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TITLE 35:  ENVIRONMENTAL PROTECTION</w:t>
      </w:r>
    </w:p>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SUBTITLE G:  WASTE DISPOSAL</w:t>
      </w:r>
    </w:p>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CHAPTER I:  POLLUTION CONTROL BOARD</w:t>
      </w:r>
    </w:p>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SUBCHAPTER i:  SOLID WASTE AND SPECIAL WASTE HAULING</w:t>
      </w:r>
    </w:p>
    <w:p>
      <w:pPr>
        <w:pStyle w:val="Heading3"/>
        <w:rPr>
          <w:rFonts w:ascii="Times New Roman" w:hAnsi="Times New Roman" w:cs="Times New Roman"/>
          <w:bCs/>
          <w:szCs w:val="24"/>
          <w:u w:val="single"/>
        </w:rPr>
      </w:pPr>
      <w:r>
        <w:rPr>
          <w:rFonts w:cs="Times New Roman" w:ascii="Times New Roman" w:hAnsi="Times New Roman"/>
          <w:bCs/>
          <w:szCs w:val="24"/>
        </w:rPr>
        <w:t>PART 809</w:t>
      </w:r>
    </w:p>
    <w:p>
      <w:pPr>
        <w:pStyle w:val="Normal"/>
        <w:jc w:val="center"/>
        <w:rPr>
          <w:rFonts w:ascii="Times New Roman" w:hAnsi="Times New Roman" w:cs="Times New Roman"/>
          <w:b/>
          <w:b/>
          <w:bCs/>
          <w:szCs w:val="24"/>
        </w:rPr>
      </w:pPr>
      <w:r>
        <w:rPr>
          <w:rFonts w:cs="Times New Roman" w:ascii="Times New Roman" w:hAnsi="Times New Roman"/>
          <w:b/>
          <w:bCs/>
          <w:szCs w:val="24"/>
        </w:rPr>
        <w:t>NONHAZARDOUS SPECIAL WASTE HAULING AND THE UNIFORM PROGRAM</w:t>
      </w:r>
    </w:p>
    <w:p>
      <w:pPr>
        <w:pStyle w:val="Normal"/>
        <w:tabs>
          <w:tab w:val="clear" w:pos="720"/>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t>SUBPART A:  GENERAL PROVISIONS</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101</w:t>
        <w:tab/>
        <w:t>Authority, Policy and Purposes</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102</w:t>
        <w:tab/>
        <w:t>Severability</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103</w:t>
        <w:tab/>
        <w:t>Definition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809.104</w:t>
        <w:tab/>
        <w:t>Incorporations by Referen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809.105</w:t>
        <w:tab/>
        <w:t>Public Record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szCs w:val="24"/>
        </w:rPr>
        <w:t>SUBPART B:  SPECIAL WASTE HAULING PERMI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1</w:t>
        <w:tab/>
        <w:t>Special Waste Hauling Permits-General</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2</w:t>
        <w:tab/>
        <w:t>Applications for Special Waste Hauling Permit-Contents</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3</w:t>
        <w:tab/>
        <w:t>Applications for Special Waste Hauling Permit-Signatures and Authoriza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4</w:t>
        <w:tab/>
        <w:t xml:space="preserve">Applications for Special Waste Hauling Permit-Filing and Final Action by the </w:t>
        <w:tab/>
        <w:t>Agency</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5</w:t>
        <w:tab/>
        <w:t>Special Waste Hauling Permit Conditions</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6</w:t>
        <w:tab/>
        <w:t>Special Waste Hauling Permit Revis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7</w:t>
        <w:tab/>
        <w:t>Transfer of Special Waste Hauling Permit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08</w:t>
        <w:tab/>
        <w:t>Special Waste Hauling Permit Revocation</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09</w:t>
        <w:tab/>
        <w:t>Permit No Defense</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10</w:t>
        <w:tab/>
        <w:t>General Exemption from Special Waste Hauling Permit Requirement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11</w:t>
        <w:tab/>
        <w:t>Exemptions for Special Waste Transporter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12</w:t>
        <w:tab/>
        <w:t>Duration of Special Waste Hauling Permits</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13</w:t>
        <w:tab/>
        <w:t>Compliance with Federal Requirement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C:  DELIVERY AND ACCEP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301</w:t>
        <w:tab/>
        <w:t>Requirements for Delivery of Special Waste to Transporter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302</w:t>
        <w:tab/>
        <w:t>Requirements for Acceptance of Special or Hazardous Waste from Transporters</w:t>
      </w:r>
    </w:p>
    <w:p>
      <w:pPr>
        <w:pStyle w:val="Normal"/>
        <w:tabs>
          <w:tab w:val="clear" w:pos="720"/>
          <w:tab w:val="left" w:pos="-720" w:leader="none"/>
        </w:tabs>
        <w:suppressAutoHyphens w:val="true"/>
        <w:jc w:val="center"/>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rPr>
        <w:t>SUBPART D:  PERMIT AVAILABILITY AND SYMBOL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401</w:t>
        <w:tab/>
        <w:t>Permit Availability</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402</w:t>
        <w:tab/>
        <w:t>Special Waste Symbols</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SUBPART E:  MANIFESTS, RECORDS AND REPOR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501</w:t>
        <w:tab/>
        <w:t>Manifests, Records, Access to Records, Reporting Requirements and Form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SUBPART G:  EMERGENCY CONTINGENCIES FOR SPILL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701</w:t>
        <w:tab/>
        <w:t xml:space="preserve">General Provision </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SUBPART H:  EFFECTIVE DAT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Section</w:t>
      </w:r>
      <w:r>
        <w:rPr>
          <w:rFonts w:cs="Times New Roman" w:ascii="Times New Roman" w:hAnsi="Times New Roman"/>
          <w:b/>
          <w:szCs w:val="24"/>
        </w:rPr>
        <w:t xml:space="preserve"> </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801</w:t>
        <w:tab/>
        <w:t>Compliance Da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  REQUIREMENTS FOR HAULERS PREVIOUSLY PERMITTED</w:t>
      </w:r>
    </w:p>
    <w:p>
      <w:pPr>
        <w:pStyle w:val="Normal"/>
        <w:jc w:val="center"/>
        <w:rPr>
          <w:rFonts w:ascii="Times New Roman" w:hAnsi="Times New Roman" w:cs="Times New Roman"/>
          <w:szCs w:val="24"/>
          <w:u w:val="single"/>
        </w:rPr>
      </w:pPr>
      <w:r>
        <w:rPr>
          <w:rFonts w:cs="Times New Roman" w:ascii="Times New Roman" w:hAnsi="Times New Roman"/>
          <w:szCs w:val="24"/>
        </w:rPr>
        <w:t>UNDER THE UNIFORM PROGRA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0</w:t>
        <w:tab/>
        <w:t xml:space="preserve">Uniform State Hazardous Waste Transportation Registration and Permit Program </w:t>
        <w:tab/>
        <w:t>(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1</w:t>
        <w:tab/>
        <w:t>Application for a Uniform Permit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2</w:t>
        <w:tab/>
        <w:t>Application for Uniform Registration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3</w:t>
        <w:tab/>
        <w:t>Payment of Processing and Audit Fee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4</w:t>
        <w:tab/>
        <w:t>Payment of Apportioned Mile Fee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5</w:t>
        <w:tab/>
        <w:t>Submittal of Fee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6</w:t>
        <w:tab/>
        <w:t xml:space="preserve">Previously Permitted Transporters (Repealed) </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7</w:t>
        <w:tab/>
        <w:t>Uniform Registration and Uniform Permit Condition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8</w:t>
        <w:tab/>
        <w:t>Uniform Registration and Uniform Permit Revision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9</w:t>
        <w:tab/>
        <w:t>Transfer of Uniform Registration and Uniform Permit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20</w:t>
        <w:tab/>
        <w:t>Audits and Uniform Registration and Uniform Permit Revocation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21</w:t>
        <w:tab/>
        <w:t>Permit No Defense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1001</w:t>
        <w:tab/>
        <w:t xml:space="preserve">Transporters Previously Permitted Under Uniform Hazardous Waste </w:t>
        <w:tab/>
        <w:t>Transportation Permit and Registration Progra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UTHORITY:  Implementing Sections 5, 10, 13, 21, 22, 22.01, and 22.2 and authorized by Section 27 of the Environmental Protection Act [415 ILCS 5/5, 10, 13, 21, 22, 22.01, 22.2 and 27] (see P.A. 90-219).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SOURCE:  Adopted in R76-10, 33 PCB 131, at 3 Ill. Reg. 13, p. 155, effective March 31, 1979; emergency amendment in R76-10, 39 PCB 175, at 4 Ill. Reg. 34, p. 214, effective August 7, 1980, for a maximum of 150 days; emergency amendment in R80-19, 40 PCB 159, at 5 Ill. Reg. 270, effective January 1, 1981, for a maximum of 150 days; amended in R77-12(B), 41 PCB 369, at 5 Ill. Reg. 6384, effective May 28, 1981; amended in R80-19, 41 PCB 459, at 5 Ill. Reg. 6378, effective May 31, 1981; codified in R81-9, 53 PCB 269, at 7 Ill. Reg. 13640, effective September 30, 1983; recodified in R84-5, 58 PCB 267, from Subchapter h to Subchapter i at 8 Ill. Reg. 13198; amended in R89-13A at 14 Ill. Reg. 14076, effective August 15, 1990; amended in R91-18 at 16 Ill. Reg. 130, effective January 1, 1992; amended in R95-11 at 20 Ill. Reg. 5635, effective March 27, 1996; amended in R98-29 at 23 Ill. Reg. 6842, effective July 1, 1999; amended in R00-18 at 24 Ill. Reg. 14747, effective September 25, 2000; amended in R06-20(A) at 34 Ill. Reg. 3317, effective February 25, 2010; amended in R06-20(B) at 34 Ill. Reg. 17398, effective October 29, 2010; amended in R12-13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101  Authority, Policy and Purpo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ursuant to the authority contained in Sections 5, 10, 13, 21, 22, 22.01, and 22.2 of the Environmental Protection Act [415 ILCS 5/5, 10, 13, 21, 22, 22.01, 22, and 22.2], and consistent with the policy and purposes expressed in Section 20 [415 ILCS 5/20] thereof, the Board adopts this Part.  This Part prescribes the procedures for the issuance of permits to special waste transporters; for the inspection and numbering of vehicles; and for proper hauling of special wastes to approved disposal, storage and treatment sites.  It is the purpose of this Part to control only wastes as defined here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2</w:t>
        <w:tab/>
        <w:t>Sever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f any provision of this Part is adjudged invalid, or if the application thereof to any person or in any circumstance is adjudged invalid, such invalidity shall not affect the validity of this Part as a whole or of any Subpart, Section, subsection, sentence, or clause thereof not adjudged inval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3 Ill. Reg. 6842, effective July 1, 1999)</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3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ct" means the Illinois Environmental Protection Act [415 ILCS 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gency" means the Illinois Environmental Protection Agenc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means the Illinois Pollution Control Boar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tu” or “British thermal unit” means the quantity of heat required to raise the temperature of one pound of water one degree Fahrenhe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 xml:space="preserve">"Disposal" means the discharge, deposit, injection, dumping, spilling, leaking, or placing of any waste or special waste into or on any land or water so that such waste or special waste or any constituent thereof may enter the environment or be emitted into the air or discharged into any waters, including ground waters. </w:t>
      </w:r>
      <w:r>
        <w:rPr>
          <w:rFonts w:cs="Times New Roman" w:ascii="Times New Roman" w:hAnsi="Times New Roman"/>
          <w:szCs w:val="24"/>
        </w:rPr>
        <w:t>[415 ILCS 5/3.08](See "Waste", "Special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Garbage" is waste resulting from the handling, processing, preparation, cooking, and consumption of food, and wastes from the handling, processing, storage and sale of produce.</w:t>
      </w:r>
      <w:r>
        <w:rPr>
          <w:rFonts w:cs="Times New Roman" w:ascii="Times New Roman" w:hAnsi="Times New Roman"/>
          <w:szCs w:val="24"/>
        </w:rPr>
        <w:t xml:space="preserve"> [415 ILCS 5/3.200] (See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Hazardous waste" means a waste, or combination of wastes, which because of quantity, concentration, or physical, chemical, or infectious characteristics may cause or significantly contribute to an increase in mortality or an increase in serious, irreversible, or incapacitating reversible, illness;  or pose a substantial present or potential threat to human health or to the environment when improperly treated, stored, transported or disposed of, or otherwise managed, and which has been identified, by characteristics or listing, as hazardous pursuant to Section 3001 of the Resource Conservation and Recovery Act of 1976 (42 USC 6901 et seq.) or pursuant to agency guidelines consistent with the requirements of the Act and Board regulations.   Potentially infectious medical waste is not a hazardous waste, except for those potentially infectious medical wastes identified by characteristics or listing as hazardous under Section 3001 of the Resource Conservation and Recovery Act of 1976, P.L. 94-580, or pursuant to Board regulations.</w:t>
      </w:r>
      <w:r>
        <w:rPr>
          <w:rFonts w:cs="Times New Roman" w:ascii="Times New Roman" w:hAnsi="Times New Roman"/>
          <w:szCs w:val="24"/>
        </w:rPr>
        <w:t xml:space="preserve"> [415 ILCS 5/3.22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Hazardous waste transporter" means any person who transports hazardous waste as defined in Section 3.15 of the 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 xml:space="preserve">"Industrial process waste" means any liquid, solid, semi-solid or gaseous waste, generated as a direct or indirect result of the manufacture of a product or the performance of a service, which poses a present or potential threat to human health or to the environment or with inherent properties which make the disposal of such waste in a landfill difficult to manage by normal means.  "Industrial process waste" includes but is not limited to spent pickling liquors, cutting oils, chemical catalysts, distillation bottoms, etching acids, equipment cleanings, paint sludges, incinerator ashes, core sands, metallic dust sweepings, asbestos dust, hospital pathological wastes and off-specification, contaminated or recalled wholesale or retail products. </w:t>
      </w:r>
      <w:r>
        <w:rPr>
          <w:rFonts w:cs="Times New Roman" w:ascii="Times New Roman" w:hAnsi="Times New Roman"/>
          <w:szCs w:val="24"/>
        </w:rPr>
        <w:t xml:space="preserve"> </w:t>
      </w:r>
      <w:r>
        <w:rPr>
          <w:rFonts w:cs="Times New Roman" w:ascii="Times New Roman" w:hAnsi="Times New Roman"/>
          <w:i/>
          <w:szCs w:val="24"/>
        </w:rPr>
        <w:t>Specifically excluded are uncontaminated packaging materials, uncontaminated machinery components, general household waste, landscape waste and construction or demolition debris.</w:t>
      </w:r>
      <w:r>
        <w:rPr>
          <w:rFonts w:cs="Times New Roman" w:ascii="Times New Roman" w:hAnsi="Times New Roman"/>
          <w:szCs w:val="24"/>
        </w:rPr>
        <w:t xml:space="preserve">  [415 ILCS 5/3.23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Manifest" means the form prescribed by the USEPA and used for identifying name, quantity, and the origin, routing, and destination of special waste during its transportation from the point of generation to the point of disposal, treatment, or storage, as required by this Part, 35 Ill. Adm. Code: Subtitle G, or by the Resource Conservation and Recovery Act of 1976 (42 USC 6901 et seq.) or regulations thereun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nhazardous special waste" means any special waste, as defined in this Section, that has not been identified, by characteristics or listing, as hazardous pursuant to section 3001 of the Resource Conservation and Recovery Act of 1976 (42 USC 6901 et seq.) or pursuant to Board regul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On-site" means on the same or geographically contiguous property under the control of the same person even if such contiguous property is divided by a public or private right-of-way.  Non-contiguous properties owned by the same person but connected by a right-of-way that the person controls, and to which the public does not have access, is also considered on-site proper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ermitted disposal site" means a sanitary landfill or other type of disposal site, including but not limited to a deep well, a pit, a pond, a lagoon or an impoundment that has a current, valid operating permit issued by the Agency and a supplemental permit issued by the Agency specifically permitting the site to accept a special waste tendered for dispos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Permitted storage site" means any site used for the interim containment of special waste prior to disposal or treatment that has a current, valid operating permit issued by the Agency and a supplemental permit issued by the Agency</w:t>
      </w:r>
      <w:r>
        <w:rPr>
          <w:rFonts w:cs="Times New Roman" w:ascii="Times New Roman" w:hAnsi="Times New Roman"/>
          <w:strike/>
          <w:szCs w:val="24"/>
        </w:rPr>
        <w:t xml:space="preserve"> </w:t>
      </w:r>
      <w:r>
        <w:rPr>
          <w:rFonts w:cs="Times New Roman" w:ascii="Times New Roman" w:hAnsi="Times New Roman"/>
          <w:szCs w:val="24"/>
        </w:rPr>
        <w:t>specifically permitting the site to accept a special waste tendered for storag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ermitted treatment site" means any site used to change the physical, chemical or biological character or composition of any special waste, including but not limited to a processing center, a reclamation facility or a recycling center that has a current, valid operating permit issued by the Agency and a supplemental permit issued by the Agency specifically permitting the site to accept a special waste tendered for treat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Person" is any individual, partnership, co-partnership, firm, company, corporation, association, joint stock company, trust, estate, political subdivision, state agency, or any other legal entity or their legal representative, agent or assignee.</w:t>
      </w:r>
      <w:r>
        <w:rPr>
          <w:rFonts w:cs="Times New Roman" w:ascii="Times New Roman" w:hAnsi="Times New Roman"/>
          <w:szCs w:val="24"/>
        </w:rPr>
        <w:t xml:space="preserve">  [415 ILCS 5/3.31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Pollution control waste" means any liquid, solid, semi-solid or gaseous waste generated as a direct or indirect result of the removal of contaminants from the air, water or land, and which pose a present or potential threat to human health or to the environment or with inherent properties which make the disposal of such waste in a landfill difficult to manage by normal means.  "Pollution control waste" includes but is not limited to water and wastewater treatment plant sludges, baghouse dusts, scrubber sludges and chemical spill cleanings.</w:t>
      </w:r>
      <w:r>
        <w:rPr>
          <w:rFonts w:cs="Times New Roman" w:ascii="Times New Roman" w:hAnsi="Times New Roman"/>
          <w:szCs w:val="24"/>
        </w:rPr>
        <w:t xml:space="preserve">  [415 ILCS 5/3.33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clamation" means the recovery of material or energy from waste for commercial or industrial u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fuse" means any garbage or other discarded materials, with the exception of radioactive materials discarded in accordance with the provisions of the Radiation Protection Act [420 ILCS 40] and Radioactive Waste Storage Act [420 ILCS 35].  (See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eptic tank pumpings" means the liquid portions and sludge residues removed from septic tank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i/>
          <w:szCs w:val="24"/>
        </w:rPr>
        <w:t>Site</w:t>
      </w:r>
      <w:r>
        <w:rPr>
          <w:rFonts w:cs="Times New Roman" w:ascii="Times New Roman" w:hAnsi="Times New Roman"/>
          <w:szCs w:val="24"/>
        </w:rPr>
        <w:t>"</w:t>
      </w:r>
      <w:r>
        <w:rPr>
          <w:rFonts w:cs="Times New Roman" w:ascii="Times New Roman" w:hAnsi="Times New Roman"/>
          <w:i/>
          <w:szCs w:val="24"/>
        </w:rPr>
        <w:t xml:space="preserve"> means any location, place, tract of land, and facilities, including but not limited to buildings, and improvements used for purposes subject to regulation or control by this Act or regulations under the Act.</w:t>
      </w:r>
      <w:r>
        <w:rPr>
          <w:rFonts w:cs="Times New Roman" w:ascii="Times New Roman" w:hAnsi="Times New Roman"/>
          <w:szCs w:val="24"/>
        </w:rPr>
        <w:t xml:space="preserve">  [415 ILCS 5/3.46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olid waste" (see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Special waste" </w:t>
      </w:r>
      <w:r>
        <w:rPr>
          <w:rFonts w:cs="Times New Roman" w:ascii="Times New Roman" w:hAnsi="Times New Roman"/>
          <w:i/>
          <w:szCs w:val="24"/>
        </w:rPr>
        <w:t>means</w:t>
      </w:r>
      <w:r>
        <w:rPr>
          <w:rFonts w:cs="Times New Roman" w:ascii="Times New Roman" w:hAnsi="Times New Roman"/>
          <w:szCs w:val="24"/>
        </w:rPr>
        <w:t xml:space="preserve"> </w:t>
      </w:r>
      <w:r>
        <w:rPr>
          <w:rFonts w:cs="Times New Roman" w:ascii="Times New Roman" w:hAnsi="Times New Roman"/>
          <w:i/>
          <w:szCs w:val="24"/>
        </w:rPr>
        <w:t>any of the following</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Potentially infectious medical waste;</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Hazardous waste, as determined in conformance with RCRA hazardous waste determination requirements set forth in 35 Ill. Adm. Code 722.111, including a residue from burning or processing hazardous waste in a boiler or industrial furnace unless the residue has been tested in accordance with 35 Ill. Adm. Code 726 and proven to be nonhazardou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02"/>
        <w:rPr>
          <w:rFonts w:ascii="Times New Roman" w:hAnsi="Times New Roman" w:cs="Times New Roman"/>
          <w:i/>
          <w:i/>
          <w:szCs w:val="24"/>
        </w:rPr>
      </w:pPr>
      <w:r>
        <w:rPr>
          <w:rFonts w:cs="Times New Roman" w:ascii="Times New Roman" w:hAnsi="Times New Roman"/>
          <w:i/>
          <w:szCs w:val="24"/>
        </w:rPr>
        <w:tab/>
        <w:t>Industrial process waste or pollution control waste, except:</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Any such waste certified by its generator, pursuant to Section 22.48 of the Act, not to be any of the following:</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A liquid, as determined using the paint filter test set forth in 35 Ill. Adm. Code 811.107 (m)(3)(A);</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Regulated asbestos-containing waste materials, as defined under the National Emission Standards for Hazardous Air Pollutants in 40 CFR 61.141;</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Polychlorinated biphenyls (PCBs) regulated pursuant to 40 CFR 761;</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An industrial process waste or pollution control waste subject to the waste analysis and recordkeeping requirements of 35 Ill. Adm. Code 728.107 under the land disposal restrictions of 35 Ill. Adm. Code 728 ; and</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szCs w:val="24"/>
        </w:rPr>
      </w:pPr>
      <w:r>
        <w:rPr>
          <w:rFonts w:cs="Times New Roman" w:ascii="Times New Roman" w:hAnsi="Times New Roman"/>
          <w:i/>
          <w:szCs w:val="24"/>
        </w:rPr>
        <w:tab/>
        <w:t>A waste material generated by processing recyclable metals by shredding and required to be managed as a special waste under Section 22.29 of the 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i/>
          <w:szCs w:val="24"/>
        </w:rPr>
        <w:tab/>
        <w:t xml:space="preserve">Any empty portable device or container, including but not limited to a drum, in which a special waste has been stored, transported, treated, disposed of, or otherwise handled, provided that the generator has certified that the device or container is empty and does not contain a liquid, as determined using the paint filter test set forth in 35 Ill. Adm. Code 811.107 </w:t>
      </w:r>
      <w:r>
        <w:rPr>
          <w:rFonts w:cs="Times New Roman" w:ascii="Times New Roman" w:hAnsi="Times New Roman"/>
          <w:szCs w:val="24"/>
        </w:rPr>
        <w:t>of Title 35 of the Illinois Administrative Code</w:t>
      </w:r>
      <w:r>
        <w:rPr>
          <w:rFonts w:cs="Times New Roman" w:ascii="Times New Roman" w:hAnsi="Times New Roman"/>
          <w:i/>
          <w:strike/>
          <w:szCs w:val="24"/>
        </w:rPr>
        <w:t xml:space="preserve"> </w:t>
      </w:r>
      <w:r>
        <w:rPr>
          <w:rFonts w:cs="Times New Roman" w:ascii="Times New Roman" w:hAnsi="Times New Roman"/>
          <w:i/>
          <w:szCs w:val="24"/>
        </w:rPr>
        <w:t>(m)(3)(A). “Empty portable device or container” means a device or container in which removal of special waste, except for a residue that shall not exceed one inch in thickness, has been accomplished by a practice commonly employed to remove materials of that type.  An inner liner used to prevent contact between the special waste and the container shall be removed and managed as a special waste; o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i/>
          <w:szCs w:val="24"/>
        </w:rPr>
        <w:tab/>
        <w:t xml:space="preserve">As may otherwise be determined under Section 22.9 of the Act.  </w:t>
      </w:r>
      <w:r>
        <w:rPr>
          <w:rFonts w:cs="Times New Roman" w:ascii="Times New Roman" w:hAnsi="Times New Roman"/>
          <w:szCs w:val="24"/>
        </w:rPr>
        <w:t>[415 ILCS 5/3.475]</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szCs w:val="24"/>
        </w:rPr>
      </w:pPr>
      <w:r>
        <w:rPr>
          <w:rFonts w:cs="Times New Roman" w:ascii="Times New Roman" w:hAnsi="Times New Roman"/>
          <w:szCs w:val="24"/>
        </w:rPr>
        <w:t>"Special waste hauling vehicle" means any self-propelled motor vehicle, except a truck tractor without a trailer, used to transport special waste in bulk or packages, tanks, or other contain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pecial waste transporter" means any person who transports special waste from any loc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pill" means any accidental discharge of special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torage" means the interim containment of special waste prior to disposal or treat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ank" means any bulk container placed on or carried by a vehicle to transport special waste, including wheel mounted tank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i/>
          <w:szCs w:val="24"/>
        </w:rPr>
        <w:t>Treatment</w:t>
      </w:r>
      <w:r>
        <w:rPr>
          <w:rFonts w:cs="Times New Roman" w:ascii="Times New Roman" w:hAnsi="Times New Roman"/>
          <w:szCs w:val="24"/>
        </w:rPr>
        <w:t>"</w:t>
      </w:r>
      <w:r>
        <w:rPr>
          <w:rFonts w:cs="Times New Roman" w:ascii="Times New Roman" w:hAnsi="Times New Roman"/>
          <w:i/>
          <w:szCs w:val="24"/>
        </w:rPr>
        <w:t xml:space="preserve"> means any method, technique or process, including neutralization designed to change the physical, chemical or biological character or composition of any special waste so as to neutralize that waste or so as to render that waste nonhazardous, safer for transport, amenable for recovery, amenable for storage or reduced in volume.  "Treatment" includes any activity or processing designed to change the physical form or chemical composition of hazardous</w:t>
      </w:r>
      <w:r>
        <w:rPr>
          <w:rFonts w:cs="Times New Roman" w:ascii="Times New Roman" w:hAnsi="Times New Roman"/>
          <w:i/>
          <w:strike/>
          <w:szCs w:val="24"/>
        </w:rPr>
        <w:t>s</w:t>
      </w:r>
      <w:r>
        <w:rPr>
          <w:rFonts w:cs="Times New Roman" w:ascii="Times New Roman" w:hAnsi="Times New Roman"/>
          <w:i/>
          <w:szCs w:val="24"/>
        </w:rPr>
        <w:t xml:space="preserve"> waste to render it nonhazardous.</w:t>
      </w:r>
      <w:r>
        <w:rPr>
          <w:rFonts w:cs="Times New Roman" w:ascii="Times New Roman" w:hAnsi="Times New Roman"/>
          <w:szCs w:val="24"/>
        </w:rPr>
        <w:t xml:space="preserve">  [415 ILCS 5/3.505] Treatment also includes reclamation, re-use and recycling of special wast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ruck" means any unitary vehicle used to transport special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ruck tractor" means any motor vehicle used to transport special waste that is designed and used for drawing other devices and not so constructed as to carry a load other than a part of the weight of the device and load so draw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Uniform permit" means the permit issued by a base state under Part II of the uniform applic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ind w:left="720" w:hanging="0"/>
        <w:rPr>
          <w:szCs w:val="24"/>
        </w:rPr>
      </w:pPr>
      <w:r>
        <w:rPr>
          <w:szCs w:val="24"/>
        </w:rPr>
        <w:t xml:space="preserve">"Uniform registration" means the annual registration issued by a base state under Part I of the uniform application, if the base state has a registration requireme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s in irrigation return flows, or coal combustion by-products as defined in Section 3.135 of the Act, or industrial discharges which are point sources subject to permits under section 402 of the Federal Water Pollution Control Act, as now or hereafter amended, or source, special nuclear, or byproduct materials as defined by the Atomic Energy Act of 1954, as amended (68 Stat. 921) or any solid or dissolved material from any facility subject to The Federal Surface Mining Control and Reclamation Act of 1977 (P.L. 95-87) or the rules and regulations thereunder or any law or rule or regulation adopted by the State of Illinois pursuant thereto.</w:t>
      </w:r>
      <w:r>
        <w:rPr>
          <w:rFonts w:cs="Times New Roman" w:ascii="Times New Roman" w:hAnsi="Times New Roman"/>
          <w:szCs w:val="24"/>
        </w:rPr>
        <w:t xml:space="preserve"> [415 ILCS 5/3.53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hwater”, as used in this Part, means a mixture of water, nonhazardous cleaning compounds, and residue that results from cleaning surfaces and equipment and that is collected separately from sewag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tewater”, as used in this Part, means stormwater, surface water, groundwater or nonhazardous washwater that has been contaminated with used oil but has not been mixed with sewage, industrial waste or any other wast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4  Incorporations by Refer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Board incorporates the following material by refer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CFR (Code of Federal Regulations).  A copy is available from the Superintendent of Documents, United States Government Printing Office, Washington, DC 20402 (202) 783-3238.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1440" w:hanging="0"/>
        <w:rPr>
          <w:rFonts w:ascii="Times New Roman" w:hAnsi="Times New Roman" w:cs="Times New Roman"/>
          <w:strike/>
          <w:szCs w:val="24"/>
        </w:rPr>
      </w:pPr>
      <w:r>
        <w:rPr>
          <w:rFonts w:cs="Times New Roman" w:ascii="Times New Roman" w:hAnsi="Times New Roman"/>
          <w:szCs w:val="24"/>
        </w:rPr>
        <w:t>49 CFR 171</w:t>
        <w:tab/>
        <w:t xml:space="preserve">(2010) </w:t>
        <w:br/>
        <w:t>49 CFR 172</w:t>
        <w:tab/>
        <w:t xml:space="preserve">(2010) </w:t>
        <w:br/>
        <w:t>49 CFR 177</w:t>
        <w:tab/>
        <w:t xml:space="preserve">(2010) </w:t>
        <w:br/>
        <w:t>49 CFR 178</w:t>
        <w:tab/>
        <w:t xml:space="preserve">(2010) </w:t>
        <w:br/>
        <w:t>49 CFR 180</w:t>
        <w:tab/>
        <w:t xml:space="preserve">(2010) </w:t>
        <w:br/>
        <w:t>49 CFR 383</w:t>
        <w:tab/>
        <w:t xml:space="preserve">(2010) </w:t>
        <w:br/>
        <w:t>49 CFR 387</w:t>
        <w:tab/>
        <w:t xml:space="preserve">(2010) </w:t>
        <w:br/>
        <w:t>49 CFR 390 through 397</w:t>
        <w:tab/>
        <w:t xml:space="preserve">(2010) </w:t>
        <w:br/>
      </w:r>
    </w:p>
    <w:p>
      <w:pPr>
        <w:pStyle w:val="Normal"/>
        <w:ind w:left="1440" w:hanging="720"/>
        <w:rPr>
          <w:rFonts w:ascii="Times New Roman" w:hAnsi="Times New Roman" w:cs="Times New Roman"/>
          <w:szCs w:val="24"/>
        </w:rPr>
      </w:pPr>
      <w:r>
        <w:rPr>
          <w:rFonts w:cs="Times New Roman" w:ascii="Times New Roman" w:hAnsi="Times New Roman"/>
          <w:szCs w:val="24"/>
        </w:rPr>
        <w:t>b)</w:t>
        <w:tab/>
        <w:t>This Section incorporates no later editions or amendment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5  Public Reco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formation submitted to the Agency or Board pursuant to this Part will be withheld from or released to the public in accordance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Illinois Freedom of Information Act [5 ILCS 14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35 Ill. Adm. Code 120;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EPA rules implementing the Illinois Freedom of Information Act (2 Ill. Adm. Code 1828).</w:t>
        <w:b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B:  NONHAZARDOUS SPECIAL WASTE HAULING PERMI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 xml:space="preserve">Section 809.201  Special Waste Hauling Permits-Genera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may haul or otherwise transport any special waste generated within Illinois or any special waste to be disposed of, stored, or treated within Illinois without a current, valid special waste hauling permit issued by the Agency in accordance with the requirements of this Subpart unless the transporter is exempt from the special waste hauling permit requirements under this Subpart.  These regulations do not apply to on-site transportation of special waste by generators or by owners or operators of permitted special waste management fac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2  Applications for Special Waste Hauling Permit-Cont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pplications for special waste hauling permits shall be made on application forms prescribed or provided by the Agency, which, at a minimum, shall require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ame, address, telephone number and location of the special waste hauling vehicle owner and operator applying for the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description of the number and types of special waste hauling vehicles and tanks to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agreement by the special waste hauling vehicle owner and the operator identified in Section 809.202(a)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pecial waste loading, hauling and unloading will be conducted in compliance with all applicable State and federal laws and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ll </w:t>
      </w:r>
      <w:r>
        <w:rPr>
          <w:rFonts w:cs="Times New Roman" w:ascii="Times New Roman" w:hAnsi="Times New Roman"/>
          <w:strike/>
          <w:szCs w:val="24"/>
        </w:rPr>
        <w:t>s</w:t>
      </w:r>
      <w:r>
        <w:rPr>
          <w:rFonts w:cs="Times New Roman" w:ascii="Times New Roman" w:hAnsi="Times New Roman"/>
          <w:szCs w:val="24"/>
        </w:rPr>
        <w:t>pecial waste hauling vehicles and tanks used in special waste hauling will be clean and in good repair at all times when so employ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special waste hauling vehicles, tanks and associated piping, valving, etc., will be constructed and maintained to prevent leakage or spillage, and shall be clean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 waste may be mixed with other wastes in one tank or on one special waste hauling vehicle if such mixture results in a hazardous combination likely to cause explosion, fire or release of a dangerous or toxic gas or in violation of any applicable State or federal law or regu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pecial waste hauling equipment and procedures to be used shall be proper for the permitted service, be safe for the transporters, handlers, and others, and meet the requirements of all other applicable State and federal laws and reg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tion may require additional information deemed necessary by the Agency consistent with the requirements of the Act and Board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03  Applications for Special Waste Hauling Permit-Signatures and Authoriz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special waste hauling permit applications shall be signed by the owner and operator of the special waste hauling vehicle; or, in the name of the owner and operator, by the owner's or operator's duly authorized agent when accompanied by evidence of authority to sign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tion 809.204  Applications for Special Waste Hauling Permit-Filing and Final Action by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application for special waste hauling permit is considered filed on the date the Agency receives a properly completed application on the form prescribed or provided by the Agency and with correct fe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Agency fails to take final action (which includes granting or denying the special waste hauling permit as requested, or by granting the special waste hauling permit with conditions) within 90 days after the date the completed application is filed, the applicant may deem the special waste hauling permit granted for a period of one calendar year commencing on the 91st day after the application was fil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will send all denials by U.S. Registered or Certified Mail, Return Receipt Requested.  All other final Agency decisions may go by regular U.S. Mail or electronic mail.  The Agency will be deemed to have taken final action on the date that the notice of final action is mailed or sent.  Within 35 days after the Agency’s final action, the applicant may appeal the Agency’s decision to the Board in the manner provided for the review of permits in Section 40 of the Act.</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d)</w:t>
        <w:tab/>
        <w:t>The Agency will require the application to be complete.  If incomplete, the application will be returned, and the transporter will be required to resubmit a complete application.  The application must be consistent with the provisions of the Act and Board regulations.  The Agency may undertake such investigations and request the applicant to furnish such proof as it deems necessary to verify the information and statements made in the application.  If the application is complete and granting it will not violate the Act or Board regulations, the Agency will grant the permit.</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szCs w:val="24"/>
        </w:rPr>
        <w:t>e)</w:t>
        <w:tab/>
        <w:t>When an application is denied because it fails to comply with the Act or Board regulations, any fees submitted with the application will be non-refundable.  Any subsequent re</w:t>
      </w:r>
      <w:r>
        <w:rPr>
          <w:strike/>
          <w:szCs w:val="24"/>
        </w:rPr>
        <w:t>-</w:t>
      </w:r>
      <w:r>
        <w:rPr>
          <w:szCs w:val="24"/>
        </w:rPr>
        <w:t>filing of the application will be considered a new application for which an application fee must be included in accordance with Section 22.2 of the Act.</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f)</w:t>
        <w:tab/>
        <w:t>When the Agency rejects an application because it is incomplete, any fees submitted will be non-refundable.  The applicant can receive credit for the payment with a resubmitted application if the resubmittal is complete and returned to the Agency within 30 days after the initial date-stamped rej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5  Special Waste Hauling 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granting special waste hauling permits, the Agency may impose such conditions as may be necessary to accomplish the purposes of the Act and the Board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pplicant may deem any conditions imposed by the Agency as a denial of the special waste hauling permit for purposes of review pursuant to Section 40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6  Special Waste Hauling Permit Rev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special waste hauling permit will be automatically modified to include any relevant change in the Act or Board regulations.  The Agency will revise any special waste hauling permit issued by the Agency under this Part to make the permit compatible with any such relevant changes and so notify the permittee in writing.  Failure of the Agency to issue a revised permit shall not excuse the permittee from compliance with any such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7  Transfer of Special Waste Hauling Perm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special waste hauling permit is transferable from one person to an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08  Special Waste Hauling Permit Revo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Violation of any special waste hauling permit conditions or failure to comply with any provisions of the Act or with any Board regulation will be grounds for sanctions as provided in the Act, including revocation of the permit as provided in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9  Permit No Defen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xistence of a special waste hauling permit under this Part does not provide the permittee with a defense to a violation of the Act or Board regulations, except for hauling special waste without a special waste hauling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10  General Exemption from Special Waste Hauling Permit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person who generates a total quantity of special waste 100 kilograms (220 pounds) or less in any calendar month for disposal, storage or treatment within Illinois is exempt from the permit requirements of this Subpart and from the manifest provisions in Subpart E of this Part.  This exemption shall not constitute a defense to a violation of any provision of the Act or any applicable disposal, storage or treatment requirement of 35 Ill. Adm. Code 8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11  Exemptions for Special Waste Transport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persons need not obtain a special waste hauling permit nor carry a manifest if they haul only the waste indicat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person licensed in accordance with the Private Sewage Disposal Licensing Act [225 ILCS 225] and who hauls only septic tank pump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erson who hauls only livestock waste intended for land application pursuant to 35 Ill. Adm. Code 56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ransporters of municipal water or wastewater treatment plant sludge that is to be applied to land and that is regulated under a sludge management scheme approved by the Agency pursuant to 35 Ill. Adm. Code 309.20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person licensed in accordance with the Illinois Dead Animal Disposal Act [225 ILCS 610] and who hauls only grease, meat packing scraps, dead animals and parts of animals for delivery to a render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person operating under rules and regulations adopted pursuant to the Illinois Oil and Gas Act [225 ILCS 725] and who hauls only oil and gas extraction wastes as defined in that A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person who hauls only radioactive wastes as defined by the Radiation Protection Act [420 ILCS 4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person who hauls only coal combustion fly ash.</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ny person who hauls only declassified waste or ref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Any person who hauls only special waste exempted by 35 Ill. Adm. Code 808.123 (small quantity generators of 220 pounds or less per month of special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Any person who hauls potentially infectious medical waste that is regulated under 35 Ill. Adm. Code Subtitle 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Any person who hauls used tires regulated under 35 Ill. Adm. Code 8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12  Duration of Special Waste Hauling Perm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ll permits issued under this Part will be issued for a period not to exceed one year and are renew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s for renewal of a special waste hauling permit should be made prior to the expiration date of the permit on the application forms prescribed in Section 809.3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809.213  Compliance with Federal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azardous waste transporter shall comply with all the provisions of 49 CFR 171, 172, 177, 178, 180, 383, 387, and 390 through 397, incorporated by reference in Section 809.104, if the hazardous waste is transported in Illino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d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C:  DELIVERY AND ACCEPT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809.301  Requirements for Delivery of Special Waste to Transport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may deliver any special waste generated within Illinois or for disposal, storage or treatment within Illinois unless that person concurrently delivers a manifest completed in accordance with Subpart E of this Part to a special waste transporter who holds a current special waste hauling permit issued by the Agency under Subpart B or C of this Part.  The following are exceptions to this requir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generator or transporter is not required to complete a manifest for used oil that is defined by and managed in accordance with 35 Ill. Adm. Code 73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generator or transporter is not required to complete a manifest for the following used oil mixtures, provided that the generator complies with the informational requirements of 35 Ill. Adm. Code 739.146(a) and 35 Ill. Adm. Code 809.501(b):</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xtures of used oil as defined by and managed in accordance with 35 Ill. Adm. Code 739 and characteristic hazardous waste, with a Btu per pound content greater than 5,000 prior to being mixed with the used oil, whe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haracteristic has been extinguished in the resultant mixtu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oth the used oil and the characteristic hazardous waste have been generated and mixed by the same generator;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ixture contains more than 50 percent used oil by either volume or weigh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xtures of used oil as defined by and managed in accordance with 35 Ill. Adm. Code 739 and fuel or other fuel product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302  Requirements for Acceptance of Special Waste from Transpor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may accept any special waste for disposal, storage or treatment within Illinois from a special waste transporter unless the special waste transporter has a valid special waste hauling permit issued by the Agency under Subpart B of this Part and concurrently presents to the receiver of the special waste, or the receiver's agent, a completed, signed manifest as required by Subpart E of this Part, which manifest designates the receiver's facility as the destination for the special waste.  The following are exceptions to this require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generator or transporter is not required to complete a manifest for used oil that is defined by and managed in accordance with 35 Ill. Adm. Code 73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characteristic has been extinguished in the resultant mixtur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oth the used oil and the characteristic hazardous waste have been generated and mixed by the same generator;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ixture contains more than 50 percent used oil by either volume or weigh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ixtures of used oil as defined by and managed in accordance with 35 Ill. Adm. Code 739 and fuel or other fuel product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No person may deliver special waste in Illinois for disposal, storage or treatment unless the person who accepts the special waste has a current, valid operating permit issued by the Agency and the necessary supplemental permits required by 35 Ill. Adm. Code 807, as well as all other applicable permits as required by the Act and Board regulation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D:  PERMIT AVAILABILITY AND SYMB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trike/>
          <w:szCs w:val="24"/>
        </w:rPr>
      </w:pPr>
      <w:r>
        <w:rPr>
          <w:rFonts w:cs="Times New Roman" w:ascii="Times New Roman" w:hAnsi="Times New Roman"/>
          <w:b/>
          <w:szCs w:val="24"/>
        </w:rPr>
        <w:t>Section 809.401  Permit Availability</w:t>
      </w:r>
    </w:p>
    <w:p>
      <w:pPr>
        <w:pStyle w:val="Normal"/>
        <w:rPr>
          <w:rFonts w:ascii="Times New Roman" w:hAnsi="Times New Roman" w:cs="Times New Roman"/>
          <w:b/>
          <w:b/>
          <w:bCs/>
          <w:strike/>
          <w:szCs w:val="24"/>
        </w:rPr>
      </w:pPr>
      <w:r>
        <w:rPr>
          <w:rFonts w:cs="Times New Roman" w:ascii="Times New Roman" w:hAnsi="Times New Roman"/>
          <w:b/>
          <w:bCs/>
          <w:strike/>
          <w:szCs w:val="24"/>
        </w:rPr>
      </w:r>
    </w:p>
    <w:p>
      <w:pPr>
        <w:pStyle w:val="Normal"/>
        <w:rPr>
          <w:rFonts w:ascii="Times New Roman" w:hAnsi="Times New Roman" w:cs="Times New Roman"/>
          <w:szCs w:val="24"/>
        </w:rPr>
      </w:pPr>
      <w:r>
        <w:rPr>
          <w:rFonts w:cs="Times New Roman" w:ascii="Times New Roman" w:hAnsi="Times New Roman"/>
          <w:szCs w:val="24"/>
        </w:rPr>
        <w:t>Upon issuance of a special waste hauling permit, the owner and operator of any such vehicle used to transport special waste shall maintain within the vehicle a legible photocopy of the special waste hauling permit.  Upon request, issuance of the special waste hauling permit shall be disclosed by the owner and operator of the vehicle to any representative of the State of Illinois (including, but not limited to, the Agency), any generator of the special waste, or any treatment, storage, or disposal facility that has handled, is handling, or will handle the special waste.  Upon request by such representative, the transporter shall make available a photocopy of the special waste hauling permit to the representative.  The owner and operator of the vehicle shall also comply with any otherwise applicable federal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402  Special Waste Symb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vehicles used to transport special waste and packages used to contain special waste shall be labeled, marked and placarded in accordance with regulations adopted by the Illinois Department of Transportation or the United States Department of Transportation or the United States Environmental Protection Agency, whichever has jurisdi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kern w:val="0"/>
          <w:szCs w:val="24"/>
        </w:rPr>
      </w:pPr>
      <w:r>
        <w:rPr>
          <w:rFonts w:cs="Times New Roman" w:ascii="Times New Roman" w:hAnsi="Times New Roman"/>
          <w:bCs/>
          <w:kern w:val="0"/>
          <w:szCs w:val="24"/>
        </w:rPr>
        <w:t>SUBPART E:  MANIFESTS, RECORDS AND REPORTING</w:t>
      </w:r>
    </w:p>
    <w:p>
      <w:pPr>
        <w:pStyle w:val="Normal"/>
        <w:rPr>
          <w:rFonts w:ascii="Times New Roman" w:hAnsi="Times New Roman" w:cs="Times New Roman"/>
          <w:bCs/>
          <w:kern w:val="0"/>
          <w:szCs w:val="24"/>
        </w:rPr>
      </w:pPr>
      <w:r>
        <w:rPr>
          <w:rFonts w:cs="Times New Roman" w:ascii="Times New Roman" w:hAnsi="Times New Roman"/>
          <w:bCs/>
          <w:kern w:val="0"/>
          <w:szCs w:val="24"/>
        </w:rPr>
      </w:r>
    </w:p>
    <w:p>
      <w:pPr>
        <w:pStyle w:val="Normal"/>
        <w:rPr>
          <w:rFonts w:ascii="Times New Roman" w:hAnsi="Times New Roman" w:cs="Times New Roman"/>
          <w:b/>
          <w:b/>
          <w:bCs/>
          <w:szCs w:val="24"/>
        </w:rPr>
      </w:pPr>
      <w:r>
        <w:rPr>
          <w:rFonts w:cs="Times New Roman" w:ascii="Times New Roman" w:hAnsi="Times New Roman"/>
          <w:b/>
          <w:bCs/>
          <w:szCs w:val="24"/>
        </w:rPr>
        <w:t>Section 809.501  Manifests, Records, Access to Records, Reporting Requirements and Forms</w:t>
      </w:r>
    </w:p>
    <w:p>
      <w:pPr>
        <w:pStyle w:val="Normal"/>
        <w:ind w:left="2160" w:hanging="2160"/>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person who delivers special waste to a permitted special waste transporter shall complete a uniform hazardous waste manifest to accompany the special waste from delivery to the destination of the special waste.  The following are exceptions to this require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generator or transporter is not required to complete a manifest for used oil that is defined by and managed in accordance with 35 Ill. Adm. Code 73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characteristic has been extinguished in the resultant mixtur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oth the used oil and the characteristic hazardous waste have been generated and mixed by the same generator;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ixture contains more than 50 percent used oil by either volume or weigh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ixtures of used oil as defined by and managed in accordance with 35 Ill. Adm. Code 739 and fuel or other fuel product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generator shall include in the manifest the follow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of the generator of the special waste and generator numbe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nformation stating when and where the special waste was generat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name of the person from whom delivery is accepted and the name of the site from which deliver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The name and permit number of the transporte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e date of delivery;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The classification and quantity of the special waste delivered to the transport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manifest will consist of forms prescribed by USEPA for the Uniform Hazardous Waste Manifest and will be distributed in accordance with those requirements.  The person who delivers special waste to a special waste transporter shall retain the designated parts of the manifest as a record.  The remaining parts of the manifest shall accompany the special waste shipment.  At the destination, the manifest shall be signed by the person who accepts special waste from a special waste transporter, acknowledging receipt of the special wast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 permitted site that receives special waste for disposal, storage or treatment of special waste must be designated on the manifest as the final destination point.  Any subsequent delivery of the special waste or any portion or product thereof to a special waste transporter shall be conducted under a manifest initiated by the permitted disposal, storage or treatment sit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In all cases, the special waste transporter shall deliver the designated parts of the complete, signed manifest to the person who accepts delivery of special waste from the transporter.  The special waste transporter shall retain the designated part of the complete, signed manifest as a record of delivery to a permitted disposal, storage or treatment site.  In addition, at the end of each month, or longer if approved by the Agency, the owner and the operator of the permitted disposal, storage or treatment site who accepts special waste from a special waste transporter shall send the designated part of the completed manifest to the person who delivered the special waste to the special waste transport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Every generator who delivers special waste to a special waste transporter, every person who accepts special waste from a special waste transporter and every special waste transporter shall retain their respective parts of the special waste manifest as a record of all special waste transactions.  These parts shall be retained for three years and will be made available at reasonable times for inspection and photocopying by the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b/>
        <w:t xml:space="preserve">BOARD NOTE:  The manifest requirements of 35 Ill. Adm. Code 722, 724 and 725 relative to RCRA hazardous wastes are not affected by this subsection. </w:t>
      </w:r>
    </w:p>
    <w:p>
      <w:pPr>
        <w:pStyle w:val="Normal"/>
        <w:ind w:left="1440" w:hanging="720"/>
        <w:rPr>
          <w:rFonts w:ascii="Times New Roman" w:hAnsi="Times New Roman" w:cs="Times New Roman"/>
          <w:strike/>
          <w:szCs w:val="24"/>
        </w:rPr>
      </w:pPr>
      <w:r>
        <w:rPr>
          <w:rFonts w:cs="Times New Roman" w:ascii="Times New Roman" w:hAnsi="Times New Roman"/>
          <w:szCs w:val="24"/>
        </w:rPr>
        <w:t xml:space="preserve"> </w:t>
      </w:r>
    </w:p>
    <w:p>
      <w:pPr>
        <w:pStyle w:val="Normal"/>
        <w:ind w:left="1440" w:hanging="720"/>
        <w:rPr/>
      </w:pPr>
      <w:r>
        <w:rPr>
          <w:rFonts w:cs="Times New Roman" w:ascii="Times New Roman" w:hAnsi="Times New Roman"/>
          <w:szCs w:val="24"/>
        </w:rPr>
        <w:t>g)</w:t>
        <w:tab/>
        <w:t>Every in-State facility that accepts nonhazardous</w:t>
      </w:r>
      <w:r>
        <w:rPr>
          <w:rFonts w:cs="Times New Roman" w:ascii="Times New Roman" w:hAnsi="Times New Roman"/>
          <w:strike/>
          <w:szCs w:val="24"/>
        </w:rPr>
        <w:t xml:space="preserve"> </w:t>
      </w:r>
      <w:r>
        <w:rPr>
          <w:rFonts w:cs="Times New Roman" w:ascii="Times New Roman" w:hAnsi="Times New Roman"/>
          <w:szCs w:val="24"/>
        </w:rPr>
        <w:t xml:space="preserve">special waste from a special waste transporter shall file a report, on forms prescribed or provided by the Agency, summarizing all such activity during the preceding calendar year.  Such reports should, at a minimum, include the information specified in subsection (h) of this Section and be received by the Agency no later than February 1.  This subsection is applicable to all nonhazardous special wastes that are delivered to a special waste transporter on or after January 1, 199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 xml:space="preserve">Every annual report required to be filed with the Agency by a person accepting nonhazardous special waste from a special waste transporter pursuant to subsection (g) of this Section shall include the following inform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IEPA identification number, name and address of the facility;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period (calendar year) covered by the repo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IEPA identification number, name and address of each nonhazardous special waste generator from which the facility received a nonhazardous special waste during the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A description and the total quantity of each nonhazardous special waste the facility received from off-site during the period.  This information shall be listed by IEPA identification number of each generato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e method of treatment, storage or disposal for each nonhazardous special wast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A certification signed by the owner or operator of the facility or the owner's or operator's authorized representative. </w:t>
      </w:r>
    </w:p>
    <w:p>
      <w:pPr>
        <w:pStyle w:val="Normal"/>
        <w:ind w:left="2160" w:hanging="720"/>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jc w:val="center"/>
        <w:rPr>
          <w:rFonts w:ascii="Times New Roman" w:hAnsi="Times New Roman" w:cs="Times New Roman"/>
          <w:b/>
          <w:b/>
          <w:strike/>
          <w:szCs w:val="24"/>
        </w:rPr>
      </w:pPr>
      <w:r>
        <w:rPr>
          <w:rFonts w:cs="Times New Roman" w:ascii="Times New Roman" w:hAnsi="Times New Roman"/>
          <w:b/>
          <w:szCs w:val="24"/>
        </w:rPr>
        <w:t>SUBPART F:  DURATION OF SPECIAL WASTE HAULER PERMITS AND TANK NUMBERS (Repealed)</w:t>
      </w:r>
    </w:p>
    <w:p>
      <w:pPr>
        <w:pStyle w:val="Normal"/>
        <w:jc w:val="center"/>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b/>
          <w:b/>
          <w:strike/>
          <w:szCs w:val="24"/>
        </w:rPr>
      </w:pPr>
      <w:r>
        <w:rPr>
          <w:rFonts w:cs="Times New Roman" w:ascii="Times New Roman" w:hAnsi="Times New Roman"/>
          <w:b/>
          <w:szCs w:val="24"/>
        </w:rPr>
        <w:t>Section 809.601</w:t>
        <w:tab/>
        <w:t>Duration of Special Waste Hauler Permits and Tank Numbers (Repealed)</w:t>
      </w:r>
    </w:p>
    <w:p>
      <w:pPr>
        <w:pStyle w:val="Normal"/>
        <w:ind w:left="1440" w:hanging="720"/>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Source:  Repeal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G:  EMERGENCY CONTINGENCIES FOR SP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701</w:t>
        <w:tab/>
        <w:t>General Prov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order to facilitate the clean-up, transportation or safe treatment, storage or disposal of any waste generated by an accidental release of any material or special waste within Illinois that constitutes a present or potential threat to health or to the environment, the Agency may give written exception from the procedural requirements of this Part and 35 Ill. Adm. Code 807 in accordance with guidelines adopted by the Agency that are consistent with Section 3003 of the Resource Conservation and Recovery Act of 1976 (P.L. 94-580) and the Act and Board regulations. A written exception from the Agency under this Subpart does not constitute a defense to a violation of the Act or of this Part except for those requirements specifically stated in the written exce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H: EFFECTIVE DAT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9.801</w:t>
        <w:tab/>
        <w:t>Complianc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cept as otherwise provided in this Subpart, any person subject to the provisions of this Part shall comply with such provisions on and after the effective date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trike/>
          <w:szCs w:val="24"/>
        </w:rPr>
      </w:pPr>
      <w:r>
        <w:rPr>
          <w:rFonts w:cs="Times New Roman" w:ascii="Times New Roman" w:hAnsi="Times New Roman"/>
          <w:b/>
          <w:szCs w:val="24"/>
        </w:rPr>
        <w:t>Section 809.802</w:t>
        <w:tab/>
        <w:t>Exceptions (Repealed)</w:t>
      </w:r>
    </w:p>
    <w:p>
      <w:pPr>
        <w:pStyle w:val="Normal"/>
        <w:ind w:left="2160" w:hanging="2160"/>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Source:  Repeal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I: HAZARDOUS (INFECTIOUS) HOSPITAL WAS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1 </w:t>
        <w:tab/>
        <w:t>Definition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2 </w:t>
        <w:tab/>
        <w:t>Disposal Method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3 </w:t>
        <w:tab/>
        <w:t>Rendering Innocuous by Steriliza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4 </w:t>
        <w:tab/>
        <w:t>Rendering Innocuous by Incinera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5 </w:t>
        <w:tab/>
        <w:t>Recordkeeping Requirements for Generator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6 </w:t>
        <w:tab/>
        <w:t>Defense to Enforcement Ac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J:  UNIFORM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809.910  Uniform State Hazardous Waste Transportation Registration and Permit Program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keepNext w:val="true"/>
        <w:keepLines/>
        <w:tabs>
          <w:tab w:val="clear" w:pos="720"/>
          <w:tab w:val="left" w:pos="2160" w:leader="none"/>
        </w:tabs>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1  Application for a Uniform Permit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ind w:left="288"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2  Application for Uniform Registration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3  Payment of Processing and Audit Fee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914  Payment of Apportioned Mile Fee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i/>
          <w:i/>
          <w:szCs w:val="24"/>
        </w:rPr>
      </w:pPr>
      <w:r>
        <w:rPr>
          <w:rFonts w:cs="Times New Roman" w:ascii="Times New Roman" w:hAnsi="Times New Roman"/>
          <w:b/>
          <w:szCs w:val="24"/>
        </w:rPr>
        <w:t>Section 809.915  Submittal of Fees (Repealed)</w:t>
      </w:r>
    </w:p>
    <w:p>
      <w:pPr>
        <w:pStyle w:val="Normal"/>
        <w:rPr>
          <w:rFonts w:ascii="Times New Roman" w:hAnsi="Times New Roman" w:cs="Times New Roman"/>
          <w:b/>
          <w:b/>
          <w:i/>
          <w:i/>
          <w:strike/>
          <w:szCs w:val="24"/>
        </w:rPr>
      </w:pPr>
      <w:r>
        <w:rPr>
          <w:rFonts w:cs="Times New Roman" w:ascii="Times New Roman" w:hAnsi="Times New Roman"/>
          <w:b/>
          <w:i/>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6  Previously Permitted Transporters (Repealed)</w:t>
      </w:r>
    </w:p>
    <w:p>
      <w:pPr>
        <w:pStyle w:val="Normal"/>
        <w:ind w:left="1440" w:hanging="720"/>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7  Uniform Registration and Uniform Permit Condition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8  Uniform Registration and Uniform Permit Revision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9  Transfer of Uniform Registration and Uniform Permit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20  Audits and Uniform Registration and Uniform Permit Revocation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21  Permit No Defense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1001  Transporters Previously Permitted Under Uniform Hazardous Waste Transportation Permit and Registration Program</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transporter who previously obtained a Uniform Permit is not required to obtain a special waste hauler permit for the transportation of special waste in Illinois until the transporter’s Uniform registration expi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t>(Source:  Added at 36 Ill. Reg. 12332, effective July 18, 2012)</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jc w:val="center"/>
        <w:rPr>
          <w:rFonts w:ascii="Times New Roman" w:hAnsi="Times New Roman" w:cs="Times New Roman"/>
          <w:szCs w:val="24"/>
        </w:rPr>
      </w:pPr>
      <w:r>
        <w:rPr>
          <w:rFonts w:cs="Times New Roman" w:ascii="Times New Roman" w:hAnsi="Times New Roman"/>
          <w:szCs w:val="24"/>
        </w:rPr>
        <w:t>Appendix A</w:t>
      </w:r>
    </w:p>
    <w:p>
      <w:pPr>
        <w:pStyle w:val="Heading4"/>
        <w:jc w:val="center"/>
        <w:rPr>
          <w:rFonts w:ascii="Times New Roman" w:hAnsi="Times New Roman" w:cs="Times New Roman"/>
          <w:strike/>
          <w:szCs w:val="24"/>
        </w:rPr>
      </w:pPr>
      <w:r>
        <w:rPr>
          <w:rFonts w:cs="Times New Roman" w:ascii="Times New Roman" w:hAnsi="Times New Roman"/>
          <w:szCs w:val="24"/>
        </w:rPr>
        <w:t>Old Rule Numbers Reference  (Repeale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5040" w:hanging="5040"/>
        <w:rPr>
          <w:rFonts w:ascii="Times New Roman" w:hAnsi="Times New Roman" w:cs="Times New Roman"/>
          <w:szCs w:val="24"/>
        </w:rPr>
      </w:pPr>
      <w:r>
        <w:rPr>
          <w:rFonts w:cs="Times New Roman" w:ascii="Times New Roman" w:hAnsi="Times New Roman"/>
          <w:szCs w:val="24"/>
        </w:rPr>
        <w:t>(Source: Repeal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PCB</w:t>
      <w:tab/>
      <w:t>35 ILLINOIS ADMINISTRATIVE CODE 809</w:t>
      <w:tab/>
      <w:t>809.501</w:t>
    </w:r>
  </w:p>
  <w:p>
    <w:pPr>
      <w:pStyle w:val="Header"/>
      <w:tabs>
        <w:tab w:val="clear" w:pos="4320"/>
        <w:tab w:val="clear" w:pos="8640"/>
        <w:tab w:val="center" w:pos="4680" w:leader="none"/>
        <w:tab w:val="right" w:pos="9270" w:leader="none"/>
      </w:tabs>
      <w:rPr/>
    </w:pPr>
    <w:r>
      <w:rPr/>
      <w:tab/>
      <w:t>SUBTITLE G</w:t>
      <w:tab/>
      <w:t>SUBCHAPTER d</w:t>
    </w:r>
  </w:p>
  <w:p>
    <w:pPr>
      <w:pStyle w:val="Header"/>
      <w:tabs>
        <w:tab w:val="clear" w:pos="4320"/>
        <w:tab w:val="clear" w:pos="8640"/>
        <w:tab w:val="center" w:pos="468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440" w:hanging="720"/>
    </w:pPr>
    <w:rPr>
      <w:rFonts w:ascii="Times New Roman" w:hAnsi="Times New Roman" w:cs="Times New Roman"/>
    </w:rPr>
  </w:style>
  <w:style w:type="paragraph" w:styleId="BodyTextIndent3">
    <w:name w:val="Body Text Indent 3"/>
    <w:basedOn w:val="Normal"/>
    <w:qFormat/>
    <w:pPr>
      <w:widowControl w:val="false"/>
      <w:ind w:left="2160" w:hanging="720"/>
    </w:pPr>
    <w:rPr>
      <w:rFonts w:ascii="Times New Roman" w:hAnsi="Times New Roman" w:cs="Times New Roman"/>
      <w:u w:val="single"/>
    </w:rPr>
  </w:style>
  <w:style w:type="paragraph" w:styleId="TextBodyIndent">
    <w:name w:val="Body Text Indent"/>
    <w:basedOn w:val="Normal"/>
    <w:pPr>
      <w:widowControl w:val="false"/>
      <w:ind w:left="1440" w:hanging="0"/>
    </w:pPr>
    <w:rPr>
      <w:rFonts w:ascii="Times New Roman" w:hAnsi="Times New Roman" w:cs="Times New Roman"/>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7:00Z</dcterms:created>
  <dc:creator>Sandra Wiley</dc:creator>
  <dc:description>Converted to Word from JCAR text by Kevin St. Angel on 3/15/96
</dc:description>
  <cp:keywords/>
  <dc:language>en-US</dc:language>
  <cp:lastModifiedBy>BrownD</cp:lastModifiedBy>
  <dcterms:modified xsi:type="dcterms:W3CDTF">2012-10-15T14:17:00Z</dcterms:modified>
  <cp:revision>3</cp:revision>
  <dc:subject/>
  <dc:title>TITLE 35:  ENVIRONMENTAL PROTECTION</dc:title>
</cp:coreProperties>
</file>