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TITLE C:  WATE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3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MIT FEES FOR INSTALLING OR EXTENDING SE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PART A: 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0.101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0.102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0.103   Applic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0.104   Relation to Other Fee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0.105   Sever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PART B:  PROCEDURES FOR DETERMINATION AND PAYMENT OF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0.201   Amount of the F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0.202   Manner of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0.203   Prohibition Against Re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0.204   Audit and Access to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PART C:  PROCEDURES FOR PROCESSING PERMIT APPL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0.301   Permit Applications Containing the Entire F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0.302   Permit Applications Not Containing the Entire F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Section 12.2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 Protection Act (Ill. Rev. Stat. 1991, ch. 111 1/2, p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2.2) [415 ILCS  5/12.2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t 17 Ill. Reg. 11461, effective July 8, 199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PART A: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0.101  Definition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Unless specified otherwise, all terms shall have the meaning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th in the 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For purposes of this Part, the following definitions apply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"Act" means the Environmental Protection Act (Ill. Rev. Sta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991, ch. 111 1/2, pars. 1001 et seq.) [415 ILCS 5]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"Agency" means the Illinois Environmental Protection Agenc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"Applicant" means a person who applies for a constru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mit  to install or extend sewers pursuant to Title III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Act or  35 Ill. Adm. Code:  Subtitle 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"Design Population" mean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for purposes of new sewer systems, wasteload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pulation equivalents contained within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rvice area covered by the permit applicat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for purposes of sewer extensions or connection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itional  wasteload in terms of population equival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tained  within the service area added by the enti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wer proposed  in the permit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"Fee" means the fee prescribed by Section 12.2 of the A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"Population Equivalent" means that one population equival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s  100 gallons of sewage per day, containing 0.17 pound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OD5  (five day biochemical oxygen demand) and 0.20 pound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spended solids, on the basis of the highest individu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alue  of the three paramet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"Sewage" means water-carried human and related wastes fr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y  source (35 Ill. Adm. Code 301.385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"Sewer" means a stationary means of transport, exclu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atural  waterways, constructed and operated primarily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urpose of  collecting and transporting sew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0.102  Purpos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is Part is to establish procedures for collection of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 construction permits from applicants for sewer construction per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 paragraph (b) of Section 12 of the Environmental Protection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0.103  Applicability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Except as provided otherwise in subsection (b) below, this P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es to each applicant for a construction permit under Ti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II  of the Act, or 35 Ill. Adm. Code:  Subtitle C, to install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tend  sew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is Part does not apply to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1)  </w:t>
      </w:r>
      <w:r>
        <w:rPr>
          <w:rFonts w:eastAsia="MS Mincho;ＭＳ 明朝"/>
          <w:i/>
        </w:rPr>
        <w:t>Any Department, agency or unit of State government for</w:t>
      </w:r>
    </w:p>
    <w:p>
      <w:pPr>
        <w:pStyle w:val="PlainText"/>
        <w:rPr/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installing or extending a sewer</w:t>
      </w:r>
      <w:r>
        <w:rPr>
          <w:rFonts w:eastAsia="MS Mincho;ＭＳ 明朝"/>
        </w:rPr>
        <w:t>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)  </w:t>
      </w:r>
      <w:r>
        <w:rPr>
          <w:rFonts w:eastAsia="MS Mincho;ＭＳ 明朝"/>
          <w:i/>
        </w:rPr>
        <w:t>Any unit of local government with which the Agency has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entered into a written delegation agreement under Section 4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of the Act which allows such unit to issue construction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permits under Title III of the Act, or regulation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thereunder, for installing or extending a sewer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)  </w:t>
      </w:r>
      <w:r>
        <w:rPr>
          <w:rFonts w:eastAsia="MS Mincho;ＭＳ 明朝"/>
          <w:i/>
        </w:rPr>
        <w:t>Any unit of local government or school district for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installing or extending a sewer where both of the following</w:t>
      </w:r>
    </w:p>
    <w:p>
      <w:pPr>
        <w:pStyle w:val="PlainText"/>
        <w:rPr/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conditions are met</w:t>
      </w:r>
      <w:r>
        <w:rPr>
          <w:rFonts w:eastAsia="MS Mincho;ＭＳ 明朝"/>
        </w:rPr>
        <w:t>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)  </w:t>
      </w:r>
      <w:r>
        <w:rPr>
          <w:rFonts w:eastAsia="MS Mincho;ＭＳ 明朝"/>
          <w:i/>
        </w:rPr>
        <w:t>The cost of the installation or extension is paid wholly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from monies of the unit of local government or school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district, State grants or loans, federal gra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loans, or any combination thereof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</w:rPr>
        <w:t>The unit of local government or school district is not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given monies, reimbursed or paid, either in whole or in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part, by another person (except for State grants or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loans or federal grants or loans) for the installation</w:t>
      </w:r>
    </w:p>
    <w:p>
      <w:pPr>
        <w:pStyle w:val="PlainText"/>
        <w:rPr/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or extension.</w:t>
      </w:r>
      <w:r>
        <w:rPr>
          <w:rFonts w:eastAsia="MS Mincho;ＭＳ 明朝"/>
        </w:rPr>
        <w:t xml:space="preserve">  (Section 12.2(e) of the 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0.104  Relation to Other Fee System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es collected pursuant to this Part, and the fee collection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forth in this Part, are separate from and in addition to all other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ee systems established by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0.105  Severability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y provision of this Part or the application thereof to any pers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any circumstance is adjudged invalid, such adjudication sha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 the  validity of this Part as a whole or any provision thereof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dged inval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PART B:  PROCEDURES FOR DETERMINATION AND PAYMENT OF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0.201  Amount of the Fe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Each applicant subject to this Part pursuant to Section 320.1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 pay a fee to be submitted with the permit application. 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5 Ill.  Adm. Code 370.Appendix A and 35 Ill. Adm.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70.Appendix B for  guidance in determining design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</w:rPr>
        <w:t>The amount of fee is as follow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1)  </w:t>
      </w:r>
      <w:r>
        <w:rPr>
          <w:rFonts w:eastAsia="MS Mincho;ＭＳ 明朝"/>
          <w:i/>
        </w:rPr>
        <w:t>$50 for any sewer constructed to serve a design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)  </w:t>
      </w:r>
      <w:r>
        <w:rPr>
          <w:rFonts w:eastAsia="MS Mincho;ＭＳ 明朝"/>
          <w:i/>
        </w:rPr>
        <w:t>$200 for any sewer constructed to serve a design population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of 2 to 20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)  </w:t>
      </w:r>
      <w:r>
        <w:rPr>
          <w:rFonts w:eastAsia="MS Mincho;ＭＳ 明朝"/>
          <w:i/>
        </w:rPr>
        <w:t>$400 for any sewer constructed to serve a design population</w:t>
      </w:r>
    </w:p>
    <w:p>
      <w:pPr>
        <w:pStyle w:val="PlainText"/>
        <w:rPr/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greater than 20 but less than 100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4)  </w:t>
      </w:r>
      <w:r>
        <w:rPr>
          <w:rFonts w:eastAsia="MS Mincho;ＭＳ 明朝"/>
          <w:i/>
        </w:rPr>
        <w:t>$600 for any sewer constructed to serve a design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of greater than 100 but less than 500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)  </w:t>
      </w:r>
      <w:r>
        <w:rPr>
          <w:rFonts w:eastAsia="MS Mincho;ＭＳ 明朝"/>
          <w:i/>
        </w:rPr>
        <w:t>$1,200 for any sewer constructed to serve a design population</w:t>
      </w:r>
    </w:p>
    <w:p>
      <w:pPr>
        <w:pStyle w:val="PlainText"/>
        <w:rPr/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of 500 or more</w:t>
      </w:r>
      <w:r>
        <w:rPr>
          <w:rFonts w:eastAsia="MS Mincho;ＭＳ 明朝"/>
        </w:rPr>
        <w:t>.  (Section 12.2(c) of the 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0.202  Manner of Payment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ayment of the fee must be by certified or cashiers check for 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application payable to "Treasurer, State of Illinois"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signated to the Environmental Protection Permit and Insp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und  with the applicant's Federal Employee Identification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FEIN) or  Social Security number appearing on the fac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eck and shall  be submitted along with the permit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llinois Environmental Protection Agenc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vision of Water Pollution Contro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200 Churchill Ro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st Office Box 1927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pringfield, Illinois   62794-92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Payment shall not include any fees due to the Agency for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rpose  other than the fee due under Section 320.201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0.203  Prohibition Against Refund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fee remitted to the Agency under this Part shall be refunded in who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part at any time or for any reason.  (Section 12.2(f) of the 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0.204  Audit and Access to Record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Each applicant for which a fee is due under this Part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serve  and maintain all records relating to calcula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ee for at  least 5 years after the date on which the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is  received by the Agenc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records described in subsection (a) of this Section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vailable to the Agency or its authorized representative (e.g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uditor, contractor) for examination during normal business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PART C:  PROCEDURES FOR PROCESSING PERMIT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0.301  Permit Applications Containing the Entire Fe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pplications received by the Agency will be logged in and assig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 receipt date and number.  The application shall be accepte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following conditions are met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application is complete in accordance with Title III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 Act and regulations adopted thereunder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entire fee due under Section 320.201 of this Par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luded with the appli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</w:rPr>
        <w:t>The Agency shall, not later than 45 days following the receipt of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both an application for a construction permit and the fee required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by this</w:t>
      </w:r>
      <w:r>
        <w:rPr>
          <w:rFonts w:eastAsia="MS Mincho;ＭＳ 明朝"/>
        </w:rPr>
        <w:t xml:space="preserve"> Part, </w:t>
      </w:r>
      <w:r>
        <w:rPr>
          <w:rFonts w:eastAsia="MS Mincho;ＭＳ 明朝"/>
          <w:i/>
        </w:rPr>
        <w:t>either approve that application and issue a permit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or tender to the applicant a written statement setting forth with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specificity the reasons for the disapproval of the application and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denial of a permit</w:t>
      </w:r>
      <w:r>
        <w:rPr>
          <w:rFonts w:eastAsia="MS Mincho;ＭＳ 明朝"/>
        </w:rPr>
        <w:t xml:space="preserve"> in accordance with Sections 12.2 and 39(a)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the Act.  </w:t>
      </w:r>
      <w:r>
        <w:rPr>
          <w:rFonts w:eastAsia="MS Mincho;ＭＳ 明朝"/>
          <w:i/>
        </w:rPr>
        <w:t>If there is no final action by the Agency within 45 days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after the filing of the application for a permit, the applicant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may deem the permit issued</w:t>
      </w:r>
      <w:r>
        <w:rPr>
          <w:rFonts w:eastAsia="MS Mincho;ＭＳ 明朝"/>
        </w:rPr>
        <w:t>.  (Section 12.2(g) of the Ac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)  </w:t>
      </w:r>
      <w:r>
        <w:rPr>
          <w:rFonts w:eastAsia="MS Mincho;ＭＳ 明朝"/>
          <w:i/>
        </w:rPr>
        <w:t>Prior to a final Agency decision on a permit application for which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a fee has been paid under this</w:t>
      </w:r>
      <w:r>
        <w:rPr>
          <w:rFonts w:eastAsia="MS Mincho;ＭＳ 明朝"/>
        </w:rPr>
        <w:t xml:space="preserve"> Part, </w:t>
      </w:r>
      <w:r>
        <w:rPr>
          <w:rFonts w:eastAsia="MS Mincho;ＭＳ 明朝"/>
          <w:i/>
        </w:rPr>
        <w:t>the applicant may propos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modification to the application in accordance with the Act and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regulations adopted thereunder without any additional fee becoming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due unless the proposed modifications cause an increase in th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design population served by the sewer specified in the permit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application before the modifications.  If the modifications caus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such an increase and the increase results in additional fees being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due under</w:t>
      </w:r>
      <w:r>
        <w:rPr>
          <w:rFonts w:eastAsia="MS Mincho;ＭＳ 明朝"/>
        </w:rPr>
        <w:t xml:space="preserve"> Section 320.201 of this Part, </w:t>
      </w:r>
      <w:r>
        <w:rPr>
          <w:rFonts w:eastAsia="MS Mincho;ＭＳ 明朝"/>
          <w:i/>
        </w:rPr>
        <w:t>the applicant shall submit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the additional fee to the Agency with the proposed modifications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Section 12.2(d) of the Act) If the applicant propose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dification prior to a final Agency  decision on the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, the 45 day review period  described in Sub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20.301(b) above shall commence on the date  that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dification and any required fee, as provided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ection, is receiv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If modifications to the permit application are receiv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 from the applicant within 90 days after the date of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nial in accordance with subsection (b) of this Section, an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ch modifications would allow approval of the application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will be issued without additional fees becoming due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Part, unless the proposed modifications cause an increas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design population served by the sewer specified in the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before the modifications.  If the modifications 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ch an increase and the increase results in additional fees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ue under Section 320.201 of this Part, the applicant shall sub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dditional fee to the Agency with the modific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If modifications to an existing permit are proposed befo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te  specified in the permit for completion of constructio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ordance  with the Act and regulations adopted thereunder an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ch          modifications would allow approval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, a permit will  be issued without additional f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coming due under this Part,  unless the proposed modif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use an increase in the design  population served by the s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ed in the permit application  before the modifications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modifications cause such an  increase additional fees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ue under Section 320.201 of this  Part, and the applicant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mit the additional fee to the Agency  with the modific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Requests for extensions of permit expiration dates or request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modifications to an existing permit other than those specified i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Section shall be considered new applications subjec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ees  specified in Section 320.201 of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Except in those cases where permit denial has been appeal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inois Pollution Control Board in accordance with Section 40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 Act, submissions received by the Agency more than 90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ter the  date of permit denial in accordance with subsection (b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 considered new applications subject to the f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ed in Section  320.201 of this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0.302  Permit Applications Not Containing the Entire Fe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not containing the entire fee shall be considered incompl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shall take the following actions in response to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 shall deposit any fees submitted along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and shall notify the applicant of the fee deficienc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in 30 days the applicant must submit the balance of the f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 is d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If the entire fee due is received by the Agency within 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ys  after issuance of the notice under subsection (a)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 shall  accept the application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 320.301 of  this Pa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If the required fee is not received within 30 days afte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ice  of deficiency, the permit shall be considered deni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45 day review period described in Section 320.301(b)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  shall commence on the date of acceptance assign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ordance with Section 320.301(a) of this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4:25:00Z</dcterms:created>
  <dc:creator>Win 95</dc:creator>
  <dc:description/>
  <dc:language>en-US</dc:language>
  <cp:lastModifiedBy>Erin Conley</cp:lastModifiedBy>
  <cp:lastPrinted>2000-08-25T13:16:00Z</cp:lastPrinted>
  <dcterms:modified xsi:type="dcterms:W3CDTF">2000-09-01T14:25:00Z</dcterms:modified>
  <cp:revision>2</cp:revision>
  <dc:subject/>
  <dc:title>                    TITLE 35:  ENVIRONMENTAL PROTECTION</dc:title>
</cp:coreProperties>
</file>