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ins w:id="0" w:author="Don Brown" w:date="2004-04-23T14:33:00Z">
        <w:r>
          <w:rPr>
            <w:color w:val="030000"/>
          </w:rPr>
          <w:t xml:space="preserve">                                                                                                                                                                      </w:t>
        </w:r>
      </w:ins>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1" w:author="Don Brown" w:date="2005-04-20T13:55:00Z">
                              <w:r>
                                <w:rPr>
                                  <w:smallCaps/>
                                  <w:sz w:val="44"/>
                                </w:rPr>
                                <w:delText xml:space="preserve">Draft </w:delText>
                              </w:r>
                            </w:del>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2" w:author="Don Brown" w:date="2005-04-20T13:55:00Z">
                        <w:r>
                          <w:rPr>
                            <w:smallCaps/>
                            <w:sz w:val="44"/>
                          </w:rPr>
                          <w:delText xml:space="preserve">Draft </w:delText>
                        </w:r>
                      </w:del>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ins w:id="4" w:author="Don Brown" w:date="2006-11-15T12:46:00Z"/>
        </w:rPr>
      </w:pPr>
      <w:ins w:id="3" w:author="Don Brown" w:date="2006-11-15T12:46:00Z">
        <w:r>
          <w:rPr>
            <w:b/>
            <w:color w:val="030000"/>
            <w:sz w:val="24"/>
          </w:rPr>
        </w:r>
      </w:ins>
    </w:p>
    <w:p>
      <w:pPr>
        <w:pStyle w:val="Heading"/>
        <w:tabs>
          <w:tab w:val="clear" w:pos="0"/>
          <w:tab w:val="clear" w:pos="4104"/>
          <w:tab w:val="left" w:pos="-720" w:leader="none"/>
        </w:tabs>
        <w:ind w:left="0" w:hanging="0"/>
        <w:rPr>
          <w:ins w:id="8" w:author="Don Brown" w:date="2007-02-05T11:46:00Z"/>
        </w:rPr>
      </w:pPr>
      <w:ins w:id="5" w:author="Don Brown" w:date="2007-02-01T08:44:00Z">
        <w:r>
          <w:rPr>
            <w:b/>
            <w:sz w:val="24"/>
          </w:rPr>
          <w:t xml:space="preserve">Thursday, </w:t>
        </w:r>
      </w:ins>
      <w:ins w:id="6" w:author="Don Brown" w:date="2007-02-07T13:48:00Z">
        <w:r>
          <w:rPr>
            <w:b/>
            <w:sz w:val="24"/>
          </w:rPr>
          <w:t>February</w:t>
        </w:r>
      </w:ins>
      <w:ins w:id="7" w:author="Don Brown" w:date="2007-02-05T11:46:00Z">
        <w:r>
          <w:rPr>
            <w:b/>
            <w:sz w:val="24"/>
          </w:rPr>
          <w:t xml:space="preserve"> 1, 2007</w:t>
        </w:r>
      </w:ins>
    </w:p>
    <w:p>
      <w:pPr>
        <w:pStyle w:val="Heading"/>
        <w:tabs>
          <w:tab w:val="clear" w:pos="0"/>
          <w:tab w:val="clear" w:pos="4104"/>
          <w:tab w:val="left" w:pos="-720" w:leader="none"/>
        </w:tabs>
        <w:ind w:left="0" w:hanging="0"/>
        <w:rPr>
          <w:b/>
          <w:b/>
          <w:sz w:val="24"/>
          <w:ins w:id="10" w:author="Don Brown" w:date="2007-02-05T11:46:00Z"/>
        </w:rPr>
      </w:pPr>
      <w:ins w:id="9" w:author="Don Brown" w:date="2007-02-05T11:46:00Z">
        <w:r>
          <w:rPr>
            <w:b/>
            <w:sz w:val="24"/>
          </w:rPr>
          <w:t>Chicago/Springfield Videoconference</w:t>
        </w:r>
      </w:ins>
    </w:p>
    <w:p>
      <w:pPr>
        <w:pStyle w:val="Heading"/>
        <w:tabs>
          <w:tab w:val="clear" w:pos="0"/>
          <w:tab w:val="clear" w:pos="4104"/>
          <w:tab w:val="left" w:pos="-720" w:leader="none"/>
        </w:tabs>
        <w:ind w:left="0" w:hanging="0"/>
        <w:rPr>
          <w:b/>
          <w:b/>
          <w:sz w:val="24"/>
          <w:ins w:id="12" w:author="Don Brown" w:date="2007-02-05T11:46:00Z"/>
        </w:rPr>
      </w:pPr>
      <w:ins w:id="11" w:author="Don Brown" w:date="2007-02-05T11:46:00Z">
        <w:r>
          <w:rPr>
            <w:b/>
            <w:sz w:val="24"/>
          </w:rPr>
          <w:t>CHICAGO OFFICE - 100 W. Randolph Street</w:t>
        </w:r>
      </w:ins>
    </w:p>
    <w:p>
      <w:pPr>
        <w:pStyle w:val="Heading"/>
        <w:tabs>
          <w:tab w:val="clear" w:pos="0"/>
          <w:tab w:val="clear" w:pos="4104"/>
          <w:tab w:val="left" w:pos="-720" w:leader="none"/>
        </w:tabs>
        <w:ind w:left="0" w:hanging="0"/>
        <w:rPr>
          <w:b/>
          <w:b/>
          <w:sz w:val="24"/>
          <w:ins w:id="14" w:author="Don Brown" w:date="2007-02-05T11:46:00Z"/>
        </w:rPr>
      </w:pPr>
      <w:ins w:id="13" w:author="Don Brown" w:date="2007-02-05T11:46:00Z">
        <w:r>
          <w:rPr>
            <w:b/>
            <w:sz w:val="24"/>
          </w:rPr>
          <w:t>Videoconference Room 11-512</w:t>
        </w:r>
      </w:ins>
    </w:p>
    <w:p>
      <w:pPr>
        <w:pStyle w:val="Heading"/>
        <w:tabs>
          <w:tab w:val="clear" w:pos="0"/>
          <w:tab w:val="clear" w:pos="4104"/>
          <w:tab w:val="left" w:pos="-720" w:leader="none"/>
        </w:tabs>
        <w:ind w:left="0" w:hanging="0"/>
        <w:rPr>
          <w:b/>
          <w:b/>
          <w:sz w:val="24"/>
          <w:ins w:id="16" w:author="Don Brown" w:date="2007-02-05T11:46:00Z"/>
        </w:rPr>
      </w:pPr>
      <w:ins w:id="15" w:author="Don Brown" w:date="2007-02-05T11:46:00Z">
        <w:r>
          <w:rPr>
            <w:b/>
            <w:sz w:val="24"/>
          </w:rPr>
          <w:tab/>
          <w:t>And</w:t>
        </w:r>
      </w:ins>
    </w:p>
    <w:p>
      <w:pPr>
        <w:pStyle w:val="Heading"/>
        <w:tabs>
          <w:tab w:val="clear" w:pos="0"/>
          <w:tab w:val="clear" w:pos="4104"/>
          <w:tab w:val="left" w:pos="-720" w:leader="none"/>
        </w:tabs>
        <w:ind w:left="0" w:hanging="0"/>
        <w:rPr>
          <w:b/>
          <w:b/>
          <w:sz w:val="24"/>
          <w:ins w:id="18" w:author="Don Brown" w:date="2007-02-05T11:46:00Z"/>
        </w:rPr>
      </w:pPr>
      <w:ins w:id="17" w:author="Don Brown" w:date="2007-02-05T11:46:00Z">
        <w:r>
          <w:rPr>
            <w:b/>
            <w:sz w:val="24"/>
          </w:rPr>
          <w:t>SPRINGFIELD OFFICE – 1021 N. Grand Avenue East</w:t>
        </w:r>
      </w:ins>
    </w:p>
    <w:p>
      <w:pPr>
        <w:pStyle w:val="Heading"/>
        <w:tabs>
          <w:tab w:val="clear" w:pos="0"/>
          <w:tab w:val="clear" w:pos="4104"/>
          <w:tab w:val="left" w:pos="-720" w:leader="none"/>
        </w:tabs>
        <w:ind w:left="0" w:hanging="0"/>
        <w:rPr>
          <w:b/>
          <w:b/>
          <w:sz w:val="24"/>
          <w:ins w:id="20" w:author="Don Brown" w:date="2007-02-05T11:46:00Z"/>
        </w:rPr>
      </w:pPr>
      <w:ins w:id="19" w:author="Don Brown" w:date="2007-02-05T11:46:00Z">
        <w:r>
          <w:rPr>
            <w:b/>
            <w:sz w:val="24"/>
          </w:rPr>
          <w:t>Oliver Holmes Conference Room 2012 N – Second Floor</w:t>
        </w:r>
      </w:ins>
    </w:p>
    <w:p>
      <w:pPr>
        <w:pStyle w:val="Heading"/>
        <w:tabs>
          <w:tab w:val="clear" w:pos="0"/>
          <w:tab w:val="clear" w:pos="4104"/>
          <w:tab w:val="left" w:pos="-720" w:leader="none"/>
          <w:tab w:val="left" w:pos="5130" w:leader="none"/>
        </w:tabs>
        <w:ind w:left="0" w:hanging="0"/>
        <w:rPr>
          <w:b/>
          <w:b/>
          <w:sz w:val="24"/>
          <w:ins w:id="22" w:author="Don Brown" w:date="2006-11-15T12:46:00Z"/>
        </w:rPr>
      </w:pPr>
      <w:ins w:id="21" w:author="Don Brown" w:date="2007-02-05T11:46:00Z">
        <w:r>
          <w:rPr>
            <w:b/>
            <w:sz w:val="24"/>
          </w:rPr>
          <w:t>11:00 A.M.</w:t>
        </w:r>
      </w:ins>
    </w:p>
    <w:p>
      <w:pPr>
        <w:pStyle w:val="Heading"/>
        <w:tabs>
          <w:tab w:val="clear" w:pos="0"/>
          <w:tab w:val="clear" w:pos="4104"/>
          <w:tab w:val="left" w:pos="-720" w:leader="none"/>
          <w:tab w:val="left" w:pos="5130" w:leader="none"/>
        </w:tabs>
        <w:ind w:left="0" w:hanging="0"/>
        <w:rPr>
          <w:b/>
          <w:b/>
          <w:sz w:val="24"/>
          <w:ins w:id="24" w:author="Don Brown" w:date="2006-06-01T11:59:00Z"/>
        </w:rPr>
      </w:pPr>
      <w:ins w:id="23" w:author="Don Brown" w:date="2006-06-01T11:59:00Z">
        <w:r>
          <w:rPr>
            <w:b/>
            <w:sz w:val="24"/>
          </w:rPr>
        </w:r>
      </w:ins>
    </w:p>
    <w:p>
      <w:pPr>
        <w:pStyle w:val="Heading"/>
        <w:tabs>
          <w:tab w:val="clear" w:pos="0"/>
          <w:tab w:val="clear" w:pos="4104"/>
          <w:tab w:val="left" w:pos="-720" w:leader="none"/>
        </w:tabs>
        <w:ind w:left="0" w:hanging="0"/>
        <w:rPr>
          <w:b/>
          <w:b/>
          <w:color w:val="070000"/>
          <w:sz w:val="24"/>
          <w:del w:id="26" w:author="Don Brown" w:date="2003-09-10T11:51:00Z"/>
        </w:rPr>
      </w:pPr>
      <w:del w:id="25" w:author="Don Brown" w:date="2003-09-10T11:51:00Z">
        <w:r>
          <w:rPr>
            <w:b/>
            <w:color w:val="070000"/>
            <w:sz w:val="24"/>
          </w:rPr>
        </w:r>
      </w:del>
    </w:p>
    <w:p>
      <w:pPr>
        <w:pStyle w:val="Heading"/>
        <w:tabs>
          <w:tab w:val="clear" w:pos="0"/>
          <w:tab w:val="clear" w:pos="4104"/>
          <w:tab w:val="left" w:pos="-720" w:leader="none"/>
        </w:tabs>
        <w:ind w:left="0" w:hanging="0"/>
        <w:rPr>
          <w:b/>
          <w:b/>
          <w:color w:val="070000"/>
          <w:sz w:val="24"/>
          <w:del w:id="28" w:author="Don Brown" w:date="2003-11-17T14:27:00Z"/>
        </w:rPr>
      </w:pPr>
      <w:del w:id="27" w:author="Don Brown" w:date="2003-11-17T14:27:00Z">
        <w:r>
          <w:rPr>
            <w:b/>
            <w:color w:val="070000"/>
            <w:sz w:val="24"/>
          </w:rPr>
        </w:r>
      </w:del>
    </w:p>
    <w:p>
      <w:pPr>
        <w:pStyle w:val="Heading"/>
        <w:numPr>
          <w:ilvl w:val="0"/>
          <w:numId w:val="0"/>
        </w:numPr>
        <w:tabs>
          <w:tab w:val="clear" w:pos="0"/>
          <w:tab w:val="clear" w:pos="4104"/>
          <w:tab w:val="left" w:pos="-720" w:leader="none"/>
        </w:tabs>
        <w:ind w:left="0" w:hanging="0"/>
        <w:outlineLvl w:val="0"/>
        <w:rPr>
          <w:del w:id="31" w:author="Don Brown" w:date="2003-08-13T12:43:00Z"/>
        </w:rPr>
      </w:pPr>
      <w:del w:id="29" w:author="Don Brown" w:date="2003-05-12T12:10:00Z">
        <w:r>
          <w:rPr>
            <w:b/>
            <w:color w:val="1B0000"/>
            <w:sz w:val="24"/>
          </w:rPr>
          <w:delText>APRIL 17</w:delText>
        </w:r>
      </w:del>
      <w:del w:id="30" w:author="Don Brown" w:date="2003-08-13T12:43:00Z">
        <w:r>
          <w:rPr>
            <w:b/>
            <w:color w:val="1B0000"/>
            <w:sz w:val="24"/>
          </w:rPr>
          <w:delText>, 2003</w:delText>
        </w:r>
      </w:del>
    </w:p>
    <w:p>
      <w:pPr>
        <w:pStyle w:val="Heading"/>
        <w:numPr>
          <w:ilvl w:val="0"/>
          <w:numId w:val="0"/>
        </w:numPr>
        <w:tabs>
          <w:tab w:val="clear" w:pos="0"/>
          <w:tab w:val="clear" w:pos="4104"/>
          <w:tab w:val="left" w:pos="-720" w:leader="none"/>
        </w:tabs>
        <w:ind w:left="0" w:hanging="0"/>
        <w:outlineLvl w:val="0"/>
        <w:rPr>
          <w:b/>
          <w:b/>
          <w:color w:val="1B0000"/>
          <w:sz w:val="24"/>
          <w:ins w:id="33" w:author="Don Brown" w:date="2003-06-04T12:52:00Z"/>
        </w:rPr>
      </w:pPr>
      <w:ins w:id="32" w:author="Don Brown" w:date="2003-06-04T12:52:00Z">
        <w:r>
          <w:rPr>
            <w:b/>
            <w:color w:val="1B0000"/>
            <w:sz w:val="24"/>
          </w:rPr>
        </w:r>
      </w:ins>
    </w:p>
    <w:p>
      <w:pPr>
        <w:pStyle w:val="Heading"/>
        <w:numPr>
          <w:ilvl w:val="0"/>
          <w:numId w:val="0"/>
        </w:numPr>
        <w:tabs>
          <w:tab w:val="clear" w:pos="0"/>
          <w:tab w:val="clear" w:pos="4104"/>
          <w:tab w:val="left" w:pos="-720" w:leader="none"/>
        </w:tabs>
        <w:ind w:left="0" w:hanging="0"/>
        <w:outlineLvl w:val="0"/>
        <w:rPr>
          <w:b/>
          <w:b/>
          <w:color w:val="1F0000"/>
          <w:sz w:val="24"/>
          <w:del w:id="35" w:author="Don Brown" w:date="2003-05-12T12:11:00Z"/>
        </w:rPr>
      </w:pPr>
      <w:del w:id="34" w:author="Don Brown" w:date="2003-05-12T12:11:00Z">
        <w:r>
          <w:rPr>
            <w:b/>
            <w:color w:val="1F0000"/>
            <w:sz w:val="24"/>
          </w:rPr>
          <w:delText>CHICAGO OFFICE – 100 W. Randolph Street</w:delText>
        </w:r>
      </w:del>
    </w:p>
    <w:p>
      <w:pPr>
        <w:pStyle w:val="Heading"/>
        <w:numPr>
          <w:ilvl w:val="0"/>
          <w:numId w:val="0"/>
        </w:numPr>
        <w:tabs>
          <w:tab w:val="clear" w:pos="0"/>
          <w:tab w:val="clear" w:pos="4104"/>
          <w:tab w:val="left" w:pos="-720" w:leader="none"/>
        </w:tabs>
        <w:ind w:left="0" w:hanging="0"/>
        <w:outlineLvl w:val="0"/>
        <w:rPr>
          <w:b/>
          <w:b/>
          <w:color w:val="1F0000"/>
          <w:sz w:val="24"/>
          <w:del w:id="37" w:author="Don Brown" w:date="2003-05-12T12:11:00Z"/>
        </w:rPr>
      </w:pPr>
      <w:del w:id="36" w:author="Don Brown" w:date="2003-05-12T12:11:00Z">
        <w:r>
          <w:rPr>
            <w:b/>
            <w:color w:val="1F0000"/>
            <w:sz w:val="24"/>
          </w:rPr>
          <w:delText>Conference Room 9-040</w:delText>
        </w:r>
      </w:del>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del w:id="38" w:author="Don Brown" w:date="2003-05-12T12:11:00Z">
        <w:r>
          <w:rPr>
            <w:b/>
            <w:color w:val="1F0000"/>
            <w:sz w:val="24"/>
          </w:rPr>
          <w:delText>11:00 A.M.</w:delText>
        </w:r>
      </w:del>
    </w:p>
    <w:p>
      <w:pPr>
        <w:pStyle w:val="Heading"/>
        <w:numPr>
          <w:ilvl w:val="0"/>
          <w:numId w:val="0"/>
        </w:numPr>
        <w:tabs>
          <w:tab w:val="clear" w:pos="0"/>
          <w:tab w:val="clear" w:pos="4104"/>
          <w:tab w:val="left" w:pos="-720" w:leader="none"/>
        </w:tabs>
        <w:ind w:left="0" w:hanging="0"/>
        <w:outlineLvl w:val="0"/>
        <w:rPr>
          <w:b/>
          <w:b/>
          <w:color w:val="230000"/>
          <w:sz w:val="24"/>
          <w:del w:id="40" w:author="Don Brown" w:date="2003-09-11T09:41:00Z"/>
        </w:rPr>
      </w:pPr>
      <w:del w:id="39" w:author="Don Brown" w:date="2003-09-11T09:41:00Z">
        <w:r>
          <w:rPr>
            <w:b/>
            <w:color w:val="230000"/>
            <w:sz w:val="24"/>
          </w:rPr>
        </w:r>
      </w:del>
    </w:p>
    <w:p>
      <w:pPr>
        <w:pStyle w:val="Heading"/>
        <w:numPr>
          <w:ilvl w:val="0"/>
          <w:numId w:val="0"/>
        </w:numPr>
        <w:tabs>
          <w:tab w:val="clear" w:pos="0"/>
          <w:tab w:val="clear" w:pos="4104"/>
          <w:tab w:val="left" w:pos="-720" w:leader="none"/>
        </w:tabs>
        <w:ind w:left="0" w:hanging="0"/>
        <w:outlineLvl w:val="0"/>
        <w:rPr>
          <w:b/>
          <w:b/>
          <w:color w:val="230000"/>
          <w:sz w:val="24"/>
          <w:del w:id="42" w:author="Don Brown" w:date="2003-09-11T09:41:00Z"/>
        </w:rPr>
      </w:pPr>
      <w:del w:id="41" w:author="Don Brown" w:date="2003-09-11T09:41:00Z">
        <w:r>
          <w:rPr>
            <w:b/>
            <w:color w:val="230000"/>
            <w:sz w:val="24"/>
          </w:rPr>
        </w:r>
      </w:del>
    </w:p>
    <w:p>
      <w:pPr>
        <w:pStyle w:val="Heading"/>
        <w:tabs>
          <w:tab w:val="clear" w:pos="0"/>
          <w:tab w:val="left" w:pos="-720" w:leader="none"/>
        </w:tabs>
        <w:ind w:left="2160" w:hanging="0"/>
        <w:jc w:val="center"/>
        <w:rPr>
          <w:b/>
          <w:b/>
          <w:color w:val="230000"/>
          <w:sz w:val="24"/>
          <w:del w:id="44" w:author="Don Brown" w:date="2004-02-24T10:10:00Z"/>
        </w:rPr>
      </w:pPr>
      <w:del w:id="43" w:author="Don Brown" w:date="2004-02-24T10:10:00Z">
        <w:r>
          <w:rPr>
            <w:b/>
            <w:color w:val="230000"/>
            <w:sz w:val="24"/>
          </w:rPr>
        </w:r>
      </w:del>
    </w:p>
    <w:p>
      <w:pPr>
        <w:pStyle w:val="Heading"/>
        <w:numPr>
          <w:ilvl w:val="0"/>
          <w:numId w:val="0"/>
        </w:numPr>
        <w:tabs>
          <w:tab w:val="clear" w:pos="0"/>
          <w:tab w:val="left" w:pos="-720" w:leader="none"/>
        </w:tabs>
        <w:ind w:left="-360" w:right="-360" w:hanging="0"/>
        <w:outlineLvl w:val="0"/>
        <w:rPr>
          <w:b w:val="false"/>
          <w:b w:val="false"/>
          <w:bCs/>
          <w:color w:val="270000"/>
          <w:sz w:val="24"/>
          <w:del w:id="46" w:author="Don Brown" w:date="2005-04-20T13:43:00Z"/>
        </w:rPr>
      </w:pPr>
      <w:del w:id="45" w:author="Don Brown" w:date="2005-08-17T14:11:00Z">
        <w:r>
          <w:rPr>
            <w:color w:val="270000"/>
          </w:rPr>
          <w:tab/>
        </w:r>
      </w:del>
      <w:r>
        <w:rPr>
          <w:color w:val="270000"/>
        </w:rPr>
        <w:t>Announcements</w:t>
      </w:r>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bCs/>
          <w:caps w:val="false"/>
          <w:smallCaps w:val="false"/>
          <w:color w:val="2B0000"/>
          <w:sz w:val="24"/>
          <w:del w:id="48" w:author="Don Brown" w:date="2003-09-11T09:41:00Z"/>
        </w:rPr>
      </w:pPr>
      <w:del w:id="47" w:author="Don Brown" w:date="2003-09-11T09:41:00Z">
        <w:r>
          <w:rPr>
            <w:rFonts w:cs="Times New Roman" w:ascii="Times New Roman" w:hAnsi="Times New Roman"/>
            <w:b w:val="false"/>
            <w:bCs/>
            <w:caps w:val="false"/>
            <w:smallCaps w:val="false"/>
            <w:color w:val="2B0000"/>
            <w:sz w:val="24"/>
          </w:rPr>
        </w:r>
      </w:del>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ins w:id="50" w:author="Don Brown" w:date="2003-09-11T09:41:00Z"/>
        </w:rPr>
      </w:pPr>
      <w:ins w:id="49" w:author="Don Brown" w:date="2003-09-11T09:41:00Z">
        <w:r>
          <w:rPr>
            <w:rFonts w:cs="Times New Roman" w:ascii="Times New Roman" w:hAnsi="Times New Roman"/>
            <w:b w:val="false"/>
            <w:caps w:val="false"/>
            <w:smallCaps w:val="false"/>
            <w:color w:val="2B0000"/>
            <w:sz w:val="24"/>
          </w:rPr>
        </w:r>
      </w:ins>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ins w:id="52" w:author="Don Brown" w:date="2003-09-11T09:41:00Z"/>
        </w:rPr>
      </w:pPr>
      <w:ins w:id="51" w:author="Don Brown" w:date="2003-09-11T09:41:00Z">
        <w:r>
          <w:rPr>
            <w:rFonts w:cs="Times New Roman" w:ascii="Times New Roman" w:hAnsi="Times New Roman"/>
            <w:b w:val="false"/>
            <w:caps w:val="false"/>
            <w:smallCaps w:val="false"/>
            <w:color w:val="2F0000"/>
            <w:sz w:val="24"/>
          </w:rPr>
        </w:r>
      </w:ins>
    </w:p>
    <w:p>
      <w:pPr>
        <w:pStyle w:val="TextBody"/>
        <w:tabs>
          <w:tab w:val="left" w:pos="-720" w:leader="none"/>
          <w:tab w:val="left" w:pos="0" w:leader="none"/>
        </w:tabs>
        <w:rPr>
          <w:rFonts w:ascii="MS Sans Serif" w:hAnsi="MS Sans Serif" w:cs="MS Sans Serif"/>
          <w:b/>
          <w:b/>
          <w:bCs/>
          <w:ins w:id="61" w:author="Don Brown" w:date="2006-07-21T08:57:00Z"/>
        </w:rPr>
      </w:pPr>
      <w:ins w:id="53" w:author="Don Brown" w:date="2006-09-28T12:02:00Z">
        <w:r>
          <w:rPr/>
          <w:t xml:space="preserve">Chairman </w:t>
        </w:r>
      </w:ins>
      <w:ins w:id="54" w:author="Don Brown" w:date="2006-09-28T12:02:00Z">
        <w:r>
          <w:rPr>
            <w:color w:val="330000"/>
          </w:rPr>
          <w:t>Girard welcomed members of the public and staff.</w:t>
        </w:r>
      </w:ins>
      <w:ins w:id="55" w:author="Don Brown" w:date="2007-02-05T11:53:00Z">
        <w:r>
          <w:rPr>
            <w:color w:val="330000"/>
          </w:rPr>
          <w:t xml:space="preserve">  </w:t>
        </w:r>
      </w:ins>
      <w:ins w:id="56" w:author="Don Brown" w:date="2007-02-05T11:53:00Z">
        <w:r>
          <w:rPr/>
          <w:t xml:space="preserve">Chairman </w:t>
        </w:r>
      </w:ins>
      <w:ins w:id="57" w:author="Don Brown" w:date="2007-02-05T11:53:00Z">
        <w:r>
          <w:rPr>
            <w:color w:val="330000"/>
          </w:rPr>
          <w:t xml:space="preserve">Girard </w:t>
        </w:r>
      </w:ins>
      <w:ins w:id="58" w:author="Don Brown" w:date="2007-02-05T11:53:00Z">
        <w:r>
          <w:rPr/>
          <w:t xml:space="preserve">then introduced Daniel Robertson a Legal Extern </w:t>
        </w:r>
      </w:ins>
      <w:ins w:id="59" w:author="Don Brown" w:date="2007-02-05T13:50:00Z">
        <w:r>
          <w:rPr/>
          <w:t>from Chicago-Kent Law School</w:t>
        </w:r>
      </w:ins>
      <w:ins w:id="60" w:author="Don Brown" w:date="2007-02-05T11:53:00Z">
        <w:r>
          <w:rPr/>
          <w:t>.</w:t>
        </w:r>
      </w:ins>
    </w:p>
    <w:p>
      <w:pPr>
        <w:pStyle w:val="TextBody"/>
        <w:tabs>
          <w:tab w:val="left" w:pos="-720" w:leader="none"/>
          <w:tab w:val="left" w:pos="0" w:leader="none"/>
        </w:tabs>
        <w:spacing w:before="0" w:after="0"/>
        <w:rPr>
          <w:del w:id="65" w:author="Don Brown" w:date="2003-09-10T11:51:00Z"/>
        </w:rPr>
      </w:pPr>
      <w:ins w:id="62" w:author="Don Brown" w:date="2003-12-19T10:38:00Z">
        <w:r>
          <w:rPr>
            <w:b/>
            <w:bCs/>
          </w:rPr>
          <w:t xml:space="preserve"> </w:t>
        </w:r>
      </w:ins>
      <w:ins w:id="63" w:author="Don Brown" w:date="2003-12-19T10:36:00Z">
        <w:r>
          <w:rPr>
            <w:b/>
            <w:bCs/>
          </w:rPr>
          <w:t xml:space="preserve"> </w:t>
        </w:r>
      </w:ins>
      <w:del w:id="64" w:author="Don Brown" w:date="2003-08-06T12:57:00Z">
        <w:r>
          <w:rPr/>
          <w:delText>After calling the meeting to order, Chairman Johnson welcomed members of the public and staff to the meeting.</w:delText>
        </w:r>
      </w:del>
    </w:p>
    <w:p>
      <w:pPr>
        <w:pStyle w:val="TextBody"/>
        <w:widowControl/>
        <w:tabs>
          <w:tab w:val="left" w:pos="-720" w:leader="none"/>
          <w:tab w:val="left" w:pos="0" w:leader="none"/>
        </w:tabs>
        <w:suppressAutoHyphens w:val="true"/>
        <w:bidi w:val="0"/>
        <w:spacing w:before="0" w:after="0"/>
        <w:ind w:left="0" w:hanging="0"/>
        <w:rPr/>
      </w:pPr>
      <w:r>
        <w:rPr>
          <w:rPrChange w:id="0" w:author="Don Brown" w:date="2003-08-06T15:28:00Z"/>
        </w:rPr>
        <w:rPrChange w:id="0" w:author="Don Brown" w:date="2003-08-06T15:28:00Z"/>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ins w:id="68" w:author="Don Brown" w:date="2006-09-28T12:02:00Z"/>
        </w:rPr>
      </w:pPr>
      <w:ins w:id="67" w:author="Don Brown" w:date="2006-09-28T12:02:00Z">
        <w:r>
          <w:rPr/>
        </w:r>
      </w:ins>
    </w:p>
    <w:p>
      <w:pPr>
        <w:pStyle w:val="Normal"/>
        <w:tabs>
          <w:tab w:val="clear" w:pos="0"/>
          <w:tab w:val="left" w:pos="-720" w:leader="none"/>
        </w:tabs>
        <w:ind w:left="0" w:hanging="0"/>
        <w:rPr>
          <w:ins w:id="73" w:author="Don Brown" w:date="2006-09-28T12:02:00Z"/>
        </w:rPr>
      </w:pPr>
      <w:ins w:id="69" w:author="Don Brown" w:date="2006-09-28T12:02:00Z">
        <w:r>
          <w:rPr/>
          <w:t>The Clerk of the Board called the roll.</w:t>
        </w:r>
      </w:ins>
      <w:ins w:id="70" w:author="Don Brown" w:date="2006-09-28T12:02:00Z">
        <w:r>
          <w:rPr>
            <w:b/>
            <w:bCs/>
          </w:rPr>
          <w:t xml:space="preserve">  </w:t>
        </w:r>
      </w:ins>
      <w:ins w:id="71" w:author="Don Brown" w:date="2006-09-28T12:02:00Z">
        <w:r>
          <w:rPr/>
          <w:t>All Board Members answered present.</w:t>
        </w:r>
      </w:ins>
      <w:ins w:id="72" w:author="Don Brown" w:date="2007-02-05T11:53:00Z">
        <w:r>
          <w:rPr/>
          <w:t xml:space="preserve">  </w:t>
        </w:r>
      </w:ins>
    </w:p>
    <w:p>
      <w:pPr>
        <w:pStyle w:val="Normal"/>
        <w:tabs>
          <w:tab w:val="clear" w:pos="0"/>
          <w:tab w:val="left" w:pos="-720" w:leader="none"/>
        </w:tabs>
        <w:spacing w:before="120" w:after="0"/>
        <w:ind w:left="0" w:hanging="0"/>
        <w:rPr>
          <w:b/>
          <w:b/>
          <w:bCs/>
          <w:del w:id="81" w:author="Don Brown" w:date="2003-06-20T14:15:00Z"/>
        </w:rPr>
      </w:pPr>
      <w:del w:id="74" w:author="Don Brown" w:date="2003-05-15T12:59:00Z">
        <w:r>
          <w:rPr>
            <w:b/>
            <w:bCs/>
          </w:rPr>
          <w:delText xml:space="preserve">The </w:delText>
        </w:r>
      </w:del>
      <w:del w:id="75" w:author="Don Brown" w:date="2003-05-12T12:04:00Z">
        <w:r>
          <w:rPr>
            <w:b/>
            <w:bCs/>
          </w:rPr>
          <w:delText>Clerk</w:delText>
        </w:r>
      </w:del>
      <w:del w:id="76" w:author="Don Brown" w:date="2003-05-15T12:59:00Z">
        <w:r>
          <w:rPr>
            <w:b/>
            <w:bCs/>
          </w:rPr>
          <w:delText xml:space="preserve"> of the Board called the roll</w:delText>
        </w:r>
      </w:del>
      <w:del w:id="77" w:author="Don Brown" w:date="2003-06-20T14:15:00Z">
        <w:r>
          <w:rPr>
            <w:b/>
            <w:bCs/>
          </w:rPr>
          <w:delText xml:space="preserve">.  </w:delText>
        </w:r>
      </w:del>
      <w:del w:id="78" w:author="Don Brown" w:date="2003-05-12T11:50:00Z">
        <w:r>
          <w:rPr>
            <w:b/>
            <w:bCs/>
          </w:rPr>
          <w:delText xml:space="preserve">All Board Members answered present except for Board Member </w:delText>
        </w:r>
      </w:del>
      <w:del w:id="79" w:author="Don Brown" w:date="2003-05-12T11:50:00Z">
        <w:r>
          <w:rPr>
            <w:b/>
            <w:bCs/>
            <w:szCs w:val="15"/>
          </w:rPr>
          <w:delText>Girard</w:delText>
        </w:r>
      </w:del>
      <w:del w:id="80" w:author="Don Brown" w:date="2003-05-12T11:50:00Z">
        <w:r>
          <w:rPr>
            <w:b/>
            <w:bCs/>
          </w:rPr>
          <w:delText xml:space="preserve"> who was absent.</w:delText>
        </w:r>
      </w:del>
    </w:p>
    <w:p>
      <w:pPr>
        <w:pStyle w:val="Normal"/>
        <w:widowControl/>
        <w:tabs>
          <w:tab w:val="clear" w:pos="0"/>
          <w:tab w:val="left" w:pos="-720" w:leader="none"/>
        </w:tabs>
        <w:suppressAutoHyphens w:val="true"/>
        <w:bidi w:val="0"/>
        <w:spacing w:before="120" w:after="0"/>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ins w:id="105" w:author="Don Brown" w:date="2005-07-12T14:27:00Z"/>
        </w:rPr>
      </w:pPr>
      <w:r>
        <w:rPr>
          <w:rPrChange w:id="0" w:author="Don Brown" w:date="2003-10-06T08:59:00Z"/>
        </w:rPr>
        <w:t xml:space="preserve">Minutes of the </w:t>
      </w:r>
      <w:ins w:id="83" w:author="Don Brown" w:date="2007-01-31T10:00:00Z">
        <w:r>
          <w:rPr/>
          <w:t xml:space="preserve">January </w:t>
        </w:r>
      </w:ins>
      <w:ins w:id="84" w:author="Don Brown" w:date="2007-02-05T11:47:00Z">
        <w:r>
          <w:rPr/>
          <w:t>26</w:t>
        </w:r>
      </w:ins>
      <w:del w:id="85" w:author="Don Brown" w:date="2003-05-15T12:59:00Z">
        <w:r>
          <w:rPr/>
          <w:delText>April 17</w:delText>
        </w:r>
      </w:del>
      <w:ins w:id="86" w:author="Don Brown" w:date="2004-10-26T12:33:00Z">
        <w:del w:id="87" w:author="Don &amp; Emily Brown" w:date="2004-12-01T00:09:00Z">
          <w:r>
            <w:rPr/>
            <w:delText>October 21</w:delText>
          </w:r>
        </w:del>
      </w:ins>
      <w:ins w:id="88" w:author="Don &amp; Emily Brown" w:date="2004-12-01T00:09:00Z">
        <w:del w:id="89" w:author="Don Brown" w:date="2004-12-23T11:40:00Z">
          <w:r>
            <w:rPr/>
            <w:delText xml:space="preserve">November </w:delText>
          </w:r>
        </w:del>
      </w:ins>
      <w:ins w:id="90" w:author="Don &amp; Emily Brown" w:date="2004-12-01T00:09:00Z">
        <w:del w:id="91" w:author="Don Brown" w:date="2004-12-07T00:24:00Z">
          <w:r>
            <w:rPr/>
            <w:delText>4</w:delText>
          </w:r>
        </w:del>
      </w:ins>
      <w:ins w:id="92" w:author="Don Brown" w:date="2004-10-07T10:20:00Z">
        <w:r>
          <w:rPr/>
          <w:t>, 200</w:t>
        </w:r>
      </w:ins>
      <w:ins w:id="93" w:author="Don Brown" w:date="2007-01-31T10:01:00Z">
        <w:r>
          <w:rPr/>
          <w:t>7</w:t>
        </w:r>
      </w:ins>
      <w:del w:id="94" w:author="Don Brown" w:date="2004-01-26T10:36:00Z">
        <w:r>
          <w:rPr/>
          <w:delText>, 2003</w:delText>
        </w:r>
      </w:del>
      <w:r>
        <w:rPr>
          <w:rPrChange w:id="0" w:author="Don Brown" w:date="2003-10-06T08:59:00Z"/>
        </w:rPr>
        <w:t xml:space="preserve"> meeting were approved</w:t>
      </w:r>
      <w:ins w:id="96" w:author="Don Brown" w:date="2006-03-01T12:11:00Z">
        <w:r>
          <w:rPr/>
          <w:t xml:space="preserve"> </w:t>
        </w:r>
      </w:ins>
      <w:del w:id="97" w:author="Don Brown" w:date="2006-03-01T12:11:00Z">
        <w:r>
          <w:rPr/>
          <w:delText xml:space="preserve"> </w:delText>
        </w:r>
      </w:del>
      <w:r>
        <w:rPr>
          <w:rPrChange w:id="0" w:author="Don Brown" w:date="2003-10-06T08:59:00Z"/>
        </w:rPr>
        <w:t>by a vot</w:t>
      </w:r>
      <w:bookmarkStart w:id="0" w:name="OLE_LINK1"/>
      <w:r>
        <w:rPr>
          <w:rPrChange w:id="0" w:author="Don Brown" w:date="2003-10-06T08:59:00Z"/>
        </w:rPr>
        <w:t xml:space="preserve">e of </w:t>
      </w:r>
      <w:ins w:id="100" w:author="Don Brown" w:date="2006-08-04T09:30:00Z">
        <w:r>
          <w:rPr/>
          <w:t>4</w:t>
        </w:r>
      </w:ins>
      <w:del w:id="101" w:author="Don Brown" w:date="2003-05-08T10:48:00Z">
        <w:r>
          <w:rPr/>
          <w:delText>7</w:delText>
        </w:r>
      </w:del>
      <w:r>
        <w:rPr>
          <w:rPrChange w:id="0" w:author="Don Brown" w:date="2004-12-01T09:29:00Z"/>
        </w:rPr>
        <w:t>-0</w:t>
      </w:r>
      <w:ins w:id="103" w:author="Don Brown" w:date="2005-12-13T15:25:00Z">
        <w:r>
          <w:rPr/>
          <w:t>.</w:t>
        </w:r>
      </w:ins>
      <w:ins w:id="104" w:author="Don Brown" w:date="2006-03-01T09:10:00Z">
        <w:r>
          <w:rPr/>
          <w:t xml:space="preserve">  </w:t>
        </w:r>
      </w:ins>
    </w:p>
    <w:p>
      <w:pPr>
        <w:pStyle w:val="TextBody"/>
        <w:rPr/>
      </w:pPr>
      <w:del w:id="106" w:author="Don Brown" w:date="2003-05-12T12:06:00Z">
        <w:r>
          <w:rPr/>
          <w:delText xml:space="preserve">.  </w:delText>
          <w:rPrChange w:id="0" w:author="Don Brown" w:date="2003-10-06T08:59:00Z"/>
        </w:r>
      </w:del>
    </w:p>
    <w:p>
      <w:pPr>
        <w:pStyle w:val="Category2"/>
        <w:keepLines/>
        <w:rPr/>
      </w:pPr>
      <w:bookmarkEnd w:id="0"/>
      <w:r>
        <w:rPr/>
        <w:t>Rulemakings</w:t>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107" w:author="Don Brown" w:date="2004-12-23T11:14:00Z">
              <w:r>
                <w:rPr>
                  <w:b/>
                </w:rPr>
                <w:delText>5-9</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113" w:author="Don Brown" w:date="2004-12-23T11:14:00Z"/>
              </w:rPr>
            </w:pPr>
            <w:ins w:id="108" w:author="Don &amp; Emily Brown" w:date="2004-12-01T00:08:00Z">
              <w:del w:id="109" w:author="Don Brown" w:date="2004-12-23T11:14:00Z">
                <w:r>
                  <w:rPr/>
                  <w:delText>In the Matter of:  Setback Zone for City of Marquette Heights Community Water Supply, New 35 Ill. Adm. Code 618</w:delText>
                </w:r>
              </w:del>
            </w:ins>
            <w:ins w:id="110" w:author="Don &amp; Emily Brown" w:date="2004-12-01T00:08:00Z">
              <w:del w:id="111" w:author="Don Brown" w:date="2004-12-23T11:14:00Z">
                <w:r>
                  <w:rPr>
                    <w:u w:val="none"/>
                  </w:rPr>
                  <w:delText xml:space="preserve"> – </w:delText>
                </w:r>
              </w:del>
            </w:ins>
            <w:del w:id="112" w:author="Don Brown" w:date="2004-12-01T08:41:00Z">
              <w:r>
                <w:rPr>
                  <w:u w:val="none"/>
                </w:rPr>
                <w:delText>Proposal and Agency Motion for Acceptance (11/5)</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del w:id="114" w:author="Don Brown" w:date="2004-12-23T11:14:00Z">
              <w:r>
                <w:rPr/>
                <w:delText>R, PWS</w:delText>
              </w:r>
            </w:del>
          </w:p>
        </w:tc>
      </w:tr>
    </w:tbl>
    <w:p>
      <w:pPr>
        <w:pStyle w:val="Normal"/>
        <w:rPr>
          <w:ins w:id="116" w:author="Don Brown" w:date="2006-11-15T14:07:00Z"/>
        </w:rPr>
      </w:pPr>
      <w:ins w:id="115" w:author="Don Brown" w:date="2006-11-15T14:07:00Z">
        <w:r>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17" w:author="Don Brown" w:date="2007-02-05T11:57:00Z">
              <w:r>
                <w:rPr>
                  <w:b/>
                </w:rPr>
                <w:t>R06-26</w:t>
              </w:r>
            </w:ins>
          </w:p>
        </w:tc>
        <w:tc>
          <w:tcPr>
            <w:tcW w:w="6750" w:type="dxa"/>
            <w:tcBorders>
              <w:bottom w:val="single" w:sz="6" w:space="0" w:color="000000"/>
            </w:tcBorders>
          </w:tcPr>
          <w:p>
            <w:pPr>
              <w:pStyle w:val="BodyText2"/>
              <w:spacing w:before="120" w:after="0"/>
              <w:ind w:left="0" w:hanging="0"/>
              <w:rPr>
                <w:ins w:id="126" w:author="Don Brown" w:date="2007-02-05T11:57:00Z"/>
              </w:rPr>
            </w:pPr>
            <w:ins w:id="118" w:author="Don Brown" w:date="2007-02-05T11:57:00Z">
              <w:r>
                <w:rPr/>
                <w:t>In the Matter of:  Proposed New Clean Air Interstate Rule (CAIR) SO</w:t>
              </w:r>
            </w:ins>
            <w:ins w:id="119" w:author="Don Brown" w:date="2007-02-05T11:57:00Z">
              <w:r>
                <w:rPr>
                  <w:vertAlign w:val="subscript"/>
                </w:rPr>
                <w:t>2</w:t>
              </w:r>
            </w:ins>
            <w:ins w:id="120" w:author="Don Brown" w:date="2007-02-05T11:57:00Z">
              <w:r>
                <w:rPr/>
                <w:t>, NO</w:t>
              </w:r>
            </w:ins>
            <w:ins w:id="121" w:author="Don Brown" w:date="2007-02-05T11:57:00Z">
              <w:r>
                <w:rPr>
                  <w:vertAlign w:val="subscript"/>
                </w:rPr>
                <w:t>x</w:t>
              </w:r>
            </w:ins>
            <w:ins w:id="122" w:author="Don Brown" w:date="2007-02-05T11:57:00Z">
              <w:r>
                <w:rPr/>
                <w:t xml:space="preserve"> Annual and NO</w:t>
              </w:r>
            </w:ins>
            <w:ins w:id="123" w:author="Don Brown" w:date="2007-02-05T11:57:00Z">
              <w:r>
                <w:rPr>
                  <w:vertAlign w:val="subscript"/>
                </w:rPr>
                <w:t>x</w:t>
              </w:r>
            </w:ins>
            <w:ins w:id="124" w:author="Don Brown" w:date="2007-02-05T11:57:00Z">
              <w:r>
                <w:rPr/>
                <w:t xml:space="preserve"> Ozone Season Trading Programs, 35 Ill. Adm. Code 225,  Subparts A, C, D and E</w:t>
              </w:r>
            </w:ins>
            <w:ins w:id="125" w:author="Don Brown" w:date="2007-02-05T11:57:00Z">
              <w:r>
                <w:rPr>
                  <w:u w:val="none"/>
                </w:rPr>
                <w:t xml:space="preserve"> – No action taken. </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127" w:author="Don Brown" w:date="2007-02-05T11:57:00Z">
              <w:r>
                <w:rPr/>
                <w:t>R, Air</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28" w:author="Don Brown" w:date="2007-02-05T11:57:00Z">
              <w:r>
                <w:rPr>
                  <w:b/>
                </w:rPr>
                <w:t>R07-10</w:t>
              </w:r>
            </w:ins>
          </w:p>
        </w:tc>
        <w:tc>
          <w:tcPr>
            <w:tcW w:w="6750" w:type="dxa"/>
            <w:tcBorders>
              <w:bottom w:val="single" w:sz="6" w:space="0" w:color="000000"/>
            </w:tcBorders>
          </w:tcPr>
          <w:p>
            <w:pPr>
              <w:pStyle w:val="BodyText2"/>
              <w:spacing w:before="120" w:after="0"/>
              <w:ind w:left="0" w:hanging="0"/>
              <w:rPr>
                <w:ins w:id="132" w:author="Don Brown" w:date="2007-02-05T13:18:00Z"/>
              </w:rPr>
            </w:pPr>
            <w:ins w:id="129" w:author="Don Brown" w:date="2007-02-05T11:57:00Z">
              <w:r>
                <w:rPr/>
                <w:t>In the Matter of:  Definition of VOM Update, USEPA Amendments (July 1, 2006 through December 31, 2006)</w:t>
              </w:r>
            </w:ins>
            <w:ins w:id="130" w:author="Don Brown" w:date="2007-02-05T11:57:00Z">
              <w:r>
                <w:rPr>
                  <w:u w:val="none"/>
                </w:rPr>
                <w:t xml:space="preserve"> – </w:t>
              </w:r>
            </w:ins>
            <w:ins w:id="131" w:author="Don Brown" w:date="2007-02-05T13:18:00Z">
              <w:r>
                <w:rPr>
                  <w:u w:val="none"/>
                </w:rPr>
                <w:t>The Board dismissed this reserved identical-in-substance docket because the United States Environmental Protection Agency did not amend its exemptions from the definition of underground storage tank during the update period of July 1, 2006 through December 31, 2006.</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34" w:author="Don Brown" w:date="2007-02-05T11:59:00Z"/>
              </w:rPr>
            </w:pPr>
            <w:ins w:id="133" w:author="Don Brown" w:date="2007-02-05T11:59:00Z">
              <w:r>
                <w:rPr/>
                <w:t>4-0</w:t>
              </w:r>
            </w:ins>
          </w:p>
          <w:p>
            <w:pPr>
              <w:pStyle w:val="Normal"/>
              <w:tabs>
                <w:tab w:val="clear" w:pos="0"/>
                <w:tab w:val="left" w:pos="-720" w:leader="none"/>
              </w:tabs>
              <w:spacing w:before="120" w:after="0"/>
              <w:ind w:left="0" w:hanging="0"/>
              <w:jc w:val="right"/>
              <w:rPr>
                <w:ins w:id="136" w:author="Don Brown" w:date="2007-02-05T11:59:00Z"/>
              </w:rPr>
            </w:pPr>
            <w:ins w:id="135" w:author="Don Brown" w:date="2007-02-05T11:59:00Z">
              <w:r>
                <w:rPr/>
                <w:t>4-0</w:t>
              </w:r>
            </w:ins>
          </w:p>
          <w:p>
            <w:pPr>
              <w:pStyle w:val="Normal"/>
              <w:tabs>
                <w:tab w:val="clear" w:pos="0"/>
                <w:tab w:val="left" w:pos="-720" w:leader="none"/>
              </w:tabs>
              <w:spacing w:before="120" w:after="0"/>
              <w:ind w:left="0" w:hanging="0"/>
              <w:jc w:val="right"/>
              <w:rPr/>
            </w:pPr>
            <w:ins w:id="137" w:author="Don Brown" w:date="2007-02-05T11:57:00Z">
              <w:r>
                <w:rPr/>
                <w:t>R,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38" w:author="Don Brown" w:date="2007-02-05T11:57:00Z">
              <w:r>
                <w:rPr>
                  <w:b/>
                </w:rPr>
                <w:t>R07-12</w:t>
              </w:r>
            </w:ins>
          </w:p>
        </w:tc>
        <w:tc>
          <w:tcPr>
            <w:tcW w:w="6750" w:type="dxa"/>
            <w:tcBorders>
              <w:top w:val="single" w:sz="6" w:space="0" w:color="000000"/>
              <w:bottom w:val="single" w:sz="6" w:space="0" w:color="000000"/>
            </w:tcBorders>
          </w:tcPr>
          <w:p>
            <w:pPr>
              <w:pStyle w:val="BodyText2"/>
              <w:spacing w:before="120" w:after="0"/>
              <w:ind w:left="0" w:hanging="0"/>
              <w:rPr>
                <w:u w:val="none"/>
                <w:ins w:id="142" w:author="Don Brown" w:date="2007-02-05T11:57:00Z"/>
              </w:rPr>
            </w:pPr>
            <w:ins w:id="139" w:author="Don Brown" w:date="2007-02-05T11:57:00Z">
              <w:r>
                <w:rPr/>
                <w:t>In the Matter of:  UIC Update, USEPA Amendments (July 1, 2006 through December 31, 2006)</w:t>
              </w:r>
            </w:ins>
            <w:ins w:id="140" w:author="Don Brown" w:date="2007-02-05T11:57:00Z">
              <w:r>
                <w:rPr>
                  <w:u w:val="none"/>
                </w:rPr>
                <w:t xml:space="preserve"> – </w:t>
              </w:r>
            </w:ins>
            <w:ins w:id="141" w:author="Don Brown" w:date="2007-02-05T13:22:00Z">
              <w:r>
                <w:rPr>
                  <w:u w:val="none"/>
                </w:rPr>
                <w:t>The Board dismissed this reserved identical-in-substance docket because the United States Environmental Protection Agency did not amend its underground injection control regulations during the update period of July 1, 2006 through December 31, 2006.</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44" w:author="Don Brown" w:date="2007-02-05T11:59:00Z"/>
              </w:rPr>
            </w:pPr>
            <w:ins w:id="143" w:author="Don Brown" w:date="2007-02-05T11:59:00Z">
              <w:r>
                <w:rPr/>
                <w:t>4-0</w:t>
              </w:r>
            </w:ins>
          </w:p>
          <w:p>
            <w:pPr>
              <w:pStyle w:val="Normal"/>
              <w:tabs>
                <w:tab w:val="clear" w:pos="0"/>
                <w:tab w:val="left" w:pos="-720" w:leader="none"/>
              </w:tabs>
              <w:spacing w:before="120" w:after="0"/>
              <w:ind w:left="0" w:hanging="0"/>
              <w:jc w:val="right"/>
              <w:rPr/>
            </w:pPr>
            <w:ins w:id="145" w:author="Don Brown" w:date="2007-02-05T11:57:00Z">
              <w:r>
                <w:rPr/>
                <w:t>R, Land</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46" w:author="Don Brown" w:date="2007-02-05T11:58:00Z">
              <w:r>
                <w:rPr>
                  <w:b/>
                </w:rPr>
                <w:t>R07-13</w:t>
              </w:r>
            </w:ins>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ins w:id="150" w:author="Don Brown" w:date="2007-02-05T13:20:00Z"/>
              </w:rPr>
            </w:pPr>
            <w:ins w:id="147" w:author="Don Brown" w:date="2007-02-05T11:58:00Z">
              <w:r>
                <w:rPr>
                  <w:u w:val="single"/>
                </w:rPr>
                <w:t>In the Matter of:  RCRA Subtitle D (Municipal Solid Waste Landfill) Update, USEPA Amendments (July 1, 2006 through December 31, 2006)</w:t>
              </w:r>
            </w:ins>
            <w:ins w:id="148" w:author="Don Brown" w:date="2007-02-05T11:58:00Z">
              <w:r>
                <w:rPr/>
                <w:t xml:space="preserve"> – </w:t>
              </w:r>
            </w:ins>
            <w:ins w:id="149" w:author="Don Brown" w:date="2007-02-05T13:20:00Z">
              <w:r>
                <w:rPr/>
                <w:t>The Board dismissed this reserved identical-in-substance docket because the United States Environmental Protection Agency did not amend its municipal solid waste landfill regulations during the update period of July 1, 2006 through December 31, 2006.</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52" w:author="Don Brown" w:date="2007-02-05T11:58:00Z"/>
              </w:rPr>
            </w:pPr>
            <w:ins w:id="151" w:author="Don Brown" w:date="2007-02-05T11:58:00Z">
              <w:r>
                <w:rPr/>
                <w:t>4-0</w:t>
              </w:r>
            </w:ins>
          </w:p>
          <w:p>
            <w:pPr>
              <w:pStyle w:val="Normal"/>
              <w:tabs>
                <w:tab w:val="clear" w:pos="0"/>
                <w:tab w:val="left" w:pos="-720" w:leader="none"/>
              </w:tabs>
              <w:spacing w:before="120" w:after="0"/>
              <w:ind w:left="0" w:hanging="0"/>
              <w:jc w:val="right"/>
              <w:rPr/>
            </w:pPr>
            <w:ins w:id="153" w:author="Don Brown" w:date="2007-02-05T11:58:00Z">
              <w:r>
                <w:rPr/>
                <w:t>R, Land</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54" w:author="Don Brown" w:date="2007-02-05T11:58:00Z">
              <w:r>
                <w:rPr>
                  <w:b/>
                </w:rPr>
                <w:t>R07-15</w:t>
              </w:r>
            </w:ins>
          </w:p>
        </w:tc>
        <w:tc>
          <w:tcPr>
            <w:tcW w:w="6750" w:type="dxa"/>
            <w:tcBorders>
              <w:top w:val="single" w:sz="6" w:space="0" w:color="000000"/>
              <w:bottom w:val="single" w:sz="6" w:space="0" w:color="000000"/>
            </w:tcBorders>
          </w:tcPr>
          <w:p>
            <w:pPr>
              <w:pStyle w:val="BodyText2"/>
              <w:spacing w:before="120" w:after="0"/>
              <w:ind w:left="0" w:hanging="0"/>
              <w:rPr>
                <w:u w:val="none"/>
                <w:ins w:id="158" w:author="Don Brown" w:date="2007-02-05T11:58:00Z"/>
              </w:rPr>
            </w:pPr>
            <w:ins w:id="155" w:author="Don Brown" w:date="2007-02-05T11:58:00Z">
              <w:r>
                <w:rPr/>
                <w:t>In the Matter of:  UST Update, USEPA Amendments (July 1, 2006 through December 31, 2006)</w:t>
              </w:r>
            </w:ins>
            <w:ins w:id="156" w:author="Don Brown" w:date="2007-02-05T11:58:00Z">
              <w:r>
                <w:rPr>
                  <w:u w:val="none"/>
                </w:rPr>
                <w:t xml:space="preserve"> – </w:t>
              </w:r>
            </w:ins>
            <w:ins w:id="157" w:author="Don Brown" w:date="2007-02-05T13:18:00Z">
              <w:r>
                <w:rPr>
                  <w:u w:val="none"/>
                </w:rPr>
                <w:t>The Board dismissed this reserved identical-in-substance docket because the United States Environmental Protection Agency did not amend its exemptions from the definition of underground storage tank during the update period of July 1, 2006 through December 31, 2006.</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60" w:author="Don Brown" w:date="2007-02-05T11:58:00Z"/>
              </w:rPr>
            </w:pPr>
            <w:ins w:id="159" w:author="Don Brown" w:date="2007-02-05T11:58:00Z">
              <w:r>
                <w:rPr/>
                <w:t>4-0</w:t>
              </w:r>
            </w:ins>
          </w:p>
          <w:p>
            <w:pPr>
              <w:pStyle w:val="Normal"/>
              <w:tabs>
                <w:tab w:val="clear" w:pos="0"/>
                <w:tab w:val="left" w:pos="-720" w:leader="none"/>
              </w:tabs>
              <w:spacing w:before="120" w:after="0"/>
              <w:ind w:left="0" w:hanging="0"/>
              <w:jc w:val="right"/>
              <w:rPr/>
            </w:pPr>
            <w:ins w:id="161" w:author="Don Brown" w:date="2007-02-05T11:58:00Z">
              <w:r>
                <w:rPr/>
                <w:t>R, Land</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62" w:author="Don Brown" w:date="2007-02-05T11:58:00Z">
              <w:r>
                <w:rPr>
                  <w:b/>
                </w:rPr>
                <w:t>R07-16</w:t>
              </w:r>
            </w:ins>
          </w:p>
        </w:tc>
        <w:tc>
          <w:tcPr>
            <w:tcW w:w="6750" w:type="dxa"/>
            <w:tcBorders>
              <w:top w:val="single" w:sz="6" w:space="0" w:color="000000"/>
              <w:bottom w:val="single" w:sz="6" w:space="0" w:color="000000"/>
            </w:tcBorders>
          </w:tcPr>
          <w:p>
            <w:pPr>
              <w:pStyle w:val="BodyText2"/>
              <w:spacing w:before="120" w:after="0"/>
              <w:ind w:left="0" w:hanging="0"/>
              <w:rPr>
                <w:u w:val="none"/>
                <w:ins w:id="166" w:author="Don Brown" w:date="2007-02-05T11:58:00Z"/>
              </w:rPr>
            </w:pPr>
            <w:ins w:id="163" w:author="Don Brown" w:date="2007-02-05T11:58:00Z">
              <w:r>
                <w:rPr/>
                <w:t>In the Matter of Wastewater Pretreatment Update, USEPA Amendments (July 1, 2006 through December 31, 2006)</w:t>
              </w:r>
            </w:ins>
            <w:ins w:id="164" w:author="Don Brown" w:date="2007-02-05T11:58:00Z">
              <w:r>
                <w:rPr>
                  <w:u w:val="none"/>
                </w:rPr>
                <w:t xml:space="preserve"> – </w:t>
              </w:r>
            </w:ins>
            <w:ins w:id="165" w:author="Don Brown" w:date="2007-02-05T13:25:00Z">
              <w:r>
                <w:rPr>
                  <w:u w:val="none"/>
                </w:rPr>
                <w:t>The Board dismissed this reserved identical-in-substance docket because the United States Environmental Protection Agency did not amend its wastewater pretreatment regulations during the update period of July 1, 2006 through December 31, 2006.</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68" w:author="Don Brown" w:date="2007-02-05T11:58:00Z"/>
              </w:rPr>
            </w:pPr>
            <w:ins w:id="167" w:author="Don Brown" w:date="2007-02-05T11:58:00Z">
              <w:r>
                <w:rPr/>
                <w:t>4-0</w:t>
              </w:r>
            </w:ins>
          </w:p>
          <w:p>
            <w:pPr>
              <w:pStyle w:val="Normal"/>
              <w:tabs>
                <w:tab w:val="clear" w:pos="0"/>
                <w:tab w:val="left" w:pos="-720" w:leader="none"/>
              </w:tabs>
              <w:spacing w:before="120" w:after="0"/>
              <w:ind w:left="0" w:hanging="0"/>
              <w:jc w:val="right"/>
              <w:rPr/>
            </w:pPr>
            <w:ins w:id="169" w:author="Don Brown" w:date="2007-02-05T11:58:00Z">
              <w:r>
                <w:rPr/>
                <w:t>R, Water</w:t>
              </w:r>
            </w:ins>
          </w:p>
        </w:tc>
      </w:tr>
    </w:tbl>
    <w:p>
      <w:pPr>
        <w:pStyle w:val="Normal"/>
        <w:rPr>
          <w:ins w:id="171" w:author="Don Brown" w:date="2007-02-05T13:53:00Z"/>
        </w:rPr>
      </w:pPr>
      <w:ins w:id="170" w:author="Don Brown" w:date="2007-02-05T13:53:00Z">
        <w:r>
          <w:rPr/>
        </w:r>
      </w:ins>
      <w:r>
        <w:br w:type="page"/>
      </w:r>
    </w:p>
    <w:p>
      <w:pPr>
        <w:pStyle w:val="Normal"/>
        <w:rPr>
          <w:ins w:id="173" w:author="Don Brown" w:date="2006-12-20T10:59:00Z"/>
        </w:rPr>
      </w:pPr>
      <w:ins w:id="172" w:author="Don Brown" w:date="2006-12-20T10:59:00Z">
        <w:r>
          <w:rPr/>
        </w:r>
      </w:ins>
    </w:p>
    <w:p>
      <w:pPr>
        <w:pStyle w:val="Category2"/>
        <w:ind w:left="0" w:right="-360" w:hanging="0"/>
        <w:rPr>
          <w:ins w:id="175" w:author="Don Brown" w:date="2005-06-10T13:01:00Z"/>
        </w:rPr>
      </w:pPr>
      <w:ins w:id="174" w:author="Don Brown" w:date="2005-06-10T13:01:00Z">
        <w:r>
          <w:rPr/>
          <w:t>Adjusted Standards</w:t>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76" w:author="Don Brown" w:date="2007-01-31T10:02:00Z">
              <w:r>
                <w:rPr>
                  <w:b/>
                </w:rPr>
                <w:t>AS 07-3</w:t>
              </w:r>
            </w:ins>
          </w:p>
        </w:tc>
        <w:tc>
          <w:tcPr>
            <w:tcW w:w="6750" w:type="dxa"/>
            <w:tcBorders>
              <w:bottom w:val="single" w:sz="6" w:space="0" w:color="000000"/>
            </w:tcBorders>
          </w:tcPr>
          <w:p>
            <w:pPr>
              <w:pStyle w:val="BodyText2"/>
              <w:spacing w:before="120" w:after="0"/>
              <w:ind w:left="0" w:hanging="0"/>
              <w:rPr>
                <w:u w:val="none"/>
              </w:rPr>
            </w:pPr>
            <w:ins w:id="177" w:author="Don Brown" w:date="2007-01-31T10:02:00Z">
              <w:r>
                <w:rPr/>
                <w:t>In the Matter of:  Petition of Midwest Generation, L.L.C., Waukegan Generating Station for an Adjusted Standard from 35 Ill. Adm. Code 225.230</w:t>
              </w:r>
            </w:ins>
            <w:ins w:id="178" w:author="Don Brown" w:date="2007-01-31T10:02:00Z">
              <w:r>
                <w:rPr>
                  <w:u w:val="none"/>
                </w:rPr>
                <w:t xml:space="preserve"> – </w:t>
              </w:r>
            </w:ins>
            <w:ins w:id="179" w:author="Don Brown" w:date="2007-02-05T11:59:00Z">
              <w:r>
                <w:rPr>
                  <w:u w:val="none"/>
                </w:rPr>
                <w:t>No action taken.</w:t>
              </w:r>
            </w:ins>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180" w:author="Don Brown" w:date="2007-01-31T10:02:00Z">
              <w:r>
                <w:rPr/>
                <w:t>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81" w:author="Don Brown" w:date="2007-01-31T10:02:00Z">
              <w:r>
                <w:rPr>
                  <w:b/>
                </w:rPr>
                <w:t>AS 07-4</w:t>
              </w:r>
            </w:ins>
          </w:p>
        </w:tc>
        <w:tc>
          <w:tcPr>
            <w:tcW w:w="6750" w:type="dxa"/>
            <w:tcBorders>
              <w:top w:val="single" w:sz="6" w:space="0" w:color="000000"/>
              <w:bottom w:val="single" w:sz="6" w:space="0" w:color="000000"/>
            </w:tcBorders>
          </w:tcPr>
          <w:p>
            <w:pPr>
              <w:pStyle w:val="BodyText2"/>
              <w:spacing w:before="120" w:after="0"/>
              <w:ind w:left="0" w:hanging="0"/>
              <w:rPr>
                <w:u w:val="none"/>
                <w:ins w:id="185" w:author="Don Brown" w:date="2007-01-31T10:02:00Z"/>
              </w:rPr>
            </w:pPr>
            <w:ins w:id="182" w:author="Don Brown" w:date="2007-01-31T10:02:00Z">
              <w:r>
                <w:rPr/>
                <w:t>In the Matter of:  Petition of Midwest Generation, L.L.C., Will County Generating Station for an Adjusted Standard from 35 Ill. Adm. Code 225.230</w:t>
              </w:r>
            </w:ins>
            <w:ins w:id="183" w:author="Don Brown" w:date="2007-01-31T10:02:00Z">
              <w:r>
                <w:rPr>
                  <w:u w:val="none"/>
                </w:rPr>
                <w:t xml:space="preserve"> – </w:t>
              </w:r>
            </w:ins>
            <w:ins w:id="184" w:author="Don Brown" w:date="2007-02-05T12:00: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186" w:author="Don Brown" w:date="2007-01-31T10:02:00Z">
              <w:r>
                <w:rPr/>
                <w:t>Air</w:t>
              </w:r>
            </w:ins>
          </w:p>
        </w:tc>
      </w:tr>
    </w:tbl>
    <w:p>
      <w:pPr>
        <w:pStyle w:val="Normal"/>
        <w:rPr>
          <w:del w:id="188" w:author="Don Brown" w:date="2004-12-23T11:15:00Z"/>
        </w:rPr>
      </w:pPr>
      <w:del w:id="187" w:author="Don Brown" w:date="2004-12-23T11:15:00Z">
        <w:r>
          <w:rPr/>
        </w:r>
      </w:del>
    </w:p>
    <w:p>
      <w:pPr>
        <w:pStyle w:val="Normal"/>
        <w:rPr>
          <w:ins w:id="190" w:author="Don Brown" w:date="2006-07-14T13:42:00Z"/>
        </w:rPr>
      </w:pPr>
      <w:ins w:id="189" w:author="Don Brown" w:date="2006-07-14T13:42:00Z">
        <w:r>
          <w:rPr/>
        </w:r>
      </w:ins>
    </w:p>
    <w:p>
      <w:pPr>
        <w:pStyle w:val="Normal"/>
        <w:rPr>
          <w:del w:id="192" w:author="Don Brown" w:date="2005-06-17T09:51:00Z"/>
        </w:rPr>
      </w:pPr>
      <w:del w:id="191" w:author="Don Brown" w:date="2005-06-17T09:51:00Z">
        <w:r>
          <w:rPr/>
        </w:r>
      </w:del>
    </w:p>
    <w:p>
      <w:pPr>
        <w:pStyle w:val="Normal"/>
        <w:keepNext w:val="true"/>
        <w:keepLines/>
        <w:tabs>
          <w:tab w:val="clear" w:pos="9000"/>
          <w:tab w:val="clear" w:pos="9360"/>
          <w:tab w:val="left" w:pos="-720" w:leader="none"/>
          <w:tab w:val="left" w:pos="0" w:leader="none"/>
        </w:tabs>
        <w:ind w:left="0" w:hanging="0"/>
        <w:rPr>
          <w:del w:id="194" w:author="Unknown" w:date="0-00-00T00:00:00Z"/>
        </w:rPr>
      </w:pPr>
      <w:del w:id="193" w:author="Unknown" w:date="0-00-00T00:00:00Z">
        <w:r>
          <w:rPr/>
        </w:r>
      </w:del>
    </w:p>
    <w:p>
      <w:pPr>
        <w:pStyle w:val="Normal"/>
        <w:keepLines/>
        <w:numPr>
          <w:ilvl w:val="0"/>
          <w:numId w:val="0"/>
        </w:numPr>
        <w:tabs>
          <w:tab w:val="clear" w:pos="0"/>
          <w:tab w:val="left" w:pos="-720" w:leader="none"/>
        </w:tabs>
        <w:ind w:left="0" w:right="-360" w:hanging="0"/>
        <w:outlineLvl w:val="0"/>
        <w:rPr>
          <w:del w:id="198" w:author="Don Brown" w:date="2003-11-24T14:59:00Z"/>
        </w:rPr>
      </w:pPr>
      <w:ins w:id="195" w:author="Don Brown" w:date="2005-06-10T11:23:00Z">
        <w:r>
          <w:rPr/>
          <w:t>A</w:t>
        </w:r>
      </w:ins>
      <w:ins w:id="196" w:author="Don Brown" w:date="2005-01-18T14:51:00Z">
        <w:r>
          <w:rPr/>
          <w:t xml:space="preserve">dministrative Citations </w:t>
        </w:r>
      </w:ins>
      <w:del w:id="197" w:author="Don Brown" w:date="2003-11-24T14:59:00Z">
        <w:r>
          <w:rPr/>
          <w:delText>Rulemakings</w:delText>
        </w:r>
      </w:del>
      <w:r>
        <w:br w:type="page"/>
      </w:r>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200" w:author="Don Brown" w:date="2003-12-09T11:47:00Z"/>
        </w:rPr>
      </w:pPr>
      <w:del w:id="199" w:author="Don Brown" w:date="2003-12-09T11:47:00Z">
        <w:r>
          <w:rPr/>
        </w:r>
      </w:del>
    </w:p>
    <w:p>
      <w:pPr>
        <w:pStyle w:val="Normal"/>
        <w:keepLines/>
        <w:numPr>
          <w:ilvl w:val="0"/>
          <w:numId w:val="0"/>
        </w:numPr>
        <w:tabs>
          <w:tab w:val="clear" w:pos="0"/>
          <w:tab w:val="left" w:pos="-720" w:leader="none"/>
        </w:tabs>
        <w:ind w:left="-360" w:right="-360" w:hanging="0"/>
        <w:outlineLvl w:val="0"/>
        <w:rPr>
          <w:del w:id="202" w:author="Don Brown" w:date="2003-08-20T11:25:00Z"/>
        </w:rPr>
      </w:pPr>
      <w:del w:id="201" w:author="Don Brown" w:date="2003-08-20T11:25:00Z">
        <w:r>
          <w:rPr/>
        </w:r>
      </w:del>
    </w:p>
    <w:p>
      <w:pPr>
        <w:pStyle w:val="Category2"/>
        <w:keepLines/>
        <w:numPr>
          <w:ilvl w:val="0"/>
          <w:numId w:val="0"/>
        </w:numPr>
        <w:tabs>
          <w:tab w:val="clear" w:pos="0"/>
          <w:tab w:val="left" w:pos="-720" w:leader="none"/>
        </w:tabs>
        <w:ind w:left="-360" w:right="-360" w:hanging="0"/>
        <w:outlineLvl w:val="0"/>
        <w:rPr>
          <w:del w:id="204" w:author="Don Brown" w:date="2003-08-20T11:25:00Z"/>
        </w:rPr>
      </w:pPr>
      <w:del w:id="203" w:author="Don Brown" w:date="2003-08-20T11:25:00Z">
        <w:r>
          <w:rPr/>
          <w:delText>Adjusted Standards</w:delText>
        </w:r>
      </w:del>
    </w:p>
    <w:p>
      <w:pPr>
        <w:pStyle w:val="Normal"/>
        <w:keepLines/>
        <w:numPr>
          <w:ilvl w:val="0"/>
          <w:numId w:val="0"/>
        </w:numPr>
        <w:tabs>
          <w:tab w:val="clear" w:pos="0"/>
          <w:tab w:val="left" w:pos="-720" w:leader="none"/>
        </w:tabs>
        <w:ind w:left="0" w:right="-360" w:hanging="0"/>
        <w:outlineLvl w:val="0"/>
        <w:rPr>
          <w:del w:id="206" w:author="Don Brown" w:date="2003-12-09T11:47:00Z"/>
        </w:rPr>
      </w:pPr>
      <w:del w:id="205" w:author="Don Brown" w:date="2003-07-28T12:39:00Z">
        <w:r>
          <w:rPr/>
          <w:delText>Administrative Citations</w:delText>
        </w:r>
      </w:del>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moveFrom w:id="208" w:author="Don Brown" w:date="2003-05-15T13:02:00Z"/>
        </w:rPr>
      </w:pPr>
      <w:moveFrom w:id="207" w:author="Don Brown" w:date="2003-05-15T13:02:00Z">
        <w:r>
          <w:rPr/>
          <w:t>Adjudicatory Cases</w:t>
        </w:r>
      </w:moveFrom>
    </w:p>
    <w:p>
      <w:pPr>
        <w:pStyle w:val="Category3"/>
        <w:keepLines/>
        <w:numPr>
          <w:ilvl w:val="0"/>
          <w:numId w:val="0"/>
        </w:numPr>
        <w:tabs>
          <w:tab w:val="clear" w:pos="0"/>
          <w:tab w:val="left" w:pos="-720" w:leader="none"/>
        </w:tabs>
        <w:ind w:left="-360" w:hanging="0"/>
        <w:outlineLvl w:val="0"/>
        <w:rPr>
          <w:moveFrom w:id="210" w:author="Don Brown" w:date="2003-05-15T13:02:00Z"/>
        </w:rPr>
      </w:pPr>
      <w:moveFrom w:id="209" w:author="Don Brown" w:date="2003-05-15T13:02:00Z">
        <w:r>
          <w:rPr/>
          <w:t>Decisions</w:t>
        </w:r>
      </w:moveFrom>
      <w:r>
        <w:br w:type="page"/>
      </w:r>
    </w:p>
    <w:p>
      <w:pPr>
        <w:pStyle w:val="Normal"/>
        <w:keepNext w:val="true"/>
        <w:keepLines/>
        <w:rPr>
          <w:del w:id="212" w:author="Don Brown" w:date="2003-12-09T11:47:00Z"/>
        </w:rPr>
      </w:pPr>
      <w:del w:id="211" w:author="Don Brown" w:date="2003-12-09T11:47:00Z">
        <w:r>
          <w:rPr/>
        </w:r>
      </w:del>
      <w:r>
        <w:br w:type="page"/>
      </w:r>
    </w:p>
    <w:p>
      <w:pPr>
        <w:pStyle w:val="Normal"/>
        <w:keepLines/>
        <w:rPr>
          <w:ins w:id="214" w:author="Don Brown" w:date="2005-02-25T10:33:00Z"/>
        </w:rPr>
      </w:pPr>
      <w:ins w:id="213" w:author="Don Brown" w:date="2005-02-25T10:33:00Z">
        <w:r>
          <w:rPr/>
        </w:r>
      </w:ins>
      <w:r>
        <w:br w:type="page"/>
      </w:r>
    </w:p>
    <w:p>
      <w:pPr>
        <w:pStyle w:val="Normal"/>
        <w:rPr>
          <w:b/>
          <w:b/>
          <w:ins w:id="216" w:author="Don Brown" w:date="2006-09-18T15:43:00Z"/>
        </w:rPr>
      </w:pPr>
      <w:ins w:id="215" w:author="Don Brown" w:date="2006-09-18T15:43:00Z">
        <w:r>
          <w:rPr>
            <w:b/>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17" w:author="Don Brown" w:date="2007-02-05T12:01:00Z">
              <w:r>
                <w:rPr>
                  <w:b/>
                </w:rPr>
                <w:t>AC 04-51</w:t>
              </w:r>
            </w:ins>
          </w:p>
        </w:tc>
        <w:tc>
          <w:tcPr>
            <w:tcW w:w="6750" w:type="dxa"/>
            <w:tcBorders>
              <w:bottom w:val="single" w:sz="6" w:space="0" w:color="000000"/>
            </w:tcBorders>
          </w:tcPr>
          <w:p>
            <w:pPr>
              <w:pStyle w:val="BodyText2"/>
              <w:spacing w:before="120" w:after="0"/>
              <w:ind w:left="0" w:hanging="0"/>
              <w:rPr>
                <w:u w:val="none"/>
                <w:ins w:id="221" w:author="Don Brown" w:date="2007-02-05T12:01:00Z"/>
              </w:rPr>
            </w:pPr>
            <w:ins w:id="218" w:author="Don Brown" w:date="2007-02-05T12:01:00Z">
              <w:r>
                <w:rPr/>
                <w:t>IEPA v. Michael Moreton</w:t>
              </w:r>
            </w:ins>
            <w:ins w:id="219" w:author="Don Brown" w:date="2007-02-05T12:01:00Z">
              <w:r>
                <w:rPr>
                  <w:u w:val="none"/>
                </w:rPr>
                <w:t xml:space="preserve"> – </w:t>
              </w:r>
            </w:ins>
            <w:ins w:id="220" w:author="Don Brown" w:date="2007-02-05T13:28:00Z">
              <w:r>
                <w:rPr>
                  <w:u w:val="none"/>
                </w:rPr>
                <w:t>The Board entered an interim opinion and order finding respondent violated Sections 21(p)(1) and (p)(7) of the Act (415 ILCS 5/21(p)(1), (p)(7) (2004)) and assessing a penalty of $3,000.  The Board ordered the Clerk of the Board and the Environmental Protection Agency to file, on or before February 22, 2007, a statement of hearing costs, supported by affidavit, with service on respondent.  Respondent may respond to the cost statement within 14 days of service.</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222" w:author="Don Brown" w:date="2007-02-05T12:09: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23" w:author="Don Brown" w:date="2007-02-05T12:01:00Z">
              <w:r>
                <w:rPr>
                  <w:b/>
                </w:rPr>
                <w:t>AC 06-32</w:t>
              </w:r>
            </w:ins>
          </w:p>
        </w:tc>
        <w:tc>
          <w:tcPr>
            <w:tcW w:w="6750" w:type="dxa"/>
            <w:tcBorders>
              <w:top w:val="single" w:sz="6" w:space="0" w:color="000000"/>
              <w:bottom w:val="single" w:sz="6" w:space="0" w:color="000000"/>
            </w:tcBorders>
          </w:tcPr>
          <w:p>
            <w:pPr>
              <w:pStyle w:val="BodyText2"/>
              <w:spacing w:before="120" w:after="0"/>
              <w:ind w:left="0" w:hanging="0"/>
              <w:rPr>
                <w:u w:val="none"/>
                <w:ins w:id="227" w:author="Don Brown" w:date="2007-02-05T12:01:00Z"/>
              </w:rPr>
            </w:pPr>
            <w:ins w:id="224" w:author="Don Brown" w:date="2007-02-05T12:01:00Z">
              <w:r>
                <w:rPr/>
                <w:t>County of Jackson v. David Skidmore</w:t>
              </w:r>
            </w:ins>
            <w:ins w:id="225" w:author="Don Brown" w:date="2007-02-05T12:01:00Z">
              <w:r>
                <w:rPr>
                  <w:u w:val="none"/>
                </w:rPr>
                <w:t xml:space="preserve"> – </w:t>
              </w:r>
            </w:ins>
            <w:ins w:id="226" w:author="Don Brown" w:date="2007-02-05T12:09: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28" w:author="Don Brown" w:date="2007-02-05T12:01:00Z">
              <w:r>
                <w:rPr>
                  <w:b/>
                </w:rPr>
                <w:t>AC 07-4</w:t>
              </w:r>
            </w:ins>
          </w:p>
        </w:tc>
        <w:tc>
          <w:tcPr>
            <w:tcW w:w="6750" w:type="dxa"/>
            <w:tcBorders>
              <w:top w:val="single" w:sz="6" w:space="0" w:color="000000"/>
              <w:bottom w:val="single" w:sz="6" w:space="0" w:color="000000"/>
            </w:tcBorders>
          </w:tcPr>
          <w:p>
            <w:pPr>
              <w:pStyle w:val="BodyText2"/>
              <w:spacing w:before="120" w:after="0"/>
              <w:ind w:left="0" w:hanging="0"/>
              <w:rPr>
                <w:u w:val="none"/>
                <w:ins w:id="232" w:author="Don Brown" w:date="2007-02-05T12:01:00Z"/>
              </w:rPr>
            </w:pPr>
            <w:ins w:id="229" w:author="Don Brown" w:date="2007-02-05T12:01:00Z">
              <w:r>
                <w:rPr/>
                <w:t>IEPA v. Frank Wilhelm</w:t>
              </w:r>
            </w:ins>
            <w:ins w:id="230" w:author="Don Brown" w:date="2007-02-05T12:01:00Z">
              <w:r>
                <w:rPr>
                  <w:u w:val="none"/>
                </w:rPr>
                <w:t xml:space="preserve"> – </w:t>
              </w:r>
            </w:ins>
            <w:ins w:id="231" w:author="Don Brown" w:date="2007-02-05T12:09: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33" w:author="Don Brown" w:date="2007-02-05T12:01:00Z">
              <w:r>
                <w:rPr>
                  <w:b/>
                </w:rPr>
                <w:t>AC 07-28</w:t>
              </w:r>
            </w:ins>
          </w:p>
        </w:tc>
        <w:tc>
          <w:tcPr>
            <w:tcW w:w="6750" w:type="dxa"/>
            <w:tcBorders>
              <w:top w:val="single" w:sz="6" w:space="0" w:color="000000"/>
              <w:bottom w:val="single" w:sz="6" w:space="0" w:color="000000"/>
            </w:tcBorders>
          </w:tcPr>
          <w:p>
            <w:pPr>
              <w:pStyle w:val="BodyText2"/>
              <w:spacing w:before="120" w:after="0"/>
              <w:ind w:left="0" w:hanging="0"/>
              <w:rPr>
                <w:ins w:id="237" w:author="Don Brown" w:date="2007-02-05T13:33:00Z"/>
              </w:rPr>
            </w:pPr>
            <w:ins w:id="234" w:author="Don Brown" w:date="2007-02-05T12:01:00Z">
              <w:r>
                <w:rPr/>
                <w:t>IEPA v. Charles Norman Bartlett</w:t>
              </w:r>
            </w:ins>
            <w:ins w:id="235" w:author="Don Brown" w:date="2007-02-05T12:01:00Z">
              <w:r>
                <w:rPr>
                  <w:u w:val="none"/>
                </w:rPr>
                <w:t xml:space="preserve"> – </w:t>
              </w:r>
            </w:ins>
            <w:ins w:id="236" w:author="Don Brown" w:date="2007-02-05T13:33:00Z">
              <w:r>
                <w:rPr>
                  <w:u w:val="none"/>
                </w:rPr>
                <w:t>The Board accepted for hearing this petition for review of an administrative citation against this Calhoun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38" w:author="Don Brown" w:date="2007-02-05T12:09:00Z">
              <w:r>
                <w:rPr/>
                <w:t>4-0</w:t>
              </w:r>
            </w:ins>
          </w:p>
        </w:tc>
      </w:tr>
    </w:tbl>
    <w:p>
      <w:pPr>
        <w:pStyle w:val="Normal"/>
        <w:rPr>
          <w:ins w:id="240" w:author="Don Brown" w:date="2007-01-03T14:38:00Z"/>
        </w:rPr>
      </w:pPr>
      <w:ins w:id="239" w:author="Don Brown" w:date="2007-01-03T14:38:00Z">
        <w:r>
          <w:rPr/>
        </w:r>
      </w:ins>
      <w:r>
        <w:br w:type="page"/>
      </w:r>
    </w:p>
    <w:p>
      <w:pPr>
        <w:pStyle w:val="Normal"/>
        <w:ind w:left="0" w:hanging="0"/>
        <w:rPr>
          <w:ins w:id="242" w:author="Don Brown" w:date="2004-07-27T12:40:00Z"/>
        </w:rPr>
      </w:pPr>
      <w:ins w:id="241" w:author="Don Brown" w:date="2004-07-27T12:40:00Z">
        <w:r>
          <w:rPr/>
        </w:r>
      </w:ins>
    </w:p>
    <w:p>
      <w:pPr>
        <w:pStyle w:val="Category2"/>
        <w:keepLines/>
        <w:ind w:left="0" w:right="-360" w:hanging="0"/>
        <w:rPr>
          <w:moveTo w:id="244" w:author="Don Brown" w:date="2004-11-17T11:26:00Z"/>
        </w:rPr>
      </w:pPr>
      <w:moveTo w:id="243" w:author="Don Brown" w:date="2004-11-17T11:26:00Z">
        <w:r>
          <w:rPr/>
          <w:t>Adjudicatory Cases</w:t>
        </w:r>
      </w:moveTo>
    </w:p>
    <w:p>
      <w:pPr>
        <w:pStyle w:val="Category3"/>
        <w:keepLines/>
        <w:numPr>
          <w:ilvl w:val="0"/>
          <w:numId w:val="0"/>
        </w:numPr>
        <w:tabs>
          <w:tab w:val="clear" w:pos="0"/>
          <w:tab w:val="left" w:pos="-720" w:leader="none"/>
        </w:tabs>
        <w:ind w:left="-360" w:hanging="0"/>
        <w:outlineLvl w:val="0"/>
        <w:rPr>
          <w:del w:id="246" w:author="Don &amp; Emily Brown" w:date="2004-12-01T00:14:00Z"/>
        </w:rPr>
      </w:pPr>
      <w:del w:id="245" w:author="Don &amp; Emily Brown" w:date="2004-12-01T00:14:00Z">
        <w:r>
          <w:rPr/>
          <w:delText>Decisions</w:delText>
        </w:r>
      </w:del>
    </w:p>
    <w:p>
      <w:pPr>
        <w:pStyle w:val="Category3"/>
        <w:keepLines/>
        <w:numPr>
          <w:ilvl w:val="0"/>
          <w:numId w:val="0"/>
        </w:numPr>
        <w:tabs>
          <w:tab w:val="clear" w:pos="0"/>
          <w:tab w:val="left" w:pos="-720" w:leader="none"/>
        </w:tabs>
        <w:ind w:left="-360" w:hanging="0"/>
        <w:outlineLvl w:val="0"/>
        <w:rPr>
          <w:del w:id="248" w:author="Dorothy M. Gunn" w:date="2001-11-13T12:10:00Z"/>
        </w:rPr>
      </w:pPr>
      <w:del w:id="247" w:author="Dorothy M. Gunn" w:date="2001-11-13T12:10:00Z">
        <w:r>
          <w:rPr/>
        </w:r>
      </w:del>
    </w:p>
    <w:p>
      <w:pPr>
        <w:pStyle w:val="Category3"/>
        <w:keepNext w:val="true"/>
        <w:keepLines/>
        <w:ind w:left="0" w:hanging="0"/>
        <w:rPr>
          <w:ins w:id="250" w:author="Don Brown" w:date="2004-08-26T15:16:00Z"/>
        </w:rPr>
      </w:pPr>
      <w:ins w:id="249" w:author="Don Brown" w:date="2004-08-26T15:16:00Z">
        <w:r>
          <w:rPr/>
        </w:r>
      </w:ins>
    </w:p>
    <w:p>
      <w:pPr>
        <w:pStyle w:val="Category3"/>
        <w:keepLines/>
        <w:numPr>
          <w:ilvl w:val="0"/>
          <w:numId w:val="0"/>
        </w:numPr>
        <w:tabs>
          <w:tab w:val="clear" w:pos="0"/>
          <w:tab w:val="left" w:pos="-720" w:leader="none"/>
        </w:tabs>
        <w:ind w:left="-360" w:hanging="0"/>
        <w:outlineLvl w:val="0"/>
        <w:rPr>
          <w:ins w:id="252" w:author="Don Brown" w:date="2007-02-05T12:02:00Z"/>
        </w:rPr>
      </w:pPr>
      <w:ins w:id="251" w:author="Don Brown" w:date="2005-04-20T13:48:00Z">
        <w:r>
          <w:rPr/>
          <w:t>Decisions</w:t>
        </w:r>
      </w:ins>
    </w:p>
    <w:p>
      <w:pPr>
        <w:pStyle w:val="Category3"/>
        <w:keepLines/>
        <w:numPr>
          <w:ilvl w:val="0"/>
          <w:numId w:val="0"/>
        </w:numPr>
        <w:tabs>
          <w:tab w:val="clear" w:pos="0"/>
          <w:tab w:val="left" w:pos="-720" w:leader="none"/>
        </w:tabs>
        <w:ind w:left="-360" w:hanging="0"/>
        <w:outlineLvl w:val="0"/>
        <w:rPr>
          <w:ins w:id="254" w:author="Don Brown" w:date="2006-03-01T11:45:00Z"/>
        </w:rPr>
      </w:pPr>
      <w:ins w:id="253" w:author="Don Brown" w:date="2006-03-01T11:45:00Z">
        <w:r>
          <w:rPr/>
        </w:r>
      </w:ins>
    </w:p>
    <w:p>
      <w:pPr>
        <w:pStyle w:val="Normal"/>
        <w:rPr>
          <w:ins w:id="256" w:author="Don Brown" w:date="2006-10-27T15:01:00Z"/>
        </w:rPr>
      </w:pPr>
      <w:ins w:id="255" w:author="Don Brown" w:date="2007-02-05T12:02:00Z">
        <w:r>
          <w:rPr/>
          <w:t>None.</w:t>
        </w:r>
      </w:ins>
    </w:p>
    <w:p>
      <w:pPr>
        <w:pStyle w:val="Normal"/>
        <w:rPr>
          <w:ins w:id="258" w:author="Don Brown" w:date="2007-01-31T15:22:00Z"/>
        </w:rPr>
      </w:pPr>
      <w:ins w:id="257" w:author="Don Brown" w:date="2007-01-31T15:22:00Z">
        <w:r>
          <w:rPr/>
        </w:r>
      </w:ins>
    </w:p>
    <w:p>
      <w:pPr>
        <w:pStyle w:val="Normal"/>
        <w:tabs>
          <w:tab w:val="clear" w:pos="0"/>
          <w:tab w:val="left" w:pos="-720" w:leader="none"/>
        </w:tabs>
        <w:ind w:left="0" w:hanging="0"/>
        <w:rPr>
          <w:del w:id="260" w:author="Don Brown" w:date="2004-11-17T11:27:00Z"/>
        </w:rPr>
      </w:pPr>
      <w:del w:id="259" w:author="Don Brown" w:date="2004-11-17T11:27:00Z">
        <w:r>
          <w:rPr/>
        </w:r>
      </w:del>
    </w:p>
    <w:p>
      <w:pPr>
        <w:pStyle w:val="Normal"/>
        <w:tabs>
          <w:tab w:val="clear" w:pos="0"/>
          <w:tab w:val="left" w:pos="-720" w:leader="none"/>
        </w:tabs>
        <w:ind w:left="0" w:hanging="0"/>
        <w:rPr>
          <w:ins w:id="262" w:author="Don Brown" w:date="2006-12-04T12:13:00Z"/>
        </w:rPr>
      </w:pPr>
      <w:ins w:id="261" w:author="Don Brown" w:date="2006-12-04T12:13:00Z">
        <w:r>
          <w:rPr/>
        </w:r>
      </w:ins>
    </w:p>
    <w:p>
      <w:pPr>
        <w:pStyle w:val="Normal"/>
        <w:keepNext w:val="true"/>
        <w:keepLines/>
        <w:tabs>
          <w:tab w:val="clear" w:pos="0"/>
          <w:tab w:val="left" w:pos="-720" w:leader="none"/>
        </w:tabs>
        <w:ind w:left="0" w:hanging="0"/>
        <w:rPr>
          <w:del w:id="264" w:author="Don Brown" w:date="2003-11-24T15:04:00Z"/>
        </w:rPr>
      </w:pPr>
      <w:del w:id="263" w:author="Don Brown" w:date="2003-11-24T15:04:00Z">
        <w:r>
          <w:rPr/>
          <w:delText>Adjudicatory Cases</w:delText>
        </w:r>
      </w:del>
    </w:p>
    <w:p>
      <w:pPr>
        <w:pStyle w:val="Normal"/>
        <w:keepLines/>
        <w:tabs>
          <w:tab w:val="clear" w:pos="0"/>
          <w:tab w:val="left" w:pos="-720" w:leader="none"/>
        </w:tabs>
        <w:autoSpaceDE w:val="false"/>
        <w:ind w:left="0" w:hanging="0"/>
        <w:rPr>
          <w:i w:val="false"/>
          <w:i w:val="false"/>
          <w:u w:val="none"/>
          <w:del w:id="265" w:author="Don Brown" w:date="2003-09-30T07:51:00Z"/>
        </w:rPr>
      </w:pPr>
      <w:r>
        <w:rPr/>
        <w:t>Motions and Other Matters</w:t>
      </w:r>
    </w:p>
    <w:p>
      <w:pPr>
        <w:pStyle w:val="Normal"/>
        <w:keepNext w:val="true"/>
        <w:keepLines/>
        <w:widowControl/>
        <w:tabs>
          <w:tab w:val="clear" w:pos="0"/>
          <w:tab w:val="left" w:pos="-720" w:leader="none"/>
        </w:tabs>
        <w:suppressAutoHyphens w:val="true"/>
        <w:autoSpaceDE w:val="false"/>
        <w:bidi w:val="0"/>
        <w:spacing w:before="120" w:after="0"/>
        <w:ind w:left="0" w:hanging="0"/>
        <w:rPr>
          <w:i w:val="false"/>
          <w:i w:val="false"/>
          <w:u w:val="none"/>
          <w:del w:id="267" w:author="Don Brown" w:date="2003-09-29T09:21:00Z"/>
        </w:rPr>
      </w:pPr>
      <w:del w:id="266" w:author="Don Brown" w:date="2003-09-29T09:21:00Z">
        <w:r>
          <w:rPr>
            <w:i w:val="false"/>
            <w:u w:val="none"/>
          </w:rPr>
        </w:r>
      </w:del>
    </w:p>
    <w:p>
      <w:pPr>
        <w:pStyle w:val="Normal"/>
        <w:keepNext w:val="true"/>
        <w:keepLines/>
        <w:ind w:left="0" w:hanging="0"/>
        <w:rPr>
          <w:ins w:id="269" w:author="Don Brown" w:date="2004-07-16T11:41:00Z"/>
        </w:rPr>
      </w:pPr>
      <w:ins w:id="268" w:author="Don Brown" w:date="2004-07-16T11:41:00Z">
        <w:r>
          <w:rPr/>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70" w:author="Don Brown" w:date="2007-01-31T10:07:00Z">
              <w:r>
                <w:rPr>
                  <w:b/>
                </w:rPr>
                <w:t>PCB 04-185</w:t>
              </w:r>
            </w:ins>
          </w:p>
        </w:tc>
        <w:tc>
          <w:tcPr>
            <w:tcW w:w="6750" w:type="dxa"/>
            <w:tcBorders>
              <w:bottom w:val="single" w:sz="6" w:space="0" w:color="000000"/>
            </w:tcBorders>
          </w:tcPr>
          <w:p>
            <w:pPr>
              <w:pStyle w:val="BodyText2"/>
              <w:spacing w:before="120" w:after="0"/>
              <w:ind w:left="0" w:hanging="0"/>
              <w:rPr>
                <w:u w:val="none"/>
                <w:ins w:id="274" w:author="Don Brown" w:date="2007-01-31T10:07:00Z"/>
              </w:rPr>
            </w:pPr>
            <w:ins w:id="271" w:author="Don Brown" w:date="2007-01-31T10:07:00Z">
              <w:r>
                <w:rPr/>
                <w:t>Midwest Generation EME, L.L.C. v. IEPA</w:t>
              </w:r>
            </w:ins>
            <w:ins w:id="272" w:author="Don Brown" w:date="2007-01-31T10:07:00Z">
              <w:r>
                <w:rPr>
                  <w:u w:val="none"/>
                </w:rPr>
                <w:t xml:space="preserve"> – </w:t>
              </w:r>
            </w:ins>
            <w:ins w:id="273" w:author="Don Brown" w:date="2007-01-31T10:22: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276" w:author="Don Brown" w:date="2007-01-31T10:07:00Z"/>
              </w:rPr>
            </w:pPr>
            <w:ins w:id="275" w:author="Don Brown" w:date="2007-01-31T10:07:00Z">
              <w:r>
                <w:rPr/>
                <w:t>T-S</w:t>
              </w:r>
            </w:ins>
          </w:p>
          <w:p>
            <w:pPr>
              <w:pStyle w:val="Normal"/>
              <w:tabs>
                <w:tab w:val="clear" w:pos="0"/>
                <w:tab w:val="left" w:pos="-720" w:leader="none"/>
              </w:tabs>
              <w:spacing w:before="120" w:after="0"/>
              <w:ind w:left="0" w:hanging="0"/>
              <w:jc w:val="right"/>
              <w:rPr>
                <w:ins w:id="278" w:author="Don Brown" w:date="2007-01-31T10:07:00Z"/>
              </w:rPr>
            </w:pPr>
            <w:ins w:id="277" w:author="Don Brown" w:date="2007-01-31T10:07: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79" w:author="Don Brown" w:date="2007-01-31T10:07:00Z">
              <w:r>
                <w:rPr>
                  <w:b/>
                </w:rPr>
                <w:t>PCB 04-215</w:t>
              </w:r>
            </w:ins>
          </w:p>
        </w:tc>
        <w:tc>
          <w:tcPr>
            <w:tcW w:w="6750" w:type="dxa"/>
            <w:tcBorders>
              <w:top w:val="single" w:sz="6" w:space="0" w:color="000000"/>
              <w:bottom w:val="single" w:sz="6" w:space="0" w:color="000000"/>
            </w:tcBorders>
          </w:tcPr>
          <w:p>
            <w:pPr>
              <w:pStyle w:val="BodyText2"/>
              <w:spacing w:before="120" w:after="0"/>
              <w:ind w:left="0" w:hanging="0"/>
              <w:rPr>
                <w:u w:val="none"/>
                <w:ins w:id="283" w:author="Don Brown" w:date="2007-01-31T10:07:00Z"/>
              </w:rPr>
            </w:pPr>
            <w:ins w:id="280" w:author="Don Brown" w:date="2007-01-31T10:07:00Z">
              <w:r>
                <w:rPr/>
                <w:t>Commonwealth Edison Company v. IEPA</w:t>
              </w:r>
            </w:ins>
            <w:ins w:id="281" w:author="Don Brown" w:date="2007-01-31T10:07:00Z">
              <w:r>
                <w:rPr>
                  <w:u w:val="none"/>
                </w:rPr>
                <w:t xml:space="preserve"> – </w:t>
              </w:r>
            </w:ins>
            <w:ins w:id="282" w:author="Don Brown" w:date="2007-01-31T10:22: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285" w:author="Don Brown" w:date="2007-01-31T10:07:00Z"/>
              </w:rPr>
            </w:pPr>
            <w:ins w:id="284" w:author="Don Brown" w:date="2007-01-31T10:07:00Z">
              <w:r>
                <w:rPr/>
                <w:t>T-S</w:t>
              </w:r>
            </w:ins>
          </w:p>
          <w:p>
            <w:pPr>
              <w:pStyle w:val="Normal"/>
              <w:tabs>
                <w:tab w:val="clear" w:pos="0"/>
                <w:tab w:val="left" w:pos="-720" w:leader="none"/>
              </w:tabs>
              <w:spacing w:before="120" w:after="0"/>
              <w:ind w:left="0" w:hanging="0"/>
              <w:jc w:val="right"/>
              <w:rPr>
                <w:ins w:id="287" w:author="Don Brown" w:date="2007-01-31T10:07:00Z"/>
              </w:rPr>
            </w:pPr>
            <w:ins w:id="286" w:author="Don Brown" w:date="2007-01-31T10:07: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88" w:author="Don Brown" w:date="2007-01-31T10:07:00Z">
              <w:r>
                <w:rPr>
                  <w:b/>
                </w:rPr>
                <w:t>PCB 04-216</w:t>
              </w:r>
            </w:ins>
          </w:p>
        </w:tc>
        <w:tc>
          <w:tcPr>
            <w:tcW w:w="6750" w:type="dxa"/>
            <w:tcBorders>
              <w:top w:val="single" w:sz="6" w:space="0" w:color="000000"/>
              <w:bottom w:val="single" w:sz="6" w:space="0" w:color="000000"/>
            </w:tcBorders>
          </w:tcPr>
          <w:p>
            <w:pPr>
              <w:pStyle w:val="BodyText2"/>
              <w:spacing w:before="120" w:after="0"/>
              <w:ind w:left="0" w:hanging="0"/>
              <w:rPr>
                <w:u w:val="none"/>
                <w:ins w:id="292" w:author="Don Brown" w:date="2007-01-31T10:07:00Z"/>
              </w:rPr>
            </w:pPr>
            <w:ins w:id="289" w:author="Don Brown" w:date="2007-01-31T10:07:00Z">
              <w:r>
                <w:rPr/>
                <w:t>Midwest Generation EME, L.L.C. v. IEPA</w:t>
              </w:r>
            </w:ins>
            <w:ins w:id="290" w:author="Don Brown" w:date="2007-01-31T10:07:00Z">
              <w:r>
                <w:rPr>
                  <w:u w:val="none"/>
                </w:rPr>
                <w:t xml:space="preserve"> – </w:t>
              </w:r>
            </w:ins>
            <w:ins w:id="291" w:author="Don Brown" w:date="2007-01-31T10:22: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294" w:author="Don Brown" w:date="2007-01-31T10:07:00Z"/>
              </w:rPr>
            </w:pPr>
            <w:ins w:id="293" w:author="Don Brown" w:date="2007-01-31T10:07:00Z">
              <w:r>
                <w:rPr/>
                <w:t>T-S</w:t>
              </w:r>
            </w:ins>
          </w:p>
          <w:p>
            <w:pPr>
              <w:pStyle w:val="Normal"/>
              <w:tabs>
                <w:tab w:val="clear" w:pos="0"/>
                <w:tab w:val="left" w:pos="-720" w:leader="none"/>
              </w:tabs>
              <w:spacing w:before="120" w:after="0"/>
              <w:ind w:left="0" w:hanging="0"/>
              <w:jc w:val="right"/>
              <w:rPr>
                <w:ins w:id="296" w:author="Don Brown" w:date="2007-01-31T10:07:00Z"/>
              </w:rPr>
            </w:pPr>
            <w:ins w:id="295" w:author="Don Brown" w:date="2007-01-31T10:07:00Z">
              <w:r>
                <w:rPr/>
                <w:t>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97" w:author="Don Brown" w:date="2007-01-31T10:07:00Z">
              <w:r>
                <w:rPr>
                  <w:b/>
                </w:rPr>
                <w:t>PCB 05-29</w:t>
              </w:r>
            </w:ins>
          </w:p>
        </w:tc>
        <w:tc>
          <w:tcPr>
            <w:tcW w:w="6750" w:type="dxa"/>
            <w:tcBorders>
              <w:top w:val="single" w:sz="6" w:space="0" w:color="000000"/>
              <w:bottom w:val="single" w:sz="6" w:space="0" w:color="000000"/>
            </w:tcBorders>
          </w:tcPr>
          <w:p>
            <w:pPr>
              <w:pStyle w:val="BodyText2"/>
              <w:spacing w:before="120" w:after="0"/>
              <w:ind w:left="0" w:hanging="0"/>
              <w:rPr>
                <w:u w:val="none"/>
                <w:ins w:id="301" w:author="Don Brown" w:date="2007-01-31T10:07:00Z"/>
              </w:rPr>
            </w:pPr>
            <w:ins w:id="298" w:author="Don Brown" w:date="2007-01-31T10:07:00Z">
              <w:r>
                <w:rPr/>
                <w:t>Mather Investment Properties, L.L.C. v. Illinois State Trapshooters Association, Inc.</w:t>
              </w:r>
            </w:ins>
            <w:ins w:id="299" w:author="Don Brown" w:date="2007-01-31T10:07:00Z">
              <w:r>
                <w:rPr>
                  <w:u w:val="none"/>
                </w:rPr>
                <w:t xml:space="preserve"> – </w:t>
              </w:r>
            </w:ins>
            <w:ins w:id="300" w:author="Don Brown" w:date="2007-02-05T13:36:00Z">
              <w:r>
                <w:rPr>
                  <w:u w:val="none"/>
                </w:rPr>
                <w:t>The Board granted the parties’ joint motion to dismiss, denied all other pending motions as moot, and closed the docke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03" w:author="Don Brown" w:date="2007-02-05T12:02:00Z"/>
              </w:rPr>
            </w:pPr>
            <w:ins w:id="302" w:author="Don Brown" w:date="2007-02-05T12:02:00Z">
              <w:r>
                <w:rPr/>
                <w:t>4-0</w:t>
              </w:r>
            </w:ins>
          </w:p>
          <w:p>
            <w:pPr>
              <w:pStyle w:val="Normal"/>
              <w:tabs>
                <w:tab w:val="clear" w:pos="0"/>
                <w:tab w:val="left" w:pos="-720" w:leader="none"/>
              </w:tabs>
              <w:spacing w:before="120" w:after="0"/>
              <w:ind w:left="0" w:hanging="0"/>
              <w:jc w:val="right"/>
              <w:rPr/>
            </w:pPr>
            <w:ins w:id="304" w:author="Don Brown" w:date="2007-01-31T10:07: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05" w:author="Don Brown" w:date="2007-01-31T10:07:00Z">
              <w:r>
                <w:rPr>
                  <w:b/>
                </w:rPr>
                <w:t>PCB 05-49</w:t>
              </w:r>
            </w:ins>
          </w:p>
        </w:tc>
        <w:tc>
          <w:tcPr>
            <w:tcW w:w="6750" w:type="dxa"/>
            <w:tcBorders>
              <w:top w:val="single" w:sz="6" w:space="0" w:color="000000"/>
              <w:bottom w:val="single" w:sz="6" w:space="0" w:color="000000"/>
            </w:tcBorders>
          </w:tcPr>
          <w:p>
            <w:pPr>
              <w:pStyle w:val="BodyText2"/>
              <w:spacing w:before="120" w:after="0"/>
              <w:ind w:left="0" w:hanging="0"/>
              <w:rPr>
                <w:u w:val="none"/>
              </w:rPr>
            </w:pPr>
            <w:ins w:id="306" w:author="Don Brown" w:date="2007-01-31T10:07:00Z">
              <w:r>
                <w:rPr/>
                <w:t>Morton F. Dorothy v. Flex-N-Gate Corporation</w:t>
              </w:r>
            </w:ins>
            <w:ins w:id="307" w:author="Don Brown" w:date="2007-01-31T10:07:00Z">
              <w:r>
                <w:rPr>
                  <w:u w:val="none"/>
                </w:rPr>
                <w:t xml:space="preserve"> – </w:t>
              </w:r>
            </w:ins>
            <w:ins w:id="308" w:author="Don Brown" w:date="2007-01-31T10:23:00Z">
              <w:r>
                <w:rPr>
                  <w:u w:val="none"/>
                </w:rPr>
                <w:t>No action taken.</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10" w:author="Don Brown" w:date="2007-01-31T10:07:00Z"/>
              </w:rPr>
            </w:pPr>
            <w:ins w:id="309" w:author="Don Brown" w:date="2007-01-31T10:07:00Z">
              <w:r>
                <w:rPr/>
                <w:t>A&amp;L-E</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11" w:author="Don Brown" w:date="2007-01-31T10:07:00Z">
              <w:r>
                <w:rPr>
                  <w:b/>
                </w:rPr>
                <w:t>PCB 05-157</w:t>
              </w:r>
            </w:ins>
          </w:p>
        </w:tc>
        <w:tc>
          <w:tcPr>
            <w:tcW w:w="6750" w:type="dxa"/>
            <w:tcBorders>
              <w:top w:val="single" w:sz="6" w:space="0" w:color="000000"/>
              <w:bottom w:val="single" w:sz="6" w:space="0" w:color="000000"/>
            </w:tcBorders>
          </w:tcPr>
          <w:p>
            <w:pPr>
              <w:pStyle w:val="BodyText2"/>
              <w:spacing w:before="120" w:after="0"/>
              <w:ind w:left="0" w:hanging="0"/>
              <w:rPr>
                <w:u w:val="none"/>
                <w:ins w:id="315" w:author="Don Brown" w:date="2007-01-31T10:07:00Z"/>
              </w:rPr>
            </w:pPr>
            <w:ins w:id="312" w:author="Don Brown" w:date="2007-01-31T10:07:00Z">
              <w:r>
                <w:rPr/>
                <w:t>Grand Pier Center L.L.C. and American International Specialty Lines Insurance Co. as subrogee of Grand Pier Center L.L.C. v. River East L.L.C, Chicago Dock and Canal Trust, Chicago Dock and Canal Company, and Tronox L.L.C.; Tronox L.L.C. v. Grand Pier Center L.L.C. and American International Specialty Lines Insurance Co.</w:t>
              </w:r>
            </w:ins>
            <w:ins w:id="313" w:author="Don Brown" w:date="2007-01-31T10:07:00Z">
              <w:r>
                <w:rPr>
                  <w:u w:val="none"/>
                </w:rPr>
                <w:t xml:space="preserve"> – </w:t>
              </w:r>
            </w:ins>
            <w:ins w:id="314" w:author="Don Brown" w:date="2007-01-31T10:23: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17" w:author="Don Brown" w:date="2007-01-31T10:07:00Z"/>
              </w:rPr>
            </w:pPr>
            <w:ins w:id="316" w:author="Don Brown" w:date="2007-01-31T10:07:00Z">
              <w:r>
                <w:rPr/>
                <w:t>Citizens</w:t>
              </w:r>
            </w:ins>
          </w:p>
          <w:p>
            <w:pPr>
              <w:pStyle w:val="Normal"/>
              <w:tabs>
                <w:tab w:val="clear" w:pos="0"/>
                <w:tab w:val="left" w:pos="-720" w:leader="none"/>
              </w:tabs>
              <w:spacing w:before="120" w:after="0"/>
              <w:ind w:left="0" w:hanging="0"/>
              <w:jc w:val="right"/>
              <w:rPr/>
            </w:pPr>
            <w:ins w:id="318" w:author="Don Brown" w:date="2007-01-31T10:07: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19" w:author="Don Brown" w:date="2007-01-31T10:08:00Z">
              <w:r>
                <w:rPr>
                  <w:b/>
                </w:rPr>
                <w:t>PCB 05-212</w:t>
              </w:r>
            </w:ins>
          </w:p>
        </w:tc>
        <w:tc>
          <w:tcPr>
            <w:tcW w:w="6750" w:type="dxa"/>
            <w:tcBorders>
              <w:top w:val="single" w:sz="6" w:space="0" w:color="000000"/>
              <w:bottom w:val="single" w:sz="6" w:space="0" w:color="000000"/>
            </w:tcBorders>
          </w:tcPr>
          <w:p>
            <w:pPr>
              <w:pStyle w:val="BodyText2"/>
              <w:spacing w:before="120" w:after="0"/>
              <w:ind w:left="0" w:hanging="0"/>
              <w:rPr>
                <w:u w:val="none"/>
                <w:ins w:id="323" w:author="Don Brown" w:date="2007-01-31T10:08:00Z"/>
              </w:rPr>
            </w:pPr>
            <w:ins w:id="320" w:author="Don Brown" w:date="2007-01-31T10:08:00Z">
              <w:r>
                <w:rPr/>
                <w:t>John and Linda Maracic v. TNT Logistics North America Inc.</w:t>
              </w:r>
            </w:ins>
            <w:ins w:id="321" w:author="Don Brown" w:date="2007-01-31T10:08:00Z">
              <w:r>
                <w:rPr>
                  <w:u w:val="none"/>
                </w:rPr>
                <w:t xml:space="preserve"> – </w:t>
              </w:r>
            </w:ins>
            <w:ins w:id="322" w:author="Don Brown" w:date="2007-01-31T10:23: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324" w:author="Don Brown" w:date="2007-01-31T10:08: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25" w:author="Don Brown" w:date="2007-01-31T10:08:00Z">
              <w:r>
                <w:rPr>
                  <w:b/>
                </w:rPr>
                <w:t>PCB 05-213</w:t>
              </w:r>
            </w:ins>
          </w:p>
        </w:tc>
        <w:tc>
          <w:tcPr>
            <w:tcW w:w="6750" w:type="dxa"/>
            <w:tcBorders>
              <w:top w:val="single" w:sz="6" w:space="0" w:color="000000"/>
              <w:bottom w:val="single" w:sz="6" w:space="0" w:color="000000"/>
            </w:tcBorders>
          </w:tcPr>
          <w:p>
            <w:pPr>
              <w:pStyle w:val="BodyText2"/>
              <w:spacing w:before="120" w:after="0"/>
              <w:ind w:left="0" w:hanging="0"/>
              <w:rPr>
                <w:u w:val="none"/>
                <w:ins w:id="329" w:author="Don Brown" w:date="2007-01-31T10:08:00Z"/>
              </w:rPr>
            </w:pPr>
            <w:ins w:id="326" w:author="Don Brown" w:date="2007-01-31T10:08:00Z">
              <w:r>
                <w:rPr/>
                <w:t>Vincent and Jennifer Neri v. TNT Logistics North America Inc.</w:t>
              </w:r>
            </w:ins>
            <w:ins w:id="327" w:author="Don Brown" w:date="2007-01-31T10:08:00Z">
              <w:r>
                <w:rPr>
                  <w:u w:val="none"/>
                </w:rPr>
                <w:t xml:space="preserve"> – </w:t>
              </w:r>
            </w:ins>
            <w:ins w:id="328" w:author="Don Brown" w:date="2007-01-31T10:23: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330" w:author="Don Brown" w:date="2007-01-31T10:08: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31" w:author="Don Brown" w:date="2007-01-31T10:08:00Z">
              <w:r>
                <w:rPr>
                  <w:b/>
                </w:rPr>
                <w:t>PCB 05-216</w:t>
              </w:r>
            </w:ins>
          </w:p>
        </w:tc>
        <w:tc>
          <w:tcPr>
            <w:tcW w:w="6750" w:type="dxa"/>
            <w:tcBorders>
              <w:top w:val="single" w:sz="6" w:space="0" w:color="000000"/>
              <w:bottom w:val="single" w:sz="6" w:space="0" w:color="000000"/>
            </w:tcBorders>
          </w:tcPr>
          <w:p>
            <w:pPr>
              <w:pStyle w:val="BodyText2"/>
              <w:spacing w:before="120" w:after="0"/>
              <w:ind w:left="0" w:hanging="0"/>
              <w:rPr>
                <w:u w:val="none"/>
                <w:ins w:id="335" w:author="Don Brown" w:date="2007-01-31T10:08:00Z"/>
              </w:rPr>
            </w:pPr>
            <w:ins w:id="332" w:author="Don Brown" w:date="2007-01-31T10:08:00Z">
              <w:r>
                <w:rPr/>
                <w:t>Wayne Haser v. TNT Logistics North America Inc.</w:t>
              </w:r>
            </w:ins>
            <w:ins w:id="333" w:author="Don Brown" w:date="2007-01-31T10:08:00Z">
              <w:r>
                <w:rPr>
                  <w:u w:val="none"/>
                </w:rPr>
                <w:t xml:space="preserve"> – </w:t>
              </w:r>
            </w:ins>
            <w:ins w:id="334" w:author="Don Brown" w:date="2007-01-31T10:23: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336" w:author="Don Brown" w:date="2007-01-31T10:08:00Z">
              <w:r>
                <w:rPr/>
                <w:t>N-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37" w:author="Don Brown" w:date="2007-01-31T10:08:00Z">
              <w:r>
                <w:rPr>
                  <w:b/>
                </w:rPr>
                <w:t>PCB 05-217</w:t>
              </w:r>
            </w:ins>
          </w:p>
        </w:tc>
        <w:tc>
          <w:tcPr>
            <w:tcW w:w="6750" w:type="dxa"/>
            <w:tcBorders>
              <w:bottom w:val="single" w:sz="6" w:space="0" w:color="000000"/>
            </w:tcBorders>
          </w:tcPr>
          <w:p>
            <w:pPr>
              <w:pStyle w:val="BodyText2"/>
              <w:spacing w:before="120" w:after="0"/>
              <w:ind w:left="0" w:hanging="0"/>
              <w:rPr>
                <w:u w:val="none"/>
                <w:ins w:id="341" w:author="Don Brown" w:date="2007-01-31T10:08:00Z"/>
              </w:rPr>
            </w:pPr>
            <w:ins w:id="338" w:author="Don Brown" w:date="2007-01-31T10:08:00Z">
              <w:r>
                <w:rPr/>
                <w:t>Ken Blouin v. TNT Logistics North America Inc.</w:t>
              </w:r>
            </w:ins>
            <w:ins w:id="339" w:author="Don Brown" w:date="2007-01-31T10:08:00Z">
              <w:r>
                <w:rPr>
                  <w:u w:val="none"/>
                </w:rPr>
                <w:t xml:space="preserve"> – </w:t>
              </w:r>
            </w:ins>
            <w:ins w:id="340" w:author="Don Brown" w:date="2007-01-31T10:24: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342" w:author="Don Brown" w:date="2007-01-31T10:08:00Z">
              <w:r>
                <w:rPr/>
                <w:t>N-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43" w:author="Don Brown" w:date="2007-02-05T12:02:00Z">
              <w:r>
                <w:rPr>
                  <w:b/>
                </w:rPr>
                <w:t>PCB 06-52</w:t>
              </w:r>
            </w:ins>
          </w:p>
        </w:tc>
        <w:tc>
          <w:tcPr>
            <w:tcW w:w="6750" w:type="dxa"/>
            <w:tcBorders>
              <w:top w:val="single" w:sz="6" w:space="0" w:color="000000"/>
              <w:bottom w:val="single" w:sz="6" w:space="0" w:color="000000"/>
            </w:tcBorders>
          </w:tcPr>
          <w:p>
            <w:pPr>
              <w:pStyle w:val="BodyText2"/>
              <w:spacing w:before="120" w:after="0"/>
              <w:ind w:left="0" w:hanging="0"/>
              <w:rPr>
                <w:ins w:id="346" w:author="Don Brown" w:date="2007-02-05T12:02:00Z"/>
              </w:rPr>
            </w:pPr>
            <w:ins w:id="344" w:author="Don Brown" w:date="2007-02-05T12:02:00Z">
              <w:r>
                <w:rPr/>
                <w:t>Knapp Oil Company, Don’s 66 v. IEPA</w:t>
              </w:r>
            </w:ins>
            <w:ins w:id="345" w:author="Don Brown" w:date="2007-02-05T12:02:00Z">
              <w:r>
                <w:rPr>
                  <w:u w:val="none"/>
                </w:rPr>
                <w:t xml:space="preserve"> – No action taken.</w:t>
              </w:r>
            </w:ins>
          </w:p>
          <w:p>
            <w:pPr>
              <w:pStyle w:val="BodyText2"/>
              <w:rPr>
                <w:u w:val="none"/>
              </w:rPr>
            </w:pPr>
            <w:ins w:id="347" w:author="Don Brown" w:date="2007-02-05T12:02:00Z">
              <w:r>
                <w:rPr>
                  <w:u w:val="none"/>
                </w:rPr>
                <w:t xml:space="preserve"> </w:t>
              </w:r>
            </w:ins>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49" w:author="Don Brown" w:date="2007-02-05T12:02:00Z"/>
              </w:rPr>
            </w:pPr>
            <w:ins w:id="348" w:author="Don Brown" w:date="2007-02-05T12:02: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50" w:author="Don Brown" w:date="2007-02-05T12:03:00Z">
              <w:r>
                <w:rPr>
                  <w:b/>
                </w:rPr>
                <w:t>PCB 06-53</w:t>
              </w:r>
            </w:ins>
          </w:p>
        </w:tc>
        <w:tc>
          <w:tcPr>
            <w:tcW w:w="6750" w:type="dxa"/>
            <w:tcBorders>
              <w:top w:val="single" w:sz="6" w:space="0" w:color="000000"/>
              <w:bottom w:val="single" w:sz="6" w:space="0" w:color="000000"/>
            </w:tcBorders>
          </w:tcPr>
          <w:p>
            <w:pPr>
              <w:pStyle w:val="BodyText2"/>
              <w:spacing w:before="120" w:after="0"/>
              <w:ind w:left="0" w:hanging="0"/>
              <w:rPr>
                <w:ins w:id="353" w:author="Don Brown" w:date="2007-02-05T12:03:00Z"/>
              </w:rPr>
            </w:pPr>
            <w:ins w:id="351" w:author="Don Brown" w:date="2007-02-05T12:03:00Z">
              <w:r>
                <w:rPr/>
                <w:t>C&amp;F Packing Company, Inc. v. IEPA and Lake County</w:t>
              </w:r>
            </w:ins>
            <w:ins w:id="352" w:author="Don Brown" w:date="2007-02-05T12:03:00Z">
              <w:r>
                <w:rPr>
                  <w:u w:val="none"/>
                </w:rPr>
                <w:t xml:space="preserve"> – 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354" w:author="Don Brown" w:date="2007-02-05T12:03:00Z">
              <w:r>
                <w:rPr/>
                <w:t>W-V</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55" w:author="Don Brown" w:date="2007-02-05T12:04:00Z">
              <w:r>
                <w:rPr>
                  <w:b/>
                </w:rPr>
                <w:t>PCB 06-88</w:t>
              </w:r>
            </w:ins>
          </w:p>
        </w:tc>
        <w:tc>
          <w:tcPr>
            <w:tcW w:w="6750" w:type="dxa"/>
            <w:tcBorders>
              <w:top w:val="single" w:sz="6" w:space="0" w:color="000000"/>
              <w:bottom w:val="single" w:sz="6" w:space="0" w:color="000000"/>
            </w:tcBorders>
          </w:tcPr>
          <w:p>
            <w:pPr>
              <w:pStyle w:val="BodyText2"/>
              <w:spacing w:before="120" w:after="0"/>
              <w:ind w:left="0" w:hanging="0"/>
              <w:rPr>
                <w:ins w:id="359" w:author="Don Brown" w:date="2007-02-05T13:38:00Z"/>
              </w:rPr>
            </w:pPr>
            <w:ins w:id="356" w:author="Don Brown" w:date="2007-02-05T12:04:00Z">
              <w:r>
                <w:rPr/>
                <w:t>Biggs Brothers Service Center v. IEPA</w:t>
              </w:r>
            </w:ins>
            <w:ins w:id="357" w:author="Don Brown" w:date="2007-02-05T12:04:00Z">
              <w:r>
                <w:rPr>
                  <w:u w:val="none"/>
                </w:rPr>
                <w:t xml:space="preserve"> – </w:t>
              </w:r>
            </w:ins>
            <w:ins w:id="358" w:author="Don Brown" w:date="2007-02-05T13:38:00Z">
              <w:r>
                <w:rPr>
                  <w:u w:val="none"/>
                </w:rPr>
                <w:t>The Board granted this St. Clair County facility’s motion for voluntary dismissal of this underground storage tank appeal.</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61" w:author="Don Brown" w:date="2007-02-05T12:04:00Z"/>
              </w:rPr>
            </w:pPr>
            <w:ins w:id="360" w:author="Don Brown" w:date="2007-02-05T12:10:00Z">
              <w:r>
                <w:rPr/>
                <w:t>4-0</w:t>
              </w:r>
            </w:ins>
          </w:p>
          <w:p>
            <w:pPr>
              <w:pStyle w:val="Normal"/>
              <w:tabs>
                <w:tab w:val="clear" w:pos="0"/>
                <w:tab w:val="left" w:pos="-720" w:leader="none"/>
              </w:tabs>
              <w:spacing w:before="120" w:after="0"/>
              <w:ind w:left="0" w:hanging="0"/>
              <w:jc w:val="right"/>
              <w:rPr>
                <w:ins w:id="363" w:author="Don Brown" w:date="2007-02-05T12:04:00Z"/>
              </w:rPr>
            </w:pPr>
            <w:ins w:id="362" w:author="Don Brown" w:date="2007-02-05T12:04: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64" w:author="Don Brown" w:date="2007-02-05T12:04:00Z">
              <w:r>
                <w:rPr>
                  <w:b/>
                </w:rPr>
                <w:t>PCB 06-184</w:t>
              </w:r>
            </w:ins>
          </w:p>
        </w:tc>
        <w:tc>
          <w:tcPr>
            <w:tcW w:w="6750" w:type="dxa"/>
            <w:tcBorders>
              <w:top w:val="single" w:sz="6" w:space="0" w:color="000000"/>
              <w:bottom w:val="single" w:sz="6" w:space="0" w:color="000000"/>
            </w:tcBorders>
          </w:tcPr>
          <w:p>
            <w:pPr>
              <w:pStyle w:val="BodyText2"/>
              <w:spacing w:before="120" w:after="0"/>
              <w:ind w:left="0" w:hanging="0"/>
              <w:rPr>
                <w:ins w:id="370" w:author="Don Brown" w:date="2007-02-05T12:11:00Z"/>
              </w:rPr>
            </w:pPr>
            <w:ins w:id="365" w:author="Don Brown" w:date="2007-02-05T12:04:00Z">
              <w:r>
                <w:rPr/>
                <w:t>Peoria Disposal Company v. Peoria County Board</w:t>
              </w:r>
            </w:ins>
            <w:ins w:id="366" w:author="Don Brown" w:date="2007-02-05T12:04:00Z">
              <w:r>
                <w:rPr>
                  <w:u w:val="none"/>
                </w:rPr>
                <w:t xml:space="preserve"> – </w:t>
              </w:r>
            </w:ins>
            <w:ins w:id="367" w:author="Don Brown" w:date="2007-02-05T12:11:00Z">
              <w:r>
                <w:rPr>
                  <w:u w:val="none"/>
                </w:rPr>
                <w:t>No action take</w:t>
              </w:r>
            </w:ins>
            <w:ins w:id="368" w:author="Don Brown" w:date="2007-02-07T13:45:00Z">
              <w:r>
                <w:rPr>
                  <w:u w:val="none"/>
                </w:rPr>
                <w:t>n</w:t>
              </w:r>
            </w:ins>
            <w:ins w:id="369" w:author="Don Brown" w:date="2007-02-05T12:11:00Z">
              <w:r>
                <w:rPr>
                  <w:u w:val="none"/>
                </w:rPr>
                <w:t>.</w:t>
              </w:r>
            </w:ins>
          </w:p>
          <w:p>
            <w:pPr>
              <w:pStyle w:val="BodyText2"/>
              <w:rPr>
                <w:u w:val="none"/>
                <w:ins w:id="372" w:author="Don Brown" w:date="2007-02-05T12:04:00Z"/>
              </w:rPr>
            </w:pPr>
            <w:ins w:id="371" w:author="Don Brown" w:date="2007-02-05T12:04:00Z">
              <w:r>
                <w:rPr>
                  <w:u w:val="none"/>
                </w:rPr>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373" w:author="Don Brown" w:date="2007-02-05T12:04:00Z">
              <w:r>
                <w:rPr/>
                <w:t>P-C-F-S-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74" w:author="Don Brown" w:date="2007-02-05T12:04:00Z">
              <w:r>
                <w:rPr>
                  <w:b/>
                </w:rPr>
                <w:t>PCB 07-3</w:t>
              </w:r>
            </w:ins>
          </w:p>
        </w:tc>
        <w:tc>
          <w:tcPr>
            <w:tcW w:w="6750" w:type="dxa"/>
            <w:tcBorders>
              <w:top w:val="single" w:sz="6" w:space="0" w:color="000000"/>
              <w:bottom w:val="single" w:sz="6" w:space="0" w:color="000000"/>
            </w:tcBorders>
          </w:tcPr>
          <w:p>
            <w:pPr>
              <w:pStyle w:val="BodyText2"/>
              <w:spacing w:before="120" w:after="0"/>
              <w:ind w:left="0" w:hanging="0"/>
              <w:rPr>
                <w:u w:val="none"/>
                <w:ins w:id="378" w:author="Don Brown" w:date="2007-02-05T12:04:00Z"/>
              </w:rPr>
            </w:pPr>
            <w:ins w:id="375" w:author="Don Brown" w:date="2007-02-05T12:04:00Z">
              <w:r>
                <w:rPr/>
                <w:t>People of the State of Illinois v. East Lynn Community Water System, Inc.</w:t>
              </w:r>
            </w:ins>
            <w:ins w:id="376" w:author="Don Brown" w:date="2007-02-05T12:04:00Z">
              <w:r>
                <w:rPr>
                  <w:u w:val="none"/>
                </w:rPr>
                <w:t xml:space="preserve"> – </w:t>
              </w:r>
            </w:ins>
            <w:ins w:id="377" w:author="Don Brown" w:date="2007-02-05T13:39:00Z">
              <w:r>
                <w:rPr>
                  <w:u w:val="none"/>
                </w:rPr>
                <w:t>Upon receipt of a proposed stipulation and settlement agreement and an agreed motion to request relief from the hearing requirement in this water enforcement action involving a Vermilion County facility, the Board ordered publication of the required newspaper notice.</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80" w:author="Don Brown" w:date="2007-02-05T12:04:00Z"/>
              </w:rPr>
            </w:pPr>
            <w:ins w:id="379" w:author="Don Brown" w:date="2007-02-05T12:11:00Z">
              <w:r>
                <w:rPr/>
                <w:t>4-0</w:t>
              </w:r>
            </w:ins>
          </w:p>
          <w:p>
            <w:pPr>
              <w:pStyle w:val="Normal"/>
              <w:tabs>
                <w:tab w:val="clear" w:pos="0"/>
                <w:tab w:val="left" w:pos="-720" w:leader="none"/>
              </w:tabs>
              <w:spacing w:before="120" w:after="0"/>
              <w:ind w:left="0" w:hanging="0"/>
              <w:jc w:val="right"/>
              <w:rPr/>
            </w:pPr>
            <w:ins w:id="381" w:author="Don Brown" w:date="2007-02-05T12:04: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82" w:author="Don Brown" w:date="2007-02-05T12:05:00Z">
              <w:r>
                <w:rPr>
                  <w:b/>
                </w:rPr>
                <w:t>PCB 07-17</w:t>
              </w:r>
            </w:ins>
          </w:p>
        </w:tc>
        <w:tc>
          <w:tcPr>
            <w:tcW w:w="6750" w:type="dxa"/>
            <w:tcBorders>
              <w:top w:val="single" w:sz="6" w:space="0" w:color="000000"/>
              <w:bottom w:val="single" w:sz="6" w:space="0" w:color="000000"/>
            </w:tcBorders>
          </w:tcPr>
          <w:p>
            <w:pPr>
              <w:pStyle w:val="BodyText2"/>
              <w:spacing w:before="120" w:after="0"/>
              <w:ind w:left="0" w:hanging="0"/>
              <w:rPr>
                <w:u w:val="none"/>
                <w:ins w:id="386" w:author="Don Brown" w:date="2007-02-05T12:05:00Z"/>
              </w:rPr>
            </w:pPr>
            <w:ins w:id="383" w:author="Don Brown" w:date="2007-02-05T12:05:00Z">
              <w:r>
                <w:rPr/>
                <w:t>Dale L. Stanhibel v. Tom Halat d/b/a Tom’s Vegetable Market</w:t>
              </w:r>
            </w:ins>
            <w:ins w:id="384" w:author="Don Brown" w:date="2007-02-05T12:05:00Z">
              <w:r>
                <w:rPr>
                  <w:u w:val="none"/>
                </w:rPr>
                <w:t xml:space="preserve"> – </w:t>
              </w:r>
            </w:ins>
            <w:ins w:id="385" w:author="Don Brown" w:date="2007-02-05T12:11: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88" w:author="Don Brown" w:date="2007-02-05T12:05:00Z"/>
              </w:rPr>
            </w:pPr>
            <w:ins w:id="387" w:author="Don Brown" w:date="2007-02-05T12:05:00Z">
              <w:r>
                <w:rPr/>
                <w:t>Citizens</w:t>
              </w:r>
            </w:ins>
          </w:p>
          <w:p>
            <w:pPr>
              <w:pStyle w:val="Normal"/>
              <w:tabs>
                <w:tab w:val="clear" w:pos="0"/>
                <w:tab w:val="left" w:pos="-720" w:leader="none"/>
              </w:tabs>
              <w:spacing w:before="120" w:after="0"/>
              <w:ind w:left="0" w:hanging="0"/>
              <w:jc w:val="right"/>
              <w:rPr>
                <w:ins w:id="390" w:author="Don Brown" w:date="2007-02-05T12:05:00Z"/>
              </w:rPr>
            </w:pPr>
            <w:ins w:id="389" w:author="Don Brown" w:date="2007-02-05T12:05:00Z">
              <w:r>
                <w:rPr/>
                <w:t>A&amp;N – E</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ins w:id="392" w:author="Don Brown" w:date="2007-02-05T12:05:00Z"/>
              </w:rPr>
            </w:pPr>
            <w:ins w:id="391" w:author="Don Brown" w:date="2007-02-05T12:05:00Z">
              <w:r>
                <w:rPr>
                  <w:b/>
                </w:rPr>
                <w:t>PCB 07-27</w:t>
              </w:r>
            </w:ins>
          </w:p>
          <w:p>
            <w:pPr>
              <w:pStyle w:val="Normal"/>
              <w:tabs>
                <w:tab w:val="clear" w:pos="0"/>
                <w:tab w:val="left" w:pos="-720" w:leader="none"/>
              </w:tabs>
              <w:spacing w:before="120" w:after="0"/>
              <w:ind w:left="0" w:hanging="0"/>
              <w:rPr>
                <w:b/>
                <w:b/>
                <w:ins w:id="394" w:author="Don Brown" w:date="2007-02-05T12:05:00Z"/>
              </w:rPr>
            </w:pPr>
            <w:ins w:id="393" w:author="Don Brown" w:date="2007-02-05T12:05:00Z">
              <w:r>
                <w:rPr>
                  <w:b/>
                </w:rPr>
                <w:t>PCB 07-48</w:t>
              </w:r>
            </w:ins>
          </w:p>
          <w:p>
            <w:pPr>
              <w:pStyle w:val="Normal"/>
              <w:tabs>
                <w:tab w:val="clear" w:pos="0"/>
                <w:tab w:val="left" w:pos="-720" w:leader="none"/>
              </w:tabs>
              <w:spacing w:before="120" w:after="0"/>
              <w:ind w:left="0" w:hanging="0"/>
              <w:rPr>
                <w:b/>
                <w:b/>
              </w:rPr>
            </w:pPr>
            <w:r>
              <w:rPr>
                <w:b/>
              </w:rPr>
            </w:r>
          </w:p>
        </w:tc>
        <w:tc>
          <w:tcPr>
            <w:tcW w:w="6750" w:type="dxa"/>
            <w:tcBorders>
              <w:top w:val="single" w:sz="6" w:space="0" w:color="000000"/>
              <w:bottom w:val="single" w:sz="6" w:space="0" w:color="000000"/>
            </w:tcBorders>
          </w:tcPr>
          <w:p>
            <w:pPr>
              <w:pStyle w:val="BodyText2"/>
              <w:spacing w:before="120" w:after="0"/>
              <w:ind w:left="0" w:hanging="0"/>
              <w:rPr>
                <w:u w:val="none"/>
                <w:ins w:id="398" w:author="Don Brown" w:date="2007-02-05T12:05:00Z"/>
              </w:rPr>
            </w:pPr>
            <w:ins w:id="395" w:author="Don Brown" w:date="2007-02-05T12:05:00Z">
              <w:r>
                <w:rPr/>
                <w:t>Village of Wilmette v. IEPA</w:t>
              </w:r>
            </w:ins>
            <w:ins w:id="396" w:author="Don Brown" w:date="2007-02-05T12:05:00Z">
              <w:r>
                <w:rPr>
                  <w:u w:val="none"/>
                </w:rPr>
                <w:t xml:space="preserve"> – </w:t>
              </w:r>
            </w:ins>
            <w:ins w:id="397" w:author="Don Brown" w:date="2007-02-05T12:11: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00" w:author="Don Brown" w:date="2007-02-05T12:05:00Z"/>
              </w:rPr>
            </w:pPr>
            <w:ins w:id="399" w:author="Don Brown" w:date="2007-02-05T12:05: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01" w:author="Don Brown" w:date="2007-02-05T12:05:00Z">
              <w:r>
                <w:rPr>
                  <w:b/>
                </w:rPr>
                <w:t>PCB 07-30</w:t>
              </w:r>
            </w:ins>
          </w:p>
        </w:tc>
        <w:tc>
          <w:tcPr>
            <w:tcW w:w="6750" w:type="dxa"/>
            <w:tcBorders>
              <w:top w:val="single" w:sz="6" w:space="0" w:color="000000"/>
              <w:bottom w:val="single" w:sz="6" w:space="0" w:color="000000"/>
            </w:tcBorders>
          </w:tcPr>
          <w:p>
            <w:pPr>
              <w:pStyle w:val="BodyText2"/>
              <w:spacing w:before="120" w:after="0"/>
              <w:ind w:left="0" w:hanging="0"/>
              <w:rPr>
                <w:ins w:id="410" w:author="Don Brown" w:date="2007-02-05T12:05:00Z"/>
              </w:rPr>
            </w:pPr>
            <w:ins w:id="402" w:author="Don Brown" w:date="2007-02-05T12:05:00Z">
              <w:r>
                <w:rPr/>
                <w:t>The Premcor Refining Group Inc. v. IEPA</w:t>
              </w:r>
            </w:ins>
            <w:ins w:id="403" w:author="Don Brown" w:date="2007-02-05T12:05:00Z">
              <w:r>
                <w:rPr>
                  <w:u w:val="none"/>
                </w:rPr>
                <w:t xml:space="preserve"> – </w:t>
              </w:r>
            </w:ins>
            <w:ins w:id="404" w:author="Don Brown" w:date="2007-02-05T13:41:00Z">
              <w:r>
                <w:rPr>
                  <w:u w:val="none"/>
                </w:rPr>
                <w:t>The Board granted p</w:t>
              </w:r>
            </w:ins>
            <w:ins w:id="405" w:author="Don Brown" w:date="2007-02-05T12:05:00Z">
              <w:r>
                <w:rPr>
                  <w:u w:val="none"/>
                </w:rPr>
                <w:t xml:space="preserve">etitioner’s </w:t>
              </w:r>
            </w:ins>
            <w:ins w:id="406" w:author="Don Brown" w:date="2007-02-05T13:42:00Z">
              <w:r>
                <w:rPr>
                  <w:u w:val="none"/>
                </w:rPr>
                <w:t>a</w:t>
              </w:r>
            </w:ins>
            <w:ins w:id="407" w:author="Don Brown" w:date="2007-02-05T12:05:00Z">
              <w:r>
                <w:rPr>
                  <w:u w:val="none"/>
                </w:rPr>
                <w:t xml:space="preserve">greed motion to supplement </w:t>
              </w:r>
            </w:ins>
            <w:ins w:id="408" w:author="Don Brown" w:date="2007-02-05T13:42:00Z">
              <w:r>
                <w:rPr>
                  <w:u w:val="none"/>
                </w:rPr>
                <w:t>the a</w:t>
              </w:r>
            </w:ins>
            <w:ins w:id="409" w:author="Don Brown" w:date="2007-02-05T12:05:00Z">
              <w:r>
                <w:rPr>
                  <w:u w:val="none"/>
                </w:rPr>
                <w:t>dministrative record.</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12" w:author="Don Brown" w:date="2007-02-05T12:05:00Z"/>
              </w:rPr>
            </w:pPr>
            <w:ins w:id="411" w:author="Don Brown" w:date="2007-02-05T12:12:00Z">
              <w:r>
                <w:rPr/>
                <w:t>4-0</w:t>
              </w:r>
            </w:ins>
          </w:p>
          <w:p>
            <w:pPr>
              <w:pStyle w:val="Normal"/>
              <w:tabs>
                <w:tab w:val="clear" w:pos="0"/>
                <w:tab w:val="left" w:pos="-720" w:leader="none"/>
              </w:tabs>
              <w:spacing w:before="120" w:after="0"/>
              <w:ind w:left="0" w:hanging="0"/>
              <w:jc w:val="right"/>
              <w:rPr/>
            </w:pPr>
            <w:ins w:id="413" w:author="Don Brown" w:date="2007-02-05T12:05:00Z">
              <w:r>
                <w:rPr/>
                <w:t>P-A, Air</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14" w:author="Don Brown" w:date="2007-02-05T12:05:00Z">
              <w:r>
                <w:rPr>
                  <w:b/>
                </w:rPr>
                <w:t>PCB 07-44</w:t>
              </w:r>
            </w:ins>
          </w:p>
        </w:tc>
        <w:tc>
          <w:tcPr>
            <w:tcW w:w="6750" w:type="dxa"/>
            <w:tcBorders>
              <w:bottom w:val="single" w:sz="6" w:space="0" w:color="000000"/>
            </w:tcBorders>
          </w:tcPr>
          <w:p>
            <w:pPr>
              <w:pStyle w:val="BodyText2"/>
              <w:spacing w:before="120" w:after="0"/>
              <w:ind w:left="0" w:hanging="0"/>
              <w:rPr>
                <w:u w:val="none"/>
                <w:ins w:id="418" w:author="Don Brown" w:date="2007-02-05T12:05:00Z"/>
              </w:rPr>
            </w:pPr>
            <w:ins w:id="415" w:author="Don Brown" w:date="2007-02-05T12:05:00Z">
              <w:r>
                <w:rPr/>
                <w:t>Indian Creek Development Company individually as beneficiary under Trust 3291 of the Chicago Title and Trust Company dated December 15, 1981 and the Chicago Title and Trust Company, as trustee under trust 3291 dated December 15, 1981 v. The Burlington Northern Santa Fe Railway Company</w:t>
              </w:r>
            </w:ins>
            <w:ins w:id="416" w:author="Don Brown" w:date="2007-02-05T12:05:00Z">
              <w:r>
                <w:rPr>
                  <w:u w:val="none"/>
                </w:rPr>
                <w:t xml:space="preserve"> – </w:t>
              </w:r>
            </w:ins>
            <w:ins w:id="417" w:author="Don Brown" w:date="2007-02-05T12:12: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419" w:author="Don Brown" w:date="2007-02-05T12:05:00Z">
              <w:r>
                <w:rPr/>
                <w:t>L&amp;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20" w:author="Don Brown" w:date="2007-02-05T12:05:00Z">
              <w:r>
                <w:rPr>
                  <w:b/>
                </w:rPr>
                <w:t>PCB 07-70</w:t>
              </w:r>
            </w:ins>
          </w:p>
        </w:tc>
        <w:tc>
          <w:tcPr>
            <w:tcW w:w="6750" w:type="dxa"/>
            <w:tcBorders>
              <w:top w:val="single" w:sz="6" w:space="0" w:color="000000"/>
              <w:bottom w:val="single" w:sz="6" w:space="0" w:color="000000"/>
            </w:tcBorders>
          </w:tcPr>
          <w:p>
            <w:pPr>
              <w:pStyle w:val="BodyText2"/>
              <w:spacing w:before="120" w:after="0"/>
              <w:ind w:left="0" w:hanging="0"/>
              <w:rPr>
                <w:u w:val="none"/>
                <w:ins w:id="424" w:author="Don Brown" w:date="2007-02-05T12:05:00Z"/>
              </w:rPr>
            </w:pPr>
            <w:ins w:id="421" w:author="Don Brown" w:date="2007-02-05T12:05:00Z">
              <w:r>
                <w:rPr/>
                <w:t>People of the State of Illinois v. Timmermann Farms, Ltd.</w:t>
              </w:r>
            </w:ins>
            <w:ins w:id="422" w:author="Don Brown" w:date="2007-02-05T12:05:00Z">
              <w:r>
                <w:rPr>
                  <w:u w:val="none"/>
                </w:rPr>
                <w:t xml:space="preserve"> – </w:t>
              </w:r>
            </w:ins>
            <w:ins w:id="423" w:author="Don Brown" w:date="2007-02-05T13:43:00Z">
              <w:r>
                <w:rPr>
                  <w:u w:val="none"/>
                </w:rPr>
                <w:t>The Board accepted for hearing this water enforcement action involving a site located in Clinton Coun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26" w:author="Don Brown" w:date="2007-02-05T12:05:00Z"/>
              </w:rPr>
            </w:pPr>
            <w:ins w:id="425" w:author="Don Brown" w:date="2007-02-05T12:12:00Z">
              <w:r>
                <w:rPr/>
                <w:t>4-0</w:t>
              </w:r>
            </w:ins>
          </w:p>
          <w:p>
            <w:pPr>
              <w:pStyle w:val="Normal"/>
              <w:tabs>
                <w:tab w:val="clear" w:pos="0"/>
                <w:tab w:val="left" w:pos="-720" w:leader="none"/>
              </w:tabs>
              <w:spacing w:before="120" w:after="0"/>
              <w:ind w:left="0" w:hanging="0"/>
              <w:jc w:val="right"/>
              <w:rPr/>
            </w:pPr>
            <w:ins w:id="427" w:author="Don Brown" w:date="2007-02-05T12:05: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28" w:author="Don Brown" w:date="2007-02-05T12:05:00Z">
              <w:r>
                <w:rPr>
                  <w:b/>
                </w:rPr>
                <w:t>PCB 07-71</w:t>
              </w:r>
            </w:ins>
          </w:p>
        </w:tc>
        <w:tc>
          <w:tcPr>
            <w:tcW w:w="6750" w:type="dxa"/>
            <w:tcBorders>
              <w:top w:val="single" w:sz="6" w:space="0" w:color="000000"/>
              <w:bottom w:val="single" w:sz="6" w:space="0" w:color="000000"/>
            </w:tcBorders>
          </w:tcPr>
          <w:p>
            <w:pPr>
              <w:pStyle w:val="BodyText2"/>
              <w:spacing w:before="120" w:after="0"/>
              <w:ind w:left="0" w:hanging="0"/>
              <w:rPr>
                <w:u w:val="none"/>
                <w:ins w:id="432" w:author="Don Brown" w:date="2007-02-05T12:05:00Z"/>
              </w:rPr>
            </w:pPr>
            <w:ins w:id="429" w:author="Don Brown" w:date="2007-02-05T12:05:00Z">
              <w:r>
                <w:rPr/>
                <w:t>Lone Star Industries, Inc. v. IEPA</w:t>
              </w:r>
            </w:ins>
            <w:ins w:id="430" w:author="Don Brown" w:date="2007-02-05T12:05:00Z">
              <w:r>
                <w:rPr>
                  <w:u w:val="none"/>
                </w:rPr>
                <w:t xml:space="preserve"> – </w:t>
              </w:r>
            </w:ins>
            <w:ins w:id="431" w:author="Don Brown" w:date="2007-02-05T12:12: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33" w:author="Don Brown" w:date="2007-02-05T12:05:00Z">
              <w:r>
                <w:rPr/>
                <w:t>P-A, Air</w:t>
              </w:r>
            </w:ins>
          </w:p>
        </w:tc>
      </w:tr>
    </w:tbl>
    <w:p>
      <w:pPr>
        <w:pStyle w:val="Normal"/>
        <w:rPr>
          <w:ins w:id="435" w:author="Don Brown" w:date="2006-10-02T13:54:00Z"/>
        </w:rPr>
      </w:pPr>
      <w:ins w:id="434" w:author="Don Brown" w:date="2006-10-02T13:54:00Z">
        <w:r>
          <w:rPr/>
        </w:r>
      </w:ins>
    </w:p>
    <w:p>
      <w:pPr>
        <w:pStyle w:val="Category2"/>
        <w:rPr>
          <w:ins w:id="437" w:author="Don Brown" w:date="2006-05-19T14:49:00Z"/>
        </w:rPr>
      </w:pPr>
      <w:ins w:id="436" w:author="Don Brown" w:date="2006-05-19T14:49:00Z">
        <w:r>
          <w:rPr/>
          <w:t>Cases Pending Decision</w:t>
        </w:r>
      </w:ins>
    </w:p>
    <w:p>
      <w:pPr>
        <w:pStyle w:val="Category2"/>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38" w:author="Don Brown" w:date="2007-02-05T12:07:00Z">
              <w:r>
                <w:rPr>
                  <w:b/>
                </w:rPr>
                <w:t>R06-10</w:t>
              </w:r>
            </w:ins>
          </w:p>
        </w:tc>
        <w:tc>
          <w:tcPr>
            <w:tcW w:w="6750" w:type="dxa"/>
            <w:tcBorders>
              <w:bottom w:val="single" w:sz="6" w:space="0" w:color="000000"/>
            </w:tcBorders>
          </w:tcPr>
          <w:p>
            <w:pPr>
              <w:pStyle w:val="BodyText2"/>
              <w:spacing w:before="120" w:after="0"/>
              <w:ind w:left="0" w:hanging="0"/>
              <w:rPr>
                <w:ins w:id="441" w:author="Don Brown" w:date="2007-02-05T12:07:00Z"/>
              </w:rPr>
            </w:pPr>
            <w:ins w:id="439" w:author="Don Brown" w:date="2007-02-05T12:07:00Z">
              <w:r>
                <w:rPr/>
                <w:t>In the Matter of:  Proposed Amendments to Tiered Approach to Corrective Action Objectives (35 Ill. Adm. Code 742)</w:t>
              </w:r>
            </w:ins>
            <w:ins w:id="440" w:author="Don Brown" w:date="2007-02-05T12:07:00Z">
              <w:r>
                <w:rPr>
                  <w:u w:val="none"/>
                </w:rPr>
                <w:t xml:space="preserve"> – Adopted Rule, Final Order, Opinion and Order (on February 6, 2007 JCAR agenda)</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442" w:author="Don Brown" w:date="2007-02-05T12:07:00Z">
              <w:r>
                <w:rPr/>
                <w:t>R, Land</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43" w:author="Don Brown" w:date="2007-02-05T12:07:00Z">
              <w:r>
                <w:rPr>
                  <w:b/>
                </w:rPr>
                <w:t>R06-24</w:t>
              </w:r>
            </w:ins>
          </w:p>
        </w:tc>
        <w:tc>
          <w:tcPr>
            <w:tcW w:w="6750" w:type="dxa"/>
            <w:tcBorders>
              <w:top w:val="single" w:sz="6" w:space="0" w:color="000000"/>
              <w:bottom w:val="single" w:sz="6" w:space="0" w:color="000000"/>
            </w:tcBorders>
          </w:tcPr>
          <w:p>
            <w:pPr>
              <w:pStyle w:val="BodyText2"/>
              <w:spacing w:before="120" w:after="0"/>
              <w:ind w:left="0" w:hanging="0"/>
              <w:rPr>
                <w:ins w:id="446" w:author="Don Brown" w:date="2007-02-05T12:07:00Z"/>
              </w:rPr>
            </w:pPr>
            <w:ins w:id="444" w:author="Don Brown" w:date="2007-02-05T12:07:00Z">
              <w:r>
                <w:rPr/>
                <w:t>In the Matter of:  Revisions to Water Quality Standards for Total Dissolved Solids in the Lower Des Plaines River for ExxonMobil Oil Corporation:  Proposed 35 Ill. Adm. Code 303.445</w:t>
              </w:r>
            </w:ins>
            <w:ins w:id="445" w:author="Don Brown" w:date="2007-02-05T12:07:00Z">
              <w:r>
                <w:rPr>
                  <w:u w:val="none"/>
                </w:rPr>
                <w:t xml:space="preserve"> – Adopted Rule, Final Order, Opinion and Order (on February 6, 2007 JCAR agenda)</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47" w:author="Don Brown" w:date="2007-02-05T12:07:00Z">
              <w:r>
                <w:rPr/>
                <w:t>R, Wate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48" w:author="Don Brown" w:date="2007-02-05T12:07:00Z">
              <w:r>
                <w:rPr>
                  <w:b/>
                </w:rPr>
                <w:t>AS 07-1</w:t>
              </w:r>
            </w:ins>
          </w:p>
        </w:tc>
        <w:tc>
          <w:tcPr>
            <w:tcW w:w="6750" w:type="dxa"/>
            <w:tcBorders>
              <w:top w:val="single" w:sz="6" w:space="0" w:color="000000"/>
              <w:bottom w:val="single" w:sz="6" w:space="0" w:color="000000"/>
            </w:tcBorders>
          </w:tcPr>
          <w:p>
            <w:pPr>
              <w:pStyle w:val="BodyText2"/>
              <w:spacing w:before="120" w:after="0"/>
              <w:ind w:left="0" w:hanging="0"/>
              <w:rPr>
                <w:u w:val="none"/>
                <w:ins w:id="450" w:author="Don Brown" w:date="2007-02-05T12:07:00Z"/>
              </w:rPr>
            </w:pPr>
            <w:ins w:id="449" w:author="Don Brown" w:date="2007-02-05T12:07:00Z">
              <w:r>
                <w:rPr/>
                <w:t>In the Matter of:  Petition of BP Products North America Inc. for an Adjusted Standard to 35 Ill. Adm. Code 720.122</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52" w:author="Don Brown" w:date="2007-02-05T12:07:00Z"/>
              </w:rPr>
            </w:pPr>
            <w:ins w:id="451" w:author="Don Brown" w:date="2007-02-05T12:07:00Z">
              <w:r>
                <w:rPr/>
                <w:t>Land</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53" w:author="Don Brown" w:date="2007-02-05T12:07:00Z">
              <w:r>
                <w:rPr>
                  <w:b/>
                </w:rPr>
                <w:t>PCB 07-24</w:t>
              </w:r>
            </w:ins>
          </w:p>
        </w:tc>
        <w:tc>
          <w:tcPr>
            <w:tcW w:w="6750" w:type="dxa"/>
            <w:tcBorders>
              <w:top w:val="single" w:sz="6" w:space="0" w:color="000000"/>
              <w:bottom w:val="single" w:sz="6" w:space="0" w:color="000000"/>
            </w:tcBorders>
          </w:tcPr>
          <w:p>
            <w:pPr>
              <w:pStyle w:val="BodyText2"/>
              <w:spacing w:before="120" w:after="0"/>
              <w:ind w:left="0" w:hanging="0"/>
              <w:rPr>
                <w:ins w:id="456" w:author="Don Brown" w:date="2007-02-05T12:07:00Z"/>
              </w:rPr>
            </w:pPr>
            <w:ins w:id="454" w:author="Don Brown" w:date="2007-02-05T12:07:00Z">
              <w:r>
                <w:rPr/>
                <w:t>Webb &amp; Sons, Inc. v. IEPA</w:t>
              </w:r>
            </w:ins>
            <w:ins w:id="455" w:author="Don Brown" w:date="2007-02-05T12:07:00Z">
              <w:r>
                <w:rPr>
                  <w:u w:val="none"/>
                </w:rPr>
                <w:t xml:space="preserve"> – (due 2/15) (see also Petitioner’s Motion to Incorporate Documents by Reference filed 12/13/06)</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58" w:author="Don Brown" w:date="2007-02-05T12:07:00Z"/>
              </w:rPr>
            </w:pPr>
            <w:ins w:id="457" w:author="Don Brown" w:date="2007-02-05T12:07:00Z">
              <w:r>
                <w:rPr/>
                <w:t>UST Appeal</w:t>
              </w:r>
            </w:ins>
          </w:p>
          <w:p>
            <w:pPr>
              <w:pStyle w:val="Normal"/>
              <w:tabs>
                <w:tab w:val="clear" w:pos="0"/>
                <w:tab w:val="left" w:pos="-720" w:leader="none"/>
              </w:tabs>
              <w:spacing w:before="120" w:after="0"/>
              <w:ind w:left="0" w:hanging="0"/>
              <w:jc w:val="right"/>
              <w:rPr/>
            </w:pPr>
            <w:r>
              <w:rPr/>
            </w:r>
          </w:p>
        </w:tc>
      </w:tr>
    </w:tbl>
    <w:p>
      <w:pPr>
        <w:pStyle w:val="Normal"/>
        <w:rPr>
          <w:ins w:id="460" w:author="Don Brown" w:date="2007-01-12T10:32:00Z"/>
        </w:rPr>
      </w:pPr>
      <w:ins w:id="459" w:author="Don Brown" w:date="2007-01-12T10:32:00Z">
        <w:r>
          <w:rPr/>
        </w:r>
      </w:ins>
    </w:p>
    <w:p>
      <w:pPr>
        <w:pStyle w:val="Normal"/>
        <w:rPr>
          <w:ins w:id="462" w:author="Don Brown" w:date="2006-11-15T14:07:00Z"/>
        </w:rPr>
      </w:pPr>
      <w:ins w:id="461" w:author="Don Brown" w:date="2006-11-15T14:07:00Z">
        <w:r>
          <w:rPr/>
        </w:r>
      </w:ins>
    </w:p>
    <w:p>
      <w:pPr>
        <w:pStyle w:val="BodyText2"/>
        <w:rPr>
          <w:u w:val="none"/>
        </w:rPr>
      </w:pPr>
      <w:r>
        <w:rPr>
          <w:u w:val="none"/>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463" w:author="Don Brown" w:date="2004-12-07T00:30:00Z">
              <w:r>
                <w:rPr>
                  <w:b/>
                </w:rPr>
                <w:delText>PCB 05-23</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469" w:author="Don Brown" w:date="2004-12-07T00:30:00Z"/>
              </w:rPr>
            </w:pPr>
            <w:ins w:id="464" w:author="Don &amp; Emily Brown" w:date="2004-12-01T00:18:00Z">
              <w:del w:id="465" w:author="Don Brown" w:date="2004-12-07T00:30:00Z">
                <w:r>
                  <w:rPr/>
                  <w:delText>Keller Oil (Edgewood) v. IEPA</w:delText>
                </w:r>
              </w:del>
            </w:ins>
            <w:ins w:id="466" w:author="Don &amp; Emily Brown" w:date="2004-12-01T00:18:00Z">
              <w:del w:id="467" w:author="Don Brown" w:date="2004-12-07T00:30:00Z">
                <w:r>
                  <w:rPr>
                    <w:u w:val="none"/>
                  </w:rPr>
                  <w:delText xml:space="preserve"> – </w:delText>
                </w:r>
              </w:del>
            </w:ins>
            <w:del w:id="468" w:author="Don Brown" w:date="2004-12-07T00:30:00Z">
              <w:r>
                <w:rPr>
                  <w:u w:val="none"/>
                </w:rPr>
                <w:delText>Having previously granted a request for a 90-day extension, the Board dismissed this matter because no underground storage tank appeal was filed on behalf of this Effingham County facility.</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del w:id="471" w:author="Don Brown" w:date="2004-12-07T00:30:00Z"/>
              </w:rPr>
            </w:pPr>
            <w:del w:id="470" w:author="Don Brown" w:date="2004-12-07T00:30:00Z">
              <w:r>
                <w:rPr/>
                <w:delText>5-0</w:delText>
              </w:r>
            </w:del>
          </w:p>
          <w:p>
            <w:pPr>
              <w:pStyle w:val="Normal"/>
              <w:tabs>
                <w:tab w:val="clear" w:pos="0"/>
                <w:tab w:val="left" w:pos="-720" w:leader="none"/>
              </w:tabs>
              <w:spacing w:before="120" w:after="0"/>
              <w:ind w:left="0" w:hanging="0"/>
              <w:jc w:val="right"/>
              <w:rPr>
                <w:del w:id="473" w:author="Don Brown" w:date="2004-12-07T00:30:00Z"/>
              </w:rPr>
            </w:pPr>
            <w:del w:id="472"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74" w:author="Don Brown" w:date="2004-12-07T00:30:00Z">
              <w:r>
                <w:rPr>
                  <w:b/>
                </w:rPr>
                <w:delText>PCB 05-2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480" w:author="Don Brown" w:date="2004-12-07T00:30:00Z"/>
              </w:rPr>
            </w:pPr>
            <w:ins w:id="475" w:author="Don &amp; Emily Brown" w:date="2004-12-01T00:18:00Z">
              <w:del w:id="476" w:author="Don Brown" w:date="2004-12-07T00:30:00Z">
                <w:r>
                  <w:rPr/>
                  <w:delText>Premcor Refining Group, Inc. (Streator) v. IEPA</w:delText>
                </w:r>
              </w:del>
            </w:ins>
            <w:ins w:id="477" w:author="Don &amp; Emily Brown" w:date="2004-12-01T00:18:00Z">
              <w:del w:id="478" w:author="Don Brown" w:date="2004-12-07T00:30:00Z">
                <w:r>
                  <w:rPr>
                    <w:u w:val="none"/>
                  </w:rPr>
                  <w:delText xml:space="preserve"> – </w:delText>
                </w:r>
              </w:del>
            </w:ins>
            <w:del w:id="479" w:author="Don Brown" w:date="2004-12-07T00:30:00Z">
              <w:r>
                <w:rPr>
                  <w:u w:val="none"/>
                </w:rPr>
                <w:delText>Having previously granted a request for a 90-day extension, the Board dismissed this matter because no underground storage tank appeal was filed on behalf of this LaSalle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482" w:author="Don Brown" w:date="2004-12-07T00:30:00Z"/>
              </w:rPr>
            </w:pPr>
            <w:del w:id="481" w:author="Don Brown" w:date="2004-12-07T00:30:00Z">
              <w:r>
                <w:rPr/>
                <w:delText>5-0</w:delText>
              </w:r>
            </w:del>
          </w:p>
          <w:p>
            <w:pPr>
              <w:pStyle w:val="Normal"/>
              <w:tabs>
                <w:tab w:val="clear" w:pos="0"/>
                <w:tab w:val="left" w:pos="-720" w:leader="none"/>
              </w:tabs>
              <w:spacing w:before="120" w:after="0"/>
              <w:ind w:left="0" w:hanging="0"/>
              <w:jc w:val="right"/>
              <w:rPr>
                <w:del w:id="484" w:author="Don Brown" w:date="2004-12-07T00:30:00Z"/>
              </w:rPr>
            </w:pPr>
            <w:del w:id="483"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85" w:author="Don Brown" w:date="2004-12-07T00:30:00Z">
              <w:r>
                <w:rPr>
                  <w:b/>
                </w:rPr>
                <w:delText>PCB 05-25</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491" w:author="Don Brown" w:date="2004-12-07T00:30:00Z"/>
              </w:rPr>
            </w:pPr>
            <w:ins w:id="486" w:author="Don &amp; Emily Brown" w:date="2004-12-01T00:18:00Z">
              <w:del w:id="487" w:author="Don Brown" w:date="2004-12-07T00:30:00Z">
                <w:r>
                  <w:rPr/>
                  <w:delText>Premcor Refining Group, Inc. v. IEPA</w:delText>
                </w:r>
              </w:del>
            </w:ins>
            <w:ins w:id="488" w:author="Don &amp; Emily Brown" w:date="2004-12-01T00:18:00Z">
              <w:del w:id="489" w:author="Don Brown" w:date="2004-12-07T00:30:00Z">
                <w:r>
                  <w:rPr>
                    <w:u w:val="none"/>
                  </w:rPr>
                  <w:delText xml:space="preserve"> – </w:delText>
                </w:r>
              </w:del>
            </w:ins>
            <w:del w:id="490" w:author="Don Brown" w:date="2004-12-07T00:30:00Z">
              <w:r>
                <w:rPr>
                  <w:u w:val="none"/>
                </w:rPr>
                <w:delText>Having previously granted a request for a 90-day extension, the Board dismissed this matter because no underground storage tank appeal was filed on behalf of this Tazewell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493" w:author="Don Brown" w:date="2004-12-07T00:30:00Z"/>
              </w:rPr>
            </w:pPr>
            <w:del w:id="492" w:author="Don Brown" w:date="2004-12-07T00:30:00Z">
              <w:r>
                <w:rPr/>
                <w:delText>5-0</w:delText>
              </w:r>
            </w:del>
          </w:p>
          <w:p>
            <w:pPr>
              <w:pStyle w:val="Normal"/>
              <w:tabs>
                <w:tab w:val="clear" w:pos="0"/>
                <w:tab w:val="left" w:pos="-720" w:leader="none"/>
              </w:tabs>
              <w:spacing w:before="120" w:after="0"/>
              <w:ind w:left="0" w:hanging="0"/>
              <w:jc w:val="right"/>
              <w:rPr>
                <w:del w:id="495" w:author="Don Brown" w:date="2004-12-07T00:30:00Z"/>
              </w:rPr>
            </w:pPr>
            <w:del w:id="494"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96" w:author="Don Brown" w:date="2004-12-07T00:30:00Z">
              <w:r>
                <w:rPr>
                  <w:b/>
                </w:rPr>
                <w:delText>PCB 05-2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502" w:author="Don Brown" w:date="2004-12-07T00:30:00Z"/>
              </w:rPr>
            </w:pPr>
            <w:ins w:id="497" w:author="Don &amp; Emily Brown" w:date="2004-12-01T00:19:00Z">
              <w:del w:id="498" w:author="Don Brown" w:date="2004-12-07T00:30:00Z">
                <w:r>
                  <w:rPr/>
                  <w:delText>Mather Investment Properties, L.L.C. v. Illinois State Trapshooters Association, Inc.</w:delText>
                </w:r>
              </w:del>
            </w:ins>
            <w:ins w:id="499" w:author="Don &amp; Emily Brown" w:date="2004-12-01T00:19:00Z">
              <w:del w:id="500" w:author="Don Brown" w:date="2004-12-07T00:30:00Z">
                <w:r>
                  <w:rPr>
                    <w:u w:val="none"/>
                  </w:rPr>
                  <w:delText xml:space="preserve"> – </w:delText>
                </w:r>
              </w:del>
            </w:ins>
            <w:del w:id="501" w:author="Don Brown" w:date="2004-12-01T08:47:00Z">
              <w:r>
                <w:rPr>
                  <w:u w:val="none"/>
                </w:rPr>
                <w:delText>Complaint (8/17) – Awaiting Duplicative/Frivolous Determination (see October 14, 2004 hearing officer order allowing extension of time for filing answer until December 15,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04" w:author="Don Brown" w:date="2004-12-01T08:47:00Z"/>
              </w:rPr>
            </w:pPr>
            <w:del w:id="503" w:author="Don Brown" w:date="2004-12-01T08:47:00Z">
              <w:r>
                <w:rPr/>
                <w:delText>Novak</w:delText>
              </w:r>
            </w:del>
          </w:p>
          <w:p>
            <w:pPr>
              <w:pStyle w:val="Normal"/>
              <w:tabs>
                <w:tab w:val="clear" w:pos="0"/>
                <w:tab w:val="left" w:pos="-720" w:leader="none"/>
              </w:tabs>
              <w:spacing w:before="120" w:after="0"/>
              <w:ind w:left="0" w:hanging="0"/>
              <w:jc w:val="right"/>
              <w:rPr>
                <w:del w:id="506" w:author="Don Brown" w:date="2004-12-07T00:30:00Z"/>
              </w:rPr>
            </w:pPr>
            <w:del w:id="505" w:author="Don Brown" w:date="2004-12-07T00:30:00Z">
              <w:r>
                <w:rPr/>
                <w:delText>Citizens</w:delText>
              </w:r>
            </w:del>
          </w:p>
          <w:p>
            <w:pPr>
              <w:pStyle w:val="Normal"/>
              <w:tabs>
                <w:tab w:val="clear" w:pos="0"/>
                <w:tab w:val="left" w:pos="-720" w:leader="none"/>
              </w:tabs>
              <w:spacing w:before="120" w:after="0"/>
              <w:ind w:left="0" w:hanging="0"/>
              <w:jc w:val="right"/>
              <w:rPr>
                <w:del w:id="508" w:author="Don Brown" w:date="2004-12-07T00:30:00Z"/>
              </w:rPr>
            </w:pPr>
            <w:del w:id="507" w:author="Don Brown" w:date="2004-12-07T00:30:00Z">
              <w:r>
                <w:rPr/>
                <w:delText>Land-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09" w:author="Don Brown" w:date="2004-12-07T00:30:00Z">
              <w:r>
                <w:rPr>
                  <w:b/>
                </w:rPr>
                <w:delText>PCB 05-4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533" w:author="Don Brown" w:date="2004-12-07T00:30:00Z"/>
              </w:rPr>
            </w:pPr>
            <w:ins w:id="510" w:author="Don &amp; Emily Brown" w:date="2004-12-01T00:19:00Z">
              <w:del w:id="511" w:author="Don Brown" w:date="2004-12-07T00:30:00Z">
                <w:r>
                  <w:rPr/>
                  <w:delText>Morton F. Dorothy v. Flex-N-Gate Corporation</w:delText>
                </w:r>
              </w:del>
            </w:ins>
            <w:ins w:id="512" w:author="Don &amp; Emily Brown" w:date="2004-12-01T00:19:00Z">
              <w:del w:id="513" w:author="Don Brown" w:date="2004-12-07T00:30:00Z">
                <w:r>
                  <w:rPr>
                    <w:u w:val="none"/>
                  </w:rPr>
                  <w:delText xml:space="preserve"> – </w:delText>
                </w:r>
              </w:del>
            </w:ins>
            <w:ins w:id="514" w:author="Don &amp; Emily Brown" w:date="2004-12-01T01:12:00Z">
              <w:del w:id="515" w:author="Don Brown" w:date="2004-12-07T00:30:00Z">
                <w:r>
                  <w:rPr>
                    <w:u w:val="none"/>
                  </w:rPr>
                  <w:delText>The Board denied c</w:delText>
                </w:r>
              </w:del>
            </w:ins>
            <w:ins w:id="516" w:author="Don &amp; Emily Brown" w:date="2004-12-01T00:19:00Z">
              <w:del w:id="517" w:author="Don Brown" w:date="2004-12-07T00:30:00Z">
                <w:r>
                  <w:rPr>
                    <w:u w:val="none"/>
                  </w:rPr>
                  <w:delText xml:space="preserve">omplainant’s motion </w:delText>
                </w:r>
              </w:del>
            </w:ins>
            <w:ins w:id="518" w:author="Don &amp; Emily Brown" w:date="2004-12-01T01:14:00Z">
              <w:del w:id="519" w:author="Don Brown" w:date="2004-12-07T00:30:00Z">
                <w:r>
                  <w:rPr>
                    <w:u w:val="none"/>
                  </w:rPr>
                  <w:delText xml:space="preserve">to accept for hearing and granted </w:delText>
                </w:r>
              </w:del>
            </w:ins>
            <w:ins w:id="520" w:author="Don &amp; Emily Brown" w:date="2004-12-01T01:14:00Z">
              <w:del w:id="521" w:author="Don Brown" w:date="2004-12-01T09:31:00Z">
                <w:r>
                  <w:rPr>
                    <w:u w:val="none"/>
                  </w:rPr>
                  <w:delText>the</w:delText>
                </w:r>
              </w:del>
            </w:ins>
            <w:ins w:id="522" w:author="Don &amp; Emily Brown" w:date="2004-12-01T01:14:00Z">
              <w:del w:id="523" w:author="Don Brown" w:date="2004-12-07T00:30:00Z">
                <w:r>
                  <w:rPr>
                    <w:u w:val="none"/>
                  </w:rPr>
                  <w:delText xml:space="preserve"> motion to withdraw motion to join the Illinois Environmental Protection Agency as Party in Interest</w:delText>
                </w:r>
              </w:del>
            </w:ins>
            <w:ins w:id="524" w:author="Don &amp; Emily Brown" w:date="2004-12-01T01:16:00Z">
              <w:del w:id="525" w:author="Don Brown" w:date="2004-12-07T00:30:00Z">
                <w:r>
                  <w:rPr>
                    <w:u w:val="none"/>
                  </w:rPr>
                  <w:delText xml:space="preserve">.  The Board reserved ruling on the </w:delText>
                </w:r>
              </w:del>
            </w:ins>
            <w:ins w:id="526" w:author="Don &amp; Emily Brown" w:date="2004-12-01T01:18:00Z">
              <w:del w:id="527" w:author="Don Brown" w:date="2004-12-07T00:30:00Z">
                <w:r>
                  <w:rPr>
                    <w:u w:val="none"/>
                  </w:rPr>
                  <w:delText>motion</w:delText>
                </w:r>
              </w:del>
            </w:ins>
            <w:ins w:id="528" w:author="Don &amp; Emily Brown" w:date="2004-12-01T01:15:00Z">
              <w:del w:id="529" w:author="Don Brown" w:date="2004-12-07T00:30:00Z">
                <w:r>
                  <w:rPr>
                    <w:u w:val="none"/>
                  </w:rPr>
                  <w:delText xml:space="preserve"> </w:delText>
                </w:r>
              </w:del>
            </w:ins>
            <w:ins w:id="530" w:author="Don &amp; Emily Brown" w:date="2004-12-01T01:18:00Z">
              <w:del w:id="531" w:author="Don Brown" w:date="2004-12-07T00:30:00Z">
                <w:r>
                  <w:rPr>
                    <w:u w:val="none"/>
                  </w:rPr>
                  <w:delText>for expedited discovery pending the resolution of respondent’s motion to dismiss the complaint.</w:delText>
                </w:r>
              </w:del>
            </w:ins>
            <w:del w:id="532" w:author="Don Brown" w:date="2004-12-07T00:30:00Z">
              <w:r>
                <w:rPr>
                  <w:u w:val="none"/>
                </w:rPr>
                <w:delText xml:space="preserve"> </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35" w:author="Don Brown" w:date="2004-12-07T00:30:00Z"/>
              </w:rPr>
            </w:pPr>
            <w:del w:id="534" w:author="Don Brown" w:date="2004-12-07T00:30:00Z">
              <w:r>
                <w:rPr/>
                <w:delText>5-0</w:delText>
              </w:r>
            </w:del>
          </w:p>
          <w:p>
            <w:pPr>
              <w:pStyle w:val="Normal"/>
              <w:tabs>
                <w:tab w:val="clear" w:pos="0"/>
                <w:tab w:val="left" w:pos="-720" w:leader="none"/>
              </w:tabs>
              <w:spacing w:before="120" w:after="0"/>
              <w:ind w:left="0" w:hanging="0"/>
              <w:jc w:val="right"/>
              <w:rPr>
                <w:del w:id="537" w:author="Don Brown" w:date="2004-12-07T00:30:00Z"/>
              </w:rPr>
            </w:pPr>
            <w:del w:id="536" w:author="Don Brown" w:date="2004-12-07T00:30:00Z">
              <w:r>
                <w:rPr/>
                <w:delText>A&amp;L-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38" w:author="Don Brown" w:date="2004-12-07T00:30:00Z">
              <w:r>
                <w:rPr>
                  <w:b/>
                </w:rPr>
                <w:delText>PCB 05-51</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544" w:author="Don Brown" w:date="2004-12-07T00:30:00Z"/>
              </w:rPr>
            </w:pPr>
            <w:ins w:id="539" w:author="Don &amp; Emily Brown" w:date="2004-12-01T00:19:00Z">
              <w:del w:id="540" w:author="Don Brown" w:date="2004-12-07T00:30:00Z">
                <w:r>
                  <w:rPr/>
                  <w:delText>People of the State of Illinois v. Randy Oldenberger d/b/a Environmental Health &amp; Safety</w:delText>
                </w:r>
              </w:del>
            </w:ins>
            <w:ins w:id="541" w:author="Don &amp; Emily Brown" w:date="2004-12-01T00:19:00Z">
              <w:del w:id="542" w:author="Don Brown" w:date="2004-12-07T00:30:00Z">
                <w:r>
                  <w:rPr>
                    <w:u w:val="none"/>
                  </w:rPr>
                  <w:delText xml:space="preserve"> – </w:delText>
                </w:r>
              </w:del>
            </w:ins>
            <w:del w:id="543" w:author="Don Brown" w:date="2004-12-01T08:47:00Z">
              <w:r>
                <w:rPr>
                  <w:u w:val="none"/>
                </w:rPr>
                <w:delText>Respondent’s Motion to Dismiss (10/18)</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46" w:author="Don Brown" w:date="2004-12-01T08:47:00Z"/>
              </w:rPr>
            </w:pPr>
            <w:del w:id="545" w:author="Don Brown" w:date="2004-12-01T08:47:00Z">
              <w:r>
                <w:rPr/>
                <w:delText>Johnson</w:delText>
              </w:r>
            </w:del>
          </w:p>
          <w:p>
            <w:pPr>
              <w:pStyle w:val="Normal"/>
              <w:tabs>
                <w:tab w:val="clear" w:pos="0"/>
                <w:tab w:val="left" w:pos="-720" w:leader="none"/>
              </w:tabs>
              <w:spacing w:before="120" w:after="0"/>
              <w:ind w:left="0" w:hanging="0"/>
              <w:jc w:val="right"/>
              <w:rPr/>
            </w:pPr>
            <w:del w:id="547" w:author="Don Brown" w:date="2004-12-07T00:30:00Z">
              <w:r>
                <w:rPr/>
                <w:delText>A-E</w:delText>
              </w:r>
            </w:del>
          </w:p>
        </w:tc>
      </w:tr>
      <w:tr>
        <w:trPr/>
        <w:tc>
          <w:tcPr>
            <w:tcW w:w="1680"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b/>
                <w:b/>
              </w:rPr>
            </w:pPr>
            <w:del w:id="548" w:author="Don Brown" w:date="2004-12-07T00:30:00Z">
              <w:r>
                <w:rPr>
                  <w:b/>
                </w:rPr>
                <w:delText>PCB 05-5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u w:val="none"/>
                <w:del w:id="554" w:author="Don Brown" w:date="2004-12-07T00:30:00Z"/>
              </w:rPr>
            </w:pPr>
            <w:ins w:id="549" w:author="Don &amp; Emily Brown" w:date="2004-12-01T00:19:00Z">
              <w:del w:id="550" w:author="Don Brown" w:date="2004-12-07T00:30:00Z">
                <w:r>
                  <w:rPr/>
                  <w:delText>Rock Road Companies, Inc. v. IEPA</w:delText>
                </w:r>
              </w:del>
            </w:ins>
            <w:ins w:id="551" w:author="Don &amp; Emily Brown" w:date="2004-12-01T00:19:00Z">
              <w:del w:id="552" w:author="Don Brown" w:date="2004-12-07T00:30:00Z">
                <w:r>
                  <w:rPr>
                    <w:u w:val="none"/>
                  </w:rPr>
                  <w:delText xml:space="preserve"> – </w:delText>
                </w:r>
              </w:del>
            </w:ins>
            <w:del w:id="553" w:author="Don Brown" w:date="2004-12-01T08:47:00Z">
              <w:r>
                <w:rPr>
                  <w:u w:val="none"/>
                </w:rPr>
                <w:delText>Respondent’s Motion to Dismiss (10/20) (see November 9, 2004 hearing officer order allowing extension of time for filing response until November 19,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56" w:author="Don Brown" w:date="2004-12-01T08:47:00Z"/>
              </w:rPr>
            </w:pPr>
            <w:del w:id="555" w:author="Don Brown" w:date="2004-12-01T08:47:00Z">
              <w:r>
                <w:rPr/>
                <w:delText>Moore</w:delText>
              </w:r>
            </w:del>
          </w:p>
          <w:p>
            <w:pPr>
              <w:pStyle w:val="Normal"/>
              <w:tabs>
                <w:tab w:val="clear" w:pos="0"/>
                <w:tab w:val="left" w:pos="-720" w:leader="none"/>
              </w:tabs>
              <w:spacing w:before="120" w:after="0"/>
              <w:ind w:left="0" w:hanging="0"/>
              <w:jc w:val="right"/>
              <w:rPr>
                <w:del w:id="558" w:author="Don Brown" w:date="2004-12-07T00:30:00Z"/>
              </w:rPr>
            </w:pPr>
            <w:del w:id="557" w:author="Don Brown" w:date="2004-12-07T00:30:00Z">
              <w:r>
                <w:rPr/>
                <w:delText>P-A, Air</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59" w:author="Don Brown" w:date="2004-12-07T00:30:00Z">
              <w:r>
                <w:rPr>
                  <w:b/>
                </w:rPr>
                <w:delText>PCB 05-7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b/>
                <w:b/>
                <w:bCs/>
                <w:u w:val="none"/>
                <w:del w:id="567" w:author="Don Brown" w:date="2004-12-07T00:30:00Z"/>
              </w:rPr>
            </w:pPr>
            <w:ins w:id="560" w:author="Don &amp; Emily Brown" w:date="2004-12-01T00:19:00Z">
              <w:del w:id="561" w:author="Don Brown" w:date="2004-12-07T00:30:00Z">
                <w:r>
                  <w:rPr/>
                  <w:delText>Hartford Working Group v. IEPA</w:delText>
                </w:r>
              </w:del>
            </w:ins>
            <w:ins w:id="562" w:author="Don &amp; Emily Brown" w:date="2004-12-01T00:19:00Z">
              <w:del w:id="563" w:author="Don Brown" w:date="2004-12-07T00:30:00Z">
                <w:r>
                  <w:rPr>
                    <w:u w:val="none"/>
                  </w:rPr>
                  <w:delText xml:space="preserve"> </w:delText>
                </w:r>
              </w:del>
            </w:ins>
            <w:ins w:id="564" w:author="Don &amp; Emily Brown" w:date="2004-12-01T00:19:00Z">
              <w:del w:id="565" w:author="Don Brown" w:date="2004-12-07T00:30:00Z">
                <w:r>
                  <w:rPr>
                    <w:b/>
                    <w:bCs/>
                    <w:u w:val="none"/>
                  </w:rPr>
                  <w:delText xml:space="preserve">– </w:delText>
                </w:r>
              </w:del>
            </w:ins>
            <w:del w:id="566" w:author="Don Brown" w:date="2004-12-01T08:59:00Z">
              <w:r>
                <w:rPr>
                  <w:b/>
                  <w:bCs/>
                  <w:u w:val="none"/>
                </w:rPr>
                <w:delText xml:space="preserve">Petitioner’s Motion to Stay Effectiveness of Special Condition 2.0 of Joint Construction and Operating Permit filed (10/21) </w:delText>
              </w:r>
            </w:del>
          </w:p>
          <w:p>
            <w:pPr>
              <w:pStyle w:val="Normal"/>
              <w:rPr>
                <w:b/>
                <w:b/>
                <w:bCs/>
                <w:u w:val="none"/>
              </w:rPr>
            </w:pPr>
            <w:r>
              <w:rPr>
                <w:b/>
                <w:bCs/>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69" w:author="Don Brown" w:date="2004-12-07T00:30:00Z"/>
              </w:rPr>
            </w:pPr>
            <w:del w:id="568" w:author="Don Brown" w:date="2004-12-01T08:47:00Z">
              <w:r>
                <w:rPr/>
                <w:delText>Moore</w:delText>
              </w:r>
            </w:del>
          </w:p>
          <w:p>
            <w:pPr>
              <w:pStyle w:val="Normal"/>
              <w:tabs>
                <w:tab w:val="clear" w:pos="0"/>
                <w:tab w:val="left" w:pos="-720" w:leader="none"/>
              </w:tabs>
              <w:spacing w:before="120" w:after="0"/>
              <w:ind w:left="0" w:hanging="0"/>
              <w:jc w:val="right"/>
              <w:rPr>
                <w:del w:id="573" w:author="Don Brown" w:date="2004-12-07T00:30:00Z"/>
              </w:rPr>
            </w:pPr>
            <w:ins w:id="570" w:author="Don &amp; Emily Brown" w:date="2004-12-01T00:19:00Z">
              <w:del w:id="571" w:author="Don Brown" w:date="2004-12-07T00:30:00Z">
                <w:r>
                  <w:rPr/>
                  <w:delText xml:space="preserve">P-A, </w:delText>
                </w:r>
              </w:del>
            </w:ins>
            <w:del w:id="572" w:author="Don Brown" w:date="2004-12-01T09:02:00Z">
              <w:r>
                <w:rPr/>
                <w:delText>Land</w:delText>
              </w:r>
            </w:del>
          </w:p>
          <w:p>
            <w:pPr>
              <w:pStyle w:val="Normal"/>
              <w:tabs>
                <w:tab w:val="clear" w:pos="0"/>
                <w:tab w:val="left" w:pos="-720" w:leader="none"/>
              </w:tabs>
              <w:spacing w:before="120" w:after="0"/>
              <w:ind w:left="0" w:hanging="0"/>
              <w:jc w:val="right"/>
              <w:rPr>
                <w:del w:id="575" w:author="Don Brown" w:date="2004-12-07T00:30:00Z"/>
              </w:rPr>
            </w:pPr>
            <w:del w:id="574" w:author="Don Brown" w:date="2004-12-07T00:30:00Z">
              <w:r>
                <w:rPr/>
              </w:r>
            </w:del>
          </w:p>
          <w:p>
            <w:pPr>
              <w:pStyle w:val="Normal"/>
              <w:tabs>
                <w:tab w:val="clear" w:pos="0"/>
                <w:tab w:val="left" w:pos="-720" w:leader="none"/>
              </w:tabs>
              <w:spacing w:before="120" w:after="0"/>
              <w:ind w:left="0" w:hanging="0"/>
              <w:jc w:val="right"/>
              <w:rPr/>
            </w:pPr>
            <w:r>
              <w:rPr/>
            </w:r>
          </w:p>
        </w:tc>
      </w:tr>
    </w:tbl>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577" w:author="Don Brown" w:date="2006-10-17T13:15:00Z"/>
        </w:rPr>
      </w:pPr>
      <w:ins w:id="576" w:author="Don Brown" w:date="2006-10-17T13:15:00Z">
        <w:r>
          <w:rPr>
            <w:rFonts w:cs="Times New Roman" w:ascii="Times New Roman" w:hAnsi="Times New Roman"/>
          </w:rPr>
        </w:r>
      </w:ins>
    </w:p>
    <w:p>
      <w:pPr>
        <w:pStyle w:val="Normal"/>
        <w:ind w:left="0" w:hanging="0"/>
        <w:rPr>
          <w:rFonts w:ascii="Times New Roman" w:hAnsi="Times New Roman" w:cs="Times New Roman"/>
          <w:ins w:id="579" w:author="Don Brown" w:date="2006-10-17T13:15:00Z"/>
        </w:rPr>
      </w:pPr>
      <w:ins w:id="578" w:author="Don Brown" w:date="2006-10-17T13:15:00Z">
        <w:r>
          <w:rPr>
            <w:rFonts w:cs="Times New Roman"/>
          </w:rPr>
        </w:r>
      </w:ins>
      <w:r>
        <w:br w:type="page"/>
      </w:r>
    </w:p>
    <w:p>
      <w:pPr>
        <w:pStyle w:val="Normal"/>
        <w:ind w:left="0" w:hanging="0"/>
        <w:rPr>
          <w:del w:id="581" w:author="Don &amp; Emily Brown" w:date="2004-12-01T00:24:00Z"/>
        </w:rPr>
      </w:pPr>
      <w:del w:id="580" w:author="Don &amp; Emily Brown" w:date="2004-12-01T00:24:00Z">
        <w:r>
          <w:rPr/>
        </w:r>
      </w:del>
      <w:r>
        <w:br w:type="page"/>
      </w:r>
    </w:p>
    <w:p>
      <w:pPr>
        <w:pStyle w:val="Normal"/>
        <w:keepLines/>
        <w:numPr>
          <w:ilvl w:val="0"/>
          <w:numId w:val="0"/>
        </w:numPr>
        <w:tabs>
          <w:tab w:val="clear" w:pos="0"/>
          <w:tab w:val="left" w:pos="-720" w:leader="none"/>
        </w:tabs>
        <w:ind w:left="0" w:right="-360" w:hanging="0"/>
        <w:outlineLvl w:val="0"/>
        <w:rPr>
          <w:rFonts w:ascii="Times New Roman" w:hAnsi="Times New Roman" w:cs="Times New Roman"/>
          <w:ins w:id="583" w:author="Don Brown" w:date="2003-10-23T14:07:00Z"/>
        </w:rPr>
      </w:pPr>
      <w:ins w:id="582" w:author="Don Brown" w:date="2003-10-23T14:07:00Z">
        <w:r>
          <w:rPr>
            <w:rFonts w:cs="Times New Roman" w:ascii="Times New Roman" w:hAnsi="Times New Roman"/>
          </w:rPr>
          <w:t>Adjournment</w:t>
        </w:r>
      </w:ins>
    </w:p>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585" w:author="Don Brown" w:date="2003-10-23T14:07:00Z"/>
        </w:rPr>
      </w:pPr>
      <w:ins w:id="584" w:author="Don Brown" w:date="2003-10-23T14:07:00Z">
        <w:r>
          <w:rPr>
            <w:rFonts w:cs="Times New Roman" w:ascii="Times New Roman" w:hAnsi="Times New Roman"/>
          </w:rPr>
        </w:r>
      </w:ins>
    </w:p>
    <w:p>
      <w:pPr>
        <w:pStyle w:val="BodyTextIndent2"/>
        <w:rPr>
          <w:ins w:id="600" w:author="Don Brown" w:date="2003-10-23T14:07:00Z"/>
        </w:rPr>
      </w:pPr>
      <w:ins w:id="586" w:author="Don Brown" w:date="2003-10-23T14:07:00Z">
        <w:r>
          <w:rPr>
            <w:b w:val="false"/>
            <w:bCs/>
          </w:rPr>
          <w:t>Moved and seconded, by a vote of</w:t>
        </w:r>
      </w:ins>
      <w:ins w:id="587" w:author="Don Brown" w:date="2004-05-06T14:32:00Z">
        <w:r>
          <w:rPr>
            <w:b w:val="false"/>
            <w:bCs/>
          </w:rPr>
          <w:t xml:space="preserve"> </w:t>
        </w:r>
      </w:ins>
      <w:ins w:id="588" w:author="Don Brown" w:date="2005-10-17T15:34:00Z">
        <w:r>
          <w:rPr>
            <w:b w:val="false"/>
            <w:bCs/>
          </w:rPr>
          <w:t>4</w:t>
        </w:r>
      </w:ins>
      <w:ins w:id="589" w:author="Don Brown" w:date="2004-05-06T14:32:00Z">
        <w:r>
          <w:rPr>
            <w:b w:val="false"/>
            <w:bCs/>
          </w:rPr>
          <w:t>-0</w:t>
        </w:r>
      </w:ins>
      <w:ins w:id="590" w:author="Don Brown" w:date="2003-10-23T14:07:00Z">
        <w:r>
          <w:rPr>
            <w:b w:val="false"/>
            <w:bCs/>
          </w:rPr>
          <w:t xml:space="preserve">, </w:t>
        </w:r>
      </w:ins>
      <w:ins w:id="591" w:author="Don Brown" w:date="2005-11-01T14:50:00Z">
        <w:r>
          <w:rPr>
            <w:b w:val="false"/>
            <w:bCs/>
          </w:rPr>
          <w:t xml:space="preserve">Chairman </w:t>
        </w:r>
      </w:ins>
      <w:ins w:id="592" w:author="Don Brown" w:date="2005-12-14T14:42:00Z">
        <w:r>
          <w:rPr>
            <w:b w:val="false"/>
            <w:bCs/>
          </w:rPr>
          <w:t>Girard</w:t>
        </w:r>
      </w:ins>
      <w:ins w:id="593" w:author="Don Brown" w:date="2003-10-23T14:07:00Z">
        <w:r>
          <w:rPr>
            <w:b w:val="false"/>
            <w:bCs/>
          </w:rPr>
          <w:t xml:space="preserve"> adjourned </w:t>
        </w:r>
      </w:ins>
      <w:ins w:id="594" w:author="Don Brown" w:date="2004-10-20T13:41:00Z">
        <w:r>
          <w:rPr>
            <w:b w:val="false"/>
            <w:bCs/>
          </w:rPr>
          <w:t xml:space="preserve">the meeting </w:t>
        </w:r>
      </w:ins>
      <w:ins w:id="595" w:author="Don Brown" w:date="2004-03-25T12:48:00Z">
        <w:r>
          <w:rPr>
            <w:b w:val="false"/>
            <w:bCs/>
          </w:rPr>
          <w:t xml:space="preserve">at </w:t>
        </w:r>
      </w:ins>
      <w:ins w:id="596" w:author="Don Brown" w:date="2006-10-26T12:51:00Z">
        <w:r>
          <w:rPr>
            <w:b w:val="false"/>
            <w:bCs/>
          </w:rPr>
          <w:t>11:</w:t>
        </w:r>
      </w:ins>
      <w:ins w:id="597" w:author="Don Brown" w:date="2007-02-05T12:08:00Z">
        <w:r>
          <w:rPr>
            <w:b w:val="false"/>
            <w:bCs/>
          </w:rPr>
          <w:t>15</w:t>
        </w:r>
      </w:ins>
      <w:ins w:id="598" w:author="Don Brown" w:date="2006-10-26T12:51:00Z">
        <w:r>
          <w:rPr>
            <w:b w:val="false"/>
            <w:bCs/>
          </w:rPr>
          <w:t xml:space="preserve">   a</w:t>
        </w:r>
      </w:ins>
      <w:ins w:id="599" w:author="Don Brown" w:date="2003-10-23T14:07:00Z">
        <w:r>
          <w:rPr>
            <w:b w:val="false"/>
            <w:bCs/>
          </w:rPr>
          <w:t>.m.</w:t>
        </w:r>
      </w:ins>
    </w:p>
    <w:p>
      <w:pPr>
        <w:pStyle w:val="TextBody"/>
        <w:rPr>
          <w:b/>
          <w:b/>
          <w:ins w:id="610" w:author="Don Brown" w:date="2003-10-23T14:07:00Z"/>
        </w:rPr>
      </w:pPr>
      <w:ins w:id="601" w:author="Don Brown" w:date="2003-10-23T14:07:00Z">
        <w:r>
          <w:rPr>
            <w:bCs/>
          </w:rPr>
          <w:tab/>
          <w:t xml:space="preserve">I, Dorothy M. Gunn, Clerk, of the Illinois Pollution Control Board, certify that the Board approved the above minutes on </w:t>
        </w:r>
      </w:ins>
      <w:ins w:id="602" w:author="Don Brown" w:date="2007-01-31T10:18:00Z">
        <w:r>
          <w:rPr>
            <w:bCs/>
          </w:rPr>
          <w:t xml:space="preserve">February </w:t>
        </w:r>
      </w:ins>
      <w:ins w:id="603" w:author="Don Brown" w:date="2007-02-05T12:08:00Z">
        <w:r>
          <w:rPr>
            <w:bCs/>
          </w:rPr>
          <w:t>15</w:t>
        </w:r>
      </w:ins>
      <w:ins w:id="604" w:author="Don Brown" w:date="2006-01-06T11:18:00Z">
        <w:r>
          <w:rPr>
            <w:bCs/>
          </w:rPr>
          <w:t>, 200</w:t>
        </w:r>
      </w:ins>
      <w:ins w:id="605" w:author="Don Brown" w:date="2007-01-03T13:44:00Z">
        <w:r>
          <w:rPr>
            <w:bCs/>
          </w:rPr>
          <w:t>7</w:t>
        </w:r>
      </w:ins>
      <w:ins w:id="606" w:author="Don Brown" w:date="2003-10-23T14:07:00Z">
        <w:r>
          <w:rPr>
            <w:bCs/>
          </w:rPr>
          <w:t>, by a vote of</w:t>
        </w:r>
      </w:ins>
      <w:ins w:id="607" w:author="Don Brown" w:date="2007-02-21T16:13:00Z">
        <w:r>
          <w:rPr>
            <w:bCs/>
          </w:rPr>
          <w:t xml:space="preserve"> 4-0</w:t>
        </w:r>
      </w:ins>
      <w:ins w:id="608" w:author="Don Brown" w:date="2005-07-12T10:02:00Z">
        <w:r>
          <w:rPr>
            <w:bCs/>
          </w:rPr>
          <w:t>.</w:t>
        </w:r>
      </w:ins>
      <w:ins w:id="609" w:author="Don Brown" w:date="2005-04-25T15:31:00Z">
        <w:r>
          <w:rPr>
            <w:bCs/>
          </w:rPr>
          <w:t xml:space="preserve"> </w:t>
        </w:r>
      </w:ins>
    </w:p>
    <w:p>
      <w:pPr>
        <w:pStyle w:val="Footnote"/>
        <w:suppressAutoHyphens w:val="true"/>
        <w:rPr>
          <w:rFonts w:ascii="Times New Roman" w:hAnsi="Times New Roman" w:cs="Times New Roman"/>
          <w:b/>
          <w:b/>
          <w:ins w:id="612" w:author="Don Brown" w:date="2006-07-14T13:33:00Z"/>
        </w:rPr>
      </w:pPr>
      <w:ins w:id="611" w:author="Don Brown" w:date="2006-07-14T13:33:00Z">
        <w:r>
          <w:rPr>
            <w:rFonts w:cs="Times New Roman" w:ascii="Times New Roman" w:hAnsi="Times New Roman"/>
            <w:b/>
          </w:rPr>
        </w:r>
      </w:ins>
    </w:p>
    <w:p>
      <w:pPr>
        <w:pStyle w:val="Footnote"/>
        <w:suppressAutoHyphens w:val="true"/>
        <w:rPr>
          <w:rFonts w:ascii="Times New Roman" w:hAnsi="Times New Roman" w:cs="Times New Roman"/>
          <w:b/>
          <w:b/>
          <w:ins w:id="616" w:author="Don Brown" w:date="2006-11-06T15:11:00Z"/>
        </w:rPr>
      </w:pPr>
      <w:ins w:id="613" w:author="Don Brown" w:date="2006-12-04T12:02:00Z">
        <w:r>
          <w:rPr>
            <w:rFonts w:cs="Times New Roman" w:ascii="Times New Roman" w:hAnsi="Times New Roman"/>
            <w:b/>
          </w:rPr>
          <w:tab/>
          <w:tab/>
          <w:tab/>
          <w:tab/>
          <w:tab/>
          <w:tab/>
          <w:tab/>
        </w:r>
      </w:ins>
      <w:ins w:id="614" w:author="Don Brown" w:date="2007-02-21T16:13:00Z">
        <w:r>
          <w:rPr>
            <w:rFonts w:cs="Times New Roman" w:ascii="Times New Roman" w:hAnsi="Times New Roman"/>
            <w:b/>
          </w:rPr>
          <w:tab/>
        </w:r>
      </w:ins>
      <w:ins w:id="615" w:author="Don Brown" w:date="2007-02-21T16:13:00Z">
        <w:r>
          <w:rPr>
            <w:rFonts w:cs="Times New Roman" w:ascii="Times New Roman" w:hAnsi="Times New Roman"/>
            <w:b/>
          </w:rPr>
          <w:drawing>
            <wp:inline distT="0" distB="0" distL="0" distR="0">
              <wp:extent cx="1600200" cy="494030"/>
              <wp:effectExtent l="0" t="0" r="0" b="0"/>
              <wp:docPr id="3"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ins>
    </w:p>
    <w:p>
      <w:pPr>
        <w:pStyle w:val="Footnote"/>
        <w:suppressAutoHyphens w:val="true"/>
        <w:rPr>
          <w:ins w:id="619" w:author="Don Brown" w:date="2003-10-23T14:07:00Z"/>
        </w:rPr>
      </w:pPr>
      <w:ins w:id="617" w:author="Don Brown" w:date="2006-11-06T15:11:00Z">
        <w:r>
          <w:rPr>
            <w:rFonts w:cs="Times New Roman" w:ascii="Times New Roman" w:hAnsi="Times New Roman"/>
            <w:b/>
          </w:rPr>
          <w:tab/>
          <w:tab/>
          <w:tab/>
          <w:tab/>
          <w:tab/>
          <w:tab/>
          <w:tab/>
        </w:r>
      </w:ins>
      <w:ins w:id="618" w:author="Don Brown" w:date="2003-10-23T14:07:00Z">
        <w:r>
          <w:rPr>
            <w:rFonts w:cs="Times New Roman" w:ascii="Times New Roman" w:hAnsi="Times New Roman"/>
          </w:rPr>
          <w:tab/>
          <w:t>Dorothy M. Gunn, Clerk</w:t>
        </w:r>
      </w:ins>
    </w:p>
    <w:p>
      <w:pPr>
        <w:pStyle w:val="Footnote"/>
        <w:suppressAutoHyphens w:val="true"/>
        <w:rPr>
          <w:rFonts w:ascii="Times New Roman" w:hAnsi="Times New Roman" w:cs="Times New Roman"/>
          <w:del w:id="623" w:author="Don Brown" w:date="2003-04-29T16:00:00Z"/>
        </w:rPr>
      </w:pPr>
      <w:ins w:id="620" w:author="Don Brown" w:date="2003-10-23T14:07:00Z">
        <w:r>
          <w:rPr>
            <w:rFonts w:cs="Times New Roman" w:ascii="Times New Roman" w:hAnsi="Times New Roman"/>
          </w:rPr>
          <w:tab/>
          <w:tab/>
          <w:tab/>
          <w:tab/>
          <w:tab/>
          <w:tab/>
          <w:tab/>
        </w:r>
      </w:ins>
      <w:ins w:id="621" w:author="Don Brown" w:date="2006-07-27T08:52:00Z">
        <w:r>
          <w:rPr>
            <w:rFonts w:cs="Times New Roman" w:ascii="Times New Roman" w:hAnsi="Times New Roman"/>
          </w:rPr>
          <w:tab/>
        </w:r>
      </w:ins>
      <w:ins w:id="622" w:author="Don Brown" w:date="2003-10-23T14:07:00Z">
        <w:r>
          <w:rPr>
            <w:rFonts w:cs="Times New Roman" w:ascii="Times New Roman" w:hAnsi="Times New Roman"/>
          </w:rPr>
          <w:t>Illinois Pollution Control Board</w:t>
        </w:r>
      </w:ins>
      <w:r>
        <w:br w:type="page"/>
      </w:r>
    </w:p>
    <w:p>
      <w:pPr>
        <w:pStyle w:val="Footnote"/>
        <w:suppressAutoHyphens w:val="true"/>
        <w:rPr>
          <w:rFonts w:ascii="Times New Roman" w:hAnsi="Times New Roman" w:cs="Times New Roman"/>
          <w:del w:id="625" w:author="Don Brown" w:date="2003-10-03T08:59:00Z"/>
        </w:rPr>
      </w:pPr>
      <w:del w:id="624" w:author="Don Brown" w:date="2003-10-03T08:59:00Z">
        <w:r>
          <w:rPr>
            <w:rFonts w:cs="Times New Roman" w:ascii="Times New Roman" w:hAnsi="Times New Roman"/>
          </w:rPr>
        </w:r>
      </w:del>
      <w:r>
        <w:br w:type="page"/>
      </w:r>
    </w:p>
    <w:p>
      <w:pPr>
        <w:pStyle w:val="Footnote"/>
        <w:rPr>
          <w:rFonts w:ascii="Times New Roman" w:hAnsi="Times New Roman" w:cs="Times New Roman"/>
          <w:del w:id="627" w:author="Don Brown" w:date="2003-08-06T12:56:00Z"/>
        </w:rPr>
      </w:pPr>
      <w:del w:id="626" w:author="Don Brown" w:date="2003-08-06T12:56:00Z">
        <w:r>
          <w:rPr>
            <w:rFonts w:cs="Times New Roman" w:ascii="Times New Roman" w:hAnsi="Times New Roman"/>
          </w:rPr>
        </w:r>
      </w:del>
      <w:r>
        <w:br w:type="page"/>
      </w:r>
    </w:p>
    <w:p>
      <w:pPr>
        <w:pStyle w:val="Footnote"/>
        <w:rPr>
          <w:rFonts w:ascii="Times New Roman" w:hAnsi="Times New Roman" w:cs="Times New Roman"/>
          <w:del w:id="629" w:author="Don Brown" w:date="2003-08-20T11:35:00Z"/>
        </w:rPr>
      </w:pPr>
      <w:del w:id="628" w:author="Don Brown" w:date="2003-08-20T11:35:00Z">
        <w:r>
          <w:rPr>
            <w:rFonts w:cs="Times New Roman"/>
          </w:rPr>
        </w:r>
      </w:del>
      <w:r>
        <w:br w:type="page"/>
      </w:r>
    </w:p>
    <w:p>
      <w:pPr>
        <w:pStyle w:val="Footnote"/>
        <w:rPr>
          <w:del w:id="631" w:author="Don Brown" w:date="2003-10-23T14:06:00Z"/>
        </w:rPr>
      </w:pPr>
      <w:del w:id="630" w:author="Don Brown" w:date="2003-10-23T14:06:00Z">
        <w:r>
          <w:rPr/>
        </w:r>
      </w:del>
    </w:p>
    <w:p>
      <w:pPr>
        <w:pStyle w:val="Footnote"/>
        <w:numPr>
          <w:ilvl w:val="0"/>
          <w:numId w:val="0"/>
        </w:numPr>
        <w:tabs>
          <w:tab w:val="clear" w:pos="0"/>
          <w:tab w:val="left" w:pos="-720" w:leader="none"/>
        </w:tabs>
        <w:ind w:left="-360" w:right="-360" w:hanging="0"/>
        <w:outlineLvl w:val="0"/>
        <w:rPr>
          <w:rFonts w:ascii="Times New Roman" w:hAnsi="Times New Roman" w:cs="Times New Roman"/>
          <w:del w:id="633" w:author="Don Brown" w:date="2003-04-29T16:08:00Z"/>
        </w:rPr>
      </w:pPr>
      <w:del w:id="632" w:author="Don Brown" w:date="2003-04-29T16:08:00Z">
        <w:r>
          <w:rPr>
            <w:rFonts w:cs="Times New Roman" w:ascii="Times New Roman" w:hAnsi="Times New Roman"/>
          </w:rPr>
        </w:r>
      </w:del>
    </w:p>
    <w:p>
      <w:pPr>
        <w:pStyle w:val="Category2"/>
        <w:numPr>
          <w:ilvl w:val="0"/>
          <w:numId w:val="0"/>
        </w:numPr>
        <w:tabs>
          <w:tab w:val="clear" w:pos="0"/>
          <w:tab w:val="left" w:pos="-720" w:leader="none"/>
        </w:tabs>
        <w:ind w:left="-360" w:right="-360" w:hanging="0"/>
        <w:outlineLvl w:val="0"/>
        <w:rPr>
          <w:rFonts w:ascii="Times New Roman" w:hAnsi="Times New Roman" w:cs="Times New Roman"/>
          <w:del w:id="635" w:author="Don Brown" w:date="2003-04-29T16:08:00Z"/>
        </w:rPr>
      </w:pPr>
      <w:del w:id="634" w:author="Don Brown" w:date="2003-04-29T16:08:00Z">
        <w:r>
          <w:rPr>
            <w:rFonts w:cs="Times New Roman" w:ascii="Times New Roman" w:hAnsi="Times New Roman"/>
          </w:rPr>
        </w:r>
      </w:del>
    </w:p>
    <w:p>
      <w:pPr>
        <w:pStyle w:val="Footnote"/>
        <w:keepLines/>
        <w:numPr>
          <w:ilvl w:val="0"/>
          <w:numId w:val="0"/>
        </w:numPr>
        <w:tabs>
          <w:tab w:val="clear" w:pos="0"/>
          <w:tab w:val="left" w:pos="-720" w:leader="none"/>
        </w:tabs>
        <w:ind w:left="-360" w:right="-360" w:hanging="0"/>
        <w:outlineLvl w:val="0"/>
        <w:rPr>
          <w:rFonts w:ascii="Times New Roman" w:hAnsi="Times New Roman" w:cs="Times New Roman"/>
          <w:del w:id="637" w:author="Don Brown" w:date="2003-05-12T16:44:00Z"/>
        </w:rPr>
      </w:pPr>
      <w:del w:id="636" w:author="Don Brown" w:date="2003-05-12T16:44:00Z">
        <w:r>
          <w:rPr>
            <w:rFonts w:cs="Times New Roman" w:ascii="Times New Roman" w:hAnsi="Times New Roman"/>
          </w:rPr>
        </w:r>
      </w:del>
    </w:p>
    <w:p>
      <w:pPr>
        <w:pStyle w:val="Footnote"/>
        <w:keepLines/>
        <w:numPr>
          <w:ilvl w:val="0"/>
          <w:numId w:val="0"/>
        </w:numPr>
        <w:tabs>
          <w:tab w:val="clear" w:pos="0"/>
          <w:tab w:val="left" w:pos="-720" w:leader="none"/>
        </w:tabs>
        <w:ind w:left="0" w:right="-360" w:hanging="0"/>
        <w:outlineLvl w:val="0"/>
        <w:rPr>
          <w:rFonts w:ascii="Times New Roman" w:hAnsi="Times New Roman" w:cs="Times New Roman"/>
          <w:del w:id="639" w:author="Don Brown" w:date="2003-10-23T14:06:00Z"/>
        </w:rPr>
      </w:pPr>
      <w:del w:id="638" w:author="Don Brown" w:date="2003-10-23T14:06:00Z">
        <w:r>
          <w:rPr>
            <w:rFonts w:cs="Times New Roman" w:ascii="Times New Roman" w:hAnsi="Times New Roman"/>
          </w:rPr>
          <w:delText>Adjournment</w:delText>
        </w:r>
      </w:del>
    </w:p>
    <w:p>
      <w:pPr>
        <w:pStyle w:val="Footnote"/>
        <w:rPr>
          <w:b/>
          <w:b/>
          <w:del w:id="648" w:author="Don Brown" w:date="2003-10-23T14:06:00Z"/>
        </w:rPr>
      </w:pPr>
      <w:del w:id="640" w:author="Don Brown" w:date="2003-06-03T12:04:00Z">
        <w:r>
          <w:rPr>
            <w:b/>
            <w:bCs/>
          </w:rPr>
          <w:delText xml:space="preserve">Moved and seconded, by a vote of </w:delText>
        </w:r>
      </w:del>
      <w:del w:id="641" w:author="Don Brown" w:date="2003-05-09T17:12:00Z">
        <w:r>
          <w:rPr>
            <w:b/>
            <w:bCs/>
          </w:rPr>
          <w:delText>6</w:delText>
        </w:r>
      </w:del>
      <w:del w:id="642" w:author="Don Brown" w:date="2003-06-03T12:04:00Z">
        <w:r>
          <w:rPr>
            <w:b/>
            <w:bCs/>
          </w:rPr>
          <w:delText xml:space="preserve">-0, Chairman Johnson adjourned </w:delText>
        </w:r>
      </w:del>
      <w:del w:id="643" w:author="Don Brown" w:date="2003-05-12T12:09:00Z">
        <w:r>
          <w:rPr>
            <w:b/>
            <w:bCs/>
          </w:rPr>
          <w:delText>the meeting at 11:30 a.m</w:delText>
        </w:r>
      </w:del>
      <w:del w:id="644" w:author="Don Brown" w:date="2003-06-03T12:04:00Z">
        <w:r>
          <w:rPr>
            <w:b/>
            <w:bCs/>
          </w:rPr>
          <w:delText>.</w:delText>
        </w:r>
      </w:del>
      <w:del w:id="645" w:author="Don Brown" w:date="2003-10-23T14:06:00Z">
        <w:r>
          <w:rPr>
            <w:bCs/>
          </w:rPr>
          <w:tab/>
          <w:delText xml:space="preserve">I, Dorothy M. Gunn, Clerk, of the Illinois Pollution Control Board, certify that the Board approved the above minutes on </w:delText>
        </w:r>
      </w:del>
      <w:del w:id="646" w:author="Don Brown" w:date="2003-06-03T12:04:00Z">
        <w:r>
          <w:rPr>
            <w:bCs/>
          </w:rPr>
          <w:delText>May 1</w:delText>
        </w:r>
      </w:del>
      <w:del w:id="647" w:author="Don Brown" w:date="2003-10-23T14:06:00Z">
        <w:r>
          <w:rPr>
            <w:bCs/>
          </w:rPr>
          <w:delText>, 2003 by a vote of.</w:delText>
        </w:r>
      </w:del>
    </w:p>
    <w:p>
      <w:pPr>
        <w:pStyle w:val="TextBody"/>
        <w:rPr>
          <w:del w:id="650" w:author="Don Brown" w:date="2003-10-23T14:06:00Z"/>
        </w:rPr>
      </w:pPr>
      <w:del w:id="649" w:author="Don Brown" w:date="2003-10-23T14:06:00Z">
        <w:r>
          <w:rPr/>
        </w:r>
      </w:del>
    </w:p>
    <w:p>
      <w:pPr>
        <w:pStyle w:val="TextBody"/>
        <w:rPr>
          <w:rFonts w:ascii="Times New Roman" w:hAnsi="Times New Roman" w:cs="Times New Roman"/>
          <w:u w:val="single"/>
          <w:del w:id="652" w:author="Don Brown" w:date="2003-10-23T14:06:00Z"/>
        </w:rPr>
      </w:pPr>
      <w:del w:id="651" w:author="Don Brown" w:date="2003-10-23T14:06:00Z">
        <w:r>
          <w:rPr/>
          <w:tab/>
          <w:tab/>
          <w:tab/>
          <w:tab/>
          <w:tab/>
          <w:tab/>
          <w:tab/>
          <w:delText>__________________________</w:delText>
        </w:r>
      </w:del>
    </w:p>
    <w:p>
      <w:pPr>
        <w:pStyle w:val="TextBody"/>
        <w:rPr>
          <w:del w:id="654" w:author="Don Brown" w:date="2003-10-23T14:06:00Z"/>
        </w:rPr>
      </w:pPr>
      <w:del w:id="653" w:author="Don Brown" w:date="2003-10-23T14:06:00Z">
        <w:r>
          <w:rPr/>
          <w:tab/>
          <w:tab/>
          <w:tab/>
          <w:tab/>
          <w:tab/>
          <w:tab/>
          <w:tab/>
          <w:delText>Dorothy M. Gunn, Clerk</w:delText>
        </w:r>
      </w:del>
    </w:p>
    <w:p>
      <w:pPr>
        <w:pStyle w:val="Footnote"/>
        <w:rPr/>
      </w:pPr>
      <w:del w:id="655" w:author="Don Brown" w:date="2003-10-23T14:06:00Z">
        <w:r>
          <w:rPr/>
          <w:tab/>
          <w:tab/>
          <w:tab/>
          <w:tab/>
          <w:tab/>
          <w:tab/>
          <w:tab/>
          <w:delText>Illinois Pollution Control Board</w:delText>
        </w:r>
      </w:del>
    </w:p>
    <w:sectPr>
      <w:footerReference w:type="default" r:id="rId4"/>
      <w:footerReference w:type="first" r:id="rId5"/>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ee"/>
    <w:family w:val="roman"/>
    <w:pitch w:val="variable"/>
  </w:font>
  <w:font w:name="TimesNewRoman">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6:00Z</dcterms:created>
  <dc:creator>State of Illinois</dc:creator>
  <dc:description/>
  <dc:language>en-US</dc:language>
  <cp:lastModifiedBy>Don Brown</cp:lastModifiedBy>
  <cp:lastPrinted>2007-02-05T13:48:00Z</cp:lastPrinted>
  <dcterms:modified xsi:type="dcterms:W3CDTF">2007-02-21T22:13:00Z</dcterms:modified>
  <cp:revision>22</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