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TITLE 35: ENVIRONMENTAL PROTECTION</w:t>
      </w:r>
    </w:p>
    <w:p>
      <w:pPr>
        <w:pStyle w:val="Normal"/>
        <w:tabs>
          <w:tab w:val="clear" w:pos="720"/>
          <w:tab w:val="center" w:pos="4680" w:leader="none"/>
        </w:tabs>
        <w:rPr>
          <w:rFonts w:ascii="Courier New" w:hAnsi="Courier New" w:cs="Courier New"/>
        </w:rPr>
      </w:pPr>
      <w:r>
        <w:rPr>
          <w:rFonts w:cs="Courier New" w:ascii="Courier New" w:hAnsi="Courier New"/>
        </w:rPr>
        <w:tab/>
        <w:t>SUBTITLE B: AIR POLLUTION</w:t>
      </w:r>
    </w:p>
    <w:p>
      <w:pPr>
        <w:pStyle w:val="Normal"/>
        <w:tabs>
          <w:tab w:val="clear" w:pos="720"/>
          <w:tab w:val="center" w:pos="4680" w:leader="none"/>
        </w:tabs>
        <w:rPr>
          <w:rFonts w:ascii="Courier New" w:hAnsi="Courier New" w:cs="Courier New"/>
        </w:rPr>
      </w:pPr>
      <w:r>
        <w:rPr>
          <w:rFonts w:cs="Courier New" w:ascii="Courier New" w:hAnsi="Courier New"/>
        </w:rPr>
        <w:tab/>
        <w:t>CHAPTER II: ENVIRONMENTAL PROTECTION AGENCY</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PART 275</w:t>
      </w:r>
    </w:p>
    <w:p>
      <w:pPr>
        <w:pStyle w:val="Normal"/>
        <w:tabs>
          <w:tab w:val="clear" w:pos="720"/>
          <w:tab w:val="center" w:pos="4680" w:leader="none"/>
        </w:tabs>
        <w:rPr>
          <w:rFonts w:ascii="Courier New" w:hAnsi="Courier New" w:cs="Courier New"/>
        </w:rPr>
      </w:pPr>
      <w:r>
        <w:rPr>
          <w:rFonts w:cs="Courier New" w:ascii="Courier New" w:hAnsi="Courier New"/>
        </w:rPr>
        <w:tab/>
        <w:t>ALTERNATE FUELS PROGRAM</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SUBPART A: GENERAL PROV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w:t>
      </w:r>
    </w:p>
    <w:p>
      <w:pPr>
        <w:pStyle w:val="Normal"/>
        <w:rPr>
          <w:rFonts w:ascii="Courier New" w:hAnsi="Courier New" w:cs="Courier New"/>
        </w:rPr>
      </w:pPr>
      <w:r>
        <w:rPr>
          <w:rFonts w:cs="Courier New" w:ascii="Courier New" w:hAnsi="Courier New"/>
        </w:rPr>
        <w:t>275.100</w:t>
        <w:tab/>
        <w:t>Purpose</w:t>
      </w:r>
    </w:p>
    <w:p>
      <w:pPr>
        <w:pStyle w:val="Normal"/>
        <w:rPr>
          <w:rFonts w:ascii="Courier New" w:hAnsi="Courier New" w:cs="Courier New"/>
        </w:rPr>
      </w:pPr>
      <w:r>
        <w:rPr>
          <w:rFonts w:cs="Courier New" w:ascii="Courier New" w:hAnsi="Courier New"/>
        </w:rPr>
        <w:t>275.110</w:t>
        <w:tab/>
        <w:t>Other Definitions</w:t>
      </w:r>
    </w:p>
    <w:p>
      <w:pPr>
        <w:pStyle w:val="Normal"/>
        <w:rPr>
          <w:rFonts w:ascii="Courier New" w:hAnsi="Courier New" w:cs="Courier New"/>
        </w:rPr>
      </w:pPr>
      <w:r>
        <w:rPr>
          <w:rFonts w:cs="Courier New" w:ascii="Courier New" w:hAnsi="Courier New"/>
        </w:rPr>
        <w:t>275.120</w:t>
        <w:tab/>
        <w:t>Definitions</w:t>
      </w:r>
    </w:p>
    <w:p>
      <w:pPr>
        <w:pStyle w:val="Normal"/>
        <w:rPr>
          <w:rFonts w:ascii="Courier New" w:hAnsi="Courier New" w:cs="Courier New"/>
        </w:rPr>
      </w:pPr>
      <w:r>
        <w:rPr>
          <w:rFonts w:cs="Courier New" w:ascii="Courier New" w:hAnsi="Courier New"/>
        </w:rPr>
        <w:t>275.130</w:t>
        <w:tab/>
        <w:t>Abbreviations</w:t>
      </w:r>
    </w:p>
    <w:p>
      <w:pPr>
        <w:pStyle w:val="Normal"/>
        <w:rPr>
          <w:rFonts w:ascii="Courier New" w:hAnsi="Courier New" w:cs="Courier New"/>
        </w:rPr>
      </w:pPr>
      <w:r>
        <w:rPr>
          <w:rFonts w:cs="Courier New" w:ascii="Courier New" w:hAnsi="Courier New"/>
        </w:rPr>
        <w:t>275.140</w:t>
        <w:tab/>
        <w:t>Incorporations by Reference</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SUBPART B:  REB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w:t>
      </w:r>
    </w:p>
    <w:p>
      <w:pPr>
        <w:pStyle w:val="Normal"/>
        <w:rPr>
          <w:rFonts w:ascii="Courier New" w:hAnsi="Courier New" w:cs="Courier New"/>
        </w:rPr>
      </w:pPr>
      <w:r>
        <w:rPr>
          <w:rFonts w:cs="Courier New" w:ascii="Courier New" w:hAnsi="Courier New"/>
        </w:rPr>
        <w:t>275.200</w:t>
        <w:tab/>
        <w:t>Eligibility</w:t>
      </w:r>
    </w:p>
    <w:p>
      <w:pPr>
        <w:pStyle w:val="Normal"/>
        <w:tabs>
          <w:tab w:val="clear" w:pos="720"/>
          <w:tab w:val="left" w:pos="-1440" w:leader="none"/>
        </w:tabs>
        <w:ind w:left="1440" w:hanging="1440"/>
        <w:rPr>
          <w:rFonts w:ascii="Courier New" w:hAnsi="Courier New" w:cs="Courier New"/>
        </w:rPr>
      </w:pPr>
      <w:r>
        <w:rPr>
          <w:rFonts w:cs="Courier New" w:ascii="Courier New" w:hAnsi="Courier New"/>
        </w:rPr>
        <w:t>275.210</w:t>
        <w:tab/>
        <w:t>Alternate Fuel Vehicles and Rebates</w:t>
      </w:r>
    </w:p>
    <w:p>
      <w:pPr>
        <w:pStyle w:val="Normal"/>
        <w:rPr>
          <w:rFonts w:ascii="Courier New" w:hAnsi="Courier New" w:cs="Courier New"/>
        </w:rPr>
      </w:pPr>
      <w:r>
        <w:rPr>
          <w:rFonts w:cs="Courier New" w:ascii="Courier New" w:hAnsi="Courier New"/>
        </w:rPr>
        <w:t>275.220</w:t>
        <w:tab/>
        <w:t>Fuel Cost Differential Rebate</w:t>
      </w:r>
    </w:p>
    <w:p>
      <w:pPr>
        <w:pStyle w:val="Normal"/>
        <w:rPr>
          <w:rFonts w:ascii="Courier New" w:hAnsi="Courier New" w:cs="Courier New"/>
        </w:rPr>
      </w:pPr>
      <w:r>
        <w:rPr>
          <w:rFonts w:cs="Courier New" w:ascii="Courier New" w:hAnsi="Courier New"/>
        </w:rPr>
        <w:t>275.230</w:t>
        <w:tab/>
        <w:t>Applications</w:t>
      </w:r>
    </w:p>
    <w:p>
      <w:pPr>
        <w:pStyle w:val="Normal"/>
        <w:rPr>
          <w:rFonts w:ascii="Courier New" w:hAnsi="Courier New" w:cs="Courier New"/>
        </w:rPr>
      </w:pPr>
      <w:r>
        <w:rPr>
          <w:rFonts w:cs="Courier New" w:ascii="Courier New" w:hAnsi="Courier New"/>
        </w:rPr>
        <w:t>275.240</w:t>
        <w:tab/>
        <w:t>Agency Action</w:t>
      </w:r>
    </w:p>
    <w:p>
      <w:pPr>
        <w:pStyle w:val="Normal"/>
        <w:rPr>
          <w:rFonts w:ascii="Courier New" w:hAnsi="Courier New" w:cs="Courier New"/>
        </w:rPr>
      </w:pPr>
      <w:r>
        <w:rPr>
          <w:rFonts w:cs="Courier New" w:ascii="Courier New" w:hAnsi="Courier New"/>
        </w:rPr>
        <w:t>275.250</w:t>
        <w:tab/>
        <w:t>Appeal of Agency Denial or Mod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endix A</w:t>
        <w:tab/>
        <w:t>Annual Fuel Cost Differential For LDV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THORITY:</w:t>
        <w:tab/>
        <w:t>Implementing and authorized by Sections 15 and 30 of the Alternate Fuels Act (415 ILCS 120/15 and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RCE:</w:t>
        <w:tab/>
        <w:t>Adopted at 21 Ill. Reg. 7150, effective May 29, 1997; amended at 23 Ill. Reg. 11916, effective September 13, 1999; amended at 25 Ill. Reg. 6877, effective May 18, 2001.</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SUBPART A: GENERAL PROV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75.100</w:t>
        <w:tab/>
        <w:t>Pur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art establishes procedures for applying for an alternate fuel vehicle rebate or domestic renewable fuel rebate as  authorized by the Alternate Fuels Act [415 ILCS 120].  Applications for a conversion cost rebate or OEM differential cost rebate may be submitted for calendar years 1997, 1998, 1999, 2000, 2001, and 2002.  Applications for a fuel cost differential rebate may be submitted for calendar years 1997, 1998, 1999, 2000, and 2001, and pre-approved rebates may also be given in fiscal years 2002 and 2003,depending on fund availa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75.110</w:t>
        <w:tab/>
        <w:t>Other Defini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less otherwise defined herein and unless a different meaning of a term is clear from its context, the definitions of terms used in this Part shall have the meanings specified by 35 Ill. Adm. Code 241.102 and Section 10 of the Alternate Fuels Act [415 ILCS 120/10].  The definitions in Section 275.120 of this Subpart are applicable only to the provisions of this 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75.120</w:t>
        <w:tab/>
        <w:t>Defini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Alternate fuel” means liquefied petroleum gas, natural gas, E85 blend fuel, fuel composed of a minimum 80% ethanol or 80% bio-based methanol, fuels derived from 80% biomass, or electric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Alternate fuel vehicle” means any motor vehicle or engine that meets a federal or CARB emission standard, or meets the federal anti-tampering provisions pursuant to USEPA Memorandum 1A, incorporated by reference at Section 275.140 of this Subpart, is capable of using an alternate fuel, and is operated in the State of Illinoi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CONVENTIONAL”, WHEN USED TO MODIFY THE WORD “VEHICLE”, “ENGINE”, OR “FUEL”, MEANS GASOLINE OR DIESEL OR ANY REFORMULATIONS OF THOSE FUELS. [415 ILCS 120/1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COVERED AREA" MEANS THE COUNTIES OF COOK, DUPAGE, KANE, LAKE, MCHENRY, AND WILL AND THOSE PORTIONS OF GRUNDY COUNTY AND KENDALL COUNTY THAT ARE INCLUDED IN THE FOLLOWING ZIP CODE AREAS, AS DESIGNATED BY THE U.S. POSTAL SERVICE ON AUGUST 7, 1998:  60416, 60444, 60447, 60450, 60481, 60538, AND 60543. [415 ILCS 120/1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Domestic renewable fuel" means a fuel produced in the United States composed of a minimum 80% ethanol or 80% bio-based methanol, or other fuels derived from 80% biomass.</w:t>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E85 blend fuel” means fuel that contains 85% ethanol and 15% gasoline. [415 ILCS 120/1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Federal low emission standard” means the low emission vehicle (LEV), ultra-low emission vehicle (ULEV), zero emission vehicle (ZEV), or inherently low emission vehicle (ILEV) standard, as set forth in 40 CFR Part 88, incorporated by reference in Section 275.140 of this Subpar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cs="Courier New" w:ascii="Courier New" w:hAnsi="Courier New"/>
        </w:rPr>
        <w:t>Gross Vehicle Weight Rating (GVWR)” means the total vehicle weight, including the maximum load, as designated by the original equipment manufacturer.</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 New" w:ascii="Courier New" w:hAnsi="Courier New"/>
        </w:rPr>
        <w:t>“</w:t>
      </w:r>
      <w:r>
        <w:rPr>
          <w:rFonts w:cs="Courier New" w:ascii="Courier New" w:hAnsi="Courier New"/>
        </w:rPr>
        <w:t>Heavy-duty vehicle (HDV)” means a motor vehicle whose GVWR is more than 8,500 lb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cs="Courier New" w:ascii="Courier New" w:hAnsi="Courier New"/>
        </w:rPr>
        <w:t>Inherently Low Emission Vehicle (ILEV)” means any LDV certified to the applicable ILEV evaporative emission standard found in 40 CFR 88, incorporated by reference at Section 275.140 of this Subpart, or any HDV with an engine certified to the applicable ILEV standard.  No dual fueled or flexible fueled vehicle shall be considered an ILEV unless it is certified to the applicable standard(s) (i.e., LEV, ULEV or ZEV) for such weight class on all fuel types for which it is designed to operate.</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cs="Courier New" w:ascii="Courier New" w:hAnsi="Courier New"/>
        </w:rPr>
        <w:t>Light-duty vehicle (LDV)” means a motor vehicle whose GVWR is no more than 8,500 lb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cs="Courier New" w:ascii="Courier New" w:hAnsi="Courier New"/>
        </w:rPr>
        <w:t>LOCATION” MEANS A PARCEL OF REAL PROPERTY OR MULTIPLE, CONTIGUOUS PARCELS OF REAL PROPERTY THAT ARE SEPARATED BY PRIVATE ROADWAYS, PUBLIC ROADWAYS, OR PRIVATE OR PUBLIC RIGHTS-OF-WAY AND ARE OWNED, OPERATED, LEASED, OR UNDER THE COMMON CONTROL OF ONE PARTY. [415 ILCS 120/1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Low Emission Vehicle (LEV)” means any LDV, or any HDV with an engine certified to the applicable federal low emission vehicle standard, in 40 CFR 88, incorporated by reference in Section 275.140 of this Subpar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Owner” means any person who has legal or equitable title to a motor vehicle.</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cs="Courier New" w:ascii="Courier New" w:hAnsi="Courier New"/>
        </w:rPr>
        <w:t>Person” means any individual, corporation, partnership, firm, association, trust, estate, public or private institution, group, state, municipality, political subdivision of a state, any agency, department, or instrumentality of the United States, and any officer, agent or employee of any of the abov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Private fueling operation” means any activity where alternate fuel is transferred from a stationary or mobile source to a fuel storage system used to provide fuel to the engine or motor of that vehicle where such fuel is not available to the public.</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Proof of payment” means a copy of a cancelled check, an invoice or bill showing that the applicable amount has been paid or that no remaining balance exists, or other appropriate proof of payment has been made in the amount of the rebate request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Public fueling operation” means any site where alternate fuel is transferred from a stationary source to a fuel storage system used to provide fuel to the engine or motor of that vehicle, and is a retail oper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Retail” means to sell directly to the ultimate consumer in small quantities (e.g., gallons) and deliver fuel to a fuel storage system used to provide fuel to the engine or motor of a vehicl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Small fleet owner” means a person who owns or operates no more than 30 motor vehicles and employs 100 or fewer employe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Ultra Low Emission Vehicle (ULEV)” means any LDV, or any HDV with an engine certified to the applicable federal ultra low emission vehicle standard, as set forth in Appendix A of this Part and in 40 CFR 88, incorporated by reference in Section 275.140 of this Subpar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Zero Emission Vehicle (ZEV)” means any LDV, or any HDV certified to the applicable federal zero emission vehicle standard in 40 CFR 88, incorporated by reference in Section 275.140 of this Sub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75.130</w:t>
        <w:tab/>
        <w:t>Abbrevia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Agency</w:t>
        <w:tab/>
        <w:tab/>
        <w:t>Illinois Environmental Protection Agency</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CARB</w:t>
        <w:tab/>
        <w:tab/>
        <w:tab/>
        <w:t>California Air Resources Board</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FEIN</w:t>
        <w:tab/>
        <w:tab/>
        <w:tab/>
        <w:t>Federal Employer Identification Number</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GVWR</w:t>
        <w:tab/>
        <w:tab/>
        <w:tab/>
        <w:t>gross vehicle weight rating</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HDV</w:t>
        <w:tab/>
        <w:tab/>
        <w:tab/>
        <w:t>heavy-duty vehicle</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ILEV</w:t>
        <w:tab/>
        <w:tab/>
        <w:tab/>
        <w:t>inherently low emission vehicle</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LDV</w:t>
        <w:tab/>
        <w:tab/>
        <w:tab/>
        <w:t>light-duty vehicle</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LEV</w:t>
        <w:tab/>
        <w:tab/>
        <w:tab/>
        <w:t>low emission vehicle</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MY</w:t>
        <w:tab/>
        <w:tab/>
        <w:tab/>
        <w:t>model year</w:t>
      </w:r>
    </w:p>
    <w:p>
      <w:pPr>
        <w:pStyle w:val="Normal"/>
        <w:ind w:left="720" w:hanging="0"/>
        <w:rPr>
          <w:rFonts w:ascii="Courier New" w:hAnsi="Courier New" w:cs="Courier New"/>
        </w:rPr>
      </w:pPr>
      <w:r>
        <w:rPr>
          <w:rFonts w:cs="Courier New" w:ascii="Courier New" w:hAnsi="Courier New"/>
        </w:rPr>
        <w:t>mi/yr</w:t>
        <w:tab/>
        <w:tab/>
        <w:t>miles driven per year</w:t>
      </w:r>
    </w:p>
    <w:p>
      <w:pPr>
        <w:pStyle w:val="Normal"/>
        <w:ind w:firstLine="720"/>
        <w:rPr>
          <w:rFonts w:ascii="Courier New" w:hAnsi="Courier New" w:cs="Courier New"/>
        </w:rPr>
      </w:pPr>
      <w:r>
        <w:rPr>
          <w:rFonts w:cs="Courier New" w:ascii="Courier New" w:hAnsi="Courier New"/>
        </w:rPr>
        <w:t>OEM</w:t>
        <w:tab/>
        <w:tab/>
        <w:tab/>
        <w:t>original equipment manufacturer</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ULEV</w:t>
        <w:tab/>
        <w:tab/>
        <w:tab/>
        <w:t>ultra low emission vehicle</w:t>
      </w:r>
    </w:p>
    <w:p>
      <w:pPr>
        <w:pStyle w:val="Normal"/>
        <w:ind w:left="720" w:hanging="0"/>
        <w:rPr>
          <w:rFonts w:ascii="Courier New" w:hAnsi="Courier New" w:cs="Courier New"/>
        </w:rPr>
      </w:pPr>
      <w:r>
        <w:rPr>
          <w:rFonts w:cs="Courier New" w:ascii="Courier New" w:hAnsi="Courier New"/>
        </w:rPr>
        <w:t>USEPA</w:t>
        <w:tab/>
        <w:tab/>
        <w:t>United States Environmental Protection Agency</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VEC</w:t>
        <w:tab/>
        <w:tab/>
        <w:tab/>
        <w:t>vehicle emission configuration</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VIN</w:t>
        <w:tab/>
        <w:tab/>
        <w:tab/>
        <w:t>vehicle identification number</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ZEV</w:t>
        <w:tab/>
        <w:tab/>
        <w:tab/>
        <w:t>zero emission vehicl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75.140</w:t>
        <w:tab/>
        <w:t>Incorporations by Re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materials are incorporated by reference and do not contain any subsequent additions or amend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Clean Fuel Vehicles, 40 CFR 88, as amended on April 23, 1998 (63 Fed. Reg. 2010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Control of Emissions From New and In-Use Highway Vehicles and Engines, 40 CFR 86, as amended on December 22, 1998 (63 Fed. Reg. 70681).</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Mobile Source Enforcement Memorandum No. 1A: Interim Tampering Enforcement Policy, USEPA (June 25, 1974), as amended on June 16, 1998 (63 Fed. Reg. 32878).</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SUBPART B:  REBAT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2880"/>
        <w:rPr>
          <w:rFonts w:ascii="Courier New" w:hAnsi="Courier New" w:cs="Courier New"/>
        </w:rPr>
      </w:pPr>
      <w:r>
        <w:rPr>
          <w:rFonts w:cs="Courier New" w:ascii="Courier New" w:hAnsi="Courier New"/>
        </w:rPr>
        <w:t>Section 275.200</w:t>
        <w:tab/>
        <w:t>Eligibilit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Owners of alternate fuel vehicles may apply for a rebate under this Part by meeting the requirements of either subsection (a)(1), (a)(2) or (a)(3) of this Section and submitting the information required by Section 275.230 of this Subpart to the Agenc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Converting a conventional vehicle to an alternate fuel vehicle in accordance with the requirements of Section 275.210(a) of this Subpar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Purchasing an alternate fuel OEM vehicle or engine in accordance with the requirements of Section 275.210(b) of this Subpart;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Purchasing a domestic renewable fuel in accordance with the requirements of Section 275.220 of this Subpar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Notwithstanding subsection (a) of this Section, alternate fuel VEHICLES OWNED BY THE FEDERAL GOVERNMENT OR REGISTERED OR OPERATED IN A STATE OUTSIDE OF ILLINOIS ARE NOT ELIGIBLE FOR REBATES OFFERED UNDER THIS PART. [415 ILCS 120/30(d)]</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Rebates will be given in accordance with the criteria in Section 275.240 of this Subpart.  The total amount of all rebates issued in the Alternate Fuel Program for a given calendar year will be limited to the funds available in the Alternate Fuel Fund for that calendar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75.210</w:t>
        <w:tab/>
        <w:t>Alternate Fuel Vehicles and Reb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tor vehicle is an alternate fuel vehicle for the purposes of this Part if it meets the requirements of either subsection (a) or (b), and subsection (c) or (d) of this S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Conversion of a conventional vehicle to an alternate fuel vehic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right="720" w:hanging="720"/>
        <w:rPr>
          <w:rFonts w:ascii="Courier New" w:hAnsi="Courier New" w:cs="Courier New"/>
        </w:rPr>
      </w:pPr>
      <w:r>
        <w:rPr>
          <w:rFonts w:cs="Courier New" w:ascii="Courier New" w:hAnsi="Courier New"/>
        </w:rPr>
        <w:t>1)</w:t>
        <w:tab/>
        <w:t>A conventional vehicle that was not certified to a federal emission standard by the manufacturer as an alternate fuel vehicle, but is subsequently converted in accordance with the requirements of subsection (c) or (d) of this Section and is operated as an alternate fuel vehicle;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CONVERSION OF A CONVENTIONAL VEHICLE TO ALTERNATE FUEL CAPABILITY MUST TAKE PLACE IN ILLINOIS. [415 ILCS 120/30(a)]</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 xml:space="preserve">Purchase of an OEM alternate fuel vehicle or engin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alternate fuel OEM vehicle or engine, when operated using an alternate fuel, is certified to meet the requirements of subsection (c) or (d) of this Section;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A NEW OEM VEHICLE OR  ENGINE MUST BE PURCHASED IN ILLINOIS AND MUST EITHER BE AN ALTERNATE FUEL VEHICLE OR USED IN AN ALTERNATE FUEL VEHICLE. [415 ILCS 120/30(b)]</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An eligible light-duty alternate fuel vehicle must meet the requirements of either subsection(c)(1)(A), (B), or (C), or (c)(2)(A) or (B) of this Section, and subsection (c)(3) of this Sec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conversion systems must be the latest model in current production and shall have been tested and certified by eith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USEPA;</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CARB;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C)</w:t>
        <w:tab/>
        <w:t>A conversion system manufacturer using USEPA Memorandum 1A for the specific engine families, incorporated by reference in Section 275.140 of this Part;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OEM vehicles must be certified by eith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USEPA;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CARB;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Notwithstanding subsections (c)(1) and (c)(2) of this Section, an alternate fuel LDV vehicle must  MEET OR EXCEED EMISSION STANDARDS APPLICABLE FOR THE VEHICLE'S MODEL YEAR AND WEIGHT CLASS. [415 ILCS 120/2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d)</w:t>
        <w:tab/>
        <w:t>An eligible heavy-duty alternate fuel vehicle must meet the requirements of subsections (d)(1) or (d)(2), and (d)(3) of this S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conversion system must be the latest model in current production and shall have been tested and certified by USEPA;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The OEM vehicle must be certified by USEPA;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NOTWITHSTANDING THE ABOVE, ENGINES USED IN ALTERNATE FUEL VEHICLES GREATER THAN 8500 POUNDS GVWR, WHETHER NEW OR REMANUFACTURED, SHALL MEET THE APPROPRIATE UNITED STATES ENVIRONMENTAL PROTECTION AGENCY EMISSIONS STANDARDS AT THE TIME OF MANUFACTURE, AND IF CONVERTED, SHALL MEET THE STANDARDS IN EFFECT AT THE TIME OF CONVERSION. [415 ILCS 1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75.220</w:t>
        <w:tab/>
        <w:t>Fuel Cost Differential Reb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An owner may apply for a fuel cost differential rebate, if the own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Owns an alternate fuel vehicle(s) that meets the requirements in Section 275.210(a) or (b) of this Subpart, and the alternate fuel vehicle is registered and operated in the State of Illinois;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Has purchased domestic renewable fuel to fuel an alternate fuel vehicl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As part of the application required pursuant to Section 275.230(d) of this Subpart, the owner must certify to the following:</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type of alternate fuel vehicle (HDV or LDV);</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The type of domestic renewable fuel on which the vehicle operat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 xml:space="preserve">That the domestic renewable fuel was used in the vehicle for over one-half of the miles driven annually, and the number of miles driven; and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That the costs were incurr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An owner approved for a rebate pursuant to Section 275.240 of this Subpart is eligible to receive the rebate for up to 3 consecutive years.  To receive the rebate, the owner mus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Submit the documentation required pursuant to Section 275.230(a), (d) and (e) of this Subpart for each qualifying year.</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Continue to own the alternate fuel vehicle and use domestic renewable fuel for more than one-half of the miles driven.  IF THE ALTERNATE FUEL VEHICLE CEASES TO BE REGISTERED TO THE ORIGINAL APPLICANT OWNER, A PRORATED INSTALLMENT SHALL BE PAID TO THE OWNER OR THE OWNER'S DESIGNEE AND THE REMAINDER OF THE REBATE SHALL BE CANCELED [415 ILCS 120/30(c)] or if domestic renewable fuel is used for less than one-half of the miles driven in the applicable calendar year, the rebate will be canceled for that yea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Maintain records of domestic renewable fuel purchases for the applicable years.  Records must includ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Receipts of bulk fuel purchas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Receipts of fuel purchases from a retail fuel operation;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C)</w:t>
        <w:tab/>
        <w:t>Bill for fuels provided through metered servic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d)</w:t>
        <w:tab/>
        <w:t>The amount of the annual rebate shall be determined as follow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For LDVs using methanol or ethanol fuels, the amount listed in Appendix A of this Par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pPr>
      <w:r>
        <w:rPr>
          <w:rFonts w:cs="Courier New" w:ascii="Courier New" w:hAnsi="Courier New"/>
        </w:rPr>
        <w:t>2)</w:t>
        <w:tab/>
        <w:t>For LDVs using biomass fuels and any HDV using domestic renewable fuels, the formula below, but in no case will a rebate for the three year period exceed $4,000:</w:t>
      </w:r>
    </w:p>
    <w:p>
      <w:pPr>
        <w:pStyle w:val="Normal"/>
        <w:rPr>
          <w:rFonts w:ascii="Courier New" w:hAnsi="Courier New" w:cs="Courier New"/>
        </w:rPr>
      </w:pPr>
      <w:r>
        <w:rPr>
          <w:rFonts w:cs="Courier New" w:ascii="Courier New" w:hAnsi="Courier New"/>
        </w:rPr>
      </w:r>
    </w:p>
    <w:p>
      <w:pPr>
        <w:pStyle w:val="Normal"/>
        <w:ind w:left="2160" w:hanging="0"/>
        <w:rPr/>
      </w:pPr>
      <w:r>
        <w:rPr>
          <w:rFonts w:eastAsia="Courier New" w:cs="Courier New" w:ascii="Courier New" w:hAnsi="Courier New"/>
        </w:rPr>
        <w:t xml:space="preserve"> </w:t>
      </w:r>
      <w:r>
        <w:rPr>
          <w:rFonts w:cs="Courier New" w:ascii="Courier New" w:hAnsi="Courier New"/>
          <w:u w:val="single"/>
        </w:rPr>
        <w:t>mi/yr * f</w:t>
      </w:r>
      <w:r>
        <w:rPr>
          <w:rFonts w:cs="Courier New" w:ascii="Courier New" w:hAnsi="Courier New"/>
          <w:u w:val="single"/>
          <w:vertAlign w:val="subscript"/>
        </w:rPr>
        <w:t>1</w:t>
      </w:r>
      <w:r>
        <w:rPr>
          <w:rFonts w:cs="Courier New" w:ascii="Courier New" w:hAnsi="Courier New"/>
          <w:u w:val="single"/>
        </w:rPr>
        <w:t>/gal</w:t>
      </w:r>
      <w:r>
        <w:rPr>
          <w:rFonts w:cs="Courier New" w:ascii="Courier New" w:hAnsi="Courier New"/>
        </w:rPr>
        <w:t xml:space="preserve"> - </w:t>
      </w:r>
      <w:r>
        <w:rPr>
          <w:rFonts w:cs="Courier New" w:ascii="Courier New" w:hAnsi="Courier New"/>
          <w:u w:val="single"/>
        </w:rPr>
        <w:t>mi/yr * f</w:t>
      </w:r>
      <w:r>
        <w:rPr>
          <w:rFonts w:cs="Courier New" w:ascii="Courier New" w:hAnsi="Courier New"/>
          <w:u w:val="single"/>
          <w:vertAlign w:val="subscript"/>
        </w:rPr>
        <w:t>2</w:t>
      </w:r>
      <w:r>
        <w:rPr>
          <w:rFonts w:cs="Courier New" w:ascii="Courier New" w:hAnsi="Courier New"/>
          <w:u w:val="single"/>
        </w:rPr>
        <w:t>/gal</w:t>
      </w:r>
      <w:r>
        <w:rPr>
          <w:rFonts w:cs="Courier New" w:ascii="Courier New" w:hAnsi="Courier New"/>
        </w:rPr>
        <w:t xml:space="preserve"> * (.80) </w:t>
      </w:r>
    </w:p>
    <w:p>
      <w:pPr>
        <w:pStyle w:val="Normal"/>
        <w:ind w:left="1440" w:firstLine="720"/>
        <w:rPr>
          <w:rFonts w:ascii="Courier New" w:hAnsi="Courier New" w:cs="Courier New"/>
        </w:rPr>
      </w:pPr>
      <w:r>
        <w:rPr>
          <w:rFonts w:cs="WP MathExtendedA;Symbol" w:ascii="WP MathExtendedA;Symbol" w:hAnsi="WP MathExtendedA;Symbol"/>
        </w:rPr>
        <w:t></w:t>
      </w:r>
      <w:r>
        <w:rPr>
          <w:rFonts w:cs="Courier New" w:ascii="Courier New" w:hAnsi="Courier New"/>
        </w:rPr>
        <w:tab/>
        <w:t>mi/gal</w:t>
      </w:r>
      <w:r>
        <w:rPr>
          <w:rFonts w:cs="Courier New" w:ascii="Courier New" w:hAnsi="Courier New"/>
          <w:vertAlign w:val="subscript"/>
        </w:rPr>
        <w:t>1</w:t>
      </w:r>
      <w:r>
        <w:rPr>
          <w:rFonts w:cs="Courier New" w:ascii="Courier New" w:hAnsi="Courier New"/>
        </w:rPr>
        <w:tab/>
        <w:tab/>
        <w:t>mi/gal</w:t>
      </w:r>
      <w:r>
        <w:rPr>
          <w:rFonts w:cs="Courier New" w:ascii="Courier New" w:hAnsi="Courier New"/>
          <w:vertAlign w:val="subscript"/>
        </w:rPr>
        <w:t xml:space="preserve">2         </w:t>
      </w:r>
      <w:r>
        <w:rPr>
          <w:rFonts w:cs="WP MathExtendedA;Symbol" w:ascii="WP MathExtendedA;Symbol" w:hAnsi="WP MathExtendedA;Symbol"/>
        </w:rPr>
        <w: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3600" w:hanging="1440"/>
        <w:rPr/>
      </w:pPr>
      <w:r>
        <w:rPr>
          <w:rFonts w:cs="Courier New" w:ascii="Courier New" w:hAnsi="Courier New"/>
        </w:rPr>
        <w:t>f</w:t>
      </w:r>
      <w:r>
        <w:rPr>
          <w:rFonts w:cs="Courier New" w:ascii="Courier New" w:hAnsi="Courier New"/>
          <w:vertAlign w:val="subscript"/>
        </w:rPr>
        <w:t>1</w:t>
      </w:r>
      <w:r>
        <w:rPr>
          <w:rFonts w:cs="Courier New" w:ascii="Courier New" w:hAnsi="Courier New"/>
        </w:rPr>
        <w:t>/gal  =</w:t>
        <w:tab/>
        <w:t>price per gallon in dollars of the domestic renewable fuel</w:t>
      </w:r>
    </w:p>
    <w:p>
      <w:pPr>
        <w:pStyle w:val="Normal"/>
        <w:tabs>
          <w:tab w:val="clear" w:pos="720"/>
          <w:tab w:val="left" w:pos="-1440" w:leader="none"/>
        </w:tabs>
        <w:ind w:left="3600" w:hanging="1440"/>
        <w:rPr/>
      </w:pPr>
      <w:r>
        <w:rPr>
          <w:rFonts w:cs="Courier New" w:ascii="Courier New" w:hAnsi="Courier New"/>
        </w:rPr>
        <w:t>f</w:t>
      </w:r>
      <w:r>
        <w:rPr>
          <w:rFonts w:cs="Courier New" w:ascii="Courier New" w:hAnsi="Courier New"/>
          <w:vertAlign w:val="subscript"/>
        </w:rPr>
        <w:t>2</w:t>
      </w:r>
      <w:r>
        <w:rPr>
          <w:rFonts w:cs="Courier New" w:ascii="Courier New" w:hAnsi="Courier New"/>
        </w:rPr>
        <w:t>/gal  =</w:t>
        <w:tab/>
        <w:t>price per gallon in dollars of the conventional fuel</w:t>
      </w:r>
    </w:p>
    <w:p>
      <w:pPr>
        <w:pStyle w:val="Normal"/>
        <w:tabs>
          <w:tab w:val="clear" w:pos="720"/>
          <w:tab w:val="left" w:pos="-1440" w:leader="none"/>
        </w:tabs>
        <w:ind w:left="3600" w:hanging="1440"/>
        <w:rPr/>
      </w:pPr>
      <w:r>
        <w:rPr>
          <w:rFonts w:cs="Courier New" w:ascii="Courier New" w:hAnsi="Courier New"/>
        </w:rPr>
        <w:t>mi/gal</w:t>
      </w:r>
      <w:r>
        <w:rPr>
          <w:rFonts w:cs="Courier New" w:ascii="Courier New" w:hAnsi="Courier New"/>
          <w:vertAlign w:val="subscript"/>
        </w:rPr>
        <w:t>1</w:t>
      </w:r>
      <w:r>
        <w:rPr>
          <w:rFonts w:cs="Courier New" w:ascii="Courier New" w:hAnsi="Courier New"/>
        </w:rPr>
        <w:t xml:space="preserve"> =</w:t>
        <w:tab/>
        <w:t>number of miles to the gallon on domestic renewable fuel</w:t>
      </w:r>
    </w:p>
    <w:p>
      <w:pPr>
        <w:pStyle w:val="Normal"/>
        <w:tabs>
          <w:tab w:val="clear" w:pos="720"/>
          <w:tab w:val="left" w:pos="-1440" w:leader="none"/>
        </w:tabs>
        <w:ind w:left="3600" w:hanging="1440"/>
        <w:rPr/>
      </w:pPr>
      <w:r>
        <w:rPr>
          <w:rFonts w:cs="Courier New" w:ascii="Courier New" w:hAnsi="Courier New"/>
        </w:rPr>
        <w:t>mi/gal</w:t>
      </w:r>
      <w:r>
        <w:rPr>
          <w:rFonts w:cs="Courier New" w:ascii="Courier New" w:hAnsi="Courier New"/>
          <w:vertAlign w:val="subscript"/>
        </w:rPr>
        <w:t>2</w:t>
      </w:r>
      <w:r>
        <w:rPr>
          <w:rFonts w:cs="Courier New" w:ascii="Courier New" w:hAnsi="Courier New"/>
        </w:rPr>
        <w:t xml:space="preserve"> =</w:t>
        <w:tab/>
        <w:t>number of miles to the gallon on the conventional fuel</w:t>
      </w:r>
    </w:p>
    <w:p>
      <w:pPr>
        <w:pStyle w:val="Normal"/>
        <w:tabs>
          <w:tab w:val="clear" w:pos="720"/>
          <w:tab w:val="left" w:pos="-1440" w:leader="none"/>
        </w:tabs>
        <w:ind w:left="3600" w:hanging="1440"/>
        <w:rPr>
          <w:rFonts w:ascii="Courier New" w:hAnsi="Courier New" w:cs="Courier New"/>
        </w:rPr>
      </w:pPr>
      <w:r>
        <w:rPr>
          <w:rFonts w:cs="Courier New" w:ascii="Courier New" w:hAnsi="Courier New"/>
        </w:rPr>
        <w:t>mi/yr  =</w:t>
        <w:tab/>
        <w:t>number of miles driven in the applicable calendar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75.230</w:t>
        <w:tab/>
        <w:t>Application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To apply for a rebate, owners of alternate fuel vehicles must provide the Agency with the information listed in subsections (a) and (e) of this Section and the information from either subsection (b),(c), or (d) of this S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Applications for a conversion, OEM or fuel cost differential rebate must include the following inform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For each alternate fuel vehic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 xml:space="preserve">The make, model and year of manufactur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The date of vehicle acquisition or convers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C)</w:t>
        <w:tab/>
        <w:t>The vehicle identification number (VI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D)</w:t>
        <w:tab/>
        <w:t>The license plate number and the state of registr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E)</w:t>
        <w:tab/>
        <w:t>The emission standard(s), to which the alternate fuel vehicle is certified (e.g., conventional, LEV, ULEV, ZEV, or ILEV) and the certifying agent (e.g., USEPA, CARB, or the Conversion System Manufacturer to Memorandum No. 1A, incoporated by reference in Section 275.140 of this Par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F)</w:t>
        <w:tab/>
        <w:t xml:space="preserve">The alternate fuel for which the vehicle is certified to meet the requirements of Section 275.210(c) or (d) of this Subpart;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G)</w:t>
        <w:tab/>
        <w:t>For LDVs, the 8-character alpha numeric bar-coded vehicle emission configuration number assigned by the manufacturer and imprinted on vehicles manufactured on or after MY 199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H)</w:t>
        <w:tab/>
        <w:t>The GVWR of the vehicle;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I)</w:t>
        <w:tab/>
        <w:t>Whether the vehicle will be primarily fueled at a public or a private fueling opera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The amount of the rebate being requested and documentation as required by either subsection (b), (c) or (d) of this Section, demonstrating that the costs were actually incurred and how the rebate amount was calculat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Applicants for an OEM alternate fuel vehicle rebate, in addition to the information required by subsections (a) and (e) of this Section, must provide the following:</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A copy of the sales invoice showing the purchase price of the alternate fuel vehicle;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Documentation from the retailer indicating the retail cost or sticker price of a conventional fuel vehicle that is the same make, model, equipment, and year of as the alternate fuel vehicle or engine purchased for which a rebate is being sought under this Part; and</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3)</w:t>
        <w:tab/>
        <w:t>Proof of paymen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Applicants for a conversion alternate fuel vehicle rebate, in addition to the information required by subsections (a) and (e) of this Section, must provid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name and address of the person(s) performing the convers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 xml:space="preserve">A statement that the motor vehicle was converted in accordance with the applicable requirements of Section 275.210(a) of this Subpart; </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A copy of the conversion invoice showing the cost of the conversion; and</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Proof of paymen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d)</w:t>
        <w:tab/>
        <w:t>Applicants for a fuel cost differential rebate, in addition to the information required in subsections (a) and (e) of this Section, must provid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For the first yea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For LDVs using methanol or ethanol, the name of the primary fuel supplier(s), the number of gallons of domestic renewable fuel purchased, and number of miles driven that calendar year; and</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 xml:space="preserve">For alternate fuel LDVs using biomass fuels and any alternate fuel HDV, the name of the primary fuel supplier(s), the name of the domestic renewable fuel, the number of miles to the gallon for the domestic renewable fuel, the number of miles to the gallon for the conventional fuel, the cost per gallon of the domestic renewable fuel, the cost per gallon of the conventional fuel, and the number of miles driven that calendar year; and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For the second and third years, the owner must annually certify, once approved, that the owner still owns and operates the alternate fuel vehicle, has purchased domestic renewable fuel, and that domestic renewable fuel was used for more than one-half of the miles driven in that calendar year.  The statement must be signed by the owner, and must be submitted to the Agency no more than 30 days after the anniversary date of the rebate; and</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Proof of paymen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e)</w:t>
        <w:tab/>
        <w:t>In addition to the information required in subsection (a) of this Section and either subsection (b), (c) or (d) of this Section, all applications submitted to the Agency must include the following:</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name, address, and phone number of the own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If the applicant is not an individua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The name of the entity, mailing address and location of records if they are different from the information reported in subsection (e)(1) of this S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The number of employees;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C)</w:t>
        <w:tab/>
        <w:t>The FEIN numb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The number of motor vehicles own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The primary location(s) of the vehicle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5)</w:t>
        <w:tab/>
        <w:t>The name, address and social security number of the payee for the rebate;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6)</w:t>
        <w:tab/>
        <w:t>The signature of the own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f)</w:t>
        <w:tab/>
        <w:t>Applications for costs incurred during calendar years  1997, 1998, 1999, 2000, 2001, and 2002 that meet the requirements of this Section and Section 275.210 of this Subpart must be submitted by December 31 of that calendar year, but if the cost was incurred in December then the application must be submitted by January 31 of the following year.  Applications for costs incurred during calendar years 1997, 1998, 1999, 2000, and 2001 that meet the requirements of this Section and Section 275.220 of this Subpart must be submitted by December 31 of that calendar year, but if the cost was incurred in December then the application must be submitted by January 31 of the following year.</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Section 275.240</w:t>
        <w:tab/>
        <w:t>Agency A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The Agency shall review and approve applications that meet the requirements of Section 275.230 of this Subpart in June and December of fiscal years 1998, 1999, 2000, 2001, 2002, and 2003, consistent with fund availability and prioritization as set forth in subsections (b), (c) and (d) of this S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The Agency shall establish priority classes for rebate applications for rebates in the following ord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Vehicles of small fleet owners located in the covered area that refuel at a public fueling oper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Vehicles of small fleet owners located outside of the covered area that refuel at a public fueling oper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Other vehicles located in the covered area that refuel at a public fueling oper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Other vehicles located outside of the covered area that refuel at a public fueling oper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5)</w:t>
        <w:tab/>
        <w:t>Vehicles of small fleet owners located in the covered area that refuel at a private fueling oper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6)</w:t>
        <w:tab/>
        <w:t>Vehicles of small fleet owners located outside of the covered area that refuel at a private fueling opera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7)</w:t>
        <w:tab/>
        <w:t>Other vehicles located in the covered area that refuel at a private fueling oper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8)</w:t>
        <w:tab/>
        <w:t>Other vehicles located outside of the covered area that refuel at a private fueling operation and all other vehicl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In addition to the priorities in subsection (b) of this Section, the Agency shall further sub-prioritize applications within a priority class by giving an alternate fuel vehicle that is federally certified or CARB certified to an ILEV, LEV, ULEV or ZEV emission standard higher priority within their priority class as determined by subsection (b) of this S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d)</w:t>
        <w:tab/>
        <w:t>In addition to the priorities in subsections (b) and (c) of this Section, the Agency shall further prioritize applications within a sub-priority class as determined by subsection (c) of this Section by giving applications priority in the order in which the application was receiv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e)</w:t>
        <w:tab/>
        <w:t>Notwithstanding subsections (b) and (c) of this Section, rebate amounts shall be limited by the following criteria:</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An owner may receive only one type of rebate per alternate fuel vehicle either for the conversion, OEM, or the fuel cost differential.  An alternate fuel vehicle is eligible for only one rebat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An owner of an alternate fuel vehicle may receive rebates for no more than 150 alternate fuel vehicles per location and no more than 300 alternate fuel vehicles total for all loca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Rebates for OEMs or conversions of conventional vehicles are limited to $4,000 per vehicle or 80% of the cost of either subsection (e)(3)(A) or (e)(3)(B) of this Section, whichever is les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The cost of converting a conventional vehicle to an alternate fuel vehicle; or</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The additional cost of purchasing an OEM alternate fuel vehicle or engine versus a conventional vehicle or engin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Rebates for the purchase of domestic renewable fuels will be determined in accordance with Section 275.220(d) of this Subpart, but in no case will a rebate for the three year period exceed $4,00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f)</w:t>
        <w:tab/>
        <w:t>Rebates in any period will be limited to the funds available in the Alternate Fuel Fund for the applicable perio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g)</w:t>
        <w:tab/>
        <w:t>The Agency shall notify owners of whether their application for a rebate has been approved or held over to a subsequent period within 90 days after the end of the applicable period. Applications held over retain their priority as determined by subsections (b), (c) and (d) of thi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75.250</w:t>
        <w:tab/>
        <w:t>Appeal of Agency Denial or Modification</w:t>
      </w:r>
    </w:p>
    <w:p>
      <w:pPr>
        <w:pStyle w:val="Normal"/>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a)</w:t>
        <w:tab/>
        <w:t>An applicant whose application for a rebate has been denied by the Agency, or whose rebate is less than the amount for which the applicant applied, may appeal the denial or improper rebate modification by filing a notice of appeal with the Director of the Agency.</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b)</w:t>
        <w:tab/>
        <w:t>The notice of appeal must:</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ab/>
        <w:t>1)</w:t>
        <w:tab/>
        <w:t>Be made in writing;</w:t>
      </w:r>
    </w:p>
    <w:p>
      <w:pPr>
        <w:pStyle w:val="Normal"/>
        <w:ind w:left="144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2)</w:t>
        <w:tab/>
        <w:t>Be clearly marked “APPEAL OF ALTERNATE FUEL REBATE DENIAL OR MODIFICATION;</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3)</w:t>
        <w:tab/>
        <w:t xml:space="preserve">Include a copy of the original application and a copy of the denial or rebate modification received by the applicant; and </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4)</w:t>
        <w:tab/>
        <w:t>Identify which provisions of this Part the Agency did not properly apply and provide an explanation how the Agency allegedly misapplied the provisions of this Part.</w:t>
      </w:r>
    </w:p>
    <w:p>
      <w:pPr>
        <w:pStyle w:val="Normal"/>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c)</w:t>
        <w:tab/>
        <w:t>The notice of appeal must be postmarked within 30 days after the date of mailing of the denial letter or the modification notification letter, as applicable.</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d)</w:t>
        <w:tab/>
        <w:t>The Director shall reverse the denial or modification:</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ab/>
        <w:t>1)</w:t>
        <w:tab/>
        <w:t>If:</w:t>
      </w:r>
    </w:p>
    <w:p>
      <w:pPr>
        <w:pStyle w:val="Normal"/>
        <w:ind w:left="144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A)</w:t>
        <w:tab/>
        <w:t>The procedures in this Part were incorrectly applied thereby resulting in a denial or a rebate that is less than the amount for which the applicant applied; or</w:t>
      </w:r>
    </w:p>
    <w:p>
      <w:pPr>
        <w:pStyle w:val="Normal"/>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B)</w:t>
        <w:tab/>
        <w:t xml:space="preserve">Additional information available to the Director supports payment of a rebate to the applicant; and </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2)</w:t>
        <w:tab/>
        <w:t>If Funds were available for the payment of a valid rebate at the time of the initial decision.</w:t>
      </w:r>
    </w:p>
    <w:p>
      <w:pPr>
        <w:pStyle w:val="Normal"/>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e)</w:t>
        <w:tab/>
        <w:t>If the Director reverses the denial of the rebate, the applicant will retain its prioritization as determined pursuant to Section 275.240 for payment during the next payment cycle.</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f)</w:t>
        <w:tab/>
        <w:t>If the Director reverses the modification of the rebate, the applicant will retain its prioritization as determined pursuant to Section 275.240 for payment of the difference between the amount contained in the application and the amount contained in the modification notification letter during the next payment cycle.</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g)</w:t>
        <w:tab/>
        <w:t>If the Director affirms the Agency’s denial or modification of the rebate, the applicant may file suit for injunctive or declaratory relief in the Circuit Court for Sangamon County or for the county in which the applicant resid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75.Appendix A  Annual Fuel Cost Differential For LDV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6792" w:type="dxa"/>
        <w:jc w:val="left"/>
        <w:tblInd w:w="720" w:type="dxa"/>
        <w:tblLayout w:type="fixed"/>
        <w:tblCellMar>
          <w:top w:w="0" w:type="dxa"/>
          <w:left w:w="120" w:type="dxa"/>
          <w:bottom w:w="0" w:type="dxa"/>
          <w:right w:w="120" w:type="dxa"/>
        </w:tblCellMar>
      </w:tblPr>
      <w:tblGrid>
        <w:gridCol w:w="2112"/>
        <w:gridCol w:w="2340"/>
        <w:gridCol w:w="2340"/>
      </w:tblGrid>
      <w:tr>
        <w:trPr/>
        <w:tc>
          <w:tcPr>
            <w:tcW w:w="2112" w:type="dxa"/>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u w:val="single"/>
              </w:rPr>
              <w:t>ANNUAL MILES</w:t>
            </w:r>
          </w:p>
        </w:tc>
        <w:tc>
          <w:tcPr>
            <w:tcW w:w="2340" w:type="dxa"/>
            <w:tcBorders>
              <w:top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center" w:pos="1050" w:leader="none"/>
              </w:tabs>
              <w:rPr>
                <w:rFonts w:ascii="Courier New" w:hAnsi="Courier New" w:cs="Courier New"/>
              </w:rPr>
            </w:pPr>
            <w:r>
              <w:rPr>
                <w:rFonts w:cs="Courier New" w:ascii="Courier New" w:hAnsi="Courier New"/>
              </w:rPr>
              <w:tab/>
            </w:r>
            <w:r>
              <w:rPr>
                <w:rFonts w:cs="Courier New" w:ascii="Courier New" w:hAnsi="Courier New"/>
                <w:u w:val="single"/>
              </w:rPr>
              <w:t>ETHANOL FUEL</w:t>
            </w:r>
          </w:p>
          <w:p>
            <w:pPr>
              <w:pStyle w:val="Normal"/>
              <w:tabs>
                <w:tab w:val="clear" w:pos="720"/>
                <w:tab w:val="center" w:pos="1050" w:leader="none"/>
              </w:tabs>
              <w:spacing w:before="0" w:after="58"/>
              <w:rPr>
                <w:rFonts w:ascii="Courier New" w:hAnsi="Courier New" w:cs="Courier New"/>
              </w:rPr>
            </w:pPr>
            <w:r>
              <w:rPr>
                <w:rFonts w:cs="Courier New" w:ascii="Courier New" w:hAnsi="Courier New"/>
              </w:rPr>
              <w:tab/>
              <w:t>(in dollar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center" w:pos="1050" w:leader="none"/>
              </w:tabs>
              <w:rPr>
                <w:rFonts w:ascii="Courier New" w:hAnsi="Courier New" w:cs="Courier New"/>
              </w:rPr>
            </w:pPr>
            <w:r>
              <w:rPr>
                <w:rFonts w:cs="Courier New" w:ascii="Courier New" w:hAnsi="Courier New"/>
              </w:rPr>
              <w:tab/>
            </w:r>
            <w:r>
              <w:rPr>
                <w:rFonts w:cs="Courier New" w:ascii="Courier New" w:hAnsi="Courier New"/>
                <w:u w:val="single"/>
              </w:rPr>
              <w:t>METHANOL FUEL</w:t>
            </w:r>
          </w:p>
          <w:p>
            <w:pPr>
              <w:pStyle w:val="Normal"/>
              <w:tabs>
                <w:tab w:val="clear" w:pos="720"/>
                <w:tab w:val="center" w:pos="1050" w:leader="none"/>
              </w:tabs>
              <w:spacing w:before="0" w:after="58"/>
              <w:rPr>
                <w:rFonts w:ascii="Courier New" w:hAnsi="Courier New" w:cs="Courier New"/>
              </w:rPr>
            </w:pPr>
            <w:r>
              <w:rPr>
                <w:rFonts w:cs="Courier New" w:ascii="Courier New" w:hAnsi="Courier New"/>
              </w:rPr>
              <w:tab/>
              <w:t>(in dollars)</w:t>
            </w:r>
          </w:p>
        </w:tc>
      </w:tr>
      <w:tr>
        <w:trPr/>
        <w:tc>
          <w:tcPr>
            <w:tcW w:w="2112" w:type="dxa"/>
            <w:tcBorders>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gt;17,500 mi/yr</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center" w:pos="1050" w:leader="none"/>
              </w:tabs>
              <w:spacing w:before="0" w:after="58"/>
              <w:rPr>
                <w:rFonts w:ascii="Courier New" w:hAnsi="Courier New" w:cs="Courier New"/>
              </w:rPr>
            </w:pPr>
            <w:r>
              <w:rPr>
                <w:rFonts w:cs="Courier New" w:ascii="Courier New" w:hAnsi="Courier New"/>
              </w:rPr>
              <w:tab/>
              <w:t>45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center" w:pos="1050" w:leader="none"/>
              </w:tabs>
              <w:spacing w:before="0" w:after="58"/>
              <w:rPr>
                <w:rFonts w:ascii="Courier New" w:hAnsi="Courier New" w:cs="Courier New"/>
              </w:rPr>
            </w:pPr>
            <w:r>
              <w:rPr>
                <w:rFonts w:cs="Courier New" w:ascii="Courier New" w:hAnsi="Courier New"/>
              </w:rPr>
              <w:tab/>
              <w:t>525</w:t>
            </w:r>
          </w:p>
        </w:tc>
      </w:tr>
      <w:tr>
        <w:trPr/>
        <w:tc>
          <w:tcPr>
            <w:tcW w:w="21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pPr>
            <w:r>
              <w:rPr>
                <w:rFonts w:cs="Courier New" w:ascii="Courier New" w:hAnsi="Courier New"/>
                <w:u w:val="single"/>
              </w:rPr>
              <w:t>&lt;</w:t>
            </w:r>
            <w:r>
              <w:rPr>
                <w:rFonts w:cs="Courier New" w:ascii="Courier New" w:hAnsi="Courier New"/>
              </w:rPr>
              <w:t>17,500 mi/yr</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center" w:pos="1050" w:leader="none"/>
              </w:tabs>
              <w:spacing w:before="0" w:after="58"/>
              <w:rPr>
                <w:rFonts w:ascii="Courier New" w:hAnsi="Courier New" w:cs="Courier New"/>
              </w:rPr>
            </w:pPr>
            <w:r>
              <w:rPr>
                <w:rFonts w:cs="Courier New" w:ascii="Courier New" w:hAnsi="Courier New"/>
              </w:rPr>
              <w:tab/>
              <w:t>34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tabs>
                <w:tab w:val="clear" w:pos="720"/>
                <w:tab w:val="center" w:pos="1050" w:leader="none"/>
              </w:tabs>
              <w:spacing w:before="0" w:after="58"/>
              <w:rPr>
                <w:rFonts w:ascii="Courier New" w:hAnsi="Courier New" w:cs="Courier New"/>
              </w:rPr>
            </w:pPr>
            <w:r>
              <w:rPr>
                <w:rFonts w:cs="Courier New" w:ascii="Courier New" w:hAnsi="Courier New"/>
              </w:rPr>
              <w:tab/>
              <w:t>39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MathExtendedA">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1:12:00Z</dcterms:created>
  <dc:creator>Win 95</dc:creator>
  <dc:description/>
  <dc:language>en-US</dc:language>
  <cp:lastModifiedBy>IPCB</cp:lastModifiedBy>
  <cp:lastPrinted>2001-06-11T14:25:00Z</cp:lastPrinted>
  <dcterms:modified xsi:type="dcterms:W3CDTF">2001-06-12T20:57:00Z</dcterms:modified>
  <cp:revision>10</cp:revision>
  <dc:subject/>
  <dc:title/>
</cp:coreProperties>
</file>