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G:  WASTE DISPOSAL</w:t>
      </w:r>
    </w:p>
    <w:p>
      <w:pPr>
        <w:pStyle w:val="Heading2"/>
        <w:rPr/>
      </w:pPr>
      <w:r>
        <w:rPr/>
        <w:t>CHAPTER II:  ENVIRONMENTAL PROTECTION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880</w:t>
      </w:r>
    </w:p>
    <w:p>
      <w:pPr>
        <w:pStyle w:val="Heading3"/>
        <w:rPr/>
      </w:pPr>
      <w:r>
        <w:rPr/>
        <w:t>PROCEDURES FOR OPERATION OF THE POTENTIALLY INFECTIOUS MEDICAL WASTE TRANSPORTER FEE SYSTEM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Repealed at 17 Ill. Reg. 20266, effective November 15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G Times" w:hAnsi="CG Times" w:eastAsia="CG Times" w:cs="CG Time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G Times" w:hAnsi="CG Times" w:eastAsia="CG Times" w:cs="CG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7:00:00Z</dcterms:created>
  <dc:creator>Judy Brubaker</dc:creator>
  <dc:description>Converted to Word from JCAR text by Kevin St. Angel on 3/10/96</dc:description>
  <dc:language>en-US</dc:language>
  <cp:lastModifiedBy>Kevin St. Angel</cp:lastModifiedBy>
  <dcterms:modified xsi:type="dcterms:W3CDTF">1997-03-05T16:06:00Z</dcterms:modified>
  <cp:revision>6</cp:revision>
  <dc:subject/>
  <dc:title>TITLE 35:  ENVIRONMENTAL PROTECTION</dc:title>
</cp:coreProperties>
</file>