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8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XIC POLLUTION PREVENTION INNOVATION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1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102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PART B:  CONTENT OF INNOVATION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201   Content of Innovation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202   Level of Innovation Plan D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203   Proprietary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C:  CRITERIA FOR AGENCY CONCURRENCE WITH INNOVATION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301   Criteria for Agency Concurrence with Innovation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302   Agency Nonconcur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303   Agency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304   Time for Agency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D:  APP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1.401   App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6(d) of the Tox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lution Prevention Act (P.A. 86-914, effective January 1, 199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14 Ill. Reg. 14392, effective August 22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101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Toxic Pollution Prevention Act (P.A. 86-914, effective Jan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, 1990) provides that after January 1, 1990, any person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 to the Agency a plan to use an innovative 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s to achieve toxic pollution prevention.  An innov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duction process may consist of a new application of techn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a combination of existing technologies that have not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been implemented together. </w:t>
      </w:r>
      <w:r>
        <w:rPr>
          <w:rFonts w:eastAsia="MS Mincho;ＭＳ 明朝"/>
          <w:i/>
          <w:iCs/>
        </w:rPr>
        <w:t>If the Agency concurs with a propos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nnovation plan, it shall make every reasonabl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ccommodate the proposed innovative production process, includ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  <w:iCs/>
        </w:rPr>
        <w:t>Expedited coordination and processing of any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permit applic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  <w:iCs/>
        </w:rPr>
        <w:t>Cooperation, as appropriate with any request for an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applicable variance, adjusted standard, or site specific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standard pursuant to the Environmental Protection Act</w:t>
      </w:r>
      <w:r>
        <w:rPr>
          <w:rFonts w:eastAsia="MS Mincho;ＭＳ 明朝"/>
        </w:rPr>
        <w:t xml:space="preserve"> (Il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. Stat. 1987, ch. 111 1/2, par. 1001 et seq.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  <w:iCs/>
        </w:rPr>
        <w:t>Appropriate technical assistance to avoid or eliminate an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potential compliance problems resulting from the proposed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innovative production process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In providing this accommodation with innovation plans with which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t has concurred, the Agency shall consider whether such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ccommodation would be feasible under applicable law and also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whether such accommodation would be consistent with prudent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environmental practices.</w:t>
      </w:r>
      <w:r>
        <w:rPr>
          <w:rFonts w:eastAsia="MS Mincho;ＭＳ 明朝"/>
        </w:rPr>
        <w:t xml:space="preserve">  (Section 6(c)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102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ct" means the Toxic Pollution Prevention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Agency" means the Illinois Environmental Protection Agency.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EP Act" means the Environmental Protection Act (Ill. Rev. St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89, ch. 111 1/2, pars. 1001 et seq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nnovation Plan" means any toxic pollution prevention inno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 provided for under Section 6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Person" means any individual, partnership, co-partnership, firm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mpany, corporation, association, joint stock company, trust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olitical subdivision, state agency, or any other legal ent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ts legal representative, agent or as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Release" means emission to the air, discharge to surface water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r off-site wastewater treatment facilities, or on-site release to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land, including but not limited to landfills, surfac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mpoundments and injection wells.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Toxic Pollution Prevention" means in-plant practices that redu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void or eliminate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i/>
          <w:iCs/>
        </w:rPr>
        <w:t>the use of Toxic substances,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i/>
          <w:iCs/>
        </w:rPr>
        <w:t>the generation of toxic constituents in wastes,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i/>
          <w:iCs/>
        </w:rPr>
        <w:t>the disposal or release of toxic substanc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environment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i/>
          <w:iCs/>
        </w:rPr>
        <w:t>the development or manufacture of products with toxic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constituents, through the application of any of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techniques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i/>
          <w:iCs/>
        </w:rPr>
        <w:t>input substitution, which refers to replacing a toxic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substance or raw material used in a produ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with a nontoxic or less toxic substance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i/>
          <w:iCs/>
        </w:rPr>
        <w:t>product reformulation, which refers to substituting f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an existing end product which is nontoxic or les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upon use, release or disposal;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duction process redesign or modification, which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refers to developing and using production process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different design than those currently used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i/>
          <w:iCs/>
        </w:rPr>
        <w:t>production process modernization, which refers to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upgrading or replacing existing production proces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equipment or methods with other equipment or methods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based on the same production process;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i/>
          <w:iCs/>
        </w:rPr>
        <w:t>improved operation and maintenance of existing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duction process equipment and methods, which refer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to modifying or adding to existing equipment or methods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including but not limited to such techniques as improv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housekeeping practices, system adjustments, product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cess inspections, and production proces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equipment or methods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i/>
          <w:iCs/>
        </w:rPr>
        <w:t>recycling, reuse or extended use of toxic substances b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using equipment or methods which become an integral part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of the production process, including but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filtration and other closed loop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However, "toxic pollution prevention" shall not include or in an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way be inferred to promote or require incineration, transfer from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ne medium of release to another, off-site or out of process wast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recycling, or end of pipe treatment of toxic substances.</w:t>
      </w:r>
      <w:r>
        <w:rPr>
          <w:rFonts w:eastAsia="MS Mincho;ＭＳ 明朝"/>
        </w:rPr>
        <w:t xml:space="preserve">  (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Toxic Substance" means any substance listed by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ursuant to Section 4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Trade Secret" means any information concerning 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ses employed or substances manufactured, process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wise used within a facility which the Agency determin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tisfy the criteria established under Section 3.48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rotection Act, and to which specific trade secr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de secret status has been granted by the Agency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2 Ill. Adm. Code 18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PART B:  CONTENT OF INNOV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201  Content of Innovation Pla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novation Plan shall describ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the innovative production process</w:t>
      </w:r>
      <w:r>
        <w:rPr>
          <w:rFonts w:eastAsia="MS Mincho;ＭＳ 明朝"/>
        </w:rPr>
        <w:t xml:space="preserve"> (the detail and natu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 submission should be related to the complexit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al and should reflect the information availabl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the expected benefits;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the proposed implementation schedule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)  </w:t>
      </w:r>
      <w:r>
        <w:rPr>
          <w:rFonts w:eastAsia="MS Mincho;ＭＳ 明朝"/>
          <w:i/>
          <w:iCs/>
        </w:rPr>
        <w:t>Any potential problems that may occur under the plan with respect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o compliance with state</w:t>
      </w:r>
      <w:r>
        <w:rPr>
          <w:rFonts w:eastAsia="MS Mincho;ＭＳ 明朝"/>
        </w:rPr>
        <w:t xml:space="preserve"> or federal </w:t>
      </w:r>
      <w:r>
        <w:rPr>
          <w:rFonts w:eastAsia="MS Mincho;ＭＳ 明朝"/>
          <w:i/>
          <w:iCs/>
        </w:rPr>
        <w:t>environmental laws 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regulations pertaining to the release or disposal of toxic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ubstances.</w:t>
      </w:r>
      <w:r>
        <w:rPr>
          <w:rFonts w:eastAsia="MS Mincho;ＭＳ 明朝"/>
        </w:rPr>
        <w:t xml:space="preserve">  (Section 6(a)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202  Level of Innovation Plan Detai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vel of detail provided in the innovation plan shall b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the Agency to determine that the criteria for concurrenc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203  Proprietary Inform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xtent that the innovation plan contains proprietary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the innovative production process involved or to the exten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proprietary information regarding a related production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 filing the innovation plan should identify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rietary information has been determined to constitute a trade secr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2 Ill. Adm. Code 1827.  If there is a request for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pending before the Agency, the person filing the inno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shall include a statement in the innovation plan that such 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C:  CRITERIA FOR AGENCY CONCURRENCE WITH INNOV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301  Criteria for Agency Concurrence with Innovation Pla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Agency shall concur with a proposed toxic pollution prevention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nnovation plan if the owner or operator of the affected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</w:rPr>
        <w:t>demonstrates to the agency that the proposed proc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will be effective in toxic pollution preven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will achieve at least the level of toxic pollution preven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ther available process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is not reasonably expected to have any significant adverse effect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n public health or the environment in the course of its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 xml:space="preserve">operation, function, or malfunctions; </w:t>
      </w:r>
      <w:r>
        <w:rPr>
          <w:rFonts w:eastAsia="MS Mincho;ＭＳ 明朝"/>
        </w:rPr>
        <w:t>(Section 6(b) of the Ac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will constitute toxic pollution prevention for a toxic sub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302  Agency Nonconcurren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f the Agency does not concur with the proposed plan, the Agency shall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rovide the owner or operator with a written statement of the reasons for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ts refusal to concur, and the owner or operator may modify the plan,</w:t>
      </w:r>
    </w:p>
    <w:p>
      <w:pPr>
        <w:pStyle w:val="PlainText"/>
        <w:rPr/>
      </w:pPr>
      <w:r>
        <w:rPr>
          <w:rFonts w:eastAsia="MS Mincho;ＭＳ 明朝"/>
          <w:i/>
          <w:iCs/>
        </w:rPr>
        <w:t>submit a new plan for review,</w:t>
      </w:r>
      <w:r>
        <w:rPr>
          <w:rFonts w:eastAsia="MS Mincho;ＭＳ 明朝"/>
        </w:rPr>
        <w:t xml:space="preserve"> or appeal the decision to the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181.401.  (Section 6(b)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303  Agency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Section 6(e) of the Act, the Agency shall monit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and effectiveness of any innovation plan with which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304  Time for Agency Review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shall review a proposed innovation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ness within 45 days of receipt and shall dec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urrence for a complete plan within 120 days of receipt of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Upon request of the owner or operator, the Agency shall revie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application for an innovative production process for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t has concurred in the innovation plan within 60 days of recei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complete permit application.  In circumstances involv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portunity for public comment on the Agency draft permit pursu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itle X of the EP Act, it will not be possible for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be issued within this 60 day period. The complet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must be filed within 2 years of the Agency concur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innovation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Upon request of the owner or operator, the Agency shall make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effort to accommodate an innovative production pro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which it has concurred in the innovation plan,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operation, as appropriate, with any request for an appli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riance, adjusted standard, or site specific standard, pro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pecific request is duly filed within 2 years of the d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urrence by the Agency with the innovation plan. 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mmodation shall be achieved to the extent feasible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law and consistent with prudent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actic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gency's time limit for deciding its concurrence in inno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s is 120 days from receipt, but the allotted time for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and all variance decisions is less than that (see Titles 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X of the EP Act).  Accordingly, the Agency will not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ond to concurrent submittals of innovation plans and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s or variance pet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D: 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1.401  Appe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 or operator submitting an innovation plan may appeal any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regarding the innovation plan by filing an appeal in wri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or of the Agency within 30 days of the Agency decis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Director shall respond in writing within 30 days of receip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 with his/her decision regarding the matter, including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.  The decision of the Director shall be based upon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ut in the Act and thi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14:00Z</dcterms:created>
  <dc:creator>Win 95</dc:creator>
  <dc:description/>
  <dc:language>en-US</dc:language>
  <cp:lastModifiedBy>Win 95</cp:lastModifiedBy>
  <dcterms:modified xsi:type="dcterms:W3CDTF">2000-09-22T16:21:00Z</dcterms:modified>
  <cp:revision>7</cp:revision>
  <dc:subject/>
  <dc:title>                    TITLE 35:  ENVIRONMENTAL PROTECTION</dc:title>
</cp:coreProperties>
</file>