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8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INT RULES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TECTION AGENCY,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PUBLIC HEALTH AND THE ILLINOIS DEPARTMENT OF NUCLEAR SAFETY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ERTIFICATION AND OPER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VIRONMENTAL LABORATORIES  (REPEAL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Repealed at 22 Ill. Reg. 14277, effective July 15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23:00Z</dcterms:created>
  <dc:creator>Win 95</dc:creator>
  <dc:description/>
  <dc:language>en-US</dc:language>
  <cp:lastModifiedBy>Win 95</cp:lastModifiedBy>
  <dcterms:modified xsi:type="dcterms:W3CDTF">2000-09-22T16:23:00Z</dcterms:modified>
  <cp:revision>3</cp:revision>
  <dc:subject/>
  <dc:title>                    TITLE 35:  ENVIRONMENTAL PROTECTION</dc:title>
</cp:coreProperties>
</file>