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TITLE A:  GENER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18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CENSING OF INDUSTRIAL HYGIEN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PART A: 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100 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101   Applic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102  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103   Disclai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104   Sever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105   Industrial Hygiene Examining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106   Address for Submittals to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PART B:  REQUIREMENTS FOR LIC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200   Application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201   Felony Convictions of Applic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202   Agency-Approved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203   Agency-Approved Instit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204   Agency-Authorized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205   Examination Review and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206   Professional Experience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207   Application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PART C:  LICENSE VALIDITY AND RENEW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300   Validity of Lic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301   License Renew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302   Inactive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UBPART D: 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400   Application/Renewal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401   Record F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402   Other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403   Nonrefundability of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E:  DENIAL, REFUSAL TO RENEW, SUSPENSION AND REVOCATION OF LIC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500   Invest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501  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502   Proced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503   Grounds for Denial, Refusal to Renew, Suspension and Rev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504   San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505   App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506   Record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UBPART F:  RECIPRO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600   Evaluation of Licensing by Other States and Reciprocal Lic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Implementing and authorized by the Industrial Hygiene Licen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[225 ILCS 52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dopted at 18 Ill. Reg. 16906, effective November 15, 19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PART A: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100  Purpos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rt sets forth the procedures to be used by the Illin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Protection Agency in administering a system for the licen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anctioning, where necessary, of industrial hygienists, as def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84.102 of this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101  Applicabilit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les of this Part shall be applicable to the licensing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al hygienists who seek to represent themselves as Illinois Licen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al Hygien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102  Defini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used in this Part, the following terms shall have the meanings set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Act" means the Illinois Industrial Hygiene Licensing Act [2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CS 52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  <w:iCs/>
        </w:rPr>
        <w:t>"Agency" means the Illinois Environmental Protection Agency.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Section 10 of the A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American Board of Industrial Hygiene (ABIH)" mean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nnsylvania non-profit corporation which certifies industr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ygienists in the United States of Amer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  <w:iCs/>
        </w:rPr>
        <w:t>"Board" means the Industrial Hygiene Examining Board.</w:t>
      </w:r>
      <w:r>
        <w:rPr>
          <w:rFonts w:eastAsia="MS Mincho;ＭＳ 明朝"/>
        </w:rPr>
        <w:t xml:space="preserve"> (Section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A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  <w:iCs/>
        </w:rPr>
        <w:t>"Certified Industrial Hygienist (CIH)" means an individual who has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been granted a certificate as a Certified  Industrial Hygienist by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he American Board of Industrial Hygiene, and whose certificate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has not been suspended or revoked for cause.</w:t>
      </w:r>
      <w:r>
        <w:rPr>
          <w:rFonts w:eastAsia="MS Mincho;ＭＳ 明朝"/>
        </w:rPr>
        <w:t xml:space="preserve"> (Section 10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Director" means the Director of the Illinois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tectio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Fund" means the Industrial Hygienists Regulatory and Enforc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und created by Section 30 of th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IEPA-OCS" means the Illinois Environmental Protection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fice which has primary responsibility for manag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dustrial hygienists licensing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  <w:iCs/>
        </w:rPr>
        <w:t>"Industrial hygiene" means providing services in which th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sciences are applied with the aid of quantitative measurement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echniques in the control of physical, chemical, and biological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factors that cause illness, injury, impaired health, or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inefficiency among employees and the public.</w:t>
      </w:r>
      <w:r>
        <w:rPr>
          <w:rFonts w:eastAsia="MS Mincho;ＭＳ 明朝"/>
        </w:rPr>
        <w:t xml:space="preserve"> (Section 10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  <w:iCs/>
        </w:rPr>
        <w:t>"Industrial hygiene profession" means the providing of   services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by a Licensed Industrial Hygienist in which the   mathematical an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natural sciences are applied with   quantitative measurement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echniques in the anticipation, recognition, evaluation, an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control of physical, chemical, and biological stresses that caus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or may cause illness, injury, impaired health and well-being, or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significant discomfort and inefficiency among workers and the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public.</w:t>
      </w:r>
      <w:r>
        <w:rPr>
          <w:rFonts w:eastAsia="MS Mincho;ＭＳ 明朝"/>
        </w:rPr>
        <w:t xml:space="preserve"> (Section 10 of the A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  <w:iCs/>
        </w:rPr>
        <w:t>"Industrial Hygienist-in-training" means an individual who has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been granted a certificate as an Industrial Hygienist-in-training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by the American Board of Industrial Hygiene.</w:t>
      </w:r>
      <w:r>
        <w:rPr>
          <w:rFonts w:eastAsia="MS Mincho;ＭＳ 明朝"/>
        </w:rPr>
        <w:t xml:space="preserve"> (Section 10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Licensed Industrial Hygienist (LIH)" means an individual who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atisfied all the requirements of the Industrial Hygien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censure Act and these rules, who has been granted a license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gency, and whose license has not expired or been suspende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vo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Person" means any natural person, and shall not includ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rporation, trust or other non-natural ent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Professional experience" means the practice, research, teach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administration of industrial hygiene activities.  Teaching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earch as a student is not considered to be profess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103  Disclaime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and the State of Illinois do not endorse or guarant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work or conduct by an applicant who has been licen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104  Severabilit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y Section, subsection, sentence or clause of this Part is jud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alid, such adjudication shall not affect the validity of this Par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or any Section, subsection, sentence, or clause thereof not jud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al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105  Industrial Hygiene Examining Boar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)  </w:t>
      </w:r>
      <w:r>
        <w:rPr>
          <w:rFonts w:eastAsia="MS Mincho;ＭＳ 明朝"/>
          <w:i/>
          <w:iCs/>
        </w:rPr>
        <w:t>The Director shall appoint an Industrial Hygiene Examining Boar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consisting of 5 persons who shall serve in an advisory capacity to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he Director.  The Board shall be composed of 4 Certified or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Licensed Industrial Hygienists, one of whom shall serve as th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chairperson, and one member of the public who is not regulate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under the Act or a similar Act and who represents consumer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interests.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)  </w:t>
      </w:r>
      <w:r>
        <w:rPr>
          <w:rFonts w:eastAsia="MS Mincho;ＭＳ 明朝"/>
          <w:i/>
          <w:iCs/>
        </w:rPr>
        <w:t>Members</w:t>
      </w:r>
      <w:r>
        <w:rPr>
          <w:rFonts w:eastAsia="MS Mincho;ＭＳ 明朝"/>
        </w:rPr>
        <w:t xml:space="preserve"> shall be Illinois residents and </w:t>
      </w:r>
      <w:r>
        <w:rPr>
          <w:rFonts w:eastAsia="MS Mincho;ＭＳ 明朝"/>
          <w:i/>
          <w:iCs/>
        </w:rPr>
        <w:t>shall serve for a term of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4 years and until their successors are appointed and qualified,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except for the initial appointments.  Of the initial appointments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one member    shall be appointed for one year, one shall b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appointed to serve 2 years, one shall be appointed to serve 3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years, and 2 shall be appointed to serve for 4 years, and until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heir successors are appointed and qualified.  No member shall b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reappointed if that reappointment would cause that person's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service on the Board to be longer than 8 successive years.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Appointments to fill vacancies for the unexpired portion of a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vacated term shall be made in the same manner as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appointments.  Initial terms shall begin January 31, 199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)  </w:t>
      </w:r>
      <w:r>
        <w:rPr>
          <w:rFonts w:eastAsia="MS Mincho;ＭＳ 明朝"/>
          <w:i/>
          <w:iCs/>
        </w:rPr>
        <w:t>The Director may terminate the appointment of any me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cau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)  </w:t>
      </w:r>
      <w:r>
        <w:rPr>
          <w:rFonts w:eastAsia="MS Mincho;ＭＳ 明朝"/>
          <w:i/>
          <w:iCs/>
        </w:rPr>
        <w:t>The Director shall consider the recommendation of the Board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matters and questions relating to the Act and these rul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)  </w:t>
      </w:r>
      <w:r>
        <w:rPr>
          <w:rFonts w:eastAsia="MS Mincho;ＭＳ 明朝"/>
          <w:i/>
          <w:iCs/>
        </w:rPr>
        <w:t>The Board is charged with the duties and responsibilities of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recommending to the Director the adoption of all policies,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procedures, and rules which may be required or deemed advisable in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order to perform the duties and functions conferred on the Board,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he Director, and the Agency to carry out the provisions of the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Act.</w:t>
      </w:r>
      <w:r>
        <w:rPr>
          <w:rFonts w:eastAsia="MS Mincho;ＭＳ 明朝"/>
        </w:rPr>
        <w:t xml:space="preserve"> (Section 35 of the A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106  Address for Submittals to Agenc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materials submitted to the Agency by applicants and Licensed Indus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gienists pursuant to this Part shall be addressed to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llinois EP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fice of Chemical Safe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ealth &amp; Safety Un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200 Churchill Roa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ost Office Box 1927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ringfield, Illinois  62794-9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PART B:  REQUIREMENTS FO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200  Application Requireme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Industrial Hygienist License Application form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vailable from the Agency by mailing a written request to IEPA-O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 a self-addressed stamped envelop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ny person who seeks a license as a Licensed Industrial Hygien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submit a complete application to the Agency in whi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nt provides all of the follow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statement that the applicant has not been convicted of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elony in the State of Illinois, any other state, or in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ederal Court; or, if the applicant has been convicted of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elony, the felony convictions are adequately described,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ired in Section 184.201 of this Subpar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Verification of experience from immediate supervisors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ach industrial hygiene employment period claimed towar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eeting the professional experience requirements specifi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section (b)(3) below.  When the applicant had n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pervisor, the applicant  shall submit verifications fr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ients; at least one verification from a client shall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vided for each year of experience claimed.  Ea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erification shall be provided on the Agency Professio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perience Verification for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Official transcripts shall be  required for coursewor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aimed for credit and shall be submitted directly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y by the college or university.  The verifica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ired by subsection (b)(2), above, and transcripts sh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monstrate that the applicant has either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)  </w:t>
      </w:r>
      <w:r>
        <w:rPr>
          <w:rFonts w:eastAsia="MS Mincho;ＭＳ 明朝"/>
          <w:i/>
          <w:iCs/>
        </w:rPr>
        <w:t>A bachelors degree in a physical or biological scienc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or industrial hygiene from an undergraduate program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approved by the Agency and at least 5 years of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professional experience</w:t>
      </w:r>
      <w:r>
        <w:rPr>
          <w:rFonts w:eastAsia="MS Mincho;ＭＳ 明朝"/>
        </w:rPr>
        <w:t xml:space="preserve"> (Section 25 of the Act);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)  </w:t>
      </w:r>
      <w:r>
        <w:rPr>
          <w:rFonts w:eastAsia="MS Mincho;ＭＳ 明朝"/>
          <w:i/>
          <w:iCs/>
        </w:rPr>
        <w:t>A masters degree in industrial hygiene from a graduat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program approved by the Agency and at least 4 years of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professional experience</w:t>
      </w:r>
      <w:r>
        <w:rPr>
          <w:rFonts w:eastAsia="MS Mincho;ＭＳ 明朝"/>
        </w:rPr>
        <w:t xml:space="preserve"> (Section 25 of the Act);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)  </w:t>
      </w:r>
      <w:r>
        <w:rPr>
          <w:rFonts w:eastAsia="MS Mincho;ＭＳ 明朝"/>
          <w:i/>
          <w:iCs/>
        </w:rPr>
        <w:t>A doctorate degree in industrial hygiene from a graduat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program approved by the Agency and at least 3 years of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          </w:t>
      </w:r>
      <w:r>
        <w:rPr>
          <w:rFonts w:eastAsia="MS Mincho;ＭＳ 明朝"/>
          <w:i/>
          <w:iCs/>
        </w:rPr>
        <w:t>professional experience.</w:t>
      </w:r>
      <w:r>
        <w:rPr>
          <w:rFonts w:eastAsia="MS Mincho;ＭＳ 明朝"/>
        </w:rPr>
        <w:t xml:space="preserve"> (Section 25 of the Act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A copy of the ABIH notification stating that the applica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as passed the examination(s) required for qualification a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ertified Industrial Hygienist, or a copy of the Certifi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dustrial Hygienist certificate granted by ABI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The required fee payable to the Fund, as provided in Se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84.400 of this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pplicants who did not register with the Agency by November 18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93 shall not be licensed before July 1, 199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ny applicant may be required to submit supplementary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the event that an incomplete application is receiv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, or the Agency determines that any information provid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 application requires clarific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No applicant may apply for licensure prior to having pass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amination authorized by the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201  Felony Convictions of Applica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applicant who has been convicted of a felony in the State of Illino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ther State, or any Federal Court, shall, along with the appl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a written description of the felony charge for which the appl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onvicted, how long ago the conviction occurred, the jurisdic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applicant was convicted, the number of the case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ction was entered, and any mitigating factors which the appl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s are relevant to the consideration of the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202  Agency-Approved Program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ny applicant who has completed a bachelors degree at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-approved institution (as provided in Section 184.203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Subpart) in chemistry, physics, chemical engineer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chanical engineering, sanitary engineering,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gineering, biology, or industrial hygiene shall have comple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 Agency-approved undergraduate program.  The Agency may acce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ther bachelors degrees provided the degree program includ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ast 60 semester credit hours in courses in physical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iological science, mathematics, engineering, and technology,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t least 15 of those hours at the junior, senior, or gradu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el.  An applicant who has a bachelors degree in a discip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t specifically mentioned in this subsection may be eligi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y for a license on the basis of additional academic course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rom an Agency-approved institution or by completion of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-approved graduate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ny applicant who has completed a masters or doctorate degre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 Agency-approved institution (as provided in Section 184.203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Subpart) in the field of industrial hygiene sha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leted an Agency-approved graduat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203  Agency-Approved Institu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institution of post-secondary education granting degrees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to be an Agency-approved institution provided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redited by the Council on Post Secondary Accreditation or any succes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, or the institution may be considered on the basis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reditation status in the education system which has jurisd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204  Agency-Authorized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amination authorized by the Agency for the purpose of applic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censure shall be examination(s) required by the ABIH for qualific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ertified Industrial Hygien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205  Examination Review and Administra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gency shall review ABIH examination subjects at l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nually to evaluate their continuing appropriatenes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censing of industrial hygienis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Agency-authorized examination shall be administer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BIH, which shall be the designated testing service for purpo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Section 30 of th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206  Professional Experience Requireme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s for licensure shall have achieved the years of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required by Section 184.200 of this Subpart by having spen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50% of their total work time (more than 20 hours per week)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ional activities related to industrial hygiene during each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imed for cre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207  Application Statemen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erson submitting an application pursuant to this Part shall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statement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 certify that the information submitted in this application i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the best of my knowledge and belief, true, accurat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lete.  I am aware that any license granted to me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linois Environmental Protection Agency may be subje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spension or revocation if any information submitted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 is determined to be false or mislea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PART C:  LICENSE VALIDITY AND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300  Validity of Licens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license or renewal license issued under this Part shall be vali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of 2 years, with the expiration date being 2 years from the d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cense was issued, except as specified in Subsection 184.301(c)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301  License Renew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Industrial Hygienist License Application form shall be 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renewal application and shall be available from the Agency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mitting a written request to IEPA-OCS with a self-addre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mped envelop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ny person who seeks renewal of an unexpired license issued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Part shall, no later than 30 days before the expir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currently effective license, submit a complete applica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gency, in which the applicant must provide all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llow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statement that the applicant has not had a license issu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nder this Part  suspended or revok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 statement that the applicant has not been convicted of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elony not previously reported to the Agency on 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tion or renewal form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required fee payable to the Fund, as provided in Se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84.400 of this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 license shall remain valid for 90 days beyond its expi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te if a complete renewal application and the fee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rsuant to Section 184.400 of this Part is submitted no l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n 30 days before the expiration 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ny person who seeks renewal of an expired license shall submi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lete renewal application to the Agency as provid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ection b, above, along with the renewal fee specifi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ection 184.400(c) of this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Any applicant who has entered inactive status in accordanc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tion 184.302 of this Subpart may remove himself or herself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active status and seek renewal of his or her license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ection (a) and (b) of this Section irrespective of whether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her license has expired during the period of inactive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302  Inactive Statu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erson with a valid unexpired license issued under this Part may 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ctive status by notifying IEPA-OCS in writing by certified ma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that the person is not the subject of a pending investig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 pursuant to Subpart E of this Part.  During the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ctive status, the person shall not use the title Licensed Indus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gienist.  A person on inactive status may return to active statu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Notifying IEPA-OCS by certified mail of the return to ac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tus if the expiration date has not passed for the licens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s valid at the time inactive status was elected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Submitting a complete renewal application to the Agency,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d in subsection 184.301(b) of this Subpart, except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ee required for a resumption of active status and renewal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$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UBPART D: 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400  Application/Renewal Fe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ll fees payable under this Part shall be made payabl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dustrial Hygienists Regulatory and Enforcement Fun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s provided in Section 50 of the Act, all persons require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censed when the Act was approved on August 20, 1993, we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ave registered with the Agency and submitted a registration f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$100 by November 18, 1993.  Persons who registered by Nov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, 1993, shall be sent an Industrial Hygienist Licen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 form by the Agency. After January 1, 1994, the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ll begin issuing  licenses to qualified, registered applica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o have satisfied all the requirements of Section 184.200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.  Persons submitting applications who did not register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vember 18, 1993, shall not be issued licenses before July 1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9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application fee for an initial license or for renewal of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pired license shall be $200, except that the application fe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nts who registered by November 18, 1993, shall be $100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ir initial term of licensure.  The application fee include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ssuance of a wallet license certific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fee for the renewal of an unexpired license shall be $50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d that the application for renewal is submitted no 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n 30 days before the expiration date of the license. 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 for renewal submitted before the expiration dat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pplicant's license, but less than 30 days befo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piration date, shall be subject to an additional $50 f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401  Record Fe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s and Licensed Industrial Hygienists who wish to pursue jud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of a final administrative decision of the Agency under Subpart 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rt shall send the  Agency a written request for a certified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cord identifying the final administrative decision of the Agen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applicant or Licensed Industrial Hygienist is seeking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 requests for copies of records shall be sent to IEPA-O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receipt of the written request, the Agency shall notify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or Licensed Industrial Hygienist of the number of pag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vant record.  The applicant or Licensed Industrial Hygienist shall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a record fee of 20 cents for each page of the record to the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402  Other Fe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ny Licensed Industrial Hygienist who wishes to obtain a w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ertificate shall send a written request to IEPA-OCS, along wit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$15 fee for each certificate reques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ny Licensed Industrial Hygienist who wishes to obtain a dupli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cense certificate, replacement license certificate, or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cense certificate reflecting a legally-recognized name ch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send a written request to IEPA-OCS specifying whethe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uplicate or replacement certificate or certificate reflect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gally-recognized name change is desired.  If an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ertificate is requested by a Licensed Industrial Hygienis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ee shall be $15 eac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ny person wishing to obtain a roster of current, suspend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voked licenses, or  a roster of expired and inactive licen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send a written request to IEPA-OCS along with a $15 fe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ach roster requested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403  Nonrefundability of Fe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fees received by the Agency from applicants or Licensed Indus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gienists under this Part shall be non-refund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SUBPART 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IAL, REFUSAL TO RENEW, SUSPENSION, AND REVOCATION OF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500  Investiga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may refuse to issue, refuse to renew, or seek the suspens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ocation of any license issued under the Act and this Part.  The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, upon its own motion or upon the written complaint of any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ing forth charges which, if proven, would constitute groun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al to issue or renew, suspension or revocation as provided by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503 of this Subpart, investigate the actions of any person apply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olding a lic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501  Notic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, prior to denying, refusing to renew, suspending or revo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cense, shall notify the applicant or Licensed Industrial Hygieni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 of the intent of the Agency to deny, refuse to renew, suspen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oke a license, and the nature of any charges made by any third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applicant or Licensed Industrial Hygienist, and shall af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nt or Licensed Industrial Hygienist an opportunity to b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erson or by counsel.  The Agency shall also notify the Boar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ance of a notification of intent to refuse to renew, suspend or rev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c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502  Procedur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Agency has given notice of its intent to deny, refuse to ren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end or revoke any license, and of any charges made by any third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n applicant or Licensed Industrial Hygienist, the procedures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 at 35 Ill. Adm. Code 168, Procedures For Contested Case Hear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apply to the conduct of any Agency hearings and the making of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deci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503  Grounds for Denial, Refusal to Renew, Suspens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Rev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gency may deny, refuse to renew, suspend or revok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cense for any one or any combination of the following cause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practice of any fraud or deceit in obtaining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ttempting to obtain a licens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Negligence or misconduct in the practice of industri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ygiene which endangered the health or safety of the public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 employee, or the environme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Repeated violations of federal, state or local law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gulations, standards, or ordinances regarding health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afet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Conviction in Illinois or another state of any crime which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 felony under the laws of Illinois or that other state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viction of a felony in a federal cour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Being declared to be a person under a legal disability by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urt of competent jurisdiction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Revocation or suspension of Certified Industrial Hygieni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tus by the ABIH for cau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Agency may issue, renew or refuse to suspend or revo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cense notwithstanding the applicability of any of the fac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t forth in subsection (a), above, if mitigating factors ex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ch that a license should be issued.  Mitigating factors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e, but shall not be limited to, the follow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severity of the misconduc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How recently the misconduct took place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degree of control exerted over worker and public heal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safety at a site by the applicant or Licensed Industri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ygienist at the time any misconduct described in subse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a), above, was commit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Relative to all original and renewal applications and in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s before the Agency conducted under this Part, a p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eking licensure shall have the burden of demonstrating that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she is entitled to the lic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504  Sanc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f a license is suspended, it shall be considered invalid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iod of time not less than 30 days, but no more than one yea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 determined by the Agency.  If a license expires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spension, the suspended industrial hygienist may not reapply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cense until the suspension period has elapsed.  At the e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suspension period, the suspended license, if not expir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considered val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f a license is revoked it shall be considered void.  If a licen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s revoked, the former Licensed Industrial Hygienist may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apply for a license for a period of not less than six months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t more than three years, as determined by the Agency.  If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nt seeks to obtain a license after the revocation peri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as elapsed, the applicant must comply with all requiremen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parts B and D of this Part as if originally applying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c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505  Appe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35 days after receipt of a written notice of denial, refus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ew, suspension or revocation from the Director, the applicant, susp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al hygienist, or former Licensed Industrial Hygienist may app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nction to the Circuit Court of Sangamon County.  The revoc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ension of a license shall be stayed pending a final decision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l.  All judicial review conducted pursuant to this Part shall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the Administrative Review Law [735 ILCS 5/Art. III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506  Record Require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applicant or Licensed Industrial Hygienist may seek judicial review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administrative decision of the Agency under this Part unl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or Licensed Industrial Hygienist has obtained a certified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record, paid the Agency the record fee required by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4.401 of this Part and filed the certified copy with the Circuit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angamon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UBPART F:  RECIPRO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4.600  Evaluation of Licensing by Other States and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Lic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gency will monitor the establishment of system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censing of industrial hygienists in other states, and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valuate whether the qualifications for granting a licen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scribed by any other state are compatible with those prescrib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y the Act and this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Agency will evaluate the qualifications for the licens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dustrial hygienists prescribed by any other state on the bas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following facto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whether the examination requirements prescribed by that st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re compatible with those specified in Sections 184.200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84.204 and 184.205 of this Par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whether the experience requirements prescribed by that St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re compatible with those specified in Sections 184.200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84.206 of this Par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whether the educational requirements prescribed by that st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re compatible with those specified in Sections 184.200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84.203 of this Par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whether the felony disclosure requirements prescribed by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te are compatible with those specified in Sections 184.2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184.201 of this Part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whether application, licensing and disciplinary records fr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at other state are available for review by the Agenc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Agency may make a determination that another State's prog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the licensing of industrial hygienists is compatible with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d for by the Act and this Part by one of the following tw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thod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Agency may enter into an agreement with the licens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uthority in another state providing for standard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cedures for the reciprocal licensing of industri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ygienists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Agency may, on a case-by-case basis, review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qualifications required for licensure by another st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ursuant to a written request made by an applicant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ciprocal licensure.  The Agency may require writt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firmation from the licensing authority in another state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 case-by-case review is undertake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Industrial Hygienist Reciprocal Licensure Application f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available from the Agency by mailing a written reques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EPA-OCS with a self-addressed stamped envelope.  Applicant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iprocal licensure shall make any written request to the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case-by-case review of their state's licensing qualific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 a part of their Industrial Hygienist Reciprocal Licen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.  The Industrial Application form shall includ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ame application certification statement provided in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4.207 of this Part.  Applicants for reciprocal licensure ma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ired to submit supplementary information to the Agency,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d in Section 184.200 of this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Applicants for reciprocal licensure and Licensed Industr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ygienists who have obtained that status in Illinois on the bas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reciprocity shall be subject to and entitled to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dural rights provided in Subpart E of this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Applicants for reciprocal licensure and renewal recipro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censure shall be required to pay the same fees required for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ther applicants, as provided in Subpart D of this Part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dition, applicants seeking to be initially licensed on the bas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reciprocity shall pay $100 as a reciprocity f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6:28:00Z</dcterms:created>
  <dc:creator>Win 95</dc:creator>
  <dc:description/>
  <dc:language>en-US</dc:language>
  <cp:lastModifiedBy>Win 95</cp:lastModifiedBy>
  <dcterms:modified xsi:type="dcterms:W3CDTF">2000-09-22T16:31:00Z</dcterms:modified>
  <cp:revision>4</cp:revision>
  <dc:subject/>
  <dc:title>                    TITLE 35:  ENVIRONMENTAL PROTECTION</dc:title>
</cp:coreProperties>
</file>