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1)" w:hAnsi="Courier (W1)" w:cs="Courier (W1)"/>
        </w:rPr>
      </w:pPr>
      <w:r>
        <w:rPr>
          <w:rFonts w:cs="Courier (W1)" w:ascii="Courier (W1)" w:hAnsi="Courier (W1)"/>
        </w:rPr>
        <w:tab/>
        <w:t>TITLE 35:  ENVIRONMENTAL PROTECTION</w:t>
      </w:r>
    </w:p>
    <w:p>
      <w:pPr>
        <w:pStyle w:val="Normal"/>
        <w:tabs>
          <w:tab w:val="clear" w:pos="720"/>
          <w:tab w:val="center" w:pos="4680" w:leader="none"/>
        </w:tabs>
        <w:rPr>
          <w:rFonts w:ascii="Courier (W1)" w:hAnsi="Courier (W1)" w:cs="Courier (W1)"/>
        </w:rPr>
      </w:pPr>
      <w:r>
        <w:rPr>
          <w:rFonts w:cs="Courier (W1)" w:ascii="Courier (W1)" w:hAnsi="Courier (W1)"/>
        </w:rPr>
        <w:tab/>
        <w:t>SUBTITLE B:  AIR POLLUTION</w:t>
      </w:r>
    </w:p>
    <w:p>
      <w:pPr>
        <w:pStyle w:val="Normal"/>
        <w:tabs>
          <w:tab w:val="clear" w:pos="720"/>
          <w:tab w:val="center" w:pos="4680" w:leader="none"/>
        </w:tabs>
        <w:rPr>
          <w:rFonts w:ascii="Courier (W1)" w:hAnsi="Courier (W1)" w:cs="Courier (W1)"/>
        </w:rPr>
      </w:pPr>
      <w:r>
        <w:rPr>
          <w:rFonts w:cs="Courier (W1)" w:ascii="Courier (W1)" w:hAnsi="Courier (W1)"/>
        </w:rPr>
        <w:tab/>
        <w:t>CHAPTER II:  ENVIRONMENTAL PROTECTION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PART 264</w:t>
      </w:r>
    </w:p>
    <w:p>
      <w:pPr>
        <w:pStyle w:val="Normal"/>
        <w:tabs>
          <w:tab w:val="clear" w:pos="720"/>
          <w:tab w:val="center" w:pos="4680" w:leader="none"/>
        </w:tabs>
        <w:rPr>
          <w:rFonts w:ascii="Courier (W1)" w:hAnsi="Courier (W1)" w:cs="Courier (W1)"/>
        </w:rPr>
      </w:pPr>
      <w:r>
        <w:rPr>
          <w:rFonts w:cs="Courier (W1)" w:ascii="Courier (W1)" w:hAnsi="Courier (W1)"/>
        </w:rPr>
        <w:tab/>
        <w:t>INTERPRETATION OF POLLUTION CONTROL BOARD</w:t>
      </w:r>
    </w:p>
    <w:p>
      <w:pPr>
        <w:pStyle w:val="Normal"/>
        <w:tabs>
          <w:tab w:val="clear" w:pos="720"/>
          <w:tab w:val="center" w:pos="4680" w:leader="none"/>
        </w:tabs>
        <w:rPr>
          <w:rFonts w:ascii="Courier (W1)" w:hAnsi="Courier (W1)" w:cs="Courier (W1)"/>
        </w:rPr>
      </w:pPr>
      <w:r>
        <w:rPr>
          <w:rFonts w:cs="Courier (W1)" w:ascii="Courier (W1)" w:hAnsi="Courier (W1)"/>
        </w:rPr>
        <w:tab/>
        <w:t>RULES AND RELATED DEFINITIONS CONCERNING</w:t>
      </w:r>
    </w:p>
    <w:p>
      <w:pPr>
        <w:pStyle w:val="Normal"/>
        <w:tabs>
          <w:tab w:val="clear" w:pos="720"/>
          <w:tab w:val="center" w:pos="4680" w:leader="none"/>
        </w:tabs>
        <w:rPr>
          <w:rFonts w:ascii="Courier (W1)" w:hAnsi="Courier (W1)" w:cs="Courier (W1)"/>
        </w:rPr>
      </w:pPr>
      <w:r>
        <w:rPr>
          <w:rFonts w:cs="Courier (W1)" w:ascii="Courier (W1)" w:hAnsi="Courier (W1)"/>
        </w:rPr>
        <w:tab/>
        <w:t>GRAIN HANDLING AND GRAIN DRYING OPERA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rPr>
          <w:rFonts w:ascii="Courier (W1)" w:hAnsi="Courier (W1)" w:cs="Courier (W1)"/>
        </w:rPr>
      </w:pPr>
      <w:r>
        <w:rPr>
          <w:rFonts w:cs="Courier (W1)" w:ascii="Courier (W1)" w:hAnsi="Courier (W1)"/>
        </w:rPr>
        <w:t>264.101</w:t>
        <w:tab/>
        <w:t>Statutory Authority</w:t>
      </w:r>
    </w:p>
    <w:p>
      <w:pPr>
        <w:pStyle w:val="Normal"/>
        <w:tabs>
          <w:tab w:val="clear" w:pos="720"/>
          <w:tab w:val="left" w:pos="-1440" w:leader="none"/>
        </w:tabs>
        <w:ind w:left="1440" w:hanging="1440"/>
        <w:rPr>
          <w:rFonts w:ascii="Courier (W1)" w:hAnsi="Courier (W1)" w:cs="Courier (W1)"/>
        </w:rPr>
      </w:pPr>
      <w:r>
        <w:rPr>
          <w:rFonts w:cs="Courier (W1)" w:ascii="Courier (W1)" w:hAnsi="Courier (W1)"/>
        </w:rPr>
        <w:t>264.102</w:t>
        <w:tab/>
        <w:t>Determination of New and Existing Grain Handling Operations</w:t>
      </w:r>
    </w:p>
    <w:p>
      <w:pPr>
        <w:pStyle w:val="Normal"/>
        <w:rPr>
          <w:rFonts w:ascii="Courier (W1)" w:hAnsi="Courier (W1)" w:cs="Courier (W1)"/>
        </w:rPr>
      </w:pPr>
      <w:r>
        <w:rPr>
          <w:rFonts w:cs="Courier (W1)" w:ascii="Courier (W1)" w:hAnsi="Courier (W1)"/>
        </w:rPr>
        <w:t>264.103</w:t>
        <w:tab/>
        <w:t>Annual Grain Through</w:t>
        <w:noBreakHyphen/>
        <w:t>put</w:t>
      </w:r>
    </w:p>
    <w:p>
      <w:pPr>
        <w:pStyle w:val="Normal"/>
        <w:rPr>
          <w:rFonts w:ascii="Courier (W1)" w:hAnsi="Courier (W1)" w:cs="Courier (W1)"/>
        </w:rPr>
      </w:pPr>
      <w:r>
        <w:rPr>
          <w:rFonts w:cs="Courier (W1)" w:ascii="Courier (W1)" w:hAnsi="Courier (W1)"/>
        </w:rPr>
        <w:t>264.104</w:t>
        <w:tab/>
        <w:t>Control Equipment Requirements</w:t>
      </w:r>
    </w:p>
    <w:p>
      <w:pPr>
        <w:pStyle w:val="Normal"/>
        <w:rPr>
          <w:rFonts w:ascii="Courier (W1)" w:hAnsi="Courier (W1)" w:cs="Courier (W1)"/>
        </w:rPr>
      </w:pPr>
      <w:r>
        <w:rPr>
          <w:rFonts w:cs="Courier (W1)" w:ascii="Courier (W1)" w:hAnsi="Courier (W1)"/>
        </w:rPr>
        <w:t>264.105</w:t>
        <w:tab/>
        <w:t>One</w:t>
        <w:noBreakHyphen/>
        <w:t>turn Storag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PPENDIX A</w:t>
        <w:tab/>
        <w:t>Rule into Section Tabl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UTHORITY:  Implementing and authorized by Sections 4 and 39 of the Environmental Protection Act (Ill. Rev. Stat. 1981, ch. 111 1/2, pars. 1004 and 1039).</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OURCE:  "Interpretation of Rule 203(d)(9)(F) of the Pollution Control Board Rules and Regulations, Chapter 2:  Air Pollution and Related Definitions Concerning Grain Handling and Grain Drying Operations," filed and effective December 30, 1977; codified at 8 Ill. Reg. 1449.</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64.101</w:t>
        <w:tab/>
        <w:t>Statutory Authorit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se rules are promulgated pursuant to authority conferred on the Environmental Protection Agency (Agency) by Sections 4 and 39 of the Environmental Protection Act (Ill. Rev. 1981, ch. 111 1/2, pars. 1004 and 1039)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64.102</w:t>
        <w:tab/>
        <w:t>Determination of New and Existing Grain Handling Operations</w:t>
      </w:r>
    </w:p>
    <w:p>
      <w:pPr>
        <w:pStyle w:val="Normal"/>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Existing Grain Handling Operations:  Any grain handling operation in existence prior to June 30, 1975 or for which construction or modification commenced prior to June 30, 1975.</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New Grain Handling Operation:  Any grain handling operation for which construction commenced on or after June 30, 1975.</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64.103</w:t>
        <w:tab/>
        <w:t>Annual Grain Through</w:t>
        <w:noBreakHyphen/>
        <w:t>pu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Original annual grain through</w:t>
        <w:noBreakHyphen/>
        <w:t>put is the annual grain through</w:t>
        <w:noBreakHyphen/>
        <w:t>put upon which the operation's first operating or construction permit is granted and is determined as follow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For existing grain handling operations for which construction or modification commenced prior to June 30, 1972, an amount equal to the sum of grain receipts and shipments for the three fiscal years prior to June 30, 1975, divided by six;</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For existing grain handling operations for which construction or modification commenced after June 30, 1972, an amount determined by a reasonable three year estim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For new grain handling operations, an amount determined by a reasonable three year estim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nnual grain through</w:t>
        <w:noBreakHyphen/>
        <w:t>put, other than original annual grain through</w:t>
        <w:noBreakHyphen/>
        <w:t xml:space="preserve">put, shall be determined as follows: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For grain handling operations less than three years old, an amount determined by a reasonable three year estim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For grain handling operations more than 3 years old, an amount equal to the sum of grain receipts and shipments for the previous three fiscal years divided by six.</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Where the annual grain through</w:t>
        <w:noBreakHyphen/>
        <w:t>put is based on a reasonable estimate, the owner or operator shall document the reasonableness of the estim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Where the annual grain through</w:t>
        <w:noBreakHyphen/>
        <w:t>put is based on the sum of grain receipts and shipments, the owner or operator shall document the accuracy of the record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Section 264.104</w:t>
        <w:tab/>
        <w:t>Control Equipment Requireme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New grain handling operations:  All new grain handling operations with an annual grain through</w:t>
        <w:noBreakHyphen/>
        <w:t>put of 300,000 bushels or more shall comply with the control equipment requirements of Rule 203(d)(8)(B) of the Pollution Control Board Rules and Regulations, Chapter 2:  Air Pollution (codified as 35 Ill. Adm. Code 212.462(a)</w:t>
        <w:noBreakHyphen/>
        <w:t>(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Modification to existing grain handling oper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If modifications to an existing grain handling operation do not increase the annual grain through</w:t>
        <w:noBreakHyphen/>
        <w:t>put by more than 30% from the original annual grain through</w:t>
        <w:noBreakHyphen/>
        <w:t>put and the annual grain through</w:t>
        <w:noBreakHyphen/>
        <w:t>put after modification is 300,000 bushels or more, the modifications shall comply with the control equipment requirements of Rule 203(d)(8)(B), but existing equipment need not be upgraded to comply with the control equipment requirements of Rule 203(d)(8)(B).</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If modifications to an existing grain handling operation increase the annual grain through</w:t>
        <w:noBreakHyphen/>
        <w:t>put by more than 30% from the original annual grain through</w:t>
        <w:noBreakHyphen/>
        <w:t>put and the annual grain through</w:t>
        <w:noBreakHyphen/>
        <w:t>put after modification is 300,000 bushels or more, the entire existing grain handling operation and the modifications shall comply with Rule 203(d)(8)(B).</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If modifications to an existing grain handling operation with an annual grain handling through</w:t>
        <w:noBreakHyphen/>
        <w:t>put of less than 300,000 bushels do not increase the annual grain through</w:t>
        <w:noBreakHyphen/>
        <w:t>put to 300,000 bushels or more, the modifications need not comply with the control equipment requirements of Rule 203(d)(8)(B).</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64.105</w:t>
        <w:tab/>
        <w:t>One</w:t>
        <w:noBreakHyphen/>
        <w:t>turn Storag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One</w:t>
        <w:noBreakHyphen/>
        <w:t>turn storage is the storage of grain by the use of portable grain handling equipment exclusively in a space filled and emptied only once in any 365 day perio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64.APPENDIX A</w:t>
        <w:tab/>
        <w:t>Rule into Section Tabl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rFonts w:ascii="Courier (W1)" w:hAnsi="Courier (W1)" w:cs="Courier (W1)"/>
        </w:rPr>
      </w:pPr>
      <w:r>
        <w:rPr>
          <w:rFonts w:cs="Courier (W1)" w:ascii="Courier (W1)" w:hAnsi="Courier (W1)"/>
        </w:rPr>
        <w:t>Rule</w:t>
        <w:tab/>
        <w:tab/>
        <w:tab/>
        <w:t>Section</w:t>
      </w:r>
    </w:p>
    <w:p>
      <w:pPr>
        <w:pStyle w:val="Normal"/>
        <w:rPr>
          <w:rFonts w:ascii="Courier (W1)" w:hAnsi="Courier (W1)" w:cs="Courier (W1)"/>
        </w:rPr>
      </w:pPr>
      <w:r>
        <w:rPr>
          <w:rFonts w:cs="Courier (W1)" w:ascii="Courier (W1)" w:hAnsi="Courier (W1)"/>
        </w:rPr>
      </w:r>
    </w:p>
    <w:p>
      <w:pPr>
        <w:pStyle w:val="Normal"/>
        <w:ind w:firstLine="2160"/>
        <w:rPr>
          <w:rFonts w:ascii="Courier (W1)" w:hAnsi="Courier (W1)" w:cs="Courier (W1)"/>
        </w:rPr>
      </w:pPr>
      <w:r>
        <w:rPr>
          <w:rFonts w:cs="Courier (W1)" w:ascii="Courier (W1)" w:hAnsi="Courier (W1)"/>
        </w:rPr>
        <w:t>1.0</w:t>
        <w:tab/>
        <w:tab/>
        <w:tab/>
        <w:t>264.101</w:t>
      </w:r>
    </w:p>
    <w:p>
      <w:pPr>
        <w:pStyle w:val="Normal"/>
        <w:ind w:firstLine="2160"/>
        <w:rPr>
          <w:rFonts w:ascii="Courier (W1)" w:hAnsi="Courier (W1)" w:cs="Courier (W1)"/>
        </w:rPr>
      </w:pPr>
      <w:r>
        <w:rPr>
          <w:rFonts w:cs="Courier (W1)" w:ascii="Courier (W1)" w:hAnsi="Courier (W1)"/>
        </w:rPr>
        <w:t>2.0</w:t>
        <w:tab/>
        <w:tab/>
        <w:tab/>
        <w:t>264.102</w:t>
      </w:r>
    </w:p>
    <w:p>
      <w:pPr>
        <w:pStyle w:val="Normal"/>
        <w:ind w:firstLine="2160"/>
        <w:rPr>
          <w:rFonts w:ascii="Courier (W1)" w:hAnsi="Courier (W1)" w:cs="Courier (W1)"/>
        </w:rPr>
      </w:pPr>
      <w:r>
        <w:rPr>
          <w:rFonts w:cs="Courier (W1)" w:ascii="Courier (W1)" w:hAnsi="Courier (W1)"/>
        </w:rPr>
        <w:t>3.0</w:t>
        <w:tab/>
        <w:tab/>
        <w:tab/>
        <w:t>264.103</w:t>
      </w:r>
    </w:p>
    <w:p>
      <w:pPr>
        <w:pStyle w:val="Normal"/>
        <w:ind w:firstLine="2160"/>
        <w:rPr>
          <w:rFonts w:ascii="Courier (W1)" w:hAnsi="Courier (W1)" w:cs="Courier (W1)"/>
        </w:rPr>
      </w:pPr>
      <w:r>
        <w:rPr>
          <w:rFonts w:cs="Courier (W1)" w:ascii="Courier (W1)" w:hAnsi="Courier (W1)"/>
        </w:rPr>
        <w:t>4.0</w:t>
        <w:tab/>
        <w:tab/>
        <w:tab/>
        <w:t>264.104</w:t>
      </w:r>
    </w:p>
    <w:p>
      <w:pPr>
        <w:pStyle w:val="Normal"/>
        <w:ind w:firstLine="2160"/>
        <w:rPr>
          <w:rFonts w:ascii="Courier (W1)" w:hAnsi="Courier (W1)" w:cs="Courier (W1)"/>
        </w:rPr>
      </w:pPr>
      <w:r>
        <w:rPr>
          <w:rFonts w:cs="Courier (W1)" w:ascii="Courier (W1)" w:hAnsi="Courier (W1)"/>
        </w:rPr>
        <w:t>5.0</w:t>
        <w:tab/>
        <w:tab/>
        <w:tab/>
        <w:t>264.105</w:t>
      </w:r>
    </w:p>
    <w:p>
      <w:pPr>
        <w:pStyle w:val="Normal"/>
        <w:rPr>
          <w:rFonts w:ascii="Courier (W1)" w:hAnsi="Courier (W1)" w:cs="Courier (W1)"/>
        </w:rPr>
      </w:pPr>
      <w:r>
        <w:rPr>
          <w:rFonts w:cs="Courier (W1)" w:ascii="Courier (W1)" w:hAnsi="Courier (W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8:24:00Z</dcterms:created>
  <dc:creator>Win 95</dc:creator>
  <dc:description/>
  <dc:language>en-US</dc:language>
  <cp:lastModifiedBy>Win 95</cp:lastModifiedBy>
  <dcterms:modified xsi:type="dcterms:W3CDTF">1999-06-01T17:20:00Z</dcterms:modified>
  <cp:revision>3</cp:revision>
  <dc:subject/>
  <dc:title/>
</cp:coreProperties>
</file>