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rPr>
      </w:pPr>
      <w:r>
        <w:rPr>
          <w:rFonts w:eastAsia="Times New Roman" w:cs="Times New Roman" w:ascii="Times New Roman" w:hAnsi="Times New Roman"/>
        </w:rPr>
        <w:t>TITLE 35: ENVIRONMENTAL PROTECTION</w:t>
      </w:r>
    </w:p>
    <w:p>
      <w:pPr>
        <w:pStyle w:val="Heading1"/>
        <w:rPr>
          <w:rFonts w:ascii="Times New Roman" w:hAnsi="Times New Roman" w:eastAsia="Times New Roman" w:cs="Times New Roman"/>
        </w:rPr>
      </w:pPr>
      <w:r>
        <w:rPr>
          <w:rFonts w:eastAsia="Times New Roman" w:cs="Times New Roman" w:ascii="Times New Roman" w:hAnsi="Times New Roman"/>
        </w:rPr>
        <w:t>SUBTITLE M: BIOLOGICAL MATERIALS</w:t>
      </w:r>
    </w:p>
    <w:p>
      <w:pPr>
        <w:pStyle w:val="Heading2"/>
        <w:rPr>
          <w:rFonts w:ascii="Times New Roman" w:hAnsi="Times New Roman" w:eastAsia="Times New Roman" w:cs="Times New Roman"/>
        </w:rPr>
      </w:pPr>
      <w:r>
        <w:rPr>
          <w:rFonts w:eastAsia="Times New Roman" w:cs="Times New Roman" w:ascii="Times New Roman" w:hAnsi="Times New Roman"/>
        </w:rPr>
        <w:t>CHAPTER I: POLLUTION CONTROL BOARD</w:t>
      </w:r>
    </w:p>
    <w:p>
      <w:pPr>
        <w:pStyle w:val="Heading2"/>
        <w:rPr>
          <w:rFonts w:ascii="Times New Roman" w:hAnsi="Times New Roman" w:eastAsia="Times New Roman" w:cs="Times New Roman"/>
        </w:rPr>
      </w:pPr>
      <w:r>
        <w:rPr>
          <w:rFonts w:eastAsia="Times New Roman" w:cs="Times New Roman" w:ascii="Times New Roman" w:hAnsi="Times New Roman"/>
        </w:rPr>
        <w:t>SUBCHAPTER b: POTENTIALLY INFECTIOUS MEDICAL WAS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PART 1421</w:t>
      </w:r>
    </w:p>
    <w:p>
      <w:pPr>
        <w:pStyle w:val="Heading3"/>
        <w:rPr>
          <w:rFonts w:ascii="Times New Roman" w:hAnsi="Times New Roman" w:eastAsia="Times New Roman" w:cs="Times New Roman"/>
        </w:rPr>
      </w:pPr>
      <w:r>
        <w:rPr>
          <w:rFonts w:eastAsia="Times New Roman" w:cs="Times New Roman" w:ascii="Times New Roman" w:hAnsi="Times New Roman"/>
        </w:rPr>
        <w:t>ACTIVITY STANDA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A: GENERAL PROVIS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1.10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mpliance Date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B: SEGREG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1.11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cope and Applicabilit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1.11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tandards and Criteri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C: PACKAG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1.12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cope and Applicabilit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1.12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tandards and Criteri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D: LABELING AND MARK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1.13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cope and Applicabilit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1.13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tandards and Criteri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E: TRANSPORT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1.14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cope and Applicabilit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421.14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tandards and Criteria</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70" w:type="dxa"/>
        <w:jc w:val="left"/>
        <w:tblInd w:w="-115" w:type="dxa"/>
        <w:tblLayout w:type="fixed"/>
        <w:tblCellMar>
          <w:top w:w="0" w:type="dxa"/>
          <w:left w:w="108" w:type="dxa"/>
          <w:bottom w:w="0" w:type="dxa"/>
          <w:right w:w="108" w:type="dxa"/>
        </w:tblCellMar>
      </w:tblPr>
      <w:tblGrid>
        <w:gridCol w:w="2448"/>
        <w:gridCol w:w="6422"/>
      </w:tblGrid>
      <w:tr>
        <w:trPr/>
        <w:tc>
          <w:tcPr>
            <w:tcW w:w="2448"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rPr>
              <w:t>I</w:t>
            </w:r>
            <w:r>
              <w:rPr>
                <w:rFonts w:eastAsia="Times New Roman" w:cs="Times New Roman" w:ascii="Times New Roman" w:hAnsi="Times New Roman"/>
                <w:caps/>
              </w:rPr>
              <w:t>llustration</w:t>
            </w:r>
            <w:r>
              <w:rPr>
                <w:rFonts w:eastAsia="Times New Roman" w:cs="Times New Roman" w:ascii="Times New Roman" w:hAnsi="Times New Roman"/>
              </w:rPr>
              <w:t xml:space="preserve"> A</w:t>
            </w:r>
          </w:p>
        </w:tc>
        <w:tc>
          <w:tcPr>
            <w:tcW w:w="642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ternational Biohazard Symbol</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UTHORITY: Implementing and authorized by Sections 56.2 and 27 of the Environmental Protection Act (Ill.  Rev.  Stat.  1991, ch.  111 1/2, par.  1056.2 and 1027) [415 ILCS 5/56.2 and 2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 Adopted in R91-20, at 17 Ill.  Reg.  10392, effective June 21, 19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A: GENERAL PROVI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1.101 </w:t>
        <w:tab/>
        <w:t>Compliance D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rsons subject to this Part shall comply with its standards and criteria by June 21, 1993 (effective 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B: SEGREG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1.110 </w:t>
        <w:tab/>
        <w:t>Scope and Applic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ubpart applies to persons who generate or transport PIMW, and to owners or operators of PIMW storage sites, transfer stations and treatment fac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1.111 </w:t>
        <w:tab/>
        <w:t>Standards and Crite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Generators shall segregate PIMW as follow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Sharp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Oversized PIMW,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All oth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PIMW mixed with other waste is regulated under this Subtitle as PIMW and the mixture is not exempt from any other applicable regulation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This Section does not prohibit the placing of previously segregated and properly packaged (in accordance with Subpart C of this Part) sharps with other waste, provided the mixture is managed in accordance with subsection (b) of this S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C: PACKAG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1.120 </w:t>
        <w:tab/>
        <w:t>Scope and Applic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ubpart applies to persons who package PIMW for off-site transpor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1.121 </w:t>
        <w:tab/>
        <w:t>Standards and Crite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PIMW, except for oversized PIMW, must be placed in a container, or a combination of containers.  Such container must be:</w:t>
      </w:r>
    </w:p>
    <w:p>
      <w:pPr>
        <w:pStyle w:val="Normal"/>
        <w:ind w:left="144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pPr>
      <w:r>
        <w:rPr>
          <w:rFonts w:eastAsia="Times New Roman" w:cs="Times New Roman" w:ascii="Times New Roman" w:hAnsi="Times New Roman"/>
        </w:rPr>
        <w:t>1)</w:t>
        <w:tab/>
      </w:r>
      <w:r>
        <w:rPr>
          <w:rFonts w:eastAsia="Times New Roman" w:cs="Times New Roman" w:ascii="Times New Roman" w:hAnsi="Times New Roman"/>
          <w:caps/>
        </w:rPr>
        <w:t>rigid;</w:t>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t>2)</w:t>
        <w:tab/>
        <w:t>leak-resistant;</w:t>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t>3)</w:t>
        <w:tab/>
        <w:t>impervious to moisture;</w:t>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rFonts w:ascii="Times New Roman" w:hAnsi="Times New Roman" w:eastAsia="Times New Roman" w:cs="Times New Roman"/>
          <w:caps/>
        </w:rPr>
      </w:pPr>
      <w:r>
        <w:rPr>
          <w:rFonts w:eastAsia="Times New Roman" w:cs="Times New Roman" w:ascii="Times New Roman" w:hAnsi="Times New Roman"/>
          <w:caps/>
        </w:rPr>
        <w:t>4)</w:t>
        <w:tab/>
        <w:t>of a strength sufficient to prevent tearing or bursting under normal conditions of use and handling; and</w:t>
      </w:r>
    </w:p>
    <w:p>
      <w:pPr>
        <w:pStyle w:val="Normal"/>
        <w:ind w:left="1440" w:hanging="720"/>
        <w:rPr>
          <w:rFonts w:ascii="Times New Roman" w:hAnsi="Times New Roman" w:eastAsia="Times New Roman" w:cs="Times New Roman"/>
          <w:caps/>
        </w:rPr>
      </w:pPr>
      <w:r>
        <w:rPr>
          <w:rFonts w:eastAsia="Times New Roman" w:cs="Times New Roman" w:ascii="Times New Roman" w:hAnsi="Times New Roman"/>
          <w:caps/>
        </w:rPr>
      </w:r>
    </w:p>
    <w:p>
      <w:pPr>
        <w:pStyle w:val="Normal"/>
        <w:ind w:left="2160" w:hanging="720"/>
        <w:rPr/>
      </w:pPr>
      <w:r>
        <w:rPr>
          <w:rFonts w:eastAsia="Times New Roman" w:cs="Times New Roman" w:ascii="Times New Roman" w:hAnsi="Times New Roman"/>
          <w:caps/>
        </w:rPr>
        <w:t>5)</w:t>
        <w:tab/>
        <w:t>sealed to prevent leakage during transport.</w:t>
      </w:r>
      <w:r>
        <w:rPr>
          <w:rFonts w:eastAsia="Times New Roman" w:cs="Times New Roman" w:ascii="Times New Roman" w:hAnsi="Times New Roman"/>
          <w:i/>
          <w:iCs/>
        </w:rPr>
        <w:t xml:space="preserve">  </w:t>
      </w:r>
      <w:r>
        <w:rPr>
          <w:rFonts w:eastAsia="Times New Roman" w:cs="Times New Roman" w:ascii="Times New Roman" w:hAnsi="Times New Roman"/>
        </w:rPr>
        <w:t>(Section 56.1(b)(2)(A))</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Sharps, unless rendered unrecognizable pursuant to 35 Ill.  Adm.  Code 1422.126(a), must be packaged in a container, or a combination of containers, that is puncture-resistant and meets the requirements of subsection (a) of this Sec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Oversized PIMW must be covered or packaged in a manner that minimizes contact with transport workers and the public.  Sharps must not be packaged with oversized PIMW in the same contain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If the outside of a container is contaminated by PIMW, a person shall place the container inside another container, or clean and disinfect the container in accordance with 35 Ill.  Adm.  Code 1420.107 of this Subtitle.  In either case, the container or combination of containers must meet applicable requirements of subsections (a) or (b) of this Sec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Once a reusable container has been cleaned and disinfected in accordance with 35 Ill.  Adm.  Code 1420.107 of this Subtitle, it can be used for only waste.  If a reusable container is not or cannot be cleaned and disinfected in accordance with Section 1420.107 of this Subtitle, it must be regulated as PIMW pursuant to this Subtitl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f)</w:t>
        <w:tab/>
        <w:t>Residues from cleaning a PIMW container, or discharges from PIMW packages, are regulated under this Subtitle, except when discharged directly into a sanitary or combined sewer in accordance with 35 Ill.  Adm.  Code Subtitle C.</w:t>
        <w:b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BOARD NOTE: Interested persons should note that discharges to sewer systems can also be regulated by units of local gover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D: LABELING AND MARK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1.130 </w:t>
        <w:tab/>
        <w:t>Scope and Applic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ubpart applies to persons who package PIMW for off-site transportation or who accept packages of PIMW from off-si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1.131 </w:t>
        <w:tab/>
        <w:t>Standards and Crite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The exterior of the outer package must be marked as follows prior to ship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The generator shall:</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Mark on two opposite sides of the outer package in lettering that is readable at a minimum distance of five (5) fee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t>i)</w:t>
        <w:tab/>
        <w:t>The International Biohazard Symbol as shown in Illustration A of this Part and the word "Biohazard"; and</w:t>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t>ii)</w:t>
        <w:tab/>
        <w:t>The word "sharps", if the package contains sharp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Mark with indelible ink in lettering that is legible on a water-resistant label or tag securely attached to or marked on the outer packag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t>i)</w:t>
        <w:tab/>
        <w:t>The generator's name,</w:t>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t>ii)</w:t>
        <w:tab/>
        <w:t>The generator's address, and</w:t>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t>iii)</w:t>
        <w:tab/>
        <w:t>The generator's phone number (a 24-hour phone number, if availabl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The transporter shall mark with indelible ink in lettering that is legible on a water-resistant label or tag securely attached to or marked on the outer packag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The transporter's name,</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The transporter's permit number,</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C)</w:t>
        <w:tab/>
        <w:t>The transporter's address,</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D)</w:t>
        <w:tab/>
        <w:t>The transporter's phone number (a 24-hour phone number, if available),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E)</w:t>
        <w:tab/>
        <w:t>For each PIMW package, the shipment date when PIMW initially left the generator's site; or for each shipment, a unique identification number which directly corresponds to the initial date of ship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Except for subsection (c) of this Section, inner packages must be marked as described in subsection (a)(1)(A)(i) of this Sec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If a sharps container is packaged within an outer container, the inner sharps container must be marked with indelible ink in lettering that is legible as follow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The International Biohazard Symbol as shown in Illustration A of this Part and the word "biohazard";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The word "sharp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Containers which are not the inner or outer containers are exempt from the labeling requirements in subsection (a) of this Section.  Packages may be placed in a transparent container provided that all required markings are legible through the transparent container.  A non-rigid transparent container cannot be used as an outer contain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For oversized PIMW, the following requirements must be met prior to ship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The generator shall:</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Mark on one side of the outer package in lettering that is readable at a minimum distance of five (5) feet the International Biohazard Symbol as shown in Illustration A of this Part and the word "biohazar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Mark with indelible ink in lettering that is legible on a water-resistant label or tag securely attached to or marked on the outer packag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t>i)</w:t>
        <w:tab/>
        <w:t>The generator's name,</w:t>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t>ii)</w:t>
        <w:tab/>
        <w:t>The generator's address, and</w:t>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t>iii)</w:t>
        <w:tab/>
        <w:t>The generator's phone number (a 24-hour phone number, if availabl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The transporter shall mark with indelible ink in lettering that is legible on a water-resistant label or tag securely attached to or marked on the outer packag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A)</w:t>
        <w:tab/>
        <w:t>The transporter's nam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B)</w:t>
        <w:tab/>
        <w:t>The transporter's permit numb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C)</w:t>
        <w:tab/>
        <w:t>The transporter's addres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D)</w:t>
        <w:tab/>
        <w:t>The transporter's phone number (a 24-hour phone number, if available),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E)</w:t>
        <w:tab/>
        <w:t>For each PIMW package, the shipment date when PIMW initially left the generator's site; or for each shipment, a unique identification number which directly corresponds to the initial date of ship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f)</w:t>
        <w:tab/>
        <w:t>When PIMW is transported by more than one transporter, each transporter shall mark with indelible ink in lettering that is legible on a water-resistant label or tag securely attached to or marked on the outer package the information listed in subsection (a)(2) of this Section.  The label, tag or mark must not obscure any previous information on the packag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E: TRANSPOR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1.140 </w:t>
        <w:tab/>
        <w:t>Scope and Applic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ubpart applies to persons who transport PIMW and are required to have a PIMW hauling permit in accordance with 35 Ill.  Adm.  Code 1420.105 of this Subtit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1421.141 </w:t>
        <w:tab/>
        <w:t>Standards and Crite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PIMW must be transported under conditions to minimize the effects of putrescenc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Packages of PIMW must be transported only in enclosed compartments of vehicles that are secured against public access when unattended.  This requirement does not apply to oversized PIMW, which must be handled in a manner that minimizes contact with transport workers and the public.</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Vehicles and associated storage compartments, doors, piping and valving must b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Cleaned of visible PIMW contamination after each use;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In good repair when transporting PIMW.</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PIMW must be transported in a manner that prevents a breeding place or food source for vector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During transport, a PIMW package must not be compacted or subjected to stress that compromises the integrity of the contain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f)</w:t>
        <w:tab/>
        <w:t>Residues from the cleaning of vehicles contaminated by PIMW are regulated under this Subtitle, except when discharged directly into a sanitary or combined sewer in accordance with 35 Ill.  Adm.  Code Subtitle C.</w:t>
        <w:b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BOARD NOTE: Interested persons should note that discharges to sewer systems can also be regulated by units of local govern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g)</w:t>
        <w:tab/>
        <w:t>Vehicles transporting PIMW must display information in accordance with the PIMW hauling permi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h)</w:t>
        <w:tab/>
        <w:t>The transporter shall develop and keep an emergency response plan in the vehicle.  This plan must identify the names and telephone numbers of State and local authorities who must be contacted in the event of an emergency or discharge.  In the event of an emergency or discharge of PIMW, the transporter shall take immediate action in accordance with the emergency response plan to protect the health and safety of the public and the environment.  In addition, each vehicle transporting PIMW must carry all equipment necessary to provide a respons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i)</w:t>
        <w:tab/>
        <w:t>Vehicles transporting PIMW must not be used for the hauling of non-waste materials, with the exception of equipment and supplies intended for the use of waste management, including scales, bar coding equipment, printers, stampers, manifests, logs, dollies, load locks, conveyers, material handling equipment, plastic containers, corrugated boxes, plastic bags, tape, sharps containers, drums, labels, signs, stickers, spill kits, new PIMW containers or PIMW containers that have been cleaned and disinfected in accordance with 35 Ill.  Adm.  Code 1420.107 of this Subtitl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j)</w:t>
        <w:tab/>
        <w:t>PIMW must not be in transport for more than ten (10) calendar day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k)</w:t>
        <w:tab/>
        <w:t>This Subpart does not apply to the United States Postal Servic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l)</w:t>
      </w:r>
      <w:r>
        <w:rPr>
          <w:rFonts w:eastAsia="Times New Roman" w:cs="Times New Roman" w:ascii="Times New Roman" w:hAnsi="Times New Roman"/>
          <w:i/>
          <w:iCs/>
        </w:rPr>
        <w:tab/>
      </w:r>
      <w:r>
        <w:rPr>
          <w:rFonts w:eastAsia="Times New Roman" w:cs="Times New Roman" w:ascii="Times New Roman" w:hAnsi="Times New Roman"/>
          <w:caps/>
        </w:rPr>
        <w:t>Commencing March 31, 1993, and annually thereafter, each transporter of PIMW required to have a permit under subsection</w:t>
      </w:r>
      <w:r>
        <w:rPr>
          <w:rFonts w:eastAsia="Times New Roman" w:cs="Times New Roman" w:ascii="Times New Roman" w:hAnsi="Times New Roman"/>
          <w:i/>
          <w:iCs/>
        </w:rPr>
        <w:t xml:space="preserve"> </w:t>
      </w:r>
      <w:r>
        <w:rPr>
          <w:rFonts w:eastAsia="Times New Roman" w:cs="Times New Roman" w:ascii="Times New Roman" w:hAnsi="Times New Roman"/>
        </w:rPr>
        <w:t>(f)</w:t>
      </w:r>
      <w:r>
        <w:rPr>
          <w:rFonts w:eastAsia="Times New Roman" w:cs="Times New Roman" w:ascii="Times New Roman" w:hAnsi="Times New Roman"/>
          <w:caps/>
        </w:rPr>
        <w:t xml:space="preserve"> of Section 56.1 of the Act shall file a report with the agency specifying the quantities and disposition of PIMW transported during the previous calendar year.  Such reports shall be on forms prescribed and provided by the Agency.</w:t>
      </w:r>
      <w:r>
        <w:rPr>
          <w:rFonts w:eastAsia="Times New Roman" w:cs="Times New Roman" w:ascii="Times New Roman" w:hAnsi="Times New Roman"/>
          <w:i/>
          <w:iCs/>
        </w:rPr>
        <w:t xml:space="preserve">  </w:t>
      </w:r>
      <w:r>
        <w:rPr>
          <w:rFonts w:eastAsia="Times New Roman" w:cs="Times New Roman" w:ascii="Times New Roman" w:hAnsi="Times New Roman"/>
        </w:rPr>
        <w:t>(Section 56.3 of the 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1421.ILLUSTRATION A International Biohazard Symb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0288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8825" cy="1914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58:00Z</dcterms:created>
  <dc:creator>Sandra Wiley</dc:creator>
  <dc:description/>
  <dc:language>en-US</dc:language>
  <cp:lastModifiedBy>Erin Conley</cp:lastModifiedBy>
  <dcterms:modified xsi:type="dcterms:W3CDTF">2003-02-10T17:17:00Z</dcterms:modified>
  <cp:revision>3</cp:revision>
  <dc:subject/>
  <dc:title>TITLE 35:  ENVIRONMENTAL PROTECTION</dc:title>
</cp:coreProperties>
</file>