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6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DURES FOR CONTESTED CASE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102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103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T B:  PROCEDURES FOR CONTESTED CASE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00   Commencement of an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05   Notice of Contested Cas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10   Appearances and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15   Form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20   Filing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25   Service of Documents and Proof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30  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35   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40   Computation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45   Pre-Hearing Con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50  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55   Ad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60   Authority of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65   Conduct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66   Burden of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67   Order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70   Rules of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75   Testimony and Cross-Examination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80   Official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85   Records in Other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90   Documentary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295  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00   Consoli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05   Transcript of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10   Proposed Findings of Fact and Conclusions of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15   Proposal for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20   Contested Cas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325   Decision in Contested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C:  MISCELLANEOUS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400   Sa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405   Ex Parte Commun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8.410   Sever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s 4, 22(b), 39(f), 39(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39.3(e) of the Environmental Protection Act (Ill. Rev. Stat. 1983, 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 1/2, pars. 1004, 1022(b), 1039(f), and 1039(i), and Supp. to Ill. Re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. 111 1/2, par. 1039.3(e)) and Section 5-10(a)(1) of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rocedure Act (Ill. Rev. Stat. 1991, ch. 127, p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5-10(a)(1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nd codified at 8 Ill. Reg. 6693, effective June 1,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101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sets forth the procedures to be followed by the 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 in contested case hearings und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102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shall apply to all hearings held by the Agency in con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.  This part shall be construed to secure just determi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city in procedure, fairness in administration and the eli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justifiable expense and delay.  In the absence of a dispositive ru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Officer shall proceed in any manner compatible with these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103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gency" is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PA" means the Illinois Administrative Procedure Act, (Ill. Rev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. 1991, ch. 127, par. 1001-1 et seq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Business" includes business, profession, occupation, and/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ing of every k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Complainant" is a person who initiates an action requir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ested cas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</w:t>
      </w:r>
      <w:r>
        <w:rPr>
          <w:rFonts w:eastAsia="MS Mincho;ＭＳ 明朝"/>
          <w:i/>
          <w:iCs/>
        </w:rPr>
        <w:t>Contested Case" means an adjudicatory proceeding, not including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rate making, rule-making, quasi-legislative, informational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imilar proceedings, in which the individual legal rights, dutie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r privileges or a party are required by law to be determined by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an agency only after an opportunity for a hearing</w:t>
      </w:r>
      <w:r>
        <w:rPr>
          <w:rFonts w:eastAsia="MS Mincho;ＭＳ 明朝"/>
        </w:rPr>
        <w:t>.  (Ill. Rev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. 1983, ch. 127, par. 1003-02).  This does not includ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s for permit hearings held pursuant to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Director" is the Director of the Illinoi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Hearing" is a hearing held after notice to interested perso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es, which testimony is taken by oath or affirmation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erbatim record of all testimony is k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Hearing Officer" is a person duly designated as a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the Director to preside over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nterested person" is any person who may be adversely affec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outcome of a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Intervenor" is a person who is permitted to intervene as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under Section 168.230 of thes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arty" may be a complainant, respondent, or interve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erson" is any individual, partnership, co-partnership, fir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any, corporation, association, joint stock company, tru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te, political subdivision, federal or state agency,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gal entity, or their legal representative, agent or as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Respondent" is a person against whom a statement of noncomp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filed or Notice di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State" is the State of Illino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T B:  PROCEDURES FOR CONTESTED CA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00  Commencement of an Ac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complainant may commence a contested case by serving on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es a statement of noncompliance which shall state alleg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noncompliance, set forth facts which constitute alle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iolations of a statute or Agency rules, and which are the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complainant's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ritten response to the statement of noncompliance may be fil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respondent and must be served on all parties within 21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service of the statement of noncompliance.  If a respon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ils to respond, each alleged violation of a statute or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ule by the respondent shall be deemed to have been den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05  Notice of Contested Case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ainant shall serve on all parties and the Hearing Officer a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ested case hearing which shall contai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statement of the nature of the hearing including a refere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articular law or regulation involv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statement of the legal authority and jurisdiction under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earing is to be hel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statement of the date, time and place of the hearing and, i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-hearing conference is scheduled by the Agency, the date,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place of that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10  Appearances and Represent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person entitled to participate in hearings may appe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Natural persons may appear on their own behalf or by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orney admitted to practice in the State of Illino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business, non-profit or government organization may app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any officer, employee or representative or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resented by an attorney admitted to practice in the St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Illino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ttorneys admitted to practice in states other than the St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may appear and be heard by special leave of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 upon the attorney's verbal representations or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ation as to the attorney's admit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 attorney appearing in a representative capacity shall fi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itten notice of appearance together with proof of service on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ested persons, parties or their respective attorneys,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Hearing Offic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 attorney may withdraw an appearance and/or representation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motion.  However, attorneys may be substituted without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notice to all parties and the Hearing Officer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itution will not delay the proceeding and a statem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ect is contained in the not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Interested persons shall file their appearance with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who shall include their names and address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list required in Section 168.225(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15  Form of Docu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xcept for exhibits, documents shall be typewritten or prin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xcept for exhibits, documents shall be cut or folded so as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 a width of 8-1/2 inches and a length of 11 inch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ever practical, all exhibits of a documentary character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orm to these require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ocuments shall clearly show the file or docket numb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eding and shall clearly describe their nature, e.g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etition to Intervene," "Motion," "Appearance," et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Pleadings, written motions, and appearances shall be da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gned and shall contain the name, address and telephon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arty filing the document or, if represented by an attorne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name, business address and phone number of such 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20  Filing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ocuments required to be filed with the Hearing Officer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to the Hearing Officer at the following addres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00 Churchill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ringfield, Illinois 627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ention:  Agency Hear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25  Service of Documents and Proof of Serv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Service of pleadings, motions or other documents shall be mad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al delivery or by depositing in the United States mai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st class postage prepaid, properly addressed to the last kn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 of the party or the party's representative upon wh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is to be made.  One copy shall be served to each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y who has filed an appearance and to the Hearing Office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of of serv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roof of service shall be filed with the Hearing Officer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on will be taken on any plea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roof of service shall show the date, time and mann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rvice, and may be by written acknowledgement of service,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e of the person effecting the service, or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ed mail with a return receip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Hearing Officer shall allow the proof of service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ended or supplied at any time before action is taken unl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do so would result in material prejudice to a pa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Service be mail is presumed complete and the time for any respo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commence seven (7) days after mailing first class pos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p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Hearing Officer shall maintain a service list of the nam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resses of all parties and interested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30  Interven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person desiring to intervene shall file with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petition to intervene, accompanied by any pleadings or mo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son may wish to file at the same time.  The peti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served on all parties at least 15 days prior to the hea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less a different time period is allowed by the Hearing Offic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ut in no case shall intervention be allowed less than seven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or to the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ntervention shall be allowed whe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etitioner can show an interest which may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equately represented by the parties to the proceedings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etitioner may be adversely affected by the Agenc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nal administrative decision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petitioner is another agency or department of the Uni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s or the State of Illinois which has an interest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ject of the hearing before the Agenc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y party may object to the petition to intervene by fil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ice of objection with the Hearing Officer within seven (7)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service of the petition.  The notice shall state the part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 for objecting and shall be served upon all parti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s petitioning to interve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n determining whether to allow intervention,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consider whether there are other remedies availabl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titioner and whether the intervention wil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Unduly delay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Be unduly burdensome to any par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Enlarge the scope of the procee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nsert new issues into the proceed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intervenor shall have the right to present evide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oss-examine witnesses only with respect to those issue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e within the scope of the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35  Mo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less made during a hearing or the pre-hearing confere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s shall be made in writing, and shall set forth the rel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order sought.  Motions based on a matter which does not app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record shall be supported by affidavit.  Motions shall be ru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the day of such hearing or prior to such hearing after no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all parties and opportunity to be heard on such mo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ritten motions shall be titled as to the party making the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nature of the relief sought.  Such title shall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pital letters and shall be placed either below the caption 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ight of the caption beneath the docket numb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mendments to all pleadings and motions and petition to interv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allowed upon proper motion at any time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party to a hearing may respond to any motion.  Responses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in writing and shall be filed within ten (10) days of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40  Computation of Tim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ation of time shall begin with the first business day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n which the act, event or development initiating such period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s.  Time shall run until the end of the last day or the nex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 if the last day is a Saturday, Sunday or legal holiday.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iod of time is five days or less, Saturdays, Sundays and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idays shall always be excluded in the computation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45  Pre-Hearing Conferenc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pre-hearing conference may be scheduled at the Hearing Offic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retion or as a result of a request by any part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erence shall be for the purpose of consider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simplification of issues of fact and la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necessity or desirability of amending pleading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for the purpose of clarification, amplification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mitation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possibility of making admissions of fact or stipul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rning the foundation for testimony or exhibits or u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ters of public record, to avoid unnecessary introd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proo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limitation of the number of witnesses, including exper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usefulness of prior mutual exchange between or amo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es of prepared testimony and exhibit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Such other matters as may aid in the simplifica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idence and disposition of the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fter a pre-hearing conference, the Hearing Officer; sha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parties with a statement which recit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y action taken by the Hearing Officer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y agreements made by the parties as to any of the matte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dere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ose issues remaining for hea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certified court reporter may be present at a pre-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erence.  All costs related to the court reporting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borne by the party requesting suc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50  Discove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garding any matter not privileged under Section 7 and 7.1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al Protection Act (Ill. Rev. Stat. 1983, ch. 111 1/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s. 1007 and 1007.1), the Hearing Officer shall order disco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written request of any party when the parties cannot agre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legitimate scope of discovery, if the Hear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s that the disputed matters are relevant to the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ter involved in the case.  Subject to the requirements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, the Hearing Officer may ord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roduction of the names and addresses of persons hav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nowledge of relevant fac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roduction of the names and addresses of all witnes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om the party intends to call at the hearing and the subj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ter of their expected testimo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taking of a deposition of any witness, including expe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nesses, expected to testify at the hearing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answering of the interrogatory of any party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production of evidence within the control or posse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any party for the purposes of inspection, copying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plication.  This shall include the right of reason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pection of premises of any party, with protection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y whose premises are to be inspected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fidentiality of business process, manufacturing or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held to be confidential or protec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t is not a ground for objection that the testimony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admissible at hearing if the information sought app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y calculated to lead to the discovery of admi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idence or is relevant to the subject matter involv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nding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t any time the Hearing Officer may on his own initiative, o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 of any party or witness, examine documents in camera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der to resolve disputed privilege questions or issu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tective order to deny, limit, condition or regulate disco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prevent unreasonable delay, expense, harassment, or oppres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to protect materials from disclosure by the party obta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ch materials consistent with the provisions of Sections 7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.1 of the Environmental Protection Act (Ill. Rev. Stat. 1983, 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1 1/2, pars. 1007 and 1007.1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ll depositions and interrogatories taken pursuant to this r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for purposes of discovery only, except as her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depositions and interrogatories may be used for purpo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impeachment and as admissions of the depos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rogated pa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ny party who has reason to believe that any potenti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ness will not be available for testimony at the hea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promptly so notify all other parties, and shall mo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an evidence deposition be taken.  The party shall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of Deposition designate the deposition as an evid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osition.  If a discovery deposition is desired, it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taken before the evidence deposition is desired, it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taken before the evidence deposition, unless the part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ipulate otherwise or the Hearing Officer orders otherwi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notice and motion.  The notice, order, or stipulation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ke a deposition shall specify whether the deposition i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 discovery deposition or an evidence deposition. 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bsence of such a specification a deposition is a discov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osition on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Upon transcription of the deposition, it shall be made avail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deponent for examination and signature, unless exa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ignature are waived.  Any changes in form or substanc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eponent desires to make shall be entered upon the depos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the court reporter with a statement of the reasons given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nent making them.  The deposition shall then be sign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nent unless the deponent is ill or cannot be found or ref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sign, in which event the court reporter's certifica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 the reason for the omission of the signature.  Copi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nscripts shall be available to all parties at their expen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 party at a hearing may object to those portions of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ion which contain evidence pursuant to Section 168.270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uld be excluded if the witness were testifying in pers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Failure to comply with any ruling shall subject the per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nctions under Section 168.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55  Admiss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t least 21 days prior to a hearing, a party or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r, on his own motion, may serve on any other party a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 for the admission of the truth of any specified relev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t or for admission of the genuineness of any relevant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d in the request.  Copies of the documents shall be ser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e request unless copies have already been furnish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ach of the matters of fact and the genuineness of each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which admission is requested is admitted unless, within 21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service thereof, the party to whom the request is dir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es upon the party requesting the admission eith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worn statement denying specifically the matters of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ission is requested or setting forth in detail the reas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y those matters cannot be truthfully admitted or denied;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Written objections on the ground that some or all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ed admissions are privileged or irrelevant or tha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 is otherwise improper in whole or in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written objections to part of the request are mad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mainder of the request shall be answered within 21 days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rvice of the request.  If good faith requires that a party de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ly a part, or requires qualification of a matter of whi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ssion is requested, the party shall specify so much of 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true and deny only the remain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ny objections to a request or to an answer shall be hear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upon motion of the party making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60  Authority of Hearing Office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conduct a fair and impartial hea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e all necessary action to avoid undue delay, maintain ord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ensure development of a clear and complete reco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Officer shall have all powers necessary to these e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, but not limited to the authority to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Direct parties and interested persons to enter the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earances on the reco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onduct prehearing conferen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Require oaths and affirm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Require production of documen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Require attendance of employees of a party at a hearing up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tion and a showing by the moving party that employe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ssess knowledge of material fact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Examine witnesses and interested parties and direct witnes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estif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Limit the number of times any witness or interested party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stify, limit repetitious or cumulative testimon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The Hearing Officer on his own motion, or on the motion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y, shall exclude witnesses from the hearing room unt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y are called to testify if the presence of the witnes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uld be prejudicial to either par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Rule or reserve ruling on the admissibility of evidenc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endments to plea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Continue a hearing from day to day or adjourn it to a l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by announcement at the hearing or by written or or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ce to all parties and interested pers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) Impose sanctions in accordance with Section 168.400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) The Hearing Officer on his own motion, or on the motion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y may order an expedited hearing if a showing is ma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irreparable harm would occur and that all discovery h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en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65  Conduct of the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testimony taken at hearings shall be under oath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irm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motions and objections made during a hearing shall be st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 or orally on the record, including the grounds for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bjections.  The Hearing Officer shall rule on said motions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writing or orally on the record, and shall state the gro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such rul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arties shall proceed at all stages of the hearing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ning and closing statements, the offering of evidenc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 of witnesses, in the order in which they appear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eadings unless otherwise agreed by the parties or order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pursuant to the Hearing Officer's authority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68.260(a).  In consolidated cases or where interv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s been granted the Hearing Officer shall designate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66  Burden of Proo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ainant has the burden to prove by the preponder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its allegations against the respon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67  Order of the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hall be the order of the hearing subject to modifi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Officer if the Hearing Officer determines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would avoid undue delay and would not prejudice the righ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a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esentation, argument, and disposition of motions prelimin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hearing on the merits of the matters raised in the complai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resentation of opening state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Complainant's case in chief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Respondent's case in chief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Intervenor's case in chief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Complainant's case in rebuttal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Complainant's opening argument, which may include legal argu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Respondent's closing argument, which may include legal argu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Intervenor's closing argument, which may include legal argu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Complainant's closing argument, which may include legal argu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Presentation and argument of all motions prior to submis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ranscript to the Hearing Officer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)  A schedule for submission of briefs to the Hearing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70  Rules of Evide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Irrelevant, immaterial or unduly repetitious evidence shall b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excluded.  The rules of evidence and privilege as applied in civi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ases in the circuit courts of Illinois shall be followed.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However, evidence not admissible under such rules of evidence may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e admitted, except where precluded by statute, if it is of a typ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mmonly relied upon by reasonably prudent persons in the conduct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f their affair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Objections to evidentiary offers may be made and shall be noted in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 record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When a Hearing is expedited and the interests of the parties wil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ot be prejudiced, any part of the evidence may be received in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written form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75  Testimony and Cross-Examination of Witness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ritten narrative testimony may be introduced by a party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nly if provided to all other parties of record pri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ate of the hearing and only after the opposing partie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d an opportunity to object to all or portions of the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stimony and to obtain a ruling on said objections prior to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roduction.  The person whose testimony is submitted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at the hearing for cross-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parties may cross-examine any other party's witnes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ope of cross-examination shall be defined by the scope of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Employees of one party required by order of the Hearing Offic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end a hearing may be examined as if under cross-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f the Hearing Officer determines that a witness is hostil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willing, the party calling the witness may examine the wit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if under cross-examin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Questions calling for an opinion of an expert witness nee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ypothetical in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80  Official Noti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)  </w:t>
      </w:r>
      <w:r>
        <w:rPr>
          <w:rFonts w:eastAsia="MS Mincho;ＭＳ 明朝"/>
          <w:i/>
          <w:iCs/>
        </w:rPr>
        <w:t>Official notice may be taken of matters of which the circuit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courts of Illinois may take judicial notice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)  </w:t>
      </w:r>
      <w:r>
        <w:rPr>
          <w:rFonts w:eastAsia="MS Mincho;ＭＳ 明朝"/>
          <w:i/>
          <w:iCs/>
        </w:rPr>
        <w:t>Official notice may also be taken of generally recogniz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echnical or scientific facts whithin the agency's specialized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knowledge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Parties shall be notified either before or during the hearing or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by reference in preliminary reports or otherwise, of the materia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officially noticed, including any staff memoranda or data, an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they shall be afforded an opportunity to contest the material so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noticed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85  Records in Other Proceeding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Hearing Officer shall order the record, or any part thereo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ny relevant proceeding before the Agency or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artment or subdivision, incorporated into the recor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nt procee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a party or intervenor desires to offer in evidenc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rtion of the record in any other proceeding, such porti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offered in the form of a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90  Documentary Evidenc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levant scientific or technical articles, treatises, or materi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y be introduced into evidence by stipulation of the parties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ject to qualification of the author and subject to refu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disputation through any introduction of comparable documen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idence or expert testimon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writing or record made as a memorandum of any 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nsaction, occurrence or event shall be admissible as evid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ct, transaction, occurrence or event provided it was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regular course of the business to make such a memorandum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ord at the time of such an act, transaction, occurren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ent or within a reasonable time thereaf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ll other circumstances of the making of the writing or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 lack of personal knowledge by the maker, may be sh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fect its weight but shall not affect its admi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295  Exhibi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oposed exhibits shall be reviewed or exchang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-hearing conference or otherwise prior to the hearing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so requires in order to expedite the procee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earing Officer may deny admission as evidence of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hibits not reviewed or exchanged if no prehearing conferenc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ld or if it is shown that the exhibits were out of the part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ustody or did not exist at the time of the original 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exhibits shall be marked for identification in accord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following standard marking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C = complaina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R = respond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 = interven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Other additional markings required for clarity may be used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may 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00  Consolid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time after a contested case has been initiated, any part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Officer may move to consolidate other contested case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questions of fact or law between identical parites or betw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to the contested case and the Agency.  Such motion shall be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earing Officer determines that to do so would be 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of the parties, and would result in the expeditious and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05  Transcript of Hear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ithin 21 days of the completion of the hearing the complain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his/her own cost shall furnish the Agency a legible copy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 stenographic transcript of the hearing.  Any unreaso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ay in the filing of the transcript may subject the petit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sanctions in accordance with Section 168.40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fter the transcript is filed, the Hearing Officer shall for 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0) days  after the date of filing entertain reques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rrections and enter corrections either on the record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quent hearing or in an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ny person may inspect and copy the hearing record pursu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 requirements for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pection of Agency Documents filed with the Secretary of Stat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 on June 2,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10  Proposed Findings of Fact and Conclusions of Law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Hearing Officer finds it necessary in order to rend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ision, the Hearing Officer shall require and establis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hedule for the filing of briefs, proposed findings of fa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lusions of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proposed findings of fact and conclusions of law shall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Be in writing and served upon all other par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Be accompanied by a supporting statement or brief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tate specifically all matters officially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15  Proposal for Decis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fter the hearing is concluded, the Hearing Officer or desig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employee who has read the record shall fil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rector or the Director's designee and serve upon the parti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al for decision based exclusively 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Evidence and arguments presented during the cours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earing and made a part of the reco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gency's experience, technical competence and specializ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nowledge shall be utilized in the evaluation of the evide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presented during the course of the hearing and made pa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record, and the Hearing Officer determines that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idence is relevant, however, it must be stat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al for decision where in relation to the evidence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s been us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Stipulations of fa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Matters officially notic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roposal for Decision shall be final in form and dispo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ll issues in the c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roposal for decision shall contai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hort statement of the nature of the proceeding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omplete references to the specific statutes or regul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iss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 list of exhibits admitted in eviden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Specific findings of fa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Specific conclusions of law based upon the findings of f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applicable constitutional principles, statutes, and rul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regul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n appropriate recommendation for the disposi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tire contested case including a statement of reasons b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the findings of fact and conclusions of law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No substantive finding of fact or conclusion of law nor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mmendation in the proposal for decision shall be bi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the Dir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20  Contested Cas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 in a contested case shall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pleadings (including all notices and responses thereto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tions, and ruling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hearing recor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Evidence receiv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statement of matters officially noticed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8.280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Offers of proof, objections and rulings there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Proposed findings and exception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Any decision, opinion or report by the Hearing Offic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)  All staff memoranda or data submitted to the Hearing Offic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mbers of the Agency in connection with their conside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as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)  Any stipulations, settlement agreements, or consent orders en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o by any of the parties prior to the hear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)  Any communication prohibited by Section 15 of the APA but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unications shall not form the basis for any finding of fa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  Proposed finding of fact and conclusion of law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)  Proposal for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325  Decision in Contested Ca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ithin 21 days after service of the proposal for decisi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es may file with the Director exceptions, and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dings of fact, and present a brief to the Director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after the Director shall issue a Final Decision or Or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Director's final decision or order adverse to a party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ested case shall be in writing or stated in the recor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1)  </w:t>
      </w:r>
      <w:r>
        <w:rPr>
          <w:rFonts w:eastAsia="MS Mincho;ＭＳ 明朝"/>
          <w:i/>
          <w:iCs/>
        </w:rPr>
        <w:t>The final decision shall include findings of fact and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conclusions of law, separately stated</w:t>
      </w:r>
      <w:r>
        <w:rPr>
          <w:rFonts w:eastAsia="MS Mincho;ＭＳ 明朝"/>
        </w:rPr>
        <w:t>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)  </w:t>
      </w:r>
      <w:r>
        <w:rPr>
          <w:rFonts w:eastAsia="MS Mincho;ＭＳ 明朝"/>
          <w:i/>
          <w:iCs/>
        </w:rPr>
        <w:t>Findings of fact, if set forth in statutory language, shall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be accompanied by a concise and explicit statement of the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underlying facts supporting the finding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)  </w:t>
      </w:r>
      <w:r>
        <w:rPr>
          <w:rFonts w:eastAsia="MS Mincho;ＭＳ 明朝"/>
          <w:i/>
          <w:iCs/>
        </w:rPr>
        <w:t>If, in accordance with agency rules, a party submitt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proposed findings of fact, the decision shall include a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     </w:t>
      </w:r>
      <w:r>
        <w:rPr>
          <w:rFonts w:eastAsia="MS Mincho;ＭＳ 明朝"/>
          <w:i/>
          <w:iCs/>
        </w:rPr>
        <w:t>ruling upon each proposed finding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)  </w:t>
      </w:r>
      <w:r>
        <w:rPr>
          <w:rFonts w:eastAsia="MS Mincho;ＭＳ 明朝"/>
          <w:i/>
          <w:iCs/>
        </w:rPr>
        <w:t>Parties or their agents appointed to receive service of process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shall be notified either personally or by registered or certified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mail or any decision or order.  Upon request a copy of the</w:t>
      </w:r>
    </w:p>
    <w:p>
      <w:pPr>
        <w:pStyle w:val="PlainText"/>
        <w:rPr>
          <w:i/>
          <w:i/>
          <w:iCs/>
        </w:rPr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decision or order shall be delivered or mailed forthwith to each</w:t>
      </w:r>
    </w:p>
    <w:p>
      <w:pPr>
        <w:pStyle w:val="PlainText"/>
        <w:rPr/>
      </w:pPr>
      <w:r>
        <w:rPr>
          <w:rFonts w:eastAsia="Courier New"/>
          <w:i/>
          <w:iCs/>
        </w:rPr>
        <w:t xml:space="preserve">         </w:t>
      </w:r>
      <w:r>
        <w:rPr>
          <w:rFonts w:eastAsia="MS Mincho;ＭＳ 明朝"/>
          <w:i/>
          <w:iCs/>
        </w:rPr>
        <w:t>party or to the party's attorney of record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C:  MISCELLANEOU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400  Sanc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a party or any person refuses to comply with any pro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se rules or fails to comply with any order entered under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ules, the Hearing Officer shall enter such orders as a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, among others,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at further proceedings be stayed until there is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the order or rul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at the offending party be debarred from filing any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eading relating to any issue to which the refusal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ilure relat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at the offending party be debarred from maintaining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cular claim or defense relating to that issu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at a witness be barred from testifying concerning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sue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at any portion of the offending party's pleadings rela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hat issue be strick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a party or person refuses to answer any question propound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position, the deposition shall be completed on other matter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journed, as the proponent of the question may pre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after, on notice to all persons affected thereb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nent may move the Hearing Officer for an order compell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sw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a party fails to answer any interrogatory served upon him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nent of the interrogatory may on notice move for an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elling an answer.  If the Hearing Officer find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usal or failure was without substantial justifica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aring Officer shall require the party or person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405  Ex Parte Commun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The Hearing Officer, after notice of a contested case hearing, shall not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communicate directly or indirectly in connection with any issue of fact or</w:t>
      </w:r>
    </w:p>
    <w:p>
      <w:pPr>
        <w:pStyle w:val="PlainTex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any other issue with any person or party, except upon notice and</w:t>
      </w:r>
    </w:p>
    <w:p>
      <w:pPr>
        <w:pStyle w:val="PlainText"/>
        <w:rPr/>
      </w:pPr>
      <w:r>
        <w:rPr>
          <w:rFonts w:eastAsia="MS Mincho;ＭＳ 明朝"/>
          <w:i/>
          <w:iCs/>
        </w:rPr>
        <w:t>opportunity for all parties to participate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68.410  Sever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portion of these rules is for any reason held to be unconstitu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violative of law by a court of competent jurisdiction, such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affect or impair the validity of the remaining portion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28:00Z</dcterms:created>
  <dc:creator>Win 95</dc:creator>
  <dc:description/>
  <dc:language>en-US</dc:language>
  <cp:lastModifiedBy>Win 95</cp:lastModifiedBy>
  <dcterms:modified xsi:type="dcterms:W3CDTF">2000-09-22T15:39:00Z</dcterms:modified>
  <cp:revision>7</cp:revision>
  <dc:subject/>
  <dc:title>                    TITLE 35:  ENVIRONMENTAL PROTECTION</dc:title>
</cp:coreProperties>
</file>