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TITLE C:  WATE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I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3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RMINATION OF AMMONIA NITROGEN WATER QUALITY BASED EFFLUENT LIMI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DISCHARGES TO GENERAL USE W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5.101   Purpose, Scope and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5.103  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UBPART B:  AMMONIA NITROGEN (as N) WATER QUALITY STANDARDS AND WQB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5.201  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5.203   Conversion of Total Ammonia and Un-ionized Ammonia Nitr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5.205   Estimation of Projected Effluent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5.207   Mixing Allow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5.209   Calculation of Preliminary Effluent Lim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5.211   Summary of the Results for a Reasonable Potential Analysi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Determination of Ammonia Nitrogen WQB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PART C:  EFFLUENT MODIFIED WA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5.301  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5.303   EMW Application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5.305   Evaluation of EMW Appl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5.307   Determination of EMW Desig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5.309   Procedures for Delineating an EM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5.311   Ammonia Nitrogen Decay Eq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5.313   Restrictions Applicable to Discharges with EM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5.315   Publication of EM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Implementing and authorized by Section 39 of the Illin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Protection Act [415 ILCS 5/39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dopted at 23 Ill. Reg. 7267, effective June 9,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In this Part, unless the context clearly indicates otherw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cript numbers or letters are denoted by parentheses; subscrip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oted by bracket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5.101  Purpose, Scope and Applica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is Part contains procedures to determine water quality ba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ffluent limits for ammonia nitrogen (as N) (ammonia nitrog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QBELs) that are necessary to prevent waters of the State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ceeding water quality standards pursuant to 40 CFR 122.44(d)(1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35 Ill. Adm. Code 309.141(d)(3).  Ammonia nitrogen WQBELs m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sufficient to ensure compliance with the water qu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ndards for ammonia nitrogen found in the Illinois Pol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rol Board (IPCB) regulations at 35 Ill. Adm. Code 302.20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02.212, 302.213 and 304.12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mmonia nitrogen WQBELs  are applicable to the general use wa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St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re shall be an opportunity for compliance with the ammon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itrogen water quality standards as provided by the IPC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gulations through application of allowed mixing, mixing zo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zones of initial dilution at 35 Ill. Adm. Code 302.102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02.213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In addition to water quality based effluent limits, the discha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ammonia nitrogen from a facility may be limited based on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sions in the Environmental Protection Act [415 ILCS 5] (Act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regulations adopted thereunder or the Federal Water Pol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rol Act, 33 USC 1251-1387 (FWPCA) and regulations adop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reu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5.103  Definition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erms in this Part shall have the meanings set forth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Protection Act and in the IPCB regulations under 35 Ill. Ad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301 and 302 except, for purposes of this Part,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s appl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7Q10" means the average daily flow of the lowest total flow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ven day period that occurs once in a 10 year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AWQMN" or "Ambient Water Quality Monitoring Network" mean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twork of sampling stations maintained by the Agency and loc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 streams throughout the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Agency" means the Illinois Environmental Protection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Ammonia decay" refers to the cumulative effect of nitrific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olatilization, plant uptake, and other processes that redu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centration of ammonia nitrogen in waters by natural 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cfs" means cubic feet per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DAF" means design average f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DMR" means discharge monitoring repo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EMW" or "Effluent Modified Water" means those waters or por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waters that the Agency has determined, pursuant to 35 Ill. Ad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de 302.213, are not subject to the chronic ammonia nitrog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ndards of 35 Ill. Adm. Code 302.212(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IPCB" means the Illinois Pollution Control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ISWS" means the Illinois State Water Survey, a part of the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Scientific Research and Analysis in the Illinois Departm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tural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Kjeldahl" means the total of organic nitrogen and ammon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itrog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MGD" means million gallons pe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PEL" or "Preliminary Effluent Limitation" is an estimate of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owable discharge concentration taking into conside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owed mixing or di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PEQ" or "Projected Effluent Quality" is the maximum contamin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centration estimated to be discharged by a facility or activ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aking into account statistical analysis of the discharg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Reasonable Potential Analysis" or "Reasonable Potential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ceed" means the procedure to predict whether an existing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uture discharge may cause or contribute to a violation of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lity standards, criteria or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Summer" means the months of April through October, inclu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USEPA" means the United States Environmental Protection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USGS" means the United States Geological Surv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WQBEL" or "Water Quality Based Effluent Limit" means an NPD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limit that ensures that applicable water quality stand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criteria are met in waters where such standards and criter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Winter" means the months of November through March, inclusiv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UBPART B:  AMMONIA NITROGEN (as N) WATER QUALITY STANDARDS AND WQB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5.201  Introduc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ed for an ammonia nitrogen (as N) WQBEL is based on the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of a discharge to cause or contribute to a viol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ammonia nitrogen water quality standard.  During the NP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review process, the Agency shall conduct an analysi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 potential for ammonia to exceed or contribute to excur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he ammonia nitrogen water quality standard that may occu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water.  This analysis shall be conducted for both acu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onic winter and summer ammonia nitrogen water quality standard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may subdivide summer or winter periods into quarterly or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gments with analysis of reasonable potential corresponding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er time segments in individual permit applic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first step in the reasonable potential analysis is to comp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rojected Effluent Quality (PEQ), as provided in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55.205, to the water quality standard as converted to to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mmonia nitrogen as provided in Section 355.203.  If the PEQ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ss than or equal to the water quality standard as conver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tal ammonia nitrogen as provided in Section 355.203, then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asonable potential to exceed the standard exists and no efflu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mitation will be established in the permit unless otherwi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rranted under subsection (c) of this Se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f the PEQ exceeds the applicable water quality standar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verted to total ammonia nitrogen as provided in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55.203, the analysis shall proceed to the second step as provi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Section 355.207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f the wastewater prior to treatment contains total Kjeldah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itrogen at levels in which a reasonable potential to exceed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lity standards as converted to total ammonia nitrogen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d in Section 355.203 exists, then the discharge of ammon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itrogen shall be limited in the NPDES permit by an ammon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itrogen WQBEL.  Reasonable potential to exceed water qu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ndards will be determined consistent with Sections 355.2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rough 355.211 of this Part.  Even if there appears to b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tential to exceed the water quality standards bas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ffluent quality analysis in subsection (a) or (b), an ammon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itrogen WQBEL shall be establ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5.203  Conversion of Total Ammonia and Un-ionized Ammo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</w:rPr>
        <w:t>Nitr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umeric water quality standards for ammonia nitrogen in 35 Ill. Ad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302.212 are established as the un-ionized fraction of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monia nitrogen present, since the un-ionized component more clo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s to the toxicology information utilized in deriving the ammo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trogen standard.  However, most discharge monitoring data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iving a PEQ will be in the form of total ammonia nitrogen.  WQBEL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et as total ammonia nitrogen concentrations. The conversion form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d in 35 Ill. Adm. Code 302.212 shall be used to estim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ion of total ammonia nitrogen that exists in the un-ionized con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mary variables effecting the equilibrium between ioniz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-ionized fractions are temperature and pH.  Both stream temperat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 can be expected to be different than discharge temperature and p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 the conversion calculation will be based on conditions  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xist downstream of the discharg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Where stream specific data is available, that data shall b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asis for the selection of temperature and pH values to be us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verting total ammonia nitrogen to un-ionized ammonia nitrog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n stream specific data is not available, data from the clos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presentative Agency water quality monitoring station du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st recent five years will be used in this conversion formul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temperature will be set at the 75th percentile (75 perc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values are less than).  The pH value will be set at the 75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centile (75 percent of the values are less than)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ation of both acute and chronic conditions.  If the 75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centile pH value results in a permit limit for chronic expo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ditions (monthly average ammonia permit limit) less than 1.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g/L summer limit or 4.0 mg/L winter limit, the values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alculated based on a 50th percentile pH value (half the val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e less than).  The permit limit will then be set at the val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rived with a 50th percentile pH as long as that value doe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ceed 1.5 mg/L for summer months and 4.0 mg/L for winter month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f a 50th percentile pH value would allow a higher summer li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n 1.5 mg/L, the limit will be set at 1.5 mg/L.  If a 50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centile pH would allow a higher winter limit than 4.0 mg/L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nter limit would be set at 4.0 mg/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When sufficient stream specific information is availabl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imultaneous measurements of total ammonia, pH, and temperature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version relationship reflecting the dynamic interaction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, temperature and ammonia equilibrium may be developed inst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approach presented in subsection (a)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5.205  Estimation of Projected Effluent Quality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ed Effluent Quality (PEQ) is the estimation of the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effluent concentration.  Individual PEQs shall be estima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summer and winter acute and chronic exposure perio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PEQ shall be derived from representative facility speci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ta to reflect a 95 percent confidence level for the 95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centile value.  These data will be presumed to adhere 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ognormal distribution pattern with a coefficient of vari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.6 unless the facility's effluent data demonstrates a diffe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tribution pattern.  If facility specific data in excess of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ta values is available, a facility specific coeffici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ariation that is the ratio of the standard deviatio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ithmetic average may be calculated.  The PEQ is derived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pper bound of a 95 percent confidence bracket around the 95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centile value through a multiplier from the following t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ed to the maximum value in the data set that has its qu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sured consistent with subsection (e) as appropriate for ac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chronic data s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Q = (maximum data point)(statistical multipli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efficient of Vari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. of Samples    0.1   0.2   0.3   0.4   0.5   0.6   0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              1.4   1.9   2.6   3.6   4.7   6.2   8.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                 1.3   1.6   2.0   2.5   3.1   3.8   4.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                 1.2   1.5   1.8   2.1   2.5   3.0   3.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                 1.2   1.4   1.7   1.9   2.2   2.6   2.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                 1.2   1.4   1.6   1.8   2.1   2.3   2.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                 1.1   1.3   1.5   1.7   1.9   2.1   2.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                 1.1   1.3   1.4   1.6   1.8   2.0   2.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                 1.1   1.3   1.4   1.6   1.7   1.9   2.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                 1.1   1.2   1.4   1.5   1.7   1.8   2.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0                1.1   1.2   1.3   1.5   1.6   1.7   1.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                1.1   1.2   1.3   1.4   1.6   1.7   1.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2                1.1   1.2   1.3   1.4   1.5   1.6   1.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3                1.1   1.2   1.3   1.4   1.5   1.6   1.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4                1.1   1.2   1.3   1.4   1.4   1.5   1.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5                1.1   1.2   1.2   1.3   1.4   1.5   1.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6                1.1   1.1   1.2   1.3   1.4   1.5   1.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7                1.1   1.1   1.2   1.3   1.4   1.4   1.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8                1.1   1.1   1.2   1.3   1.3   1.4   1.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9                1.1   1.1   1.2   1.3   1.3   1.4   1.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0                1.1   1.1   1.2   1.2   1.3   1.4   1.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0                1.0   1.1   1.1   1.1   1.2   1.2   1.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0                1.0   1.0   1.1   1.1   1.1   1.1   1.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0                1.0   1.0   1.0   1.0   1.0   1.0   1.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0 or greater     1.0   1.0   1.0   1.0   1.0   1.0   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efficient of Var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. of Samples    0.8   0.9   1.0   1.1   1.2   1.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              10.1  12.6  15.5  18.7  22.3  26.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                 5.4   6.4   7.4   8.5   9.7   10.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                 4.0   4.6   5.2   5.8   6.5   7.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                 3.3   3.7   4.2   4.6   5.0   5.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                 2.9   3.2   3.6   3.9   4.2   4.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                 2.6   2.9   3.1   3.4   3.7   3.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                 2.4   2.6   2.8   3.1   3.3   3.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                 2.3   2.4   2.6   2.8   3.0   3.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                 2.1   2.3   2.4   2.6   2.8   2.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0                2.0   2.2   2.3   2.4   2.6   2.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                1.9   2.1   2.2   2.3   2.4   2.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2                1.9   2.0   2.1   2.2   2.3   2.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3                1.8   1.9   2.0   2.1   2.2   2.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4                1.7   1.8   1.9   2.0   2.1   2.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5                1.7   1.8   1.8   1.9   2.0   2.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6                1.6   1.7   1.8   1.9   1.9   2.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7                1.6   1.7   1.7   1.8   1.9   1.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8                1.6   1.6   1.7   1.7   1.8   1.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9                1.5   1.6   1.6   1.7   1.8   1.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0                1.5   1.5   1.6   1.6   1.7   1.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0                1.3   1.3   1.3   1.3   1.4   1.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0                1.1   1.2   1.2   1.2   1.2   1.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0                1.1   1.1   1.1   1.1   1.1   1.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0 or greater     1.0   1.0   1.0   1.0   1.0   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If the PEQ determined in this Section is less than or equ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he applicable water quality standard, there is n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asonable potential and no WQBEL will be established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mit unless otherwise warranted under Section 355.201(c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If the PEQ as determined in this Section exceed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cable water quality standard but does not exceed the PE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termined through Section 355.209, there is no reasona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tential and no WQBEL will be established unless otherwi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arranted under Section 355.201(c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Agency shall compare monthly average effluent data valu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n available, with the chronic water quality standar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valuate the need for monthly average WQBEL.  If a monthly ave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QBEL is included in an NPDES permit, the Agency will also inclu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daily maximum WQBEL to enforce the acute water  qu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ndar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Agency may apply other scientifically defensible statist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thods for calculating PEQ at the 95 percent upper confid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el for use in the reasonable potential analysis.  For new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isting discharges where no prior operating record is availabl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Q shall be estimated based on knowledge of the tribut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stewater characteristics and treatment facility capabilit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existing sources where the PEQ for the term of the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nnot be accurately characterized by historical performance da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 specified in subsection (a) of this Section due to 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anges in tributary loading, plant operating parameters or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actors affecting treatment efficiency during the term cove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ermit, a PEQ representative of the future permit term ma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stimated by analysis of the historical data consisten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ection (a) with adjustment of the historical value to refl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change expected from the anticipated loading or oper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ang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Regardless of the statistical procedure used, if the PEQ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mmonia nitrogen (as N) is less than or equal to the water qu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ndard, the Agency shall deem the discharge not to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asonable potential to exceed and a WQBEL shall not be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less otherwise required under Section 355.20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Data Requir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derivation of PEQ is based on the effluent qu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monstrated by self-monitoring data as required by the NPD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or Agency-generated data, such as effluent sampling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acility-related stream studies.  Effluent data us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rivation of PEQ shall be representative of the concentr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ariability of ammonia nitrogen in the discharge anticipat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pplicable period of the  NPDES permit.  Data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llected and analyzed in accordance with USEPA or Agency appr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ampling and analytical methods (40 CFR 136).  The foll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riteria shall be followed in data selectio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most recent five years of data shall be used unles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cy determines that an alternative period bet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presents the time period for which effluent quality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ing projected.  Such  alternative time periods may includ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ut are not limited to, shorter periods that reflect chang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charge characteristics resulting from changes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nufacturing activities or wastewater treatment systems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data anomalies resulting from collection, analysis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cording errors or atypical plant operating conditions ma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eliminated from th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5.207  Mixing Allowanc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PEQ for ammonia nitrogen (as N) is greater than the water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, the Agency shall assess the level of treatment being provi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charger.  If the discharger is providing (or will be providing)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of treatment consistent with the best degree of treatment requi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 Ill. Adm. Code 304.102(a), the PEQ derived under Section 355.205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mpared to the PEL determined by applying allowed dilu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harge consistent with Section 355.20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5.209  Calculation of Preliminary Effluent Limita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preliminary effluent limitation (PEL) is calculated in a ma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alance approach reflecting allowed dilution as referenc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tion 355.207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QS = [(Q[e])(PEL) + (Q[d])(C[d])]/(Q[e] + Q[d]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L = [WQS(Q[e] + Q[d]) - (Q[d])(C[d])]/Q[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QS  = applicable water quality standard as converted to tot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mmonia nitrogen pursuant to Section 355.2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[e] = effluent flow 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[d] = allowed mixing flow rate as determined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mixing zone provisions of 35 Ill. Adm. Code 302.102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mplementation procedures adopted there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[d] = background ammonia nitrogen (as N) concentration in mix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ffluent flow rate shall be selected to coincide with the crit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ream flow condition used to quantify allowed di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ypically this will be estimated to be the average of the low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ree months average flow rate during the previous year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omestic wastewater sources.  For industrial and other waste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ources where flow rates are not directly correlated to clima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tterns, Q[e] will be estimated as the average of the high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ree monthly average flow rates.  With either approach, Q[e]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modified when future flows are expected to v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ignificantly from historical dat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reasonable potential analysis shall be completed separa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the winter and summer seasons and for acute and chronic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lity standards.  The Agency may subdivide summer or wi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iods into quarterly or monthly segments with analysi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asonable potential corresponding to those smaller time seg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individual permit applications. WQBELs based on the acute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lity standard shall be expressed as a daily maximum.   WQB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ased on the chronic water quality standard shall be express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monthly ave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5.211  Summary of the Results for a Reasonable Potential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</w:rPr>
        <w:t>and the Determination of Ammonia Nitrogen WQBE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f the PEQ determined in Section 355.205 is less than or equal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pplicable water quality standard, there is no reason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tential and no WQBEL will be established in the permit un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therwise warranted under Section 355.201(c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f the PEQ exceeds the applicable water quality standard but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t exceed the PEL determined through Section 355.209, there i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asonable potential and no WQBEL shall be established un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therwise warranted under Section 355.201(c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f the PEQ exceeds the PEL determined through Section 355.209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re is reasonable potential to exceed the standard and the P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established as the WQBE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If a WQBEL is warranted under Section 355.201(c), the WQBEL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set at the PEL as determined through Section 355.209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PART C:  EFFLUENT MODIFIED W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5.301  Introduc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PCB regulations at 35 Ill. Adm. Code 302.202, 302.212, 302.213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4.122 establish provisions for designating waters as EMWs.  EMW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to all general use water quality standards  except for the ch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monia nitrogen water quality standards of 302.212(b).  This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s for the designation of an EMW wherein the chronic por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-ionized standard is inapplicable.  In lieu of the chronic standar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PCB has established discharge restrictions at 35 Ill. Adm. Code 304.122(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y discharge tributary to an EMW.  These restrictions include li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discharges at 1.5 mg/L total ammonia nitrogen during the April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ober summer season and 4.0 mg/L total ammonia nitrogen during Nov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March as monthly averages.  Beyond these monthly average lim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also a provision to assure continuation of the existing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and adherence to the nondegradation provision of 35 Ill. Ad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302.105.  The criteria for designation of an EMW include two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:  the water body must have the potential to exceed the ch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due to a permitted discharge; and the elevated chronic ammo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trogen concentration will not adversely impact designated us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ed stretch of the water body.  EMW status shall be designa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water body if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quatic life expected to exist in the receiving waters is know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tolerant of the projected ammonia nitrogen concentr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ulting from the treatment plant effluent in conjunction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mbient conditions.  Determination of the aquatic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pected to inhabit the receiving waters shall be consisten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ream morphology, particularly physical features and hydrolog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gimes of the water bod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receiving stream does not exceed the acute water qu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ndard of 35 Ill. Adm. Code 302.212(b)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discharger demonstrates a reasonable potential to exce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ronic ammonia nitrogen standard pursuant to Subpart B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 EMW cannot be granted, then monthly average effluent limi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PDES permit shall be determined from the procedures for establ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monia nitrogen WQBELs pursuant to Subpart B of this Part.   If necessa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chedule to attain compliance with these limits shall also be inclu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charger's NPDES per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5.303  EMW Application Requirement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shall consider designating a portion of the receiving water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n EMW upon receipt of a valid application for an EMW and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of this Subpart are m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ll applicants shall provid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name, address and design average flow of the facilit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ll instream ammonia nitrogen, pH and water temperature dat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llected by or available to the applica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 physical description of the receiving stream inclu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formation on depth, substrate, instream cover, aver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dth, percent canopy, riffle-pool sequence, stream gradi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other pertinent factors that the discharger wishes to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sidered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any other information concerning the receiving waterbody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applicant believes is relev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eiving stream information must be collected from the rea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ticipated to constitute the requested EMW and continu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ownstream for an additional distance comprising 33%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ested EMW lengt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pplicants having one or more of the following characteristi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supply, in addition to the information in subsection (a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formation required under subsection (c) below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 DAF larger than 0.25 MG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 receiving stream with springs, or other source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manent flow constituting 7Q10 flows of greater than zer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excluding the applicant's discharge), upstream or with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ach of the anticipated EMW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 discharge location on a receiving stream evaluated und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Agency's Biological Stream Characterization (BSC) progra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having received an "A" or "B" rating, provide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charge is located no more than four stream miles upstrea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furthest upstream BSC monitored si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Dischargers applying for EMW status and having one or mor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aracteristics of subsection (b) above must also suppl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llowing informatio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Stream survey data that assesses ammonia nitrogen impac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aquatic life of the receiving stream.   Generally, dat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llected within the past five years that are reflectiv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urrent loading, stream flow, and physical conditions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ferred.  If none of these factors have significant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nged, older data may suffice.  However, any additio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ta concerning the aquatic life community of the receiv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ream must be included in the application as it becom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known to the discharger. The Agency may have previous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ducted such studies and these may satisfy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irement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Data concerning the presence of sensitive species inclu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reatened and endangered federally or State listed aquati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pecies, self-sustaining populations of cold water species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pecies of special significance regarding their sensitiv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ammonia nitrogen.  Such data may be available from one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re of the following sources or other local or regio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ource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the Illinois Department of Natural Resources Divis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atural Resources Review &amp; Coordinat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the report "Biologically Significant Illinois Streams"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publication of the INHS (Center for Biologic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versity Technical Report 1992(1));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)  local colleges and univers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5.305  Evaluation of EMW Application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shall evaluate EMW applications based on al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pursuant to Section 355.303, as well as information availabl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's monitoring programs.  Additionally, the Agency shall see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 information from other Illinois natural resource agencies. 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shall include the follow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biological studies conducted on the receiving water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mmonia nitrogen, pH, and temperature data from ambient, intens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asin, or facility-related stream survey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mmonia nitrogen, pH and temperature effluent data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physical instream habitat data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total ammonia nitrogen loading and related information attribu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other sources in the affected re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5.307  Determination of EMW Designa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evaluating the EMW application and any addition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, the Agency shall determine whether the receiving stream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ated as an EMW based on the provisions of 35 Ill. Adm. Code 302.21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4.122, and 355.305.  Existing EMW designations are subject to review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hether requirements for such designations continue to be me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f an NPDES permit renewal or modific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f the Agency determines that a receiving stream canno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signated as an EMW, the Agency shall notify the applican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riting as to its decision and the basis for that decis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f a receiving stream can be designated as an EMW, the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issue a public notice that contain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determination of the length of the EMW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summary of the ecological analysis used in the EM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signation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5.309  Procedures for Delineating an EMW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thodology for determining the length of a water body to be desig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MW shall be based on the chronic total ammonia nitrogen (as N)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standard for winter conditions and a decay coefficient re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er ambient conditions as indicated in Section 355.311.  Wi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depict the "worst-case" ammonia nitrogen decay rates and a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used when calculating the reach of a water body to be designated as EM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odeling shall be performed in the following manner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Downstream waters shall be subdivided into segments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harge and stream cross-sectional area are uniform.  Seg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ll typically begin at confluences with other streams or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ditional point sources of total ammonia nitrogen (as N) 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receiving wa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DAF for domestic wastewater treatment plants and the maxim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low for industrial plants and other point sources of ammon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itrogen (as N) downstream will be used as effluent flow rate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nalysis.  A 7Q10 flow rate shall be determined for ea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gment.  Discharge rates under 7Q10 conditions are to be obtai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rom maps generated by the ISWS unless the Agency has previous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roved an alternate 7Q10 discharge r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average velocity for each segment shall be derived for 7Q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harge conditions.  In the absence of field measure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elocity shall be determined from hydraulic geometry equ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rived by the ISWS.  These equations are publish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iversity of Illinois Water Resources Center publication, "WR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earch Report No. 15, Hydraulic Geometry of Illinois Streams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July 1968), which is hereby incorporated by referen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es no further editions or amendments.  A minimum velocit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.2 ft/sec will be used unless field measurements  indicate th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fferent velocity exists during 7Q10 condi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chronic water quality standard shall be converted to to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mmonia nitrogen (as N) as outlined in Section 355.203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The concentrations of ammonia nitrogen in the effluents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same as the monthly average winter ammonia nitrogen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mit for the point source.   If no monthly average winter ammon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itrogen permit limit exists, then a value of 4.0 mg/L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s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The ammonia nitrogen concentration at the end of each seg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calculated using the equations contained in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55.311.  The point at which the water quality standard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t shall be the downstream terminus of the EMW.  The lengt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EMW shall equal the sum of all segment lengths, but in no c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less than 100 yards in lengt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The permittee has the opportunity to submit field measurement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used in this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5.311  Ammonia Nitrogen Decay Equa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cay equation shall be used to predict instream ammonia nitr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ions at locations downstream of the outfall, thereby deter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near extent of the EM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Modeling of the decay (conversion to nitrite/nitrate) of ammon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itrogen from a discharge and predicting the levels of ammon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itrogen at points downstream from the discharge shall foll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cay equ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[nf] = [(Q[n] C[n] + Q[n-1] C[n-1])/(Q[n-1] + Q[n])] x e-(k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re the parameters used in the decay equation are defin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llow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[nf]   =   ammonia nitrogen concentration at the end of seg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n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       =   travel time to point "n" (day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[n]    =   additional flow introduced into segment "n" (cfs) (se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355.309(b) for initial segment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[n]    =   ammonia nitrogen concentration introduced into seg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n" (monthly average effluent limit for initi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gment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[n-1]  =   upstream 7Q10 flow rate or flow rate entering seg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n" from previous segment (cf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[n-1]  =   upstream ammonia nitrogen concentration ente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gment "n" from previous seg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       =   first order decay coefficient used in determining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atural biological, physical, and chemical degrad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ammonia nitrogen that occurs. The value of "k" ma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ary as a function of the receiving strea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racteristics.  In the absence of stream specifi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a, a representative value shall be selected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udies of streams with similar characteristic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all be used in calculations as a default valu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resentative of winter ammonia nitrogen deca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Where no upstream flow is available for mixing and no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ources of ammonia nitrogen are present downstream, the equ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duces to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[nf] = C[n] e(-k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[nf] = the applicable winter chronic water quality standar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[n]  = monthly average winter effluent li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5.313  Restrictions Applicable to Discharges with EMW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Agency issues a publication of a draft NPDES permit designat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W, effluent limits for ammonia nitrogen shall be protectiv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quatic community expected to exist in the EMW as provided in 35 Ill. Ad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304.12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n no instance shall these effluent limits exceed 30 day ave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centrations of 1.5 mg/L total ammonia nitrogen (as N) du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months of April through October, and 4.0 mg/L total ammon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itrogen (as N) during the months of November through Marc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When uses are at risk of impact due to increased concentration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mmonia nitrogen, more stringent 30 day average effluent lim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incorpora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draft permit shall also include daily maximum effluent lim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total ammonia nitrogen (as N) and these shall be determin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ying the acute water quality standards of 35 Ill. Adm.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02.212(b) pursuant to Section 355.203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Agency shall take final action as to the designation of an EM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current with final NPDES permit issuance.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5.315  Publication of EMW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shall compile the number and length of EMWs and repo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in each edition of the Illinois Water Quality Report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ction 305(b) of the Federal Clean  Water Act, as amended, 33 US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15(b), and in the Illinois Register on a semi-annual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4:25:00Z</dcterms:created>
  <dc:creator>Win 95</dc:creator>
  <dc:description/>
  <dc:language>en-US</dc:language>
  <cp:lastModifiedBy>Erin Conley</cp:lastModifiedBy>
  <cp:lastPrinted>2000-08-25T12:13:00Z</cp:lastPrinted>
  <dcterms:modified xsi:type="dcterms:W3CDTF">2000-09-01T14:25:00Z</dcterms:modified>
  <cp:revision>2</cp:revision>
  <dc:subject/>
  <dc:title>                    TITLE 35:  ENVIRONMENTAL PROTECTION</dc:title>
</cp:coreProperties>
</file>