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TLE 35: 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TITLE A:  GENERAL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PTER II: 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ART 18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ROCEDURES AND CRITERIA FOR REVIEWING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S FOR PROVISIONAL VARI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PART A:  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0.101  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0.102   Defin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BPART B:  APPLICATIONS FOR PROVISIONAL VARI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0.201   Applic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0.202   Requirements of the Written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0.203   Preliminary Review of the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0.204   Emergency Appl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PART C:  AGENCY DECISION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0.301   Criteria for Reviewing Appl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0.302   Final Agency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0.303   Recommendation to th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PART D:  EXTENSIONS OF PROVISIONAL VARI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0.401   Applications for Extensions of Provisional Vari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0.402   Criteria for Reviewing Applications for Extensions of Provis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ari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Implementing and authorized by Section 35(b) 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Protection Act (Ill. Rev. Stat. 1979, ch.  111 1/2, p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35(b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Adopted at 5 Ill. Reg. 6341, effective June 2, 198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PART A: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0.101 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ules establish the procedures and the criteria which  the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use to review applications and to make  recommendation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lution Control Board (Board) for  granting provisional vari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5(b) of the Act  states that such provisional variances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ed by the  Board "upon notification from the Agency that complian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 short term basis with any rule or regulation, requirement or  or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ard, or with any permit requirement would  impose an arbitrar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easonable hardshi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0.102  Definitio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 used in these rules are defined as in the Act and in the  reg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BPART B:  APPLICATIONS FOR PROVISIONAL VARI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0.201  Applicant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ny person subject to the Environmental Protection  Act an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ules or regulations, orders, or permit  requirement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oard, and who has not been granted  provisional variance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cess of 90 days during the calendar  year, may apply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sional vari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pplications may be submitted pursuant to either  Section 180.2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Section 180.204 of these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0.202  Requirements of the Written Applica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wo copies of the application shall be sent to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llinois Environmental Protection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ivision of (Air Pollution Control, Water Pollution Contro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and/Noise Pollution Control, Public Water Suppli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 appropriat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00 Churchill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ringfield, Illinois  6270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application shall includ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A statement identifying the regulations, Board  Order,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mit requirements from which the variance is  request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A description of the business or activity for  whic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ariance is requested, including pertinent data on  location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ize, and the population and geographic area  affected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licant's operation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quantity and types of materials used in the  process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tivity for which the variance is requested, 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ropriat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)  The quantity, types and nature of materials or  emissions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discharged, deposited or emitted under the  variance,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identification of the receiving waterway or  land, o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losest receiving Class A and Class B land use,  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ropriat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)  The quantity and types of materials in drinking  wa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ceeding the allowable content, or other pertinent  fac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cerning variances from the Board's public water  supp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gulation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)  An assessment of any adverse environmental  impacts whic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ariance may produc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)  A statement explaining why compliance with the  Act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gulations or Board Order imposes arbitrary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nreasonable hardship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)  A description of the proposed methods to  achieve complia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th the Act, regulations or Board Order,  and a timetab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achieving such complianc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)  A discussion of alternate methods of compliance  and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actors influencing the choice of applying for a  provision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arianc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) A statement of the period, not to exceed 45  days, for whi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variance is request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) A statement of whether the applicant has been  granted 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visional variances within the calendar year,  an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erms and duration of such varianc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) A statement regarding the applicant's current  permit statu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s related to the subject matter of the variance  reques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) Any Board orders in effect regarding the  applicant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tivities and any matters currently before the  Board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ich the applicant is a pa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0.203  Preliminary Review of the Applica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Within five working days of receipt of the  application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ency shall make a determination to accept  the applicat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view; to reject the application as  incomplete, based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quirements of Section 180.202; or  to reject the application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utside the scope of relief  provided by provisional varianc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ying the criteria in  Section 180.3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If the application if rejected, notice of such  rejection sh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iven to the applicant by certified mail,  return receip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quested.  This notice of rejection shall  include an explan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Agency's deci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Upon receipt of a notice of rejection for  incompletenes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applicant may submit a complete  application, which wi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itiate the review process agai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Upon receipt of a notice of rejection as not  with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cope of relief of provisional variances, the  applicant ma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ly to the Board for a variance pursuant to  Section 35(a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the A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If the applicant is accepted as complete and within  the scop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lief provided by provisional variances, review  shall proc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ursuant to Subpart C.  The Agency shall give  notice to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written applications which are  accep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0.204  Emergency Appl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emergency circumstances due to causes such as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functions, extreme weather conditions or other  unforeseeable ev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will consider requests for  provisional variances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procedur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pplicant may notify the Agency of circumstances  which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lieves justify granting a provisional variance on  an emer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asi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Agency shall investigate the circumstances of  the reques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Based on the information obtained from the applicant 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vestigation, the Agency may recommend that the Board  gran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sional vari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The Agency may notify the applicant that certain 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scribed in subsection 180.202(b) must be  submitted in wri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support of the request for a  provisional vari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)  The applicant shall provide the information required  under (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in ten working days of notification from the 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PART C:  AGENCY DECISIO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0.301  Criteria for Reviewing Application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Applications for provisional variances will be accepted for revi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en all of the following circumstances exist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The requested relief is short-term, i.e., not  exceeding 4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ay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The applicant would experience arbitrary and  unreasonab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ardship if required to wait for a variance  pursuan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ction 35(a) of the Act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The applicant has not been granted provisional  varianc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ceeding 90 days within the calendar year.  For  purpose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alculating the 90 days during any calendar year,  the numb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days of provisional variances granted by the  Board sh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totalled, regardless of when compliance was  actual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chieved by the applica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In determining whether to recommend that the  variance be grant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Agency will evaluate the information  provid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lication to meet the requirements of  Section 180.202(b)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0.204.  Particular consideration will  be given to the follo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formation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)  Inclusion of a definite compliance program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)  Evaluation of all reasonable alternatives for  compliance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)  Demonstration that any adverse impacts will be  minim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0.302  Final Agency Action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30 days of receipt of an application for a provisional  varian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 extension of a provisional variance, the  Agency shall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 that the Board grant the  variance or notify the applica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ard that the  variance is denied using the procedures of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0.203(b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0.303  Recommendation to the Board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The Agency shall submit a recommended order to the  Boar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sonal service or by certified mail, return receipt  reques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f a written application was submitted, the Agency  shall prov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copy to the Board.  The Agency may submit a  stat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plaining or justifying its recommend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The recommended order shall state the number of days  for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variance should be granted, any conditions to be  imposed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draft certification of accep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PART D:  EXTENSIONS OF PROVISIONAL VARI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0.401  Applications for Extensions of Provisional Variance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pplication for extension of an order granting a  provisional var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includ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Information as stated in Section 180.202(b)(7)  through (10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Any new information which modifies prior information  give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atisfy Section 180.202(b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180.402  Criteria for Reviewing Applications for Extens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  <w:bCs/>
        </w:rPr>
        <w:t>Provisional Vari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shall review requests for extensions of provisional  vari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ke recommendations to the Board in conformity  with Subpart C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5:52:00Z</dcterms:created>
  <dc:creator>Win 95</dc:creator>
  <dc:description/>
  <dc:language>en-US</dc:language>
  <cp:lastModifiedBy>Win 95</cp:lastModifiedBy>
  <dcterms:modified xsi:type="dcterms:W3CDTF">2000-09-22T15:52:00Z</dcterms:modified>
  <cp:revision>3</cp:revision>
  <dc:subject/>
  <dc:title>                    TITLE 35:  ENVIRONMENTAL PROTECTION</dc:title>
</cp:coreProperties>
</file>