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PTER III:  DEPARTMENT OF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9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OINT RULES OF THE ENVIRONMENTAL PROTECTION AGENC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ILLINOIS DEPARTMENT OF PUBLIC HEALTH AND THE ILLINO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ARTMENT OF NUCLEAR SAFETY:  CERTIFICATION AND OPER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VIRONMENTAL LABORATORIES (Repeal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Repealed at 22 Ill. Reg. 14327, effective July 15,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ditor's Note:  This Part is a joint rule of the Illinois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Agency, the Illinois Department of Public Health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inois Department of Nuclear Safety:  Certification and Op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Laboratories.  The text of this Part appears at 35 Ill. Ad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183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0:07:00Z</dcterms:created>
  <dc:creator>Win 95</dc:creator>
  <dc:description/>
  <dc:language>en-US</dc:language>
  <cp:lastModifiedBy>Win 95</cp:lastModifiedBy>
  <dcterms:modified xsi:type="dcterms:W3CDTF">2000-09-22T20:07:00Z</dcterms:modified>
  <cp:revision>3</cp:revision>
  <dc:subject/>
  <dc:title>                    TITLE 35:  ENVIRONMENTAL PROTECTION</dc:title>
</cp:coreProperties>
</file>