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TLE 35: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UBTITLE A:  GENERAL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PTER III:  ENVIRONMENTAL PROTECTIO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ART 17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CEDURES FOR COORDINATED PERMIT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0.101   Int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0.102   Defin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0.103   Pur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0.104   Applic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0.110  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0.111   Step 1 -- Discussion of Overall Project (Opti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0.112   Step 2 -- Discussion Specific to Each Division (Opti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0.113   Step 3 -- Submission  of Project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0.114   Step 4 -- Submission of Total Project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0.115   Step 5 -- Permit Issu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0.116   Supplemental Perm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0.120   Public Particip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A      Rule into Section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:  Implementing and authorized by Section 39 of the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on Act (Ill. Rev. Stat. 1981, ch. 111 1/2, par. 1039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 Adopted at 3 Ill. Reg. 47, p. 79, effective November 14, 1979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ified at 8 Ill. Reg. 86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0.101  Introduc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Pursuant to Section 39 of the Environmental Protection 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Act)(Ill. Rev. Stat. 1981, ch. 111 1/2, par. 1039)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vironmental Protection Agency (Agency) issues permits and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uthorized to adopt procedures as are necessary to carry out 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mit dut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Pollution Control Board (Board) requires permits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struction/development of facilities which may cause or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signed to control pollution of the air, land or water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ate and of public water suppl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The  separate permit programs, which are administer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ency's  Divisions of Air Pollution  Control, Water Pollu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trol,  Land/Noise Pollution Control and Public Water Suppli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dress different but sometime overlapping concerns.  In regar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y one project,  the applicant may be subject to varying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cedures,  conflicting permit conditions, requests for dupli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formation, and several permit reviews which may 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isunderstandings as to which Division is regulating vari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spects of the project.  To avoid such problems, as far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ossible, the Agency has established a Coordinated Permit Revi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promulgates these procedures for implementing the Coordin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mit Review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0.102  Defini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ordinated Permit Review is the procedure the Agency shall u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uct a concurrent, multimedia review of projects which require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s.  As used herein, multimedia refers to the air, waters (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ater supplies) and land of the State as they are subjec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 of the corresponding pollution control Divisi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0.103  Purpos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ordinated Permit Review process is intended to simplify and re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urden of permit requirements imposed on the applicant; to enab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to  perform a comprehensive review in order to minimize the adve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ct on the environment as a result of the activities fo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zation is being sought; to expedite the steps of the permit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consequently, to conserve human and economic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0.104  Applicability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Coordinated Permit Review shall be used in evaluating applic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permits to construct or develop projects that are signific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th respect to two or more Agency Divisions.  This proced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not apply to operating permi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For the purposes of this procedure only, a significant projec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various Agency  Divisions and media will be as defined belo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For purposes of the Division of Air Pollution Control,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ignificant project is:  a new facility; a modification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placement or reconstruction of an existing facility; or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ddition of controls to an existing facility for which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ncontrolled emissions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)  Will  be 100 or more tons per year for any contaminant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)  Will include any hazardous or toxic pollutan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For purposes of the Division of Water Pollution Control,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ignificant project is:  a new wastewater facility;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dification or expansion of an existing facility; or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ddition of treatment to an existing facility for which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)  The design population equivalent is 10,000 PE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reater,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)  The wastewater contains any hazardous or tox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ollutants and the industry is classified as a primar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dustry under the provisions of the Federal Wat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ollution Control Act (P.L. 92-500), as amend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For purposes or the Division of Land Pollution Control,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ignificant project is any new or existing waste managem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ite or facility that deals with storage, transfer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cessing, recovery, incineration and disposal of any was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For purposes of the Division of Public Water Supplies,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ignificant project is one which comes under the jurisdic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the Division of Public  Water Supplies and may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)  A new public water supply (community supply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n-community supply);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)  A modification, replacement or expansion of an exist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blic water supply (community supply or non-communi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pply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Projects involving only an application for permit to open, ope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 close a coal mine are exempt from this proced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0.110  Procedure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cedures for implementing the Agency's Coordinated Permit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 five steps of which only Steps 1 and 2 are optional.  These ste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detailed in the following Sections 170.111 through 170.11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Section 170.111  Step 1 -- Discussion of Overall Project (Optional)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Upon initial contact regarding a project to which these procedu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y be applicable, the Division will immediately conven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ordinated Permit Review Group.  This Group will consis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presentatives of each Divis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coordinated Permit Review Group will meet with the applic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discuss all phases of the conceptual  plans, project desig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development and will review Divisional requirements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roup and applicant will discuss inter-Divisional coordination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ble to the project.  At this time, detail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ordinated Permit Review requirements and procedures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plained to the applica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The intended outcome of the meeting in (b) above will b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sensus regarding general project feasibility with respec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vironmental concerns and the  establishment of a Lead Divi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ach Division affected will identify a Divisional Coordinator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roject and the Lead Division  Coordinator shall b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ject Coordinator for the duration of the review process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ject Coordinator will be the contact person  between the Age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the applic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0.112  Step 2 -- Discussion Specific to Each Division (Optional)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fter initial contact with the Agency, the applicant may engag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tailed discussions with each affected Division.  The applic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ll contact the Project Coordinator who will arrange meet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tween the applicant and one or more Divisional Coordinato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applicant will be provided with information necessar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btain Agency permits, including relevant application forms,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ll enable him to proceed with preliminary project desig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pecific Divisional requirements will be discussed at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0.113  Step 3 -- Submission of Project Pla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Each applicant shall submit an overall project plan for ea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edium.  The project plan is a preliminary engineering docu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hich  defines the scope of the total project and gener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ssembles basic information including, for example, the following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eliminary project layout; assumptions and design criteria;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scussion of how environmental regulations and requirements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 met, including coordination of multimedia interrelationships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the project milestones.  This plan, which provide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tinuing technical basis for the detailed design and prepa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final  engineering plans and specifications, shall contain,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minimum, a discussion of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interrelationships among the various aspects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nvironmental control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Selected control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Preliminary design considerations for each medium, and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ach phase if construction or development will be phased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The timetable for project implementation for each mediu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project plan shall be submitted to the Agency at any time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 later than at the time of sumbission of the project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During the review of the project plan, the agency will resol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flicts arising out of Specific Divisional requirem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The Agency will provide a written response to the applicant with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5 days of receipt of the project plan except that when a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lan is submitted with the permit application, it sha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sidered as part of the appl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0.114  Step 4 -- Submission of Total Project Applica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rmit application shall incorporate each medium and pha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all project.  If a series of applications is contemplated beca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sed nature of a project, where final design commitments may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sible for the latter phases at the same time that a permit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me made for the initial phases, the applications may be stagge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 that the project plan has adequately addressed the prelim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considerations for each medium and phas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Upon receipt of the project permit application, the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ordinator will transmit appropriate sections of the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 specific Divis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If one Division's application is incomplete then the total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tion shall be deemed incomplete.  However, the techni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view of the application will continue for complete section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applic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After review by each Division, denials in the form of notice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completeness, if appropriate, shall be prepared and transmit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 the applicant within 30 day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All resubmissions of applications will be handled in the s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nner as the initial submiss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During the Agency review period all applicant-Agency intera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ll be through the Project Coordinato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)  After completion of review of the total project application,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ne Division denies its section of the application, then the to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tion will be deni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)  When an application is denied, a meeting may be scheduled betw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applicant and the Agency to discuss the den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0.115  Step 5 -- Permit Issuanc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ll the Divisions have approved their sections of the total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, the total project shall be per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0.116  Supplemental Permit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s for supplemental permits to modify or revise a permit pre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ed under this procedure shall be handled in the same manner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permit application.  However, the procedure may be initiated 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 up to Step 4, depending on the complexity of the modifica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0.120  Public Participa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Public participation in projects to which these procedure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ble shall conform to Federal and State laws and regul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to existing Agency procedur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Opportunities for public participation shall include, but no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mited to, the following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Agency shall give notice of the receipt of a request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 permit for a refuse disposal facility to those perso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dentified in Section 39 of the Ac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e Agency shall give joint notice of intent to giv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eliminary approval to permit applications which a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viewed under Section 170.114 (Step 4) of these procedur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A public hearing shall be held when Federal or State laws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gulations or existing Agency procedures require a hear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All aspects of the project for which permits are required a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per subject matter for hearings under these procedur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The Agency shall consider all comments in the hearing recor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en deciding to issue a permit or to deny the permi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lications, and when placing conditions upon permits whi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re issued.  The Agency shall prepare a general summary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mments and testimony in the hearing record and sha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spond  to the questions and comments, either individuall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r by category.  This summary shall be available to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ublic on reques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For public participation purposes, if confidential information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mitted as part of the permit application, the applicant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mit a second, nonconfidential application which shall st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here information has been omitted as confidential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0.APPENDIX A  Rule into Section Tabl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ule                                Sec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                                   170.1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I                                  170.1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70.1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70.1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II                                 170.1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70.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70.1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70.1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70.1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70.1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70.11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V                                  170.1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dded in                            Appendix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d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5:40:00Z</dcterms:created>
  <dc:creator>Win 95</dc:creator>
  <dc:description/>
  <dc:language>en-US</dc:language>
  <cp:lastModifiedBy>Win 95</cp:lastModifiedBy>
  <dcterms:modified xsi:type="dcterms:W3CDTF">2000-09-22T15:44:00Z</dcterms:modified>
  <cp:revision>3</cp:revision>
  <dc:subject/>
  <dc:title>                    TITLE 35:  ENVIRONMENTAL PROTECTION</dc:title>
</cp:coreProperties>
</file>