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7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LEGATION OF CONSTRUCTION AND OPERATING PERMIT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SANITARY AND COMBINED SEWERS AND WATER MAIN EX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102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T B:  STANDARD CONDITIONS FOR SANIT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MBINED SEWER PERMIT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1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2   Technical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3   Require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4   Permit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5  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6   Notice of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7   Permit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8   Permit for Ownership and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209  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C:  STANDARD CONDITIONS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EXTENSION PERMIT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1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2   Technical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3   Require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4   Permit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5   Restricted Status or Critica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6  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7   Permit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8   Annual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09   Routine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310   Operating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D:  APPLICATION AND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401   Appl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402  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403   Amend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404   D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405  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E:  AGENCY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501   Agency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4.502   Appeals of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4(g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(Ill. Rev. Stat., 1987, ch. 111 1/2, p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4(g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nd codified at 7 Ill. Reg. 7300,  effective May 27, 198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 at 14 Ill. Reg. 4891, effective March 16,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101  Purpos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ules set forward the requirements and procedures for the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gency  authority to grant construction and operating permi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ry and combined sewers, sewer system lift stations, and water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102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efinitions in 35 Ill. Adm. Code 301 and 601 apply to thes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T B:  STANDARD CONDITIONS FOR SANIT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MBINED SEWER PERMIT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1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may enter into an agreement to delegate author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sue permits for sewers required under 35 Ill. Adm. Code 309.20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9.203, and 309.205 with any unit of local government which ho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National Pollution Discharge Emission System (NPDES) perm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te one or more wastewater treatment plants provide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ity submits an application which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174.4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 delegation agreement shall include the power to issu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"construct only" permits as defined by the Agenc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uidelines for Notification  of Restricted Status or Crit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 Pursuant to the Requirements of Rule 604 of Chapter 3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PC-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ermits for the construction for facilities funded in who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 in part by the Illinois Anti Pollution Bond Act, (Il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. Stat. 1981, ch. 127 par. 451 et. seq.) or under Title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Clean Water Act, (33 U.S. C. 1251 et seq. (Sup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980-1981)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requirements that follow shall constitute the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s of such an agreement.  The Agency and the local un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 may agree to conditions in addition to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2  Technical Staf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pplicant shall employ a qualified technical staff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res the permit application reviews are properly conduc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 are properly issu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technical staff involved in the review of applicati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suance of permits shall be employed full time by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ms on retainer shall not be considered to be employed fu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re shall be one person from the technical staff that 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sible charge of the review of applications and issu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.  This person shall be a registered Professional Engin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Illinois and shall have at least two years of experienc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paration or approval of plan documents for sanitary or comb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ers in Illino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f the unit of local government prepares its own plan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constructing sewer extensions or lift stations, there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 person designated as being in responsible char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paration of those documents.  This person shall be a regis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fessional Engineer of Illinois and shall have at least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years experience in the preparation and approval of plan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sanitary and combined sewers in Illinois.  This person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be the same person who is in responsible char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suance of per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3  Required Docu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pplicant shall maintain the following documents and mak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for Agency inspection at reasonable times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Ill. Rev. Stat. 1981, Ch. 111 1/2, par. 1004(d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pplicant shall adopt by ordinance and maintain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ations for material and workmanship for the desig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ruction of sewer lines, mains and appurtenances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shall be at least as stringent as Agency standard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ave been promulgated in the Agency's Recommended Standar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age Works and Design Criteria for Pressure Sewer Systems, 3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. Adm. Code 37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pplicant must maintain an atlas or other document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age collection and treatment system owned and opera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which shows the items listed in Subsection (c)(1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is shall show all known parts of the system including bu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limited 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location and names of all streets, stream cross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named water cours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public water supply wells, treatment works, int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s and storage tank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sanitary sewers, combined sewers and storm sewers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ibutary to combined sewers, pumping station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cemains, indicating size of sanitary and combi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wers, trunk sewers and interceptor sewers and capac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pumping station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on system overflow poin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sewage works, lagoons and on-system excess f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atment uni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)  subsurface disposal field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)  flood plains and storm water retention basi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is documentation shall be provided with an inde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f the information required by Subsection 174.203(c)(1)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available at the time of the application, the applic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develop updated documentation containing th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s when it applies for renew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4  Permit Require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nit of local government to which permitting authority is delegate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rant permits under authority delegated by this agreement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onditions have been me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permit issued shall be consistent with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9.202, 309.203 and 309.20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design construction and installation of all sanitary comb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ers covered by any permit issued shall be consistent with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me Rules, with the current edition of the Illinois Recomm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s for Sewage Works, Standard Specifications for Wa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wer Main Construction, local standards and specificati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e Design Criteria for Pressure Sewer Systems, 35 Ill. Ad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37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No permit shall be issued unless there is sufficient capacit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reatment and collection system to receive the flow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pacity shall be as determined by the Agency in accord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PC-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No permit shall be issued for sanitary or combined sewer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uld be constructed or would serve an area outside the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ies Planning Area for the sewage collection system to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y would directly discharge or would otherwise conflict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 approved under Section 208(b) of the Clean Water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rustees of a land trust who apply for a permit relat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nd which is the subject of the trust, must identify and def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terest of each  beneficiary as required by "An A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 disclosure, under certification of perjury,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neficial interests in real property held in a land tru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ain cases", (Ill. Rev. Stat. 1981 ch. 148, par. 7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5  Identif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construction and operating permit issued the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shall identify the project by a unique log number an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in a manner designated by the Agency as compatible with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6  Notice of Permi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 of local government shall notify the Agency monthly of all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under review and the issuance or denial of all permi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ing the information on a form approved by the Agency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 number, the date of final action, the name(s) of permittee(s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number and by submitting copies of all permits issued and den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7  Permit Form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s shall be written on forms approved by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8  Permit for Ownership and Oper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Units of local government shall be deemed to have a perm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wnership and operation of new construction provi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 requirements are me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Downstream facilities which provide sufficient capacity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by the Agency in accordance with WPC-4 have b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tructed and are operational including the treat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an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ll easements and dedications have been secured which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cessary to provide the local unit of government perman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to the permitted fac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ermitting authority shall be responsible for assuring pr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eration and maintenance of all permitted projects immedi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the project goes into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209  Trainin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ay provide initial assistance, training, and consult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of the unit of local government in organizing and mana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system depending upon whether such assistance is requested a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ilability of Agency staff.  Any training program shall be out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PART C:  STANDARD CONDITIONS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EXTENSION PERMIT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1  Applicabilit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may enter into an agreement to delegate author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sue permits required under 35 Ill. Adm. Code 602.101 and 602.1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water main extensions with any unit of local governmen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the owner of official custodian of a public water supp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that the  entity submits an application which mee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of Section 174.40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quirements that follow shall constitute the minimum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s of such an agreement.  The Agency and the local un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 may agree to additional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2  Technical Staf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pplicant shall employ a qualified technical staff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res that permit application reviews are properly conduc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permits are properly issu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Except as provided otherwise in subsection (d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ll technical staff involved in the review of applica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ssuance of permits must be employed full time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it of local govern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Consultants on retainer will not be considered to be employ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ull 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Qual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re shall be one person from the technical staff who i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ponsible charge of the review of permit application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suance of perm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erson described in subsection (c)(1) shall b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istered Professional Engineer in Illinois and shall ha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least two years of experience in the preparation of 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in plan documents for Illinois public water supp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Use of Consult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unit of local government may retain the services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ull or part-time consultant to meet the requirements s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th in subsection (c)(1) if the consultant meet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qualifications set forth in subsection (c)(2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unit of local government proposes to use a full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-time consultant in accordance with subsection (d)(1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unit of local government shall provide to the Agency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py of the contract between the unit of local governmen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onsultant. The contract shall, at a minimum, requir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ultant to perform all technical services necessary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tain and retain delegated permit authority under Subpar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, D, and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If the unit of local government prepares its own plan docu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constructing water main extensions, there shall be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e person on the technical staff who is in responsible char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eparation of these documents.  This person sha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gistered Professional Engineer in Illinois and shall ha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st two years of experience in the preparation of water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lan document for Illinois public water supplies.  This 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not be the same person designated in subsection (c)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 shall issue a permit for water main construction de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or under their own supervi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There shall be at least one certified public water supply oper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proper class on the technical staff to comp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of 35 Ill. Adm. Code 603.10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3  Required Docu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shall maintain the following documents and m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or Agency inspection at reasonable time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(d) 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pplicant shall maintain standard specifications for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 construction which require that all design, construc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tallation shall be in accordance with 35 Ill. Adm. Co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title F, Chapters I and I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pplicant shall maintain an atlas of the distribution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is shall show all parts of the system, including but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mited 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location and names of all streets and bridg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lverts and water cours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location and size of water mains, valves, hydra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other appurtenanc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wells and intake structur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pump stations and water treatment plan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any conditions or installations which may deleterious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ect the public water supply distribution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tlas shall contain an indexing system to allow for rap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ion of water mains.  If it is not possible to prepar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ngle sheet atlas, a sectionalized atlas may be use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d that an index sheet showing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rious sections in relation to each other is 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atlas may be maintained on microfiche, sectionalized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ir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f the applicant possesses a sewer map or atlas it sha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d as an addendum to the water main at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4  Permit Require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cal unit of government to which permit authority is delegated sha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permits unless the following conditions have all been me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permit issued must be consistent with Section 39 of the 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 Ill. Adm. Code 602.101, 602.102 and 35 Ill. Adm. Co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title F, Chapter I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lans prepared for each water main extension project shall b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fessional seal of the person responsible for prepa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lan docu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rustees of a land trust who apply for a permit relat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nd which is the subject of the trust, must identify and def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terest of each beneficiary as required by Section 2 of "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 to require disclosure, under certification of perjury,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neficial interests in real property held in a land tru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ain cases", (Ill. Rev. Stat. 1987 ch. 148, par. 7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5  Restricted Status or Critical Review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ter supplies which are on the Restricted Status or Critica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(35 Ill. Adm. 602.106, 652.401, or 652.402) are not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6  Identif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construction and operating permit issued, the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shall identify the project by a unique project number an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in a manner designated by the Agency as compatible with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7  Permit Form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s shall be written on forms provided by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8  Annual Repor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ebruary 1 of each year, the unit of local government shall submi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report containing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Preliminary plans which indicate the location of anticipated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 construction for the ensuing 12 months.  This may be up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add or delete anticipated extensions by the public water su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 any tim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Plan documents as described in 35 Ill. Adm. Code 652.104, 652.10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52.106, and 652.107 for all water main extensions construc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eceeding year along with the identification numbers, d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initial operation, reports of bacteriological analyses, leng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ize of water main, and estimated population served by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Reports of bacteriological analysis performed according to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4.309(a)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A list of construction and operating permits iss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09  Routine Oper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ater samples shall be collected from the completed mai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35 Ill. Adm. Code 652.20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re are changes in construction from the preliminary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d in Section 174.308 the Agency shall be notified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nges within 10 days after construction has begu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construction shown in the as-built plans fil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nual report does not conform to the approved specificatio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 Ill. Adm. Code:  Subtitle F, Chapters I and II, corr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made consistent with those regul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tlas is to be updated at least once every five years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py sent to the Permit Section Manager, Division of Public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pplies (DPW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310  Operating Permi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ter supplies which have been delegated construction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by this Agency may also issue operating permits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provided the following requirements are me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newly installed water main is flushed to remove fore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terial introduced into the water main during construc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lorinated for disinfection purpos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Bacteriological analyses are performed on a sufficient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 water samples collected from the newly constru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main to demonstrate statisfactory disinfection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water main is not placed into operation until such time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cteriological analyses required in Subsection (b) indicat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water is safe for drin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D:  APPLICATION AND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401  Application Require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enter into a delegation agreement, the applicant must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requesting delegation and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 statement that the technical staff is in the full time emplo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nt or a copy of the contract between the consulta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unit of local government pursuant to Section 174.302(d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name, registration number, and qualifications of the person(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o will be respons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issuance of the construction and operating permits,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applicable, the preparation of plan documen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resolution by the governing body of the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existing ordinance authorizing the chief offic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to designate persons to sign permits on behalf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Standard specifications adopted by the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sewer or water main construction, whichever is applicable,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st as stringent as Agency standards, or a certific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pplicant has adopted such specifications by ordinan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 certification that the applicant possesses an atlas or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 as required by Sections 174.203(c)(1) or 174.303(b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Administrative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or sewer permits, those procedures that will be us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ss applic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For water main extension permits, those procedures that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used to correlate permitted projects with correspo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an documents and bacteriological analysis report shee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)  Capacity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For sewer permit delegation, a certification that by issu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a construction permit the applicant acknowleges adequ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pacity in its wastewater collection system and at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eatment plant as required by 35 Ill. Adm. Code 309.222(b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For water main extension delegation, a report which provid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as to raw and finished water production capacit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erage daily demand, peak monthly demand, peak day deman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ak hour demand, number of service connections, popul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rved, and pressures in the distribution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402  Agreemen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Agency decides on the basis of the application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nt has the capability to administer a permit progra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it meets the requirements of Subparts B or C it will agre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er into a delegation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shall prepare the delegation agreement.  This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include the conditions set forward in these rules an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related conditions which the parties decide will fur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is document shall not be effective until it has been sign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st by an authorized representative of the unit of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, and then by the the Director of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403  Amendme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ither the Agency or the unit of local government may propos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endment to the agreement, which shall become effective when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es sign a document embodying the amendment, or at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ter mutually agreeable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Changes to standard specifications for water main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made by amending the delegatio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404  Dur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delegation agreement shall be valid for a period not to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ve yea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unit of local government requests renewal of the agre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t must file a full application at least six months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iration date of the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Agency and the unit of local government decide to rene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, a new document shall be executed at least 90 d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fore the expiration date of the previous agreement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405  Termin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party may terminate the delegation agreement by providing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ninety days notice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E:  AGENC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501  Agency Inspec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ay inspect at all reasonable times in accordance with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(d) of the Act all permit files held by the unit of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issued permits or permit applications and plan documents an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 the permitted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74.502  Appeals of Permi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decision of the unit of local government regarding a permit issu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ied under this Part is appealed pursuant to Section 40 of the A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local government shall appear as co-respondent in the action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stances where the unit of local government has elected to re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of a consultant in accordance with Section 174.302(d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 shall also app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Source:  Amended at 14 Ill. Reg. 4891, effective March 16, 199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17:00Z</dcterms:created>
  <dc:creator>Win 95</dc:creator>
  <dc:description/>
  <dc:language>en-US</dc:language>
  <cp:lastModifiedBy>Win 95</cp:lastModifiedBy>
  <dcterms:modified xsi:type="dcterms:W3CDTF">2000-09-22T20:17:00Z</dcterms:modified>
  <cp:revision>3</cp:revision>
  <dc:subject/>
  <dc:title>                    TITLE 35:  ENVIRONMENTAL PROTECTION</dc:title>
</cp:coreProperties>
</file>