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B: AIR POLLUTION</w:t>
      </w:r>
    </w:p>
    <w:p>
      <w:pPr>
        <w:pStyle w:val="Heading2"/>
        <w:rPr>
          <w:rFonts w:ascii="Times New Roman" w:hAnsi="Times New Roman" w:cs="Times New Roman"/>
        </w:rPr>
      </w:pPr>
      <w:r>
        <w:rPr>
          <w:rFonts w:cs="Times New Roman" w:ascii="Times New Roman" w:hAnsi="Times New Roman"/>
        </w:rPr>
        <w:t>CHAPTER I: POLLUTION CONTROL BOARD</w:t>
      </w:r>
    </w:p>
    <w:p>
      <w:pPr>
        <w:pStyle w:val="Heading2"/>
        <w:rPr>
          <w:rFonts w:ascii="Times New Roman" w:hAnsi="Times New Roman" w:cs="Times New Roman"/>
        </w:rPr>
      </w:pPr>
      <w:r>
        <w:rPr>
          <w:rFonts w:cs="Times New Roman" w:ascii="Times New Roman" w:hAnsi="Times New Roman"/>
        </w:rPr>
        <w:t>SUBCHAPTER a: PERMITS AND GENERAL PROVISIONS</w:t>
      </w:r>
    </w:p>
    <w:p>
      <w:pPr>
        <w:pStyle w:val="Normal"/>
        <w:jc w:val="center"/>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PART 203</w:t>
      </w:r>
    </w:p>
    <w:p>
      <w:pPr>
        <w:pStyle w:val="Heading3"/>
        <w:rPr>
          <w:rFonts w:ascii="Times New Roman" w:hAnsi="Times New Roman" w:cs="Times New Roman"/>
        </w:rPr>
      </w:pPr>
      <w:r>
        <w:rPr>
          <w:rFonts w:cs="Times New Roman" w:ascii="Times New Roman" w:hAnsi="Times New Roman"/>
        </w:rPr>
        <w:t>MAJOR STATIONARY SOURCES CONSTRUCTION AND MODIFICA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BPART A: GENERAL PROVISION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03.101</w:t>
            </w:r>
          </w:p>
        </w:tc>
        <w:tc>
          <w:tcPr>
            <w:tcW w:w="7430" w:type="dxa"/>
            <w:tcBorders/>
          </w:tcPr>
          <w:p>
            <w:pPr>
              <w:pStyle w:val="Normal"/>
              <w:rPr>
                <w:rFonts w:ascii="Times New Roman" w:hAnsi="Times New Roman" w:cs="Times New Roman"/>
              </w:rPr>
            </w:pPr>
            <w:r>
              <w:rPr>
                <w:rFonts w:cs="Times New Roman" w:ascii="Times New Roman" w:hAnsi="Times New Roman"/>
              </w:rPr>
              <w:t>Definitions</w:t>
            </w:r>
          </w:p>
        </w:tc>
      </w:tr>
      <w:tr>
        <w:trPr/>
        <w:tc>
          <w:tcPr>
            <w:tcW w:w="1440" w:type="dxa"/>
            <w:tcBorders/>
          </w:tcPr>
          <w:p>
            <w:pPr>
              <w:pStyle w:val="Normal"/>
              <w:rPr>
                <w:rFonts w:ascii="Times New Roman" w:hAnsi="Times New Roman" w:cs="Times New Roman"/>
              </w:rPr>
            </w:pPr>
            <w:r>
              <w:rPr>
                <w:rFonts w:cs="Times New Roman" w:ascii="Times New Roman" w:hAnsi="Times New Roman"/>
              </w:rPr>
              <w:t>203.103</w:t>
            </w:r>
          </w:p>
        </w:tc>
        <w:tc>
          <w:tcPr>
            <w:tcW w:w="7430" w:type="dxa"/>
            <w:tcBorders/>
          </w:tcPr>
          <w:p>
            <w:pPr>
              <w:pStyle w:val="Normal"/>
              <w:rPr>
                <w:rFonts w:ascii="Times New Roman" w:hAnsi="Times New Roman" w:cs="Times New Roman"/>
              </w:rPr>
            </w:pPr>
            <w:r>
              <w:rPr>
                <w:rFonts w:cs="Times New Roman" w:ascii="Times New Roman" w:hAnsi="Times New Roman"/>
              </w:rPr>
              <w:t>Actual Construction</w:t>
            </w:r>
          </w:p>
        </w:tc>
      </w:tr>
      <w:tr>
        <w:trPr/>
        <w:tc>
          <w:tcPr>
            <w:tcW w:w="1440" w:type="dxa"/>
            <w:tcBorders/>
          </w:tcPr>
          <w:p>
            <w:pPr>
              <w:pStyle w:val="Normal"/>
              <w:rPr>
                <w:rFonts w:ascii="Times New Roman" w:hAnsi="Times New Roman" w:cs="Times New Roman"/>
              </w:rPr>
            </w:pPr>
            <w:r>
              <w:rPr>
                <w:rFonts w:cs="Times New Roman" w:ascii="Times New Roman" w:hAnsi="Times New Roman"/>
              </w:rPr>
              <w:t>203.104</w:t>
            </w:r>
          </w:p>
        </w:tc>
        <w:tc>
          <w:tcPr>
            <w:tcW w:w="7430" w:type="dxa"/>
            <w:tcBorders/>
          </w:tcPr>
          <w:p>
            <w:pPr>
              <w:pStyle w:val="Normal"/>
              <w:rPr>
                <w:rFonts w:ascii="Times New Roman" w:hAnsi="Times New Roman" w:cs="Times New Roman"/>
              </w:rPr>
            </w:pPr>
            <w:r>
              <w:rPr>
                <w:rFonts w:cs="Times New Roman" w:ascii="Times New Roman" w:hAnsi="Times New Roman"/>
              </w:rPr>
              <w:t>Actual Emissions</w:t>
            </w:r>
          </w:p>
        </w:tc>
      </w:tr>
      <w:tr>
        <w:trPr/>
        <w:tc>
          <w:tcPr>
            <w:tcW w:w="1440" w:type="dxa"/>
            <w:tcBorders/>
          </w:tcPr>
          <w:p>
            <w:pPr>
              <w:pStyle w:val="Normal"/>
              <w:rPr>
                <w:rFonts w:ascii="Times New Roman" w:hAnsi="Times New Roman" w:cs="Times New Roman"/>
              </w:rPr>
            </w:pPr>
            <w:r>
              <w:rPr>
                <w:rFonts w:cs="Times New Roman" w:ascii="Times New Roman" w:hAnsi="Times New Roman"/>
              </w:rPr>
              <w:t>203.107</w:t>
            </w:r>
          </w:p>
        </w:tc>
        <w:tc>
          <w:tcPr>
            <w:tcW w:w="7430" w:type="dxa"/>
            <w:tcBorders/>
          </w:tcPr>
          <w:p>
            <w:pPr>
              <w:pStyle w:val="Normal"/>
              <w:rPr>
                <w:rFonts w:ascii="Times New Roman" w:hAnsi="Times New Roman" w:cs="Times New Roman"/>
              </w:rPr>
            </w:pPr>
            <w:r>
              <w:rPr>
                <w:rFonts w:cs="Times New Roman" w:ascii="Times New Roman" w:hAnsi="Times New Roman"/>
              </w:rPr>
              <w:t>Allowable Emissions</w:t>
            </w:r>
          </w:p>
        </w:tc>
      </w:tr>
      <w:tr>
        <w:trPr/>
        <w:tc>
          <w:tcPr>
            <w:tcW w:w="1440" w:type="dxa"/>
            <w:tcBorders/>
          </w:tcPr>
          <w:p>
            <w:pPr>
              <w:pStyle w:val="Normal"/>
              <w:rPr>
                <w:rFonts w:ascii="Times New Roman" w:hAnsi="Times New Roman" w:cs="Times New Roman"/>
              </w:rPr>
            </w:pPr>
            <w:r>
              <w:rPr>
                <w:rFonts w:cs="Times New Roman" w:ascii="Times New Roman" w:hAnsi="Times New Roman"/>
              </w:rPr>
              <w:t>203.110</w:t>
            </w:r>
          </w:p>
        </w:tc>
        <w:tc>
          <w:tcPr>
            <w:tcW w:w="7430" w:type="dxa"/>
            <w:tcBorders/>
          </w:tcPr>
          <w:p>
            <w:pPr>
              <w:pStyle w:val="Normal"/>
              <w:rPr>
                <w:rFonts w:ascii="Times New Roman" w:hAnsi="Times New Roman" w:cs="Times New Roman"/>
              </w:rPr>
            </w:pPr>
            <w:r>
              <w:rPr>
                <w:rFonts w:cs="Times New Roman" w:ascii="Times New Roman" w:hAnsi="Times New Roman"/>
              </w:rPr>
              <w:t>Available Growth Margin</w:t>
            </w:r>
          </w:p>
        </w:tc>
      </w:tr>
      <w:tr>
        <w:trPr/>
        <w:tc>
          <w:tcPr>
            <w:tcW w:w="1440" w:type="dxa"/>
            <w:tcBorders/>
          </w:tcPr>
          <w:p>
            <w:pPr>
              <w:pStyle w:val="Normal"/>
              <w:rPr>
                <w:rFonts w:ascii="Times New Roman" w:hAnsi="Times New Roman" w:cs="Times New Roman"/>
              </w:rPr>
            </w:pPr>
            <w:r>
              <w:rPr>
                <w:rFonts w:cs="Times New Roman" w:ascii="Times New Roman" w:hAnsi="Times New Roman"/>
              </w:rPr>
              <w:t>203.112</w:t>
            </w:r>
          </w:p>
        </w:tc>
        <w:tc>
          <w:tcPr>
            <w:tcW w:w="7430" w:type="dxa"/>
            <w:tcBorders/>
          </w:tcPr>
          <w:p>
            <w:pPr>
              <w:pStyle w:val="Normal"/>
              <w:rPr>
                <w:rFonts w:ascii="Times New Roman" w:hAnsi="Times New Roman" w:cs="Times New Roman"/>
              </w:rPr>
            </w:pPr>
            <w:r>
              <w:rPr>
                <w:rFonts w:cs="Times New Roman" w:ascii="Times New Roman" w:hAnsi="Times New Roman"/>
              </w:rPr>
              <w:t>Building, Structure and Facility</w:t>
            </w:r>
          </w:p>
        </w:tc>
      </w:tr>
      <w:tr>
        <w:trPr/>
        <w:tc>
          <w:tcPr>
            <w:tcW w:w="1440" w:type="dxa"/>
            <w:tcBorders/>
          </w:tcPr>
          <w:p>
            <w:pPr>
              <w:pStyle w:val="Normal"/>
              <w:rPr>
                <w:rFonts w:ascii="Times New Roman" w:hAnsi="Times New Roman" w:cs="Times New Roman"/>
              </w:rPr>
            </w:pPr>
            <w:r>
              <w:rPr>
                <w:rFonts w:cs="Times New Roman" w:ascii="Times New Roman" w:hAnsi="Times New Roman"/>
              </w:rPr>
              <w:t>203.113</w:t>
            </w:r>
          </w:p>
        </w:tc>
        <w:tc>
          <w:tcPr>
            <w:tcW w:w="7430" w:type="dxa"/>
            <w:tcBorders/>
          </w:tcPr>
          <w:p>
            <w:pPr>
              <w:pStyle w:val="Normal"/>
              <w:rPr>
                <w:rFonts w:ascii="Times New Roman" w:hAnsi="Times New Roman" w:cs="Times New Roman"/>
              </w:rPr>
            </w:pPr>
            <w:r>
              <w:rPr>
                <w:rFonts w:cs="Times New Roman" w:ascii="Times New Roman" w:hAnsi="Times New Roman"/>
              </w:rPr>
              <w:t>Commence</w:t>
            </w:r>
          </w:p>
        </w:tc>
      </w:tr>
      <w:tr>
        <w:trPr/>
        <w:tc>
          <w:tcPr>
            <w:tcW w:w="1440" w:type="dxa"/>
            <w:tcBorders/>
          </w:tcPr>
          <w:p>
            <w:pPr>
              <w:pStyle w:val="Normal"/>
              <w:rPr>
                <w:rFonts w:ascii="Times New Roman" w:hAnsi="Times New Roman" w:cs="Times New Roman"/>
              </w:rPr>
            </w:pPr>
            <w:r>
              <w:rPr>
                <w:rFonts w:cs="Times New Roman" w:ascii="Times New Roman" w:hAnsi="Times New Roman"/>
              </w:rPr>
              <w:t>203.116</w:t>
            </w:r>
          </w:p>
        </w:tc>
        <w:tc>
          <w:tcPr>
            <w:tcW w:w="7430" w:type="dxa"/>
            <w:tcBorders/>
          </w:tcPr>
          <w:p>
            <w:pPr>
              <w:pStyle w:val="Normal"/>
              <w:rPr>
                <w:rFonts w:ascii="Times New Roman" w:hAnsi="Times New Roman" w:cs="Times New Roman"/>
              </w:rPr>
            </w:pPr>
            <w:r>
              <w:rPr>
                <w:rFonts w:cs="Times New Roman" w:ascii="Times New Roman" w:hAnsi="Times New Roman"/>
              </w:rPr>
              <w:t>Construction</w:t>
            </w:r>
          </w:p>
        </w:tc>
      </w:tr>
      <w:tr>
        <w:trPr/>
        <w:tc>
          <w:tcPr>
            <w:tcW w:w="1440" w:type="dxa"/>
            <w:tcBorders/>
          </w:tcPr>
          <w:p>
            <w:pPr>
              <w:pStyle w:val="Normal"/>
              <w:rPr>
                <w:rFonts w:ascii="Times New Roman" w:hAnsi="Times New Roman" w:cs="Times New Roman"/>
              </w:rPr>
            </w:pPr>
            <w:r>
              <w:rPr>
                <w:rFonts w:cs="Times New Roman" w:ascii="Times New Roman" w:hAnsi="Times New Roman"/>
              </w:rPr>
              <w:t>203.117</w:t>
            </w:r>
          </w:p>
        </w:tc>
        <w:tc>
          <w:tcPr>
            <w:tcW w:w="7430" w:type="dxa"/>
            <w:tcBorders/>
          </w:tcPr>
          <w:p>
            <w:pPr>
              <w:pStyle w:val="Normal"/>
              <w:rPr>
                <w:rFonts w:ascii="Times New Roman" w:hAnsi="Times New Roman" w:cs="Times New Roman"/>
              </w:rPr>
            </w:pPr>
            <w:r>
              <w:rPr>
                <w:rFonts w:cs="Times New Roman" w:ascii="Times New Roman" w:hAnsi="Times New Roman"/>
              </w:rPr>
              <w:t>Dispersion Enhancement Techniques</w:t>
            </w:r>
          </w:p>
        </w:tc>
      </w:tr>
      <w:tr>
        <w:trPr/>
        <w:tc>
          <w:tcPr>
            <w:tcW w:w="1440" w:type="dxa"/>
            <w:tcBorders/>
          </w:tcPr>
          <w:p>
            <w:pPr>
              <w:pStyle w:val="Normal"/>
              <w:rPr>
                <w:rFonts w:ascii="Times New Roman" w:hAnsi="Times New Roman" w:cs="Times New Roman"/>
              </w:rPr>
            </w:pPr>
            <w:r>
              <w:rPr>
                <w:rFonts w:cs="Times New Roman" w:ascii="Times New Roman" w:hAnsi="Times New Roman"/>
              </w:rPr>
              <w:t>203.119</w:t>
            </w:r>
          </w:p>
        </w:tc>
        <w:tc>
          <w:tcPr>
            <w:tcW w:w="7430" w:type="dxa"/>
            <w:tcBorders/>
          </w:tcPr>
          <w:p>
            <w:pPr>
              <w:pStyle w:val="Normal"/>
              <w:rPr>
                <w:rFonts w:ascii="Times New Roman" w:hAnsi="Times New Roman" w:cs="Times New Roman"/>
              </w:rPr>
            </w:pPr>
            <w:r>
              <w:rPr>
                <w:rFonts w:cs="Times New Roman" w:ascii="Times New Roman" w:hAnsi="Times New Roman"/>
              </w:rPr>
              <w:t>Emission Baseline</w:t>
            </w:r>
          </w:p>
        </w:tc>
      </w:tr>
      <w:tr>
        <w:trPr/>
        <w:tc>
          <w:tcPr>
            <w:tcW w:w="1440" w:type="dxa"/>
            <w:tcBorders/>
          </w:tcPr>
          <w:p>
            <w:pPr>
              <w:pStyle w:val="Normal"/>
              <w:rPr>
                <w:rFonts w:ascii="Times New Roman" w:hAnsi="Times New Roman" w:cs="Times New Roman"/>
              </w:rPr>
            </w:pPr>
            <w:r>
              <w:rPr>
                <w:rFonts w:cs="Times New Roman" w:ascii="Times New Roman" w:hAnsi="Times New Roman"/>
              </w:rPr>
              <w:t>203.121</w:t>
            </w:r>
          </w:p>
        </w:tc>
        <w:tc>
          <w:tcPr>
            <w:tcW w:w="7430" w:type="dxa"/>
            <w:tcBorders/>
          </w:tcPr>
          <w:p>
            <w:pPr>
              <w:pStyle w:val="Normal"/>
              <w:rPr>
                <w:rFonts w:ascii="Times New Roman" w:hAnsi="Times New Roman" w:cs="Times New Roman"/>
              </w:rPr>
            </w:pPr>
            <w:r>
              <w:rPr>
                <w:rFonts w:cs="Times New Roman" w:ascii="Times New Roman" w:hAnsi="Times New Roman"/>
              </w:rPr>
              <w:t>Emission Offset</w:t>
            </w:r>
          </w:p>
        </w:tc>
      </w:tr>
      <w:tr>
        <w:trPr/>
        <w:tc>
          <w:tcPr>
            <w:tcW w:w="1440" w:type="dxa"/>
            <w:tcBorders/>
          </w:tcPr>
          <w:p>
            <w:pPr>
              <w:pStyle w:val="Normal"/>
              <w:rPr>
                <w:rFonts w:ascii="Times New Roman" w:hAnsi="Times New Roman" w:cs="Times New Roman"/>
              </w:rPr>
            </w:pPr>
            <w:r>
              <w:rPr>
                <w:rFonts w:cs="Times New Roman" w:ascii="Times New Roman" w:hAnsi="Times New Roman"/>
              </w:rPr>
              <w:t>203.122</w:t>
            </w:r>
          </w:p>
        </w:tc>
        <w:tc>
          <w:tcPr>
            <w:tcW w:w="7430" w:type="dxa"/>
            <w:tcBorders/>
          </w:tcPr>
          <w:p>
            <w:pPr>
              <w:pStyle w:val="Normal"/>
              <w:rPr>
                <w:rFonts w:ascii="Times New Roman" w:hAnsi="Times New Roman" w:cs="Times New Roman"/>
              </w:rPr>
            </w:pPr>
            <w:r>
              <w:rPr>
                <w:rFonts w:cs="Times New Roman" w:ascii="Times New Roman" w:hAnsi="Times New Roman"/>
              </w:rPr>
              <w:t>Emissions Unit</w:t>
            </w:r>
          </w:p>
        </w:tc>
      </w:tr>
      <w:tr>
        <w:trPr/>
        <w:tc>
          <w:tcPr>
            <w:tcW w:w="1440" w:type="dxa"/>
            <w:tcBorders/>
          </w:tcPr>
          <w:p>
            <w:pPr>
              <w:pStyle w:val="Normal"/>
              <w:rPr>
                <w:rFonts w:ascii="Times New Roman" w:hAnsi="Times New Roman" w:cs="Times New Roman"/>
              </w:rPr>
            </w:pPr>
            <w:r>
              <w:rPr>
                <w:rFonts w:cs="Times New Roman" w:ascii="Times New Roman" w:hAnsi="Times New Roman"/>
              </w:rPr>
              <w:t>203.123</w:t>
            </w:r>
          </w:p>
        </w:tc>
        <w:tc>
          <w:tcPr>
            <w:tcW w:w="7430" w:type="dxa"/>
            <w:tcBorders/>
          </w:tcPr>
          <w:p>
            <w:pPr>
              <w:pStyle w:val="Normal"/>
              <w:rPr>
                <w:rFonts w:ascii="Times New Roman" w:hAnsi="Times New Roman" w:cs="Times New Roman"/>
              </w:rPr>
            </w:pPr>
            <w:r>
              <w:rPr>
                <w:rFonts w:cs="Times New Roman" w:ascii="Times New Roman" w:hAnsi="Times New Roman"/>
              </w:rPr>
              <w:t>Federally Enforceable</w:t>
            </w:r>
          </w:p>
        </w:tc>
      </w:tr>
      <w:tr>
        <w:trPr/>
        <w:tc>
          <w:tcPr>
            <w:tcW w:w="1440" w:type="dxa"/>
            <w:tcBorders/>
          </w:tcPr>
          <w:p>
            <w:pPr>
              <w:pStyle w:val="Normal"/>
              <w:rPr>
                <w:rFonts w:ascii="Times New Roman" w:hAnsi="Times New Roman" w:cs="Times New Roman"/>
              </w:rPr>
            </w:pPr>
            <w:r>
              <w:rPr>
                <w:rFonts w:cs="Times New Roman" w:ascii="Times New Roman" w:hAnsi="Times New Roman"/>
              </w:rPr>
              <w:t>203.124</w:t>
            </w:r>
          </w:p>
        </w:tc>
        <w:tc>
          <w:tcPr>
            <w:tcW w:w="7430" w:type="dxa"/>
            <w:tcBorders/>
          </w:tcPr>
          <w:p>
            <w:pPr>
              <w:pStyle w:val="Normal"/>
              <w:rPr>
                <w:rFonts w:ascii="Times New Roman" w:hAnsi="Times New Roman" w:cs="Times New Roman"/>
              </w:rPr>
            </w:pPr>
            <w:r>
              <w:rPr>
                <w:rFonts w:cs="Times New Roman" w:ascii="Times New Roman" w:hAnsi="Times New Roman"/>
              </w:rPr>
              <w:t>Fugitive Emissions</w:t>
            </w:r>
          </w:p>
        </w:tc>
      </w:tr>
      <w:tr>
        <w:trPr/>
        <w:tc>
          <w:tcPr>
            <w:tcW w:w="1440" w:type="dxa"/>
            <w:tcBorders/>
          </w:tcPr>
          <w:p>
            <w:pPr>
              <w:pStyle w:val="Normal"/>
              <w:rPr>
                <w:rFonts w:ascii="Times New Roman" w:hAnsi="Times New Roman" w:cs="Times New Roman"/>
              </w:rPr>
            </w:pPr>
            <w:r>
              <w:rPr>
                <w:rFonts w:cs="Times New Roman" w:ascii="Times New Roman" w:hAnsi="Times New Roman"/>
              </w:rPr>
              <w:t>203.125</w:t>
            </w:r>
          </w:p>
        </w:tc>
        <w:tc>
          <w:tcPr>
            <w:tcW w:w="7430" w:type="dxa"/>
            <w:tcBorders/>
          </w:tcPr>
          <w:p>
            <w:pPr>
              <w:pStyle w:val="Normal"/>
              <w:rPr>
                <w:rFonts w:ascii="Times New Roman" w:hAnsi="Times New Roman" w:cs="Times New Roman"/>
              </w:rPr>
            </w:pPr>
            <w:r>
              <w:rPr>
                <w:rFonts w:cs="Times New Roman" w:ascii="Times New Roman" w:hAnsi="Times New Roman"/>
              </w:rPr>
              <w:t>Installation</w:t>
            </w:r>
          </w:p>
        </w:tc>
      </w:tr>
      <w:tr>
        <w:trPr/>
        <w:tc>
          <w:tcPr>
            <w:tcW w:w="1440" w:type="dxa"/>
            <w:tcBorders/>
          </w:tcPr>
          <w:p>
            <w:pPr>
              <w:pStyle w:val="Normal"/>
              <w:rPr>
                <w:rFonts w:ascii="Times New Roman" w:hAnsi="Times New Roman" w:cs="Times New Roman"/>
              </w:rPr>
            </w:pPr>
            <w:r>
              <w:rPr>
                <w:rFonts w:cs="Times New Roman" w:ascii="Times New Roman" w:hAnsi="Times New Roman"/>
              </w:rPr>
              <w:t>203.126</w:t>
            </w:r>
          </w:p>
        </w:tc>
        <w:tc>
          <w:tcPr>
            <w:tcW w:w="7430" w:type="dxa"/>
            <w:tcBorders/>
          </w:tcPr>
          <w:p>
            <w:pPr>
              <w:pStyle w:val="Normal"/>
              <w:rPr>
                <w:rFonts w:ascii="Times New Roman" w:hAnsi="Times New Roman" w:cs="Times New Roman"/>
              </w:rPr>
            </w:pPr>
            <w:r>
              <w:rPr>
                <w:rFonts w:cs="Times New Roman" w:ascii="Times New Roman" w:hAnsi="Times New Roman"/>
              </w:rPr>
              <w:t>Lowest Achievable Emission Rate</w:t>
            </w:r>
          </w:p>
        </w:tc>
      </w:tr>
      <w:tr>
        <w:trPr/>
        <w:tc>
          <w:tcPr>
            <w:tcW w:w="1440" w:type="dxa"/>
            <w:tcBorders/>
          </w:tcPr>
          <w:p>
            <w:pPr>
              <w:pStyle w:val="Normal"/>
              <w:rPr>
                <w:rFonts w:ascii="Times New Roman" w:hAnsi="Times New Roman" w:cs="Times New Roman"/>
              </w:rPr>
            </w:pPr>
            <w:r>
              <w:rPr>
                <w:rFonts w:cs="Times New Roman" w:ascii="Times New Roman" w:hAnsi="Times New Roman"/>
              </w:rPr>
              <w:t>203.127</w:t>
            </w:r>
          </w:p>
        </w:tc>
        <w:tc>
          <w:tcPr>
            <w:tcW w:w="7430" w:type="dxa"/>
            <w:tcBorders/>
          </w:tcPr>
          <w:p>
            <w:pPr>
              <w:pStyle w:val="Normal"/>
              <w:rPr>
                <w:rFonts w:ascii="Times New Roman" w:hAnsi="Times New Roman" w:cs="Times New Roman"/>
              </w:rPr>
            </w:pPr>
            <w:r>
              <w:rPr>
                <w:rFonts w:cs="Times New Roman" w:ascii="Times New Roman" w:hAnsi="Times New Roman"/>
              </w:rPr>
              <w:t>Nonattainment Area</w:t>
            </w:r>
          </w:p>
        </w:tc>
      </w:tr>
      <w:tr>
        <w:trPr/>
        <w:tc>
          <w:tcPr>
            <w:tcW w:w="1440" w:type="dxa"/>
            <w:tcBorders/>
          </w:tcPr>
          <w:p>
            <w:pPr>
              <w:pStyle w:val="Normal"/>
              <w:rPr>
                <w:rFonts w:ascii="Times New Roman" w:hAnsi="Times New Roman" w:cs="Times New Roman"/>
              </w:rPr>
            </w:pPr>
            <w:r>
              <w:rPr>
                <w:rFonts w:cs="Times New Roman" w:ascii="Times New Roman" w:hAnsi="Times New Roman"/>
              </w:rPr>
              <w:t>203.128</w:t>
            </w:r>
          </w:p>
        </w:tc>
        <w:tc>
          <w:tcPr>
            <w:tcW w:w="7430" w:type="dxa"/>
            <w:tcBorders/>
          </w:tcPr>
          <w:p>
            <w:pPr>
              <w:pStyle w:val="Normal"/>
              <w:rPr>
                <w:rFonts w:ascii="Times New Roman" w:hAnsi="Times New Roman" w:cs="Times New Roman"/>
              </w:rPr>
            </w:pPr>
            <w:r>
              <w:rPr>
                <w:rFonts w:cs="Times New Roman" w:ascii="Times New Roman" w:hAnsi="Times New Roman"/>
              </w:rPr>
              <w:t>Potential to Emit</w:t>
            </w:r>
          </w:p>
        </w:tc>
      </w:tr>
      <w:tr>
        <w:trPr/>
        <w:tc>
          <w:tcPr>
            <w:tcW w:w="1440" w:type="dxa"/>
            <w:tcBorders/>
          </w:tcPr>
          <w:p>
            <w:pPr>
              <w:pStyle w:val="Normal"/>
              <w:rPr>
                <w:rFonts w:ascii="Times New Roman" w:hAnsi="Times New Roman" w:cs="Times New Roman"/>
              </w:rPr>
            </w:pPr>
            <w:r>
              <w:rPr>
                <w:rFonts w:cs="Times New Roman" w:ascii="Times New Roman" w:hAnsi="Times New Roman"/>
              </w:rPr>
              <w:t>203.131</w:t>
            </w:r>
          </w:p>
        </w:tc>
        <w:tc>
          <w:tcPr>
            <w:tcW w:w="7430" w:type="dxa"/>
            <w:tcBorders/>
          </w:tcPr>
          <w:p>
            <w:pPr>
              <w:pStyle w:val="Normal"/>
              <w:rPr>
                <w:rFonts w:ascii="Times New Roman" w:hAnsi="Times New Roman" w:cs="Times New Roman"/>
              </w:rPr>
            </w:pPr>
            <w:r>
              <w:rPr>
                <w:rFonts w:cs="Times New Roman" w:ascii="Times New Roman" w:hAnsi="Times New Roman"/>
              </w:rPr>
              <w:t>Reasonable Further Progress</w:t>
            </w:r>
          </w:p>
        </w:tc>
      </w:tr>
      <w:tr>
        <w:trPr/>
        <w:tc>
          <w:tcPr>
            <w:tcW w:w="1440" w:type="dxa"/>
            <w:tcBorders/>
          </w:tcPr>
          <w:p>
            <w:pPr>
              <w:pStyle w:val="Normal"/>
              <w:rPr>
                <w:rFonts w:ascii="Times New Roman" w:hAnsi="Times New Roman" w:cs="Times New Roman"/>
              </w:rPr>
            </w:pPr>
            <w:r>
              <w:rPr>
                <w:rFonts w:cs="Times New Roman" w:ascii="Times New Roman" w:hAnsi="Times New Roman"/>
              </w:rPr>
              <w:t>203.134</w:t>
            </w:r>
          </w:p>
        </w:tc>
        <w:tc>
          <w:tcPr>
            <w:tcW w:w="7430" w:type="dxa"/>
            <w:tcBorders/>
          </w:tcPr>
          <w:p>
            <w:pPr>
              <w:pStyle w:val="Normal"/>
              <w:rPr>
                <w:rFonts w:ascii="Times New Roman" w:hAnsi="Times New Roman" w:cs="Times New Roman"/>
              </w:rPr>
            </w:pPr>
            <w:r>
              <w:rPr>
                <w:rFonts w:cs="Times New Roman" w:ascii="Times New Roman" w:hAnsi="Times New Roman"/>
              </w:rPr>
              <w:t>Secondary Emissions</w:t>
            </w:r>
          </w:p>
        </w:tc>
      </w:tr>
      <w:tr>
        <w:trPr/>
        <w:tc>
          <w:tcPr>
            <w:tcW w:w="1440" w:type="dxa"/>
            <w:tcBorders/>
          </w:tcPr>
          <w:p>
            <w:pPr>
              <w:pStyle w:val="Normal"/>
              <w:rPr>
                <w:rFonts w:ascii="Times New Roman" w:hAnsi="Times New Roman" w:cs="Times New Roman"/>
              </w:rPr>
            </w:pPr>
            <w:r>
              <w:rPr>
                <w:rFonts w:cs="Times New Roman" w:ascii="Times New Roman" w:hAnsi="Times New Roman"/>
              </w:rPr>
              <w:t>203.136</w:t>
            </w:r>
          </w:p>
        </w:tc>
        <w:tc>
          <w:tcPr>
            <w:tcW w:w="7430" w:type="dxa"/>
            <w:tcBorders/>
          </w:tcPr>
          <w:p>
            <w:pPr>
              <w:pStyle w:val="Normal"/>
              <w:rPr>
                <w:rFonts w:ascii="Times New Roman" w:hAnsi="Times New Roman" w:cs="Times New Roman"/>
              </w:rPr>
            </w:pPr>
            <w:r>
              <w:rPr>
                <w:rFonts w:cs="Times New Roman" w:ascii="Times New Roman" w:hAnsi="Times New Roman"/>
              </w:rPr>
              <w:t>Stationary Source</w:t>
            </w:r>
          </w:p>
        </w:tc>
      </w:tr>
      <w:tr>
        <w:trPr/>
        <w:tc>
          <w:tcPr>
            <w:tcW w:w="1440" w:type="dxa"/>
            <w:tcBorders/>
          </w:tcPr>
          <w:p>
            <w:pPr>
              <w:pStyle w:val="Normal"/>
              <w:rPr>
                <w:rFonts w:ascii="Times New Roman" w:hAnsi="Times New Roman" w:cs="Times New Roman"/>
              </w:rPr>
            </w:pPr>
            <w:r>
              <w:rPr>
                <w:rFonts w:cs="Times New Roman" w:ascii="Times New Roman" w:hAnsi="Times New Roman"/>
              </w:rPr>
              <w:t>203.145</w:t>
            </w:r>
          </w:p>
        </w:tc>
        <w:tc>
          <w:tcPr>
            <w:tcW w:w="7430" w:type="dxa"/>
            <w:tcBorders/>
          </w:tcPr>
          <w:p>
            <w:pPr>
              <w:pStyle w:val="Normal"/>
              <w:rPr>
                <w:rFonts w:ascii="Times New Roman" w:hAnsi="Times New Roman" w:cs="Times New Roman"/>
              </w:rPr>
            </w:pPr>
            <w:r>
              <w:rPr>
                <w:rFonts w:cs="Times New Roman" w:ascii="Times New Roman" w:hAnsi="Times New Roman"/>
              </w:rPr>
              <w:t>Volatile Organic Material (Repealed)</w:t>
            </w:r>
          </w:p>
        </w:tc>
      </w:tr>
      <w:tr>
        <w:trPr/>
        <w:tc>
          <w:tcPr>
            <w:tcW w:w="1440" w:type="dxa"/>
            <w:tcBorders/>
          </w:tcPr>
          <w:p>
            <w:pPr>
              <w:pStyle w:val="Normal"/>
              <w:rPr>
                <w:rFonts w:ascii="Times New Roman" w:hAnsi="Times New Roman" w:cs="Times New Roman"/>
              </w:rPr>
            </w:pPr>
            <w:r>
              <w:rPr>
                <w:rFonts w:cs="Times New Roman" w:ascii="Times New Roman" w:hAnsi="Times New Roman"/>
              </w:rPr>
              <w:t>203.150</w:t>
            </w:r>
          </w:p>
        </w:tc>
        <w:tc>
          <w:tcPr>
            <w:tcW w:w="7430" w:type="dxa"/>
            <w:tcBorders/>
          </w:tcPr>
          <w:p>
            <w:pPr>
              <w:pStyle w:val="Normal"/>
              <w:rPr>
                <w:rFonts w:ascii="Times New Roman" w:hAnsi="Times New Roman" w:cs="Times New Roman"/>
              </w:rPr>
            </w:pPr>
            <w:r>
              <w:rPr>
                <w:rFonts w:cs="Times New Roman" w:ascii="Times New Roman" w:hAnsi="Times New Roman"/>
              </w:rPr>
              <w:t>Public Participation</w:t>
            </w:r>
          </w:p>
        </w:tc>
      </w:tr>
      <w:tr>
        <w:trPr/>
        <w:tc>
          <w:tcPr>
            <w:tcW w:w="1440" w:type="dxa"/>
            <w:tcBorders/>
          </w:tcPr>
          <w:p>
            <w:pPr>
              <w:pStyle w:val="Normal"/>
              <w:rPr>
                <w:rFonts w:ascii="Times New Roman" w:hAnsi="Times New Roman" w:cs="Times New Roman"/>
              </w:rPr>
            </w:pPr>
            <w:r>
              <w:rPr>
                <w:rFonts w:cs="Times New Roman" w:ascii="Times New Roman" w:hAnsi="Times New Roman"/>
              </w:rPr>
              <w:t>203.155</w:t>
            </w:r>
          </w:p>
        </w:tc>
        <w:tc>
          <w:tcPr>
            <w:tcW w:w="7430" w:type="dxa"/>
            <w:tcBorders/>
          </w:tcPr>
          <w:p>
            <w:pPr>
              <w:pStyle w:val="Normal"/>
              <w:rPr>
                <w:rFonts w:ascii="Times New Roman" w:hAnsi="Times New Roman" w:cs="Times New Roman"/>
              </w:rPr>
            </w:pPr>
            <w:r>
              <w:rPr>
                <w:rFonts w:cs="Times New Roman" w:ascii="Times New Roman" w:hAnsi="Times New Roman"/>
              </w:rPr>
              <w:t>Severability (Repeal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B: MAJOR STATIONARY SOURCES IN NONATTAINMENT AREA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03.201</w:t>
            </w:r>
          </w:p>
        </w:tc>
        <w:tc>
          <w:tcPr>
            <w:tcW w:w="7430" w:type="dxa"/>
            <w:tcBorders/>
          </w:tcPr>
          <w:p>
            <w:pPr>
              <w:pStyle w:val="Normal"/>
              <w:rPr>
                <w:rFonts w:ascii="Times New Roman" w:hAnsi="Times New Roman" w:cs="Times New Roman"/>
              </w:rPr>
            </w:pPr>
            <w:r>
              <w:rPr>
                <w:rFonts w:cs="Times New Roman" w:ascii="Times New Roman" w:hAnsi="Times New Roman"/>
              </w:rPr>
              <w:t>Prohibition</w:t>
            </w:r>
          </w:p>
        </w:tc>
      </w:tr>
      <w:tr>
        <w:trPr/>
        <w:tc>
          <w:tcPr>
            <w:tcW w:w="1440" w:type="dxa"/>
            <w:tcBorders/>
          </w:tcPr>
          <w:p>
            <w:pPr>
              <w:pStyle w:val="Normal"/>
              <w:rPr>
                <w:rFonts w:ascii="Times New Roman" w:hAnsi="Times New Roman" w:cs="Times New Roman"/>
              </w:rPr>
            </w:pPr>
            <w:r>
              <w:rPr>
                <w:rFonts w:cs="Times New Roman" w:ascii="Times New Roman" w:hAnsi="Times New Roman"/>
              </w:rPr>
              <w:t>203.202</w:t>
            </w:r>
          </w:p>
        </w:tc>
        <w:tc>
          <w:tcPr>
            <w:tcW w:w="7430" w:type="dxa"/>
            <w:tcBorders/>
          </w:tcPr>
          <w:p>
            <w:pPr>
              <w:pStyle w:val="Normal"/>
              <w:rPr>
                <w:rFonts w:ascii="Times New Roman" w:hAnsi="Times New Roman" w:cs="Times New Roman"/>
              </w:rPr>
            </w:pPr>
            <w:r>
              <w:rPr>
                <w:rFonts w:cs="Times New Roman" w:ascii="Times New Roman" w:hAnsi="Times New Roman"/>
              </w:rPr>
              <w:t>Coordination With Permit Requirement and Application Pursuant to 35 Ill. Adm. Code 201</w:t>
            </w:r>
          </w:p>
        </w:tc>
      </w:tr>
      <w:tr>
        <w:trPr/>
        <w:tc>
          <w:tcPr>
            <w:tcW w:w="1440" w:type="dxa"/>
            <w:tcBorders/>
          </w:tcPr>
          <w:p>
            <w:pPr>
              <w:pStyle w:val="Normal"/>
              <w:rPr>
                <w:rFonts w:ascii="Times New Roman" w:hAnsi="Times New Roman" w:cs="Times New Roman"/>
              </w:rPr>
            </w:pPr>
            <w:r>
              <w:rPr>
                <w:rFonts w:cs="Times New Roman" w:ascii="Times New Roman" w:hAnsi="Times New Roman"/>
              </w:rPr>
              <w:t>203.203</w:t>
            </w:r>
          </w:p>
        </w:tc>
        <w:tc>
          <w:tcPr>
            <w:tcW w:w="7430" w:type="dxa"/>
            <w:tcBorders/>
          </w:tcPr>
          <w:p>
            <w:pPr>
              <w:pStyle w:val="Normal"/>
              <w:rPr>
                <w:rFonts w:ascii="Times New Roman" w:hAnsi="Times New Roman" w:cs="Times New Roman"/>
              </w:rPr>
            </w:pPr>
            <w:r>
              <w:rPr>
                <w:rFonts w:cs="Times New Roman" w:ascii="Times New Roman" w:hAnsi="Times New Roman"/>
              </w:rPr>
              <w:t>Construction Permit Requirement and Application</w:t>
            </w:r>
          </w:p>
        </w:tc>
      </w:tr>
      <w:tr>
        <w:trPr/>
        <w:tc>
          <w:tcPr>
            <w:tcW w:w="1440" w:type="dxa"/>
            <w:tcBorders/>
          </w:tcPr>
          <w:p>
            <w:pPr>
              <w:pStyle w:val="Normal"/>
              <w:rPr>
                <w:rFonts w:ascii="Times New Roman" w:hAnsi="Times New Roman" w:cs="Times New Roman"/>
              </w:rPr>
            </w:pPr>
            <w:r>
              <w:rPr>
                <w:rFonts w:cs="Times New Roman" w:ascii="Times New Roman" w:hAnsi="Times New Roman"/>
              </w:rPr>
              <w:t>203.204</w:t>
            </w:r>
          </w:p>
        </w:tc>
        <w:tc>
          <w:tcPr>
            <w:tcW w:w="7430" w:type="dxa"/>
            <w:tcBorders/>
          </w:tcPr>
          <w:p>
            <w:pPr>
              <w:pStyle w:val="Normal"/>
              <w:rPr>
                <w:rFonts w:ascii="Times New Roman" w:hAnsi="Times New Roman" w:cs="Times New Roman"/>
              </w:rPr>
            </w:pPr>
            <w:r>
              <w:rPr>
                <w:rFonts w:cs="Times New Roman" w:ascii="Times New Roman" w:hAnsi="Times New Roman"/>
              </w:rPr>
              <w:t>Duration of Construction Permit (Repealed)</w:t>
            </w:r>
          </w:p>
        </w:tc>
      </w:tr>
      <w:tr>
        <w:trPr/>
        <w:tc>
          <w:tcPr>
            <w:tcW w:w="1440" w:type="dxa"/>
            <w:tcBorders/>
          </w:tcPr>
          <w:p>
            <w:pPr>
              <w:pStyle w:val="Normal"/>
              <w:rPr>
                <w:rFonts w:ascii="Times New Roman" w:hAnsi="Times New Roman" w:cs="Times New Roman"/>
              </w:rPr>
            </w:pPr>
            <w:r>
              <w:rPr>
                <w:rFonts w:cs="Times New Roman" w:ascii="Times New Roman" w:hAnsi="Times New Roman"/>
              </w:rPr>
              <w:t>203.205</w:t>
            </w:r>
          </w:p>
        </w:tc>
        <w:tc>
          <w:tcPr>
            <w:tcW w:w="7430" w:type="dxa"/>
            <w:tcBorders/>
          </w:tcPr>
          <w:p>
            <w:pPr>
              <w:pStyle w:val="Normal"/>
              <w:rPr>
                <w:rFonts w:ascii="Times New Roman" w:hAnsi="Times New Roman" w:cs="Times New Roman"/>
              </w:rPr>
            </w:pPr>
            <w:r>
              <w:rPr>
                <w:rFonts w:cs="Times New Roman" w:ascii="Times New Roman" w:hAnsi="Times New Roman"/>
              </w:rPr>
              <w:t>Effect of Permits</w:t>
            </w:r>
          </w:p>
        </w:tc>
      </w:tr>
      <w:tr>
        <w:trPr/>
        <w:tc>
          <w:tcPr>
            <w:tcW w:w="1440" w:type="dxa"/>
            <w:tcBorders/>
          </w:tcPr>
          <w:p>
            <w:pPr>
              <w:pStyle w:val="Normal"/>
              <w:rPr>
                <w:rFonts w:ascii="Times New Roman" w:hAnsi="Times New Roman" w:cs="Times New Roman"/>
              </w:rPr>
            </w:pPr>
            <w:r>
              <w:rPr>
                <w:rFonts w:cs="Times New Roman" w:ascii="Times New Roman" w:hAnsi="Times New Roman"/>
              </w:rPr>
              <w:t>203.206</w:t>
            </w:r>
          </w:p>
        </w:tc>
        <w:tc>
          <w:tcPr>
            <w:tcW w:w="7430" w:type="dxa"/>
            <w:tcBorders/>
          </w:tcPr>
          <w:p>
            <w:pPr>
              <w:pStyle w:val="Normal"/>
              <w:rPr>
                <w:rFonts w:ascii="Times New Roman" w:hAnsi="Times New Roman" w:cs="Times New Roman"/>
              </w:rPr>
            </w:pPr>
            <w:r>
              <w:rPr>
                <w:rFonts w:cs="Times New Roman" w:ascii="Times New Roman" w:hAnsi="Times New Roman"/>
              </w:rPr>
              <w:t>Major Stationary Source</w:t>
            </w:r>
          </w:p>
        </w:tc>
      </w:tr>
      <w:tr>
        <w:trPr/>
        <w:tc>
          <w:tcPr>
            <w:tcW w:w="1440" w:type="dxa"/>
            <w:tcBorders/>
          </w:tcPr>
          <w:p>
            <w:pPr>
              <w:pStyle w:val="Normal"/>
              <w:rPr>
                <w:rFonts w:ascii="Times New Roman" w:hAnsi="Times New Roman" w:cs="Times New Roman"/>
              </w:rPr>
            </w:pPr>
            <w:r>
              <w:rPr>
                <w:rFonts w:cs="Times New Roman" w:ascii="Times New Roman" w:hAnsi="Times New Roman"/>
              </w:rPr>
              <w:t>203.207</w:t>
            </w:r>
          </w:p>
        </w:tc>
        <w:tc>
          <w:tcPr>
            <w:tcW w:w="7430" w:type="dxa"/>
            <w:tcBorders/>
          </w:tcPr>
          <w:p>
            <w:pPr>
              <w:pStyle w:val="Normal"/>
              <w:rPr>
                <w:rFonts w:ascii="Times New Roman" w:hAnsi="Times New Roman" w:cs="Times New Roman"/>
              </w:rPr>
            </w:pPr>
            <w:r>
              <w:rPr>
                <w:rFonts w:cs="Times New Roman" w:ascii="Times New Roman" w:hAnsi="Times New Roman"/>
              </w:rPr>
              <w:t>Major Modification of a Source</w:t>
            </w:r>
          </w:p>
        </w:tc>
      </w:tr>
      <w:tr>
        <w:trPr/>
        <w:tc>
          <w:tcPr>
            <w:tcW w:w="1440" w:type="dxa"/>
            <w:tcBorders/>
          </w:tcPr>
          <w:p>
            <w:pPr>
              <w:pStyle w:val="Normal"/>
              <w:rPr>
                <w:rFonts w:ascii="Times New Roman" w:hAnsi="Times New Roman" w:cs="Times New Roman"/>
              </w:rPr>
            </w:pPr>
            <w:r>
              <w:rPr>
                <w:rFonts w:cs="Times New Roman" w:ascii="Times New Roman" w:hAnsi="Times New Roman"/>
              </w:rPr>
              <w:t>203.208</w:t>
            </w:r>
          </w:p>
        </w:tc>
        <w:tc>
          <w:tcPr>
            <w:tcW w:w="7430" w:type="dxa"/>
            <w:tcBorders/>
          </w:tcPr>
          <w:p>
            <w:pPr>
              <w:pStyle w:val="Normal"/>
              <w:rPr>
                <w:rFonts w:ascii="Times New Roman" w:hAnsi="Times New Roman" w:cs="Times New Roman"/>
              </w:rPr>
            </w:pPr>
            <w:r>
              <w:rPr>
                <w:rFonts w:cs="Times New Roman" w:ascii="Times New Roman" w:hAnsi="Times New Roman"/>
              </w:rPr>
              <w:t>Net Emission Determination</w:t>
            </w:r>
          </w:p>
        </w:tc>
      </w:tr>
      <w:tr>
        <w:trPr/>
        <w:tc>
          <w:tcPr>
            <w:tcW w:w="1440" w:type="dxa"/>
            <w:tcBorders/>
          </w:tcPr>
          <w:p>
            <w:pPr>
              <w:pStyle w:val="Normal"/>
              <w:rPr>
                <w:rFonts w:ascii="Times New Roman" w:hAnsi="Times New Roman" w:cs="Times New Roman"/>
              </w:rPr>
            </w:pPr>
            <w:r>
              <w:rPr>
                <w:rFonts w:cs="Times New Roman" w:ascii="Times New Roman" w:hAnsi="Times New Roman"/>
              </w:rPr>
              <w:t>203.209</w:t>
            </w:r>
          </w:p>
        </w:tc>
        <w:tc>
          <w:tcPr>
            <w:tcW w:w="7430" w:type="dxa"/>
            <w:tcBorders/>
          </w:tcPr>
          <w:p>
            <w:pPr>
              <w:pStyle w:val="Normal"/>
              <w:rPr>
                <w:rFonts w:ascii="Times New Roman" w:hAnsi="Times New Roman" w:cs="Times New Roman"/>
              </w:rPr>
            </w:pPr>
            <w:r>
              <w:rPr>
                <w:rFonts w:cs="Times New Roman" w:ascii="Times New Roman" w:hAnsi="Times New Roman"/>
              </w:rPr>
              <w:t>Significant Emissions Determination</w:t>
            </w:r>
          </w:p>
        </w:tc>
      </w:tr>
      <w:tr>
        <w:trPr/>
        <w:tc>
          <w:tcPr>
            <w:tcW w:w="1440" w:type="dxa"/>
            <w:tcBorders/>
          </w:tcPr>
          <w:p>
            <w:pPr>
              <w:pStyle w:val="Normal"/>
              <w:rPr>
                <w:rFonts w:ascii="Times New Roman" w:hAnsi="Times New Roman" w:cs="Times New Roman"/>
              </w:rPr>
            </w:pPr>
            <w:r>
              <w:rPr>
                <w:rFonts w:cs="Times New Roman" w:ascii="Times New Roman" w:hAnsi="Times New Roman"/>
              </w:rPr>
              <w:t>203.210</w:t>
            </w:r>
          </w:p>
        </w:tc>
        <w:tc>
          <w:tcPr>
            <w:tcW w:w="7430" w:type="dxa"/>
            <w:tcBorders/>
          </w:tcPr>
          <w:p>
            <w:pPr>
              <w:pStyle w:val="Normal"/>
              <w:rPr>
                <w:rFonts w:ascii="Times New Roman" w:hAnsi="Times New Roman" w:cs="Times New Roman"/>
              </w:rPr>
            </w:pPr>
            <w:r>
              <w:rPr>
                <w:rFonts w:cs="Times New Roman" w:ascii="Times New Roman" w:hAnsi="Times New Roman"/>
              </w:rPr>
              <w:t>Relaxation of a Source-Specific Limitation</w:t>
            </w:r>
          </w:p>
        </w:tc>
      </w:tr>
      <w:tr>
        <w:trPr/>
        <w:tc>
          <w:tcPr>
            <w:tcW w:w="1440" w:type="dxa"/>
            <w:tcBorders/>
          </w:tcPr>
          <w:p>
            <w:pPr>
              <w:pStyle w:val="Normal"/>
              <w:rPr>
                <w:rFonts w:ascii="Times New Roman" w:hAnsi="Times New Roman" w:cs="Times New Roman"/>
              </w:rPr>
            </w:pPr>
            <w:r>
              <w:rPr>
                <w:rFonts w:cs="Times New Roman" w:ascii="Times New Roman" w:hAnsi="Times New Roman"/>
              </w:rPr>
              <w:t>203.211</w:t>
            </w:r>
          </w:p>
        </w:tc>
        <w:tc>
          <w:tcPr>
            <w:tcW w:w="7430" w:type="dxa"/>
            <w:tcBorders/>
          </w:tcPr>
          <w:p>
            <w:pPr>
              <w:pStyle w:val="Normal"/>
              <w:rPr>
                <w:rFonts w:ascii="Times New Roman" w:hAnsi="Times New Roman" w:cs="Times New Roman"/>
              </w:rPr>
            </w:pPr>
            <w:r>
              <w:rPr>
                <w:rFonts w:cs="Times New Roman" w:ascii="Times New Roman" w:hAnsi="Times New Roman"/>
              </w:rPr>
              <w:t>Permit Exemption Based on Fugitive Emission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C: REQUIREMENTS FOR MAJOR STATIONARY SOURCES IN NONATTAINMENT AREA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03.301</w:t>
            </w:r>
          </w:p>
        </w:tc>
        <w:tc>
          <w:tcPr>
            <w:tcW w:w="7430" w:type="dxa"/>
            <w:tcBorders/>
          </w:tcPr>
          <w:p>
            <w:pPr>
              <w:pStyle w:val="Normal"/>
              <w:rPr>
                <w:rFonts w:ascii="Times New Roman" w:hAnsi="Times New Roman" w:cs="Times New Roman"/>
              </w:rPr>
            </w:pPr>
            <w:r>
              <w:rPr>
                <w:rFonts w:cs="Times New Roman" w:ascii="Times New Roman" w:hAnsi="Times New Roman"/>
              </w:rPr>
              <w:t>Lowest Achievable Emission Rate</w:t>
            </w:r>
          </w:p>
        </w:tc>
      </w:tr>
      <w:tr>
        <w:trPr/>
        <w:tc>
          <w:tcPr>
            <w:tcW w:w="1440" w:type="dxa"/>
            <w:tcBorders/>
          </w:tcPr>
          <w:p>
            <w:pPr>
              <w:pStyle w:val="Normal"/>
              <w:rPr>
                <w:rFonts w:ascii="Times New Roman" w:hAnsi="Times New Roman" w:cs="Times New Roman"/>
              </w:rPr>
            </w:pPr>
            <w:r>
              <w:rPr>
                <w:rFonts w:cs="Times New Roman" w:ascii="Times New Roman" w:hAnsi="Times New Roman"/>
              </w:rPr>
              <w:t>203.302</w:t>
            </w:r>
          </w:p>
        </w:tc>
        <w:tc>
          <w:tcPr>
            <w:tcW w:w="7430" w:type="dxa"/>
            <w:tcBorders/>
          </w:tcPr>
          <w:p>
            <w:pPr>
              <w:pStyle w:val="Normal"/>
              <w:rPr>
                <w:rFonts w:ascii="Times New Roman" w:hAnsi="Times New Roman" w:cs="Times New Roman"/>
              </w:rPr>
            </w:pPr>
            <w:r>
              <w:rPr>
                <w:rFonts w:cs="Times New Roman" w:ascii="Times New Roman" w:hAnsi="Times New Roman"/>
              </w:rPr>
              <w:t>Maintenance of Reasonable Further Progress and Emission Offsets</w:t>
            </w:r>
          </w:p>
        </w:tc>
      </w:tr>
      <w:tr>
        <w:trPr/>
        <w:tc>
          <w:tcPr>
            <w:tcW w:w="1440" w:type="dxa"/>
            <w:tcBorders/>
          </w:tcPr>
          <w:p>
            <w:pPr>
              <w:pStyle w:val="Normal"/>
              <w:rPr>
                <w:rFonts w:ascii="Times New Roman" w:hAnsi="Times New Roman" w:cs="Times New Roman"/>
              </w:rPr>
            </w:pPr>
            <w:r>
              <w:rPr>
                <w:rFonts w:cs="Times New Roman" w:ascii="Times New Roman" w:hAnsi="Times New Roman"/>
              </w:rPr>
              <w:t>203.303</w:t>
            </w:r>
          </w:p>
        </w:tc>
        <w:tc>
          <w:tcPr>
            <w:tcW w:w="7430" w:type="dxa"/>
            <w:tcBorders/>
          </w:tcPr>
          <w:p>
            <w:pPr>
              <w:pStyle w:val="Normal"/>
              <w:rPr>
                <w:rFonts w:ascii="Times New Roman" w:hAnsi="Times New Roman" w:cs="Times New Roman"/>
              </w:rPr>
            </w:pPr>
            <w:r>
              <w:rPr>
                <w:rFonts w:cs="Times New Roman" w:ascii="Times New Roman" w:hAnsi="Times New Roman"/>
              </w:rPr>
              <w:t>Baseline and Emission Offsets Determination</w:t>
            </w:r>
          </w:p>
        </w:tc>
      </w:tr>
      <w:tr>
        <w:trPr/>
        <w:tc>
          <w:tcPr>
            <w:tcW w:w="1440" w:type="dxa"/>
            <w:tcBorders/>
          </w:tcPr>
          <w:p>
            <w:pPr>
              <w:pStyle w:val="Normal"/>
              <w:rPr>
                <w:rFonts w:ascii="Times New Roman" w:hAnsi="Times New Roman" w:cs="Times New Roman"/>
              </w:rPr>
            </w:pPr>
            <w:r>
              <w:rPr>
                <w:rFonts w:cs="Times New Roman" w:ascii="Times New Roman" w:hAnsi="Times New Roman"/>
              </w:rPr>
              <w:t>203.304</w:t>
            </w:r>
          </w:p>
        </w:tc>
        <w:tc>
          <w:tcPr>
            <w:tcW w:w="7430" w:type="dxa"/>
            <w:tcBorders/>
          </w:tcPr>
          <w:p>
            <w:pPr>
              <w:pStyle w:val="Normal"/>
              <w:rPr>
                <w:rFonts w:ascii="Times New Roman" w:hAnsi="Times New Roman" w:cs="Times New Roman"/>
              </w:rPr>
            </w:pPr>
            <w:r>
              <w:rPr>
                <w:rFonts w:cs="Times New Roman" w:ascii="Times New Roman" w:hAnsi="Times New Roman"/>
              </w:rPr>
              <w:t>Exemptions from Emissions Offset Requirement (Repealed)</w:t>
            </w:r>
          </w:p>
        </w:tc>
      </w:tr>
      <w:tr>
        <w:trPr/>
        <w:tc>
          <w:tcPr>
            <w:tcW w:w="1440" w:type="dxa"/>
            <w:tcBorders/>
          </w:tcPr>
          <w:p>
            <w:pPr>
              <w:pStyle w:val="Normal"/>
              <w:rPr>
                <w:rFonts w:ascii="Times New Roman" w:hAnsi="Times New Roman" w:cs="Times New Roman"/>
              </w:rPr>
            </w:pPr>
            <w:r>
              <w:rPr>
                <w:rFonts w:cs="Times New Roman" w:ascii="Times New Roman" w:hAnsi="Times New Roman"/>
              </w:rPr>
              <w:t>203.305</w:t>
            </w:r>
          </w:p>
        </w:tc>
        <w:tc>
          <w:tcPr>
            <w:tcW w:w="7430" w:type="dxa"/>
            <w:tcBorders/>
          </w:tcPr>
          <w:p>
            <w:pPr>
              <w:pStyle w:val="Normal"/>
              <w:rPr>
                <w:rFonts w:ascii="Times New Roman" w:hAnsi="Times New Roman" w:cs="Times New Roman"/>
              </w:rPr>
            </w:pPr>
            <w:r>
              <w:rPr>
                <w:rFonts w:cs="Times New Roman" w:ascii="Times New Roman" w:hAnsi="Times New Roman"/>
              </w:rPr>
              <w:t>Compliance by Existing Sources</w:t>
            </w:r>
          </w:p>
        </w:tc>
      </w:tr>
      <w:tr>
        <w:trPr/>
        <w:tc>
          <w:tcPr>
            <w:tcW w:w="1440" w:type="dxa"/>
            <w:tcBorders/>
          </w:tcPr>
          <w:p>
            <w:pPr>
              <w:pStyle w:val="Normal"/>
              <w:rPr>
                <w:rFonts w:ascii="Times New Roman" w:hAnsi="Times New Roman" w:cs="Times New Roman"/>
              </w:rPr>
            </w:pPr>
            <w:r>
              <w:rPr>
                <w:rFonts w:cs="Times New Roman" w:ascii="Times New Roman" w:hAnsi="Times New Roman"/>
              </w:rPr>
              <w:t>203.306</w:t>
            </w:r>
          </w:p>
        </w:tc>
        <w:tc>
          <w:tcPr>
            <w:tcW w:w="7430" w:type="dxa"/>
            <w:tcBorders/>
          </w:tcPr>
          <w:p>
            <w:pPr>
              <w:pStyle w:val="Normal"/>
              <w:rPr>
                <w:rFonts w:ascii="Times New Roman" w:hAnsi="Times New Roman" w:cs="Times New Roman"/>
              </w:rPr>
            </w:pPr>
            <w:r>
              <w:rPr>
                <w:rFonts w:cs="Times New Roman" w:ascii="Times New Roman" w:hAnsi="Times New Roman"/>
              </w:rPr>
              <w:t>Analysis of Alternativ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F: OPERATION OF A MAJOR STATIONARY SOURCE OR MAJOR MODIFICATION</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03.601</w:t>
            </w:r>
          </w:p>
        </w:tc>
        <w:tc>
          <w:tcPr>
            <w:tcW w:w="7430" w:type="dxa"/>
            <w:tcBorders/>
          </w:tcPr>
          <w:p>
            <w:pPr>
              <w:pStyle w:val="Normal"/>
              <w:rPr>
                <w:rFonts w:ascii="Times New Roman" w:hAnsi="Times New Roman" w:cs="Times New Roman"/>
              </w:rPr>
            </w:pPr>
            <w:r>
              <w:rPr>
                <w:rFonts w:cs="Times New Roman" w:ascii="Times New Roman" w:hAnsi="Times New Roman"/>
              </w:rPr>
              <w:t>Lowest Achievable Emission Rate Compliance Requirement</w:t>
            </w:r>
          </w:p>
        </w:tc>
      </w:tr>
      <w:tr>
        <w:trPr/>
        <w:tc>
          <w:tcPr>
            <w:tcW w:w="1440" w:type="dxa"/>
            <w:tcBorders/>
          </w:tcPr>
          <w:p>
            <w:pPr>
              <w:pStyle w:val="Normal"/>
              <w:rPr>
                <w:rFonts w:ascii="Times New Roman" w:hAnsi="Times New Roman" w:cs="Times New Roman"/>
              </w:rPr>
            </w:pPr>
            <w:r>
              <w:rPr>
                <w:rFonts w:cs="Times New Roman" w:ascii="Times New Roman" w:hAnsi="Times New Roman"/>
              </w:rPr>
              <w:t>203.602</w:t>
            </w:r>
          </w:p>
        </w:tc>
        <w:tc>
          <w:tcPr>
            <w:tcW w:w="7430" w:type="dxa"/>
            <w:tcBorders/>
          </w:tcPr>
          <w:p>
            <w:pPr>
              <w:pStyle w:val="Normal"/>
              <w:rPr>
                <w:rFonts w:ascii="Times New Roman" w:hAnsi="Times New Roman" w:cs="Times New Roman"/>
              </w:rPr>
            </w:pPr>
            <w:r>
              <w:rPr>
                <w:rFonts w:cs="Times New Roman" w:ascii="Times New Roman" w:hAnsi="Times New Roman"/>
              </w:rPr>
              <w:t>Emission Offset Maintenance Requirement</w:t>
            </w:r>
          </w:p>
        </w:tc>
      </w:tr>
      <w:tr>
        <w:trPr/>
        <w:tc>
          <w:tcPr>
            <w:tcW w:w="1440" w:type="dxa"/>
            <w:tcBorders/>
          </w:tcPr>
          <w:p>
            <w:pPr>
              <w:pStyle w:val="Normal"/>
              <w:rPr>
                <w:rFonts w:ascii="Times New Roman" w:hAnsi="Times New Roman" w:cs="Times New Roman"/>
              </w:rPr>
            </w:pPr>
            <w:r>
              <w:rPr>
                <w:rFonts w:cs="Times New Roman" w:ascii="Times New Roman" w:hAnsi="Times New Roman"/>
              </w:rPr>
              <w:t>203.603</w:t>
            </w:r>
          </w:p>
        </w:tc>
        <w:tc>
          <w:tcPr>
            <w:tcW w:w="7430" w:type="dxa"/>
            <w:tcBorders/>
          </w:tcPr>
          <w:p>
            <w:pPr>
              <w:pStyle w:val="Normal"/>
              <w:rPr>
                <w:rFonts w:ascii="Times New Roman" w:hAnsi="Times New Roman" w:cs="Times New Roman"/>
              </w:rPr>
            </w:pPr>
            <w:r>
              <w:rPr>
                <w:rFonts w:cs="Times New Roman" w:ascii="Times New Roman" w:hAnsi="Times New Roman"/>
              </w:rPr>
              <w:t>Ambient Monitoring Requirement (Repeal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G: GENERAL MAINTENANCE OF EMISSION OFFSET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03.701</w:t>
            </w:r>
          </w:p>
        </w:tc>
        <w:tc>
          <w:tcPr>
            <w:tcW w:w="7430" w:type="dxa"/>
            <w:tcBorders/>
          </w:tcPr>
          <w:p>
            <w:pPr>
              <w:pStyle w:val="Normal"/>
              <w:rPr>
                <w:rFonts w:ascii="Times New Roman" w:hAnsi="Times New Roman" w:cs="Times New Roman"/>
              </w:rPr>
            </w:pPr>
            <w:r>
              <w:rPr>
                <w:rFonts w:cs="Times New Roman" w:ascii="Times New Roman" w:hAnsi="Times New Roman"/>
              </w:rPr>
              <w:t>General Maintenance of Emission Offse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H: OFFSETS FOR EMISSION INCREASES FROM ROCKET ENGINES AND MOTOR FIRING</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03.801</w:t>
            </w:r>
          </w:p>
        </w:tc>
        <w:tc>
          <w:tcPr>
            <w:tcW w:w="7430" w:type="dxa"/>
            <w:tcBorders/>
          </w:tcPr>
          <w:p>
            <w:pPr>
              <w:pStyle w:val="Normal"/>
              <w:rPr>
                <w:rFonts w:ascii="Times New Roman" w:hAnsi="Times New Roman" w:cs="Times New Roman"/>
              </w:rPr>
            </w:pPr>
            <w:r>
              <w:rPr>
                <w:rFonts w:cs="Times New Roman" w:ascii="Times New Roman" w:hAnsi="Times New Roman"/>
              </w:rPr>
              <w:t>Offsetting by Alternative or Innovative Mean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Implementing Section 9.1 and 10 and authorized by Section 27 and 28.5 of the Environmental Protection Act (Ill.  Rev.  Stat.  1991, ch.  111 1/2, pars.  1009.1, 1010 and 1027) [415 ILCS 5/9.1, 10 27 and 2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dopted and codified at 7 Ill.  Reg.  9344, effective July 22, 1983; codified at 7 Ill.  Reg.  13588; amended in R85-20 at 12 Ill.  Reg.  6118, effective March 22, 1988; amended in R91-24 at 16 Ill.  Reg.  13551, effective August 24, 1992; amended in R92-21 at 17 Ill.  Reg.  6973, effective April 30, 1993; amended in R93-9 at 17 Ill.  Reg.  16630, effective September 27, 1993; amended in R93-26 at 18 Ill.  Reg.  6335, effective April 15, 1994; amended in R98-10 at 22 Ill. Reg. 5674, effective March 10, 1998.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A: GENERAL PROVIS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101</w:t>
        <w:tab/>
        <w:t>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less otherwise specified within this Part, the definitions of the terms used in this Part shall be the same as those used in the Pollution Control Board (Board) Rules and Regulations 35 Ill.  Adm.  Code 201 and 2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7 Ill.  Reg.  6973, effective April 30, 1993)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103</w:t>
        <w:tab/>
        <w:t>Actual Constr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ual Construction" means in general, initiation of physical on-site construction activities on an emissions unit which are of a permanent nature.  Such activities include, but are not limited to, installation of building supports and foundations, laying of underground pipework, and erection of permanent storage structures.  With respect to a change in method of operation, this term refers to those on-site activities other than preparatory activities which mark the initiation of the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2 Ill.  Reg.  6118, effective March 22, 1988)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104</w:t>
        <w:tab/>
        <w:t>Actual Emi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ual Emissions" means the actual rate of annual emissions of a pollutant from an emissions unit as of a particular date.  Actual emissions are equal to the average rate, in tons per year, at which the emissions unit actually emitted the pollutant during the two-year period which immediately precedes the particular date or such other period which is determined by the Illinois Environmental Protection Agency (Agency) to be representative of normal source operation.  Actual emissions shall be calculated using the unit's actual operating hours, production rates, and types of materials processed, stored or combusted during the selected time period; howev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Agency shall allow the use of a different time period upon a demonstration by the applicant to the Agency that the time period is more representative of normal source operation.  Such demonstration may include, but need not be limited to, operating records or other documentation of events or circumstances indicating that the preceding two years is not representative of normal source oper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 may presume in the absence of reliable data on actual emissions that the source-specific allowable emissions for the emissions unit are equivalent to the actual emissions of the emissions un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For any emissions unit which has not begun normal operations on the particular date, the Agency shall presume that the potential to emit of the emissions unit is equivalent to the actual emissions on that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2 Ill.  Reg.  6118, effective March 22, 1988)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107</w:t>
        <w:tab/>
        <w:t>Allowable Emiss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llowable emissions" means the emission rate of a stationary source calculated using the maximum rated capacity of the source (unless the source is subject to federally enforceable permit conditions or other such federally enforceable limits which restrict the operating rate, or hours of operation, or both) and the most stringent of the following:</w:t>
      </w:r>
    </w:p>
    <w:p>
      <w:pPr>
        <w:pStyle w:val="Normal"/>
        <w:ind w:left="72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ny applicable standards adopted by the United States Environmental Protection Agency (USEPA) pursuant to Sections 111 and 112 of the Clean Air Act (42 U.S.C.  7401, et seq.) and made applicable in Illinois pursuant to Section 9.1 of the Environmental Protection Act (Act) (Ill.  Rev.  Stat.  1991, ch.  111 1/2, pars.  1001 et seq.) [415 ILCS 5/1 et seq.];</w:t>
      </w:r>
    </w:p>
    <w:p>
      <w:pPr>
        <w:pStyle w:val="Normal"/>
        <w:ind w:left="72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pplicable emission standards or limitations contained in this Chapter and approved by USEPA pursuant to Section 110(a)(2) or 110 (a)(3) of the Clean Air Act, including those standards or limitations with a future compliance date and any other emission standard or limitation enforceable under the Environmental Protection Act or by the USEPA under Section 113 of the Clean Air Act; or</w:t>
      </w:r>
    </w:p>
    <w:p>
      <w:pPr>
        <w:pStyle w:val="Normal"/>
        <w:ind w:left="72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emissions rate specified as a federally enforceable permit condition including those emissions rates with a future compliance dat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llowable emissions may be based on a federally enforceable permit condition limiting material or fuel throughpu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f a source is not subject to an emission standard described in subsection (a) above and is not subject to a permit condition described in subsection (b) above, the allowable emissions shall be the source's potential to e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7 Ill.  Reg.  6973, effective April 30, 1993)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110</w:t>
        <w:tab/>
        <w:t>Available Growth Marg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vailable growth margin" means the portion which remains of any emission allowance for new or modified major stationary sources expressly identified in the attainment demonstration approved by the United States Environmental Protection Agency under Section 172(c)(4) of the Clean Air Act (42 U.S.C.  7502(c)(4)) for a particular pollutant and area in a zone (within a nonattainment area) to which economic development should be targeted, in accordance with Section 173(a)(1)(B) of the Clean Air Act (42 U.S.C.7503(a)(1)(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7 Ill.  Reg.  6973, effective April 30, 1993)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112</w:t>
        <w:tab/>
        <w:t>Building, Structure and Facilit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terms "building", "structure", and "facility" include all of the pollutant-emitting activities which belong to the same industrial grouping, are located on one or more contiguous or adjacent properties, and are under the control of the same person (or persons under common control).  Pollutant-emitting activities shall be considered as part of the same "Major Group" (i.e., which have the same two-digit code) as described in the Standard Industrial Classification Manual, 1972, as amended by the 1977 Supplement (U.S.  Government Printing Office stock numbers 4101-0066 and 003-005-00176-0, respectively) incorporated by reference in 35 Ill.  Adm.  Code 720.11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terms "building", "structure", and "facility" shall also includ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transfer of materials, including but not limited to grain, gasoline, petroleum liquids, coal, fertilizer, crushed stone and ore, from vessels, motor vehicles or other conveyances, irrespective of ownership or industrial grouping, to or from a building, structure, or facility as defined in subsection (a) abov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ctivities at or adjacent to such building, structure or facility which are associated with such transfer, including but not limited to the operation of engines to provide heat, refrigeration or lighting, operating of auxiliary engines for pumps or cranes, and transfer of materials from hold to hold or tank to tank during onloading or offloading operations except those activities causing emissions resulting directly from internal combustion engines from transportation purposes or from a non road engine or non road vehicle as defined in Section 216 of the Clean Air Act (42 U.S.C.  7401 et se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7 Ill.  Reg.  6973, effective April 30, 1993)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113</w:t>
        <w:tab/>
        <w:t>Comm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pplied to construction of a major stationary source or major modification "commence" means that the owner or operator has obtained all necessary preconstruction approvals or permits and either ha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Begun, or caused to begin, a continuous program of actual on-site construction of the source, to be completed within a reasonable time;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ntered into binding agreements or contractural obligations, which cannot be cancelled or modified without substantial loss to the owner or operator, to undertake a program of actual construction of the source to be completed within a reasonable tim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For purposes of this Section, a "reasonable time" shall be determined considering but not limited to the following factors: The nature and size of the project, the extent of design engineering, the amount of off-site preparation, whether equipment can be fabricated or can be purchased, when the project begins (considering both the seasonal nature of construction activity and the existence of other projects competing for construction labor at the same time, the place of the environmental permit in the sequence of corporate and overall governmental approval), and the nature of the permittee (private, public, regulated,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2 Ill.  Reg.  6118, effective March 22, 1988)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116</w:t>
        <w:tab/>
        <w:t>Constr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truction" means any physical change or change in the method of operation, including but not limited to fabrication, erection, installation, demolition, or modification of an emissions source unit, which would result in a change in actual emi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2 Ill.  Reg.  6118, effective March 22, 1988)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117</w:t>
        <w:tab/>
        <w:t>Dispersion Enhancement Techniq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persion Enhancement Techniques" mean so much of the stack height of any source as exceeds good engineering practice or any other dispersion technique, determined by regulations at 40 CFR 51.100 (1987) (no future amendments or editions are inclu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2 Ill.  Reg.  6118, effective March 22, 1988)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119</w:t>
        <w:tab/>
        <w:t>Emission Base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ission baseline" means the starting point or reference level from which increases and decreases in emissions are measured.  The rules governing determination of emission offsets, calculations of net emission increases, and evaluation under 35 Ill.  Adm.  Code 202, Alternative Control Strategies specify the particular emission baseline that applies for that purpos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121</w:t>
        <w:tab/>
        <w:t>Emission Offs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ission offset" means a creditable emission reduction used to compensate for the increase in emissions resulting from a new major source or a major modification in accordance with Sections 203.302 and 203.303 of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Section 203.121 renumbered from Section 203.122 and amended at 17 Ill.  Reg.  6973, effective April 30, 1993)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122</w:t>
        <w:tab/>
        <w:t>Emissions Un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issions unit" means any part of a stationary source which emits or has the potential to emit any air pollutant subject to regulation under the Act or this Chapter or by the United States Environmental Protection Agency under the Clean Air Act (42 U.S.C.  7401 et se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Former Section 203.122 renumbered to Section 203.121, Section 203.122 renumbered from Section 203.123, and Section amended at 17 Ill.  Reg.  6973, effective April 30, 1993)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123</w:t>
        <w:tab/>
        <w:t>Federally Enforce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derally enforceable" means enforceable by the United States Environmental Protection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Former Section 203.123 renumbered to Section 203.122, new Section 203.123 added at 17 Ill.  Reg.  6973, effective April 30, 1993)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124</w:t>
        <w:tab/>
        <w:t>Fugitive Emi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gitive Emissions" means those emissions which could not reasonably pass through a stack, chimney, vent or other functionally equivalent ope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2 Ill.  Reg.  6118, effective March 22, 1988)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125</w:t>
        <w:tab/>
        <w:t>Instal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allation" means an identifiable piece of equipment, including, but not limited to, boilers, furnaces, reactors, dryers, incinerators, heaters, and coating l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Former Section 203.125 renumbered to Section 203.126, new Section 203.125 adopted at 12 Ill.  Reg.  6118, effective March 22, 1988)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126</w:t>
        <w:tab/>
        <w:t>Lowest Achievable Emission 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ER" is an acronym for lowest achievable emission 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7 Ill.  Reg.  6973, effective April 30, 1993)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127</w:t>
        <w:tab/>
        <w:t>Nonattainment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area designated by USEPA as nonattainment for a given pollutant pursuant to Section 107 of the Clean Air Act (42 U.S.C.  74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2 Ill.  Reg.  6118, effective March 22, 1988)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128</w:t>
        <w:tab/>
        <w:t>Potential to E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tential to emit" means the maximum capacity of a stationary source to emit a pollutant under its physical and operational design.  Any physical or operational limitation on the capacity of the source to emit a pollutant, including air pollution control equipment and restrictions on hours of operation or on the type or amount of material combusted, stored, or processed, shall be treated as part of its design only if the limitation or the effect it would have on emissions is federally enforceable.  Secondary emissions do not count in determining the potential to emit of a stationary sou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7 Ill.  Reg.  6973, effective April 30, 1993)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131</w:t>
        <w:tab/>
        <w:t>Reasonable Further Prog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sonable Further Progress" means the annual incremental reductions in the emissions of the applicable air pollutant as determined by USEPA pursuant to Part D of the Clean Air Act (42 U.S.C.  7501 et seq.) and federal regulations adopted pursuant ther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2 Ill.  Reg.  6118, effective March 22, 1988)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134</w:t>
        <w:tab/>
        <w:t>Secondary Emi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ondary Emissions" means the emissions which would occur as a result of the construction or operation of a major stationary source or major modification, but do not come from the major stationary source or major modification itself.  For the purpose of this Part, secondary emissions must be specific, well defined, quantifiable, and impact the same general area as the stationary source or modification which causes the secondary emissions.  Secondary emissions may include, but are not limited to, emissions from any off-site support facility which would not be constructed or increase its emissions except as a result of the construction or operation of the major stationary source or major mod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2 Ill.  Reg.  6118, effective March 22, 1988)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136</w:t>
        <w:tab/>
        <w:t>Stationary Sou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ionary Source" means any building, structure, facility or installation which emits or may emit any air pollutant subject to regulation under the Act or this Chapter or by USEPA under the Clean Air Act (42 U.S.C.  7401 et se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2 Ill.  Reg.  6118, effective March 22, 1988)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145</w:t>
        <w:tab/>
        <w:t>Volatile Organic Material (Repea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Repealed at 17 Ill.  Reg.  16630, effective September 27, 1993)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150</w:t>
        <w:tab/>
        <w:t>Public Particip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or to the initial issuance or revision of a permit pursuant to Subpart B, the Agency shall provide, at a minimum, notice of the proposed issuance of a permit, a comment period, and opportunity for public hearing pursuant to the Agency public participation procedures set forth at 35 Ill.  Adm.  Code 25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7 Ill.  Reg.  6973, effective April 30, 1993)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155</w:t>
        <w:tab/>
        <w:t>Severability (Repea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Repealed at 12 Ill.  Reg.  6118, effective March 22, 1988)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B: MAJOR STATIONARY SOURCES IN NONATTAINMENT AREA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203.201</w:t>
        <w:tab/>
        <w:t>Prohibi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ny nonattainment area, no person shall cause or allow the construction of a new major stationary source or major modification that is major for the pollutant for which the area is designated a nonattainment area, except as in compliance with this Part for that pollutant.  In areas designated nonattainment for ozone, this prohibition shall apply to new major stationary sources or major modifications of sources that emit volatile organic materials or nitrogen oxides.  Revisions to this Part which were adopted to implement the Clean Air Act Amendments of 1990 shall not apply to any new major stationary source or major modification for which a permit application was submitted by June 30, 1992. for PM-10, May 15, 1992, for SO</w:t>
      </w:r>
      <w:r>
        <w:rPr>
          <w:rFonts w:cs="Times New Roman" w:ascii="Times New Roman" w:hAnsi="Times New Roman"/>
          <w:vertAlign w:val="subscript"/>
        </w:rPr>
        <w:t>2</w:t>
      </w:r>
      <w:r>
        <w:rPr>
          <w:rFonts w:cs="Times New Roman" w:ascii="Times New Roman" w:hAnsi="Times New Roman"/>
        </w:rPr>
        <w:t>, or by November 15, 1992, for nitrogen oxides and volatile organic material emissions for sources located in all ozone nonattainment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7 Ill.  Reg.  6973, effective April 30, 1993) </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03.202</w:t>
        <w:tab/>
        <w:t>Coordination with Permit Requirement and Application Pursuant to 35 Ill.  Adm.  Code 2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new major sources and major modifications, the fulfillment of the requirements of 35 Ill.  Adm.  Code 201 related to construction, including the permit requirements of 35 Ill.  Adm.  Code 201.142, shall be combined with the requirements of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2 Ill.  Reg.  6118, effective March 22, 1988)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203</w:t>
        <w:tab/>
        <w:t>Construction Permit Requirement and Applic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construction permit is required prior to actual construction of a major new source or major modific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pplications for construction permits required under this Section shall contain sufficient information to demonstrate compliance with 35 Ill.  Adm.  Code 201 and the requirements of this Part including, but not limited to, Subpart C.</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permit shall include conditions specifying the manner in which the requirements of Subparts B and C of this Part are satisfi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No permittee shall violate any condition contained in a construction permit issued for a new major stationary source or major modification which is subject to this Part.</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7 Ill.  Reg.  6973, effective April 30, 1993)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204</w:t>
        <w:tab/>
        <w:t>Duration of Construction Permit (Repea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Repealed at 12 Ill.  Reg.  6118, effective March 22, 1988)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205</w:t>
        <w:tab/>
        <w:t>Effect of Perm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ssuance of a permit for a source subject to the requirements of this Part shall not relieve any person of the responsibility to comply fully with applicable provisions of the Environmental Protection Act (Act) (Ill.  Rev.  Stat.  1985, ch.  111 1/2, pars 1001 et seq.), this Chapter, and any other applicable requirements under local, state or federal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2 Ill.  Reg.  6118, effective March 22, 1988)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206</w:t>
        <w:tab/>
        <w:t>Major Stationary Sourc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For purposes of this Part, the term "major stationary source" shall exclusively mean "building, structure and facility," as those terms are defined in Section 203.113 of this Par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w:t>
        <w:tab/>
        <w:t>The following constitute a major stationary source:</w:t>
      </w:r>
    </w:p>
    <w:p>
      <w:pPr>
        <w:pStyle w:val="Normal"/>
        <w:ind w:left="72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an area designated as nonattainment for ozone, a major stationary source is a stationary source which emits or has the potential to emit volatile organic material in an amount equal to or greater than the following:</w:t>
      </w:r>
    </w:p>
    <w:p>
      <w:pPr>
        <w:pStyle w:val="Normal"/>
        <w:ind w:left="144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100 tons per year in an area classified as marginal or moderate nonattainment for ozone;</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50 tons per year in an area classified as serious nonattainment for ozone;</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25 tons per year in an area classified as severe nonattainment for ozone;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10 tons per year in an area classified as extreme nonattainment for ozon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an area designated as nonattainment for nitrogen dioxide, a major stationary source is a stationary source which emits or has the potential to emit 100 tons per year or more of nitrogen dioxid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For an area designated as nonattainment for ozone, a major stationary source is a stationary source which emits or has the potential to emit nitrogen oxides in an amount equal to or greater than the following, unless United States Environmental Protection Agency (USEPA) has made a finding under Sections 110 and 182(f) of the Clean Air Act that controlling of emissions of nitrogen oxides from such source shall not be required:</w:t>
      </w:r>
    </w:p>
    <w:p>
      <w:pPr>
        <w:pStyle w:val="Normal"/>
        <w:ind w:left="144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100 tons per year in an area classified as marginal or moderate nonattainment for ozone,</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50 tons per year in an area classified as serious nonattainment for ozone,</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25 tons per year in an area classified as severe nonattainment for ozone,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10 tons per year in an area classified as extreme nonattainment for ozon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For an area designated nonattainment for PM-10, a major stationary source is a stationary source which emits or has the potential to emit:</w:t>
      </w:r>
    </w:p>
    <w:p>
      <w:pPr>
        <w:pStyle w:val="Normal"/>
        <w:ind w:left="144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100 tons per year or more of PM-10 in an area classified as moderate nonattainment area, or</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70 tons per year or more of PM-10 in an area classified as serious nonattainmen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For an area designated nonattainment for carbon monoxide, a major stationary source is a stationary source which emits or has the potential to emit:</w:t>
      </w:r>
    </w:p>
    <w:p>
      <w:pPr>
        <w:pStyle w:val="Normal"/>
        <w:ind w:left="144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100 tons per year or more of carbon monoxide in a nonattainment area, except as provided in subsection (b)(5)(B),</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50 tons per year or more in an area classified as "serious" nonattainment for carbon monoxide where stationary sources significantly contribute to ambient carbon monoxide levels, as determined under rules issued by USEPA, pursuant to the Clean Air Ac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For an area designated nonattainment for a pollutant other than ozone, nitrogen dioxide, PM-10 or carbon monoxide, a major stationary source is a stationary source which emits or has the potential to emit 100 tons per year or more of the pollutan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ny physical change that occurs at a stationary source which does not qualify under subsection (a) of this Section as a major stationary source will be considered a major stationary source, if the change would constitute a major stationary source by itself.</w:t>
        <w:br/>
      </w:r>
    </w:p>
    <w:p>
      <w:pPr>
        <w:pStyle w:val="Normal"/>
        <w:ind w:left="1440" w:hanging="720"/>
        <w:rPr>
          <w:rFonts w:ascii="Times New Roman" w:hAnsi="Times New Roman" w:cs="Times New Roman"/>
        </w:rPr>
      </w:pPr>
      <w:r>
        <w:rPr>
          <w:rFonts w:cs="Times New Roman" w:ascii="Times New Roman" w:hAnsi="Times New Roman"/>
        </w:rPr>
        <w:t>d)</w:t>
        <w:tab/>
        <w:t>For purposes of this Part, in areas that are classified as serious, severe, or extreme nonattainment, the fugitive emissions of a stationary source shall be included in determining whether it is a major stationary source.  In areas that are not classified as serious, severe or extreme nonattainment, the fugitive emissions of a stationary source shall not be included in determining whether it is a major stationary source, unless the source belongs to one of the following categories of stationary sourc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w:t>
        <w:tab/>
        <w:t>Coal cleaning plants (with thermal dryer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2)</w:t>
        <w:tab/>
        <w:t>Kraft pulp mill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3)</w:t>
        <w:tab/>
        <w:t>Portland cement plant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4)</w:t>
        <w:tab/>
        <w:t>Primary zinc smelter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5)</w:t>
        <w:tab/>
        <w:t>Iron and steel mill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6)</w:t>
        <w:tab/>
        <w:t>Primary aluminum ore reduction plant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7)</w:t>
        <w:tab/>
        <w:t>Primary copper smelters;</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Municipal incinerators capable of charging more than 250 tons of refuse per day;</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9)</w:t>
        <w:tab/>
        <w:t>Hydrofluoric, sulfuric, or nitric acid plant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0)</w:t>
        <w:tab/>
        <w:t>Petroleum refinerie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1)</w:t>
        <w:tab/>
        <w:t>Lime plant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2)</w:t>
        <w:tab/>
        <w:t>Phosphate rock processing plant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3)</w:t>
        <w:tab/>
        <w:t>Coke oven batterie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4)</w:t>
        <w:tab/>
        <w:t>Sulfer recovery plant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5)</w:t>
        <w:tab/>
        <w:t>Carbon black plants (furnace proces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6)</w:t>
        <w:tab/>
        <w:t>Primary lead smelter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7)</w:t>
        <w:tab/>
        <w:t>Fuel conversion plant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8)</w:t>
        <w:tab/>
        <w:t>Sintering plant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9)</w:t>
        <w:tab/>
        <w:t>Secondary metal production plant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20)</w:t>
        <w:tab/>
        <w:t>Chemical process plants;</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1)</w:t>
        <w:tab/>
        <w:t>Fossil-fuel boilers (or combination thereof) totaling more than 250 million Btu per hour heat input;</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2)</w:t>
        <w:tab/>
        <w:t>Petroleum storage and transfer units with a total storage capacity exceeding 300,000 barrel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23)</w:t>
        <w:tab/>
        <w:t>Taconite ore processing plant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24)</w:t>
        <w:tab/>
        <w:t>Glass fiber processing plant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25)</w:t>
        <w:tab/>
        <w:t>Charcoal production plants;</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6)</w:t>
        <w:tab/>
        <w:t>Fossil fuel-fired steam electric plants of more than 250 million Btu per hour heat input;</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7)</w:t>
        <w:tab/>
        <w:t>Any other stationary source categories regulated by a standard promulgated under Section 111 or 112 of the Clean Air Act (42 U.S.C.  7411, 7412), but only with respect to those air pollutants that have been regulated for that category;</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8)</w:t>
        <w:tab/>
        <w:t>Any other stationary source category designated by the USEPA by r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22 Ill. Reg. 5674, effective March 10, 1998.)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207</w:t>
        <w:tab/>
        <w:t>Major Modification of a Sourc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xcept as provided in subsection (c), (d), (e) or (f) below, a physical change, or change in the method of operation of a major stationary source that would result in a significant net emissions increase of any pollutant for which the area is designated a nonattainment area, shall constitute a major modification of a sourc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y net emissions increase that is significant for volatile organic material or nitrogen oxides shall be considered significant for ozone.</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 physical change or change in the method of operation shall not include:</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w:t>
        <w:tab/>
        <w:t>Routine maintenance and repair.</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Use of an alternative fuel or raw material by reason of any order under Section 2(a) and (b) of the Energy Supply and Environmental Coordination Act of 1974 (15 U.S.C.  791), the Power Plant and Industrial Fuel Use Act of 1978 (42 U.S.C.  8301) (or any superseding legislation) or by reason of a natural gas curtailment plan pursuant to the Federal Power Act (16 U.S.C.  791, et seq.).</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Use of an alternative fuel by reason of an order or rule under Section 125 of the Clean Air Act (42 U.S.C.  7425).</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Use of an alternative fuel at a steam generating unit to the extent that the fuel is generated from municipal solid wast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5)</w:t>
        <w:tab/>
        <w:t>Use of an alternative fuel or raw material by a stationary source which:</w:t>
      </w:r>
    </w:p>
    <w:p>
      <w:pPr>
        <w:pStyle w:val="Normal"/>
        <w:ind w:left="144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Was capable of accommodating such alternative fuel or raw material before December 21, 1976, and which has continuously remained capable of accommodating such fuels or materials unless such change would be prohibited under any enforceable permit condition established after December 21, 1976, pursuant to 40 CFR 52.21, this Part, or 35 Ill.  Adm.  Code 201.142 or 201.143, or</w:t>
      </w:r>
    </w:p>
    <w:p>
      <w:pPr>
        <w:pStyle w:val="Normal"/>
        <w:ind w:left="216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s approved for use under any permit issued pursuant to this Part or 35 Ill. Adm. Code 201.142 or 201.143.</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An increase in the hours of operation or in the production rate, unless such change is prohibited under any enforceable permit condition which was established after December 21, 1976 pursuant to 40 CFR 52.21, this Part, or 35 Ill.  Adm.  Code 201.142 or 201.143.</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7)</w:t>
        <w:tab/>
        <w:t>Any change in ownership at a stationary source.</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u w:val="single"/>
        </w:rPr>
      </w:pPr>
      <w:r>
        <w:rPr>
          <w:rFonts w:cs="Times New Roman" w:ascii="Times New Roman" w:hAnsi="Times New Roman"/>
        </w:rPr>
        <w:t>d)</w:t>
        <w:tab/>
        <w:t>In an area classified as serious or severe nonattainment for ozone, increased emissions of volatile organic material or nitrogen oxides resulting from any physical change in, or change in the method of operation of, a stationary source located in the area shall be considered de minimis for purposes of this Part if the increase in net emissions of such air pollutant from such source does not exceed 25 tons when aggregated with all other net increases in emissions from the source over any period of five consecutive calendar years that includes the year in which such increase occurred.</w:t>
      </w:r>
    </w:p>
    <w:p>
      <w:pPr>
        <w:pStyle w:val="Normal"/>
        <w:rPr>
          <w:rFonts w:ascii="Times New Roman" w:hAnsi="Times New Roman" w:cs="Times New Roman"/>
          <w:strike/>
          <w:u w:val="single"/>
        </w:rPr>
      </w:pPr>
      <w:r>
        <w:rPr>
          <w:rFonts w:cs="Times New Roman" w:ascii="Times New Roman" w:hAnsi="Times New Roman"/>
          <w:strike/>
          <w:u w:val="single"/>
        </w:rPr>
      </w:r>
    </w:p>
    <w:p>
      <w:pPr>
        <w:pStyle w:val="Normal"/>
        <w:ind w:left="1440" w:hanging="720"/>
        <w:rPr>
          <w:rFonts w:ascii="Times New Roman" w:hAnsi="Times New Roman" w:cs="Times New Roman"/>
        </w:rPr>
      </w:pPr>
      <w:r>
        <w:rPr>
          <w:rFonts w:cs="Times New Roman" w:ascii="Times New Roman" w:hAnsi="Times New Roman"/>
        </w:rPr>
        <w:t>e)</w:t>
        <w:tab/>
        <w:t xml:space="preserve">In the case of any major stationary source of volatile organic material or nitrogen oxides located in an area classified as serious or severe nonattainment for ozone (other than a source which emits or has the potential to emit 100 tons or more of volatile organic material or nitrogen oxides per year), whenever any change at that source results in any increase (other than a de minimis increase) in emissions of volatile organic material or nitrogen oxides, respectively, from any discrete operation, unit, or other pollutant emitting activity at the source, such increase shall be considered a major modification for purposes of this Part, except such increase shall not be considered a major modification for such purposes if the owner or operator of the source elects to offset the increase by a greater reduction in emissions of volatile organic material or nitrogen oxides, respectively, from other operations, units, or activities within the source at an internal offset ratio of at least 1.3 to 1. </w:t>
        <w:br/>
      </w:r>
    </w:p>
    <w:p>
      <w:pPr>
        <w:pStyle w:val="Normal"/>
        <w:ind w:left="1440" w:hanging="720"/>
        <w:rPr>
          <w:rFonts w:ascii="Times New Roman" w:hAnsi="Times New Roman" w:cs="Times New Roman"/>
        </w:rPr>
      </w:pPr>
      <w:r>
        <w:rPr>
          <w:rFonts w:cs="Times New Roman" w:ascii="Times New Roman" w:hAnsi="Times New Roman"/>
        </w:rPr>
        <w:t>f)</w:t>
        <w:tab/>
        <w:t>In areas classified as extreme nonattainment for ozone, beginning on the date that an area is classified by USEPA as an extreme nonattainment area for ozone, any physical change in or change in the method of operation of a major stationary source which results in any increase in emissions of volatile organic material or nitrogen oxides from a discrete operation, unit, or other pollutant emitting activity shall be considered a major mod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22 Ill. Reg.5674, effective March 10, 1998)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208</w:t>
        <w:tab/>
        <w:t>Net Emission Determ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net emissions increase is the amount by which the sum of any increase in actual emissions from a particular physical change or change in method of operation at a source, and any other increases and decreases in actual emissions at the source that are contemporaneous with the particular change and are otherwise creditable, exceeds zero.  The following steps determine whether the increase or decrease in emissions is availabl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xcept for increases or decreases in volatile organic material and nitrogen oxides emissions in serious and severe ozone nonattainment areas which are addressed in Section 203.209(b), an increase or decrease in actual emissions is contemporaneous only if it occurs between the date that an increase from a particular change occurs and the date five years before a timely and complete application is submitted for the particular change.  It must also occur after either April 24, 1979, or the date the area is designated by the United States Environmental Protection Agency as a nonattainment area for the pollutant, whichever is more rec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 increase or decrease in actual emissions is creditabl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Only if there is not in effect for the source at the time the particular change occurs, a permit which relied on the same increase or decrease in actual emissions;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nly to the extent the new and old levels diff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 decrease in actual emissions is creditable to the extent tha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t is federally enforceable at and after the time that actual construction on the particular change begi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t has approximately the same qualitative significance for public health and welfare as that attributed to the increase from the particular chang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old level of actual emissions or the old level of allowable emissions, whichever is lower, exceeds the new level of actual emission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t is demonstrated by the Agency not to have been previously relied on in issuing any permit pursuant to this part or 35 Ill.  Adm.  Code 201.142 or 201.143 or for demonstrating attainment or reasonable further progress in the nonattainment area which the particular change will impac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n increase that results from a physical change at a source occurs when the emissions unit on which construction occurred becomes operational and begins to emit a particular pollutant.  Any replacement unit that requires shakedown becomes operational only after a shakedown period not to exceed 180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7 Ill.  Reg.  6973, effective April 30, 1993)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209</w:t>
        <w:tab/>
        <w:t>Significant Emissions Determin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net emission increase in the pollutant emitted is significant if the rate of emission is equal to or in excess of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Carbon monoxide: 100 tons per year (tp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Nitrogen oxides: 40 tpy for a nonattainment area for nitrogen dioxide and 40 tpy for an ozone nonattainment area, except as provided in subsection (b) of this Sec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Sulfur dioxide: 40 tp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Particulate matter measured as PM-10: 15 tp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Ozone: 40 tpy of volatile organic material, except as provided in subsection (b) of this Sec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Lead: 0.6 tp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For areas classified as serious or severe nonattainment for ozone, an increase in emissions of volatile organic material or nitrogen oxides shall be considered significant if the net emissions increase of such air pollutant from a stationary source located within such area exceeds 25 tons when aggregated with all other net increases in emissions from the source over any period of 5 consecutive calendar years which includes the calendar year in which such increase occurred.  This provision shall become effective beginning November 15, 1992, or such later date that an area is classified as a serious or severe nonattainment area for oz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8 Ill.  Reg.  6335, effective April 15, 199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210</w:t>
        <w:tab/>
        <w:t>Relaxation of a Source-Specific Limit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son shall cause or allow the operation of a source so as to exceed any enforceable limitation which affects or defines the applicability of the requirements of this Part to a stationary source or modification by specifying the permissible emission rate, operating hours, the type or amount of material processed, stored or combusted, or other aspects of source oper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t such time that a particular source or modification becomes a major stationary source or major modification solely by virtue of a relaxation in, or expiration of, any enforceable limitation which was established after August 7, 1980, on the capacity of the source or modification otherwise to emit a pollutant, such as a restriction on hours of operation, then the requirements of this Part shall apply as though construction had not yet commenced on the source or mod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2 Ill.  Reg.  6118, effective March 22, 1988)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211</w:t>
        <w:tab/>
        <w:t>Permit Exemption Based on Fugitive Emi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rovisions of this Part shall not apply to a source or modification that would be a major stationary source or major modification only if fugitive emissions, to the extent quantifiable as evidenced by 35 Ill.  Adm.  Code 201.122, are considered in calculating the potential to emit of the stationary source or modification and the source does not belong to any of the categories enumerated in Section 203.206(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2 Ill.  Reg.  6118, effective March 22, 198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C: REQUIREMENTS FOR MAJOR STATIONARY SOURCES IN NONATTAINMENT AREA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203.301</w:t>
        <w:tab/>
        <w:t>Lowest Achievable Emission Rat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For any source, lowest achievable emission rate (LAER) will be the more stringent rate of emissions based on the following:</w:t>
      </w:r>
    </w:p>
    <w:p>
      <w:pPr>
        <w:pStyle w:val="Normal"/>
        <w:ind w:left="72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most stringent emission limitation which is contained in the implementation plan of any state for such class or category of stationary source, unless it is demonstrated that such limitation is not achievable; or</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most stringent emission limitation which is achieved in practice by such a class or category of stationary source.  This limitation, when applied to a modification, means the lowest achievable emissions rate for the new or modified emissions units within the stationary source.  In no event shall the application of this term permit a proposed new or modified stationary source to emit any pollutant in excess of the amount allowable under an applicable new source performance standard adopted by United States Environmental Protection Agency (USEPA) pursuant to Section 111 of the Clean Air Act and made applicable in Illinois pursuant to Section 9.1 of the Ac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owner or operator of a new major stationary source shall demonstrate that the control equipment and process measures applied to the source will produce LAER.</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Except as provided in subsection (e) or (f) below, the owner or operator of a major modification shall demonstrate that the control equipment and process measures applied to the major modification will produce LAER.  This requirement applies to each emissions unit at which a net increase in emissions of the pollutant has occurred or would occur as a result of a physical change or change in the method of operation.</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owner or operator shall provide a detailed showing that the proposed emission limitations constitute LAER.  Such demonstration shall include:</w:t>
      </w:r>
    </w:p>
    <w:p>
      <w:pPr>
        <w:pStyle w:val="Normal"/>
        <w:ind w:left="72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 description of the manner in which the proposed emission limitation was selected, including a detailed listing of information resource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2)</w:t>
        <w:tab/>
        <w:t>Alternative emission limitations, and</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Such other reasonable information as the Agency may request as necessary to determine whether the proposed emission limitation is LAER.</w:t>
      </w:r>
    </w:p>
    <w:p>
      <w:pPr>
        <w:pStyle w:val="Normal"/>
        <w:numPr>
          <w:ilvl w:val="0"/>
          <w:numId w:val="0"/>
        </w:numPr>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If the owner or operator of a major stationary source (other than a source which emits or has the potential to emit 100 tons per year or more of volatile organic material or nitrogen oxides) located in an area classified as serious or severe nonattainment for ozone does not elect to provide internal offsets for a change at the source in accordance with Section 203.207(e) of this Part, such change shall be considered a major modification for purposes of this Part, but in applying this Section in the case of any such modification, the Best Available Control Technology (BACT), as defined in section 169 of the Clean Air Act, shall be substituted for the Lowest Achievable Emission Rate (LAER).  BACT shall be determined in accordance with policies and procedures published by USEPA.</w:t>
        <w:br/>
      </w:r>
    </w:p>
    <w:p>
      <w:pPr>
        <w:pStyle w:val="Normal"/>
        <w:ind w:left="1440" w:hanging="720"/>
        <w:rPr>
          <w:rFonts w:ascii="Times New Roman" w:hAnsi="Times New Roman" w:cs="Times New Roman"/>
          <w:u w:val="single"/>
        </w:rPr>
      </w:pPr>
      <w:r>
        <w:rPr>
          <w:rFonts w:cs="Times New Roman" w:ascii="Times New Roman" w:hAnsi="Times New Roman"/>
        </w:rPr>
        <w:t>f)</w:t>
        <w:tab/>
        <w:t>In the case of any major stationary source of volatile organic material or nitrogen oxides located in an area classified as serious or severe nonattainment for ozone which emits or has the potential to emit 100 tons per year or more of volatile organic material or nitrogen oxides, respectively, whenever any change at that source results in any increase (other than a de minimis increase) in emissions of volatile organic material or nitrogen oxides, respectively, from any discrete operation, unit, or other pollutant emitting activity at the source, such increase shall be considered a major modification for purposes of this Part, except that if the owner or operator elects to offset the increase by a greater reduction in emissions of volatile organic material or nitrogen oxides, respectively, from other operations, units or activities within the source at an internal offset ratio of at least 1.3 to 1, the requirements of this Section concerning LAER shall not apply.</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mended at 22 Ill. Reg. 5674, effective March 10, 1998)</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03.302</w:t>
        <w:tab/>
        <w:t>Maintenance of Reasonable Further Progress and Emission Offse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owner or operator of a new major source or major modification shall provide emission offsets equal to or greater than the allowable emissions from the source or the net increase in emissions from the modification sufficient to allow the Agency to determine that the source or modification will not interfere with reasonable further progress as set forth in Section 173 of the Clean Air Act (42 U.S.C. 7401 et seq.).</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new major sources or major modifications in ozone nonattainment areas the ratio of total emission reductions provided by emission offsets for volatile organic material or nitrogen oxides to total increased emissions of such contaminants shall be at least as follow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1.1 to 1 in areas classified as marginal;</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1.15 to 1 in areas classified as moderat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1.2 to 1 in areas classified as seriou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1.3 to 1 in areas classified as severe;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1.5 to 1 in areas classified as extrem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ffset requirement provided in subsection (1) above shall not be applicable in extreme areas to a modification of an existing sourc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if such modification consists of installation of equipment required to comply with the implementation plan or the Clean Air Act; o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f the owner or operator of the source elects to offset the increase by a greater reduction in emissions of such pollutant from other discrete operations, units, or activities within the source at an internal offset ratio of at least 1.3 to 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 shall allow the use of all or some portion of the available growth margin to satisfy subsection (a) above if the owner or operator can present evidence that the possible sources of emission offsets were investigated, none were available at that time and the new or modified major stationary source is located in a zone (within the nonattainment area) identified by United States Environmental Protection Agency, in consultation with the Secretary of Housing and Urban Development, as a zone to which economic development should be targeted.</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7 Ill.  Reg.  6973, effective April 30, 1993)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303</w:t>
        <w:tab/>
        <w:t>Baseline and Emission Offsets Determin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n emission offset must be obtained from a source in operation prior to the permit application for the new or modified source.  Emission offsets must be effective prior to start-up of the new or modified sour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emission offsets provid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Must be of the same pollutant and further be of a type with approximately the same qualitative significance for public health and welfare as that attributed to the increase from a particular chang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Must, in the case of a fuel combustion source, be based on the type of fuel being burned at the time the permit application is filed, and, if offset is to be produced by a future switch to a cleaner fuel, be accompanied by evidence that long-term supplies of the clean fuel are available and a commitment to a specified alternative control measure which would achieve the same degree of emission reduction if return of the dirtier fuel is propos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Must, in the case of a past shutdown of a source or permanent curtailment of production or operating hours, have occurred since April 24, 1979, or the date of area is designated a nonattainment area for the pollutant, whichever is more recent, and, until the United States Environmental Protection Agency has approved the attainment demonstration and state trading or marketing rules for the relevant pollutant, the proposed new or modified source must be a replacement for the shutdown or curtailmen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Must be federally enforceable by permi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Must not have been previously relied on, as demonstrated by the Agency, in issuing any permit pursuant to 35 Ill.  Adm.  Code 201.142 or 201.143 or this Part, or for demonstrating attainment or reasonable further progres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baseline for determining the extent to which emission reductions are creditable as offsets shall be the actual emissions of the source from which the offset is to be obtained, to the extent they are within any applicable emissions limitations of this Chapter or the Act or any applicable standards adopted by USEPA pursuant to Section 111 and 112 of the Clean Air Act, and made applicable in Illinois pursuant to Section 9.1 of the Environmental Protection Act (Ill.  Rev.  Stat.  1991, ch.  111 1/2, par.  1009.1) [415 ILCS 5/9.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location of sources providing the emission reductions to fulfill the offset requirements of this Sec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Must be achieved in the same nonattainment area as the increase being offset, except as provided as follow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n owner or operator may obtain the necessary emission reductions from another nonattainment area where such other area has an equal or higher nonattainment classification than the area in which the source is located,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emission reductions from such other area contribute to a violation of the national ambient air quality standard in the nonattainment area in which the new or modified source is locat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Must, for particulate matter, sulfur dioxide and carbon monoxide, be such that, relative to the site of the proposed new or modified source, the location of the offset, together with its effective stack height, ensures a positive net air quality benefit.  This shall be demonstrated by atmospheric simulation modeling, unless the sources providing the offset are on the same premises or in the immediate vicinity of the new or modified source and the pollutants disperse from substantially the same effective stack height.  In determining effective stack height, credit shall not be given for dispersion enhancement techniques.  The owner or operator of a proposed new or modified source shall perform the analysis to demonstrate the acceptability of the location of an offset, if the Agency declines to make such analysis.  Effective stack height means actual stack height plus plume rise.  Where actual stack height exceeds good engineering practices, as determined pursuant to 40 CFR 51.100 (1987) (no future amendments or editions are included), the creditable stack height shall be us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Replacement of one volatile organic material with another of lesser reactivity does not constitute an emission redu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Emission reductions otherwise required by the Clean Air Act (42 U.S.C.  7401 et seq.) shall not be creditable for purposes of any such offset requirement.  Incidental emission reductions which are not otherwise required by the Clean Air Act shall be creditable as emission reductions for such purposes if such emissions reductions meet the requirements of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7 Ill.  Reg.  6973, effective April 30, 1993)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304</w:t>
        <w:tab/>
        <w:t>Exemptions from Emissions Offset Requirement (Repea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Repealed at 12 Ill.  Reg.  6118, effective March 22, 1988)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305</w:t>
        <w:tab/>
        <w:t>Compliance by Existing 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shall demonstrate that all major stationary sources which he or she owns or operates (or which are owned or operated by any entity controlling or controlled by, or under common control, with the owner or operator) in Illinois are in compliance, or on a schedule for compliance, with all applicable state and federal air pollution control requirements.  For purposes of this Section, a schedule for compliance must be federally enforceable or contained in an order of the Illinois Pollution Control Board or a court dec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2 Ill.  Reg.  6118, effective March 22, 1988)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306</w:t>
        <w:tab/>
        <w:t>Analysis of Alterna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shall demonstrate that benefits of the new major source or major modification significantly outweigh the environmental and social costs imposed as a result of its location, construction, or modification, based upon an analysis of alternative sites, sizes, production processes, and environmental control techniques for such proposed sou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7 Ill.  Reg.  6973, effective April 30, 199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F: OPERATION OF A MAJOR STATIONARY SOURCE OR MAJOR MODIFICATION</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601</w:t>
        <w:tab/>
        <w:t>Lowest Achievable Emission Rate Compliance Requir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operation of a new major stationary source or major modification subject to the requirements of Subpart C, except as in compliance with applicable LAER provisions established pursuant to Section 203.301 for such source or mod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2 Ill.  Reg.  6118, effective March 22, 1988)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602</w:t>
        <w:tab/>
        <w:t>Emission Offset Maintenance Requir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operation of a new major stationary source or major modification where the owner or operator has demonstrated that it would not interfere with reasonable further progress by providing emission offsets pursuant to Section 203.302 without maintaining those emission offsets or other equivalent offs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2 Ill.  Reg.  6118, effective March 22, 1988)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603</w:t>
        <w:tab/>
        <w:t>Ambient Monitoring Requirement (Repea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Repealed at 12 Ill.  Reg.  6118, effective March 22, 1988)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G: GENERAL MAINTENANCE OF EMISSION OFFSET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701</w:t>
        <w:tab/>
        <w:t>General Maintenance of Emission Offs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person shall cease to maintain emission offsets which were provided for a source or modification which is subject to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2 Ill.  Reg.  6118, effective March 22, 198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H: OFFSETS FOR EMISSION INCREASES FROM ROCKET ENGINES AND MOTOR FIRING</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03.801</w:t>
        <w:tab/>
        <w:t>Offsetting by Alternative or Innovative Me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ource may offset, by alternative or innovative means, emission increases from rocket engine and motor firing, and cleaning related to such firing, at an existing or modified major source that tests rocket engines or motors under the following condi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ny modification proposed is solely for the purpose of expanding the testing of rocket engines or motors at an existing source that is permitted to test such engines on November 15, 199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source demonstrates to the satisfaction of the Agency that it has used all reasonable means to obtain and utilize offsets, as determined on an annual basis, for the emissions increases beyond allowable levels, that all available offsets are being used, and that sufficient offsets are not available to the sour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source has obtained a written finding from the Department of Defense, Department of Transportation, National Aeronautics and Space Administration or other appropriate Federal agency, that the testing of rocket motors or engines at the facility is required for a program essential to the national security;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source will comply with an alternative measure, imposed by the Agency or Board, designed to offset any emission increases beyond permitted levels not directly offset by the source.</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7 Ill.  Reg.  6973, effective April 30, 1993)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4T19:06:00Z</dcterms:created>
  <dc:creator>Erik C. Lyons</dc:creator>
  <dc:description>modified march 1999
</dc:description>
  <dc:language>en-US</dc:language>
  <cp:lastModifiedBy>Erin Conley</cp:lastModifiedBy>
  <cp:lastPrinted>1999-03-08T09:58:00Z</cp:lastPrinted>
  <dcterms:modified xsi:type="dcterms:W3CDTF">2003-02-07T19:16:00Z</dcterms:modified>
  <cp:revision>19</cp:revision>
  <dc:subject/>
  <dc:title>TITLE 35:  ENVIRONMENTAL PROTECTION</dc:title>
</cp:coreProperties>
</file>