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1)" w:hAnsi="Courier (W1)" w:cs="Courier (W1)"/>
        </w:rPr>
      </w:pPr>
      <w:r>
        <w:rPr>
          <w:rFonts w:cs="Courier (W1)" w:ascii="Courier (W1)" w:hAnsi="Courier (W1)"/>
        </w:rPr>
        <w:tab/>
        <w:t>TITLE 35:  ENVIRONMENTAL PROTECTION</w:t>
      </w:r>
    </w:p>
    <w:p>
      <w:pPr>
        <w:pStyle w:val="Normal"/>
        <w:tabs>
          <w:tab w:val="clear" w:pos="720"/>
          <w:tab w:val="center" w:pos="4680" w:leader="none"/>
        </w:tabs>
        <w:rPr>
          <w:rFonts w:ascii="Courier (W1)" w:hAnsi="Courier (W1)" w:cs="Courier (W1)"/>
        </w:rPr>
      </w:pPr>
      <w:r>
        <w:rPr>
          <w:rFonts w:cs="Courier (W1)" w:ascii="Courier (W1)" w:hAnsi="Courier (W1)"/>
        </w:rPr>
        <w:tab/>
        <w:t>SUBTITLE B:  AIR POLLUTION</w:t>
      </w:r>
    </w:p>
    <w:p>
      <w:pPr>
        <w:pStyle w:val="Normal"/>
        <w:tabs>
          <w:tab w:val="clear" w:pos="720"/>
          <w:tab w:val="center" w:pos="4680" w:leader="none"/>
        </w:tabs>
        <w:rPr>
          <w:rFonts w:ascii="Courier (W1)" w:hAnsi="Courier (W1)" w:cs="Courier (W1)"/>
        </w:rPr>
      </w:pPr>
      <w:r>
        <w:rPr>
          <w:rFonts w:cs="Courier (W1)" w:ascii="Courier (W1)" w:hAnsi="Courier (W1)"/>
        </w:rPr>
        <w:tab/>
        <w:t>CHAPTER II:  ENVIRONMENTAL PROTECTION AGENCY</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PART 278</w:t>
      </w:r>
    </w:p>
    <w:p>
      <w:pPr>
        <w:pStyle w:val="Normal"/>
        <w:tabs>
          <w:tab w:val="clear" w:pos="720"/>
          <w:tab w:val="center" w:pos="4680" w:leader="none"/>
        </w:tabs>
        <w:rPr>
          <w:rFonts w:ascii="Courier (W1)" w:hAnsi="Courier (W1)" w:cs="Courier (W1)"/>
        </w:rPr>
      </w:pPr>
      <w:r>
        <w:rPr>
          <w:rFonts w:cs="Courier (W1)" w:ascii="Courier (W1)" w:hAnsi="Courier (W1)"/>
        </w:rPr>
        <w:tab/>
        <w:t>PROCEDURES FOR MEASURING TRANSFER EFFICIENCY FOR</w:t>
      </w:r>
    </w:p>
    <w:p>
      <w:pPr>
        <w:pStyle w:val="Normal"/>
        <w:tabs>
          <w:tab w:val="clear" w:pos="720"/>
          <w:tab w:val="center" w:pos="4680" w:leader="none"/>
        </w:tabs>
        <w:rPr>
          <w:rFonts w:ascii="Courier (W1)" w:hAnsi="Courier (W1)" w:cs="Courier (W1)"/>
        </w:rPr>
      </w:pPr>
      <w:r>
        <w:rPr>
          <w:rFonts w:cs="Courier (W1)" w:ascii="Courier (W1)" w:hAnsi="Courier (W1)"/>
        </w:rPr>
        <w:tab/>
        <w:t>SURFACE COATING OPERATIONS IN WOOD FURNITURE COATING FACILITIES</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A:  INTRODUC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tabs>
          <w:tab w:val="clear" w:pos="720"/>
          <w:tab w:val="left" w:pos="-1440" w:leader="none"/>
        </w:tabs>
        <w:ind w:left="1440" w:hanging="1440"/>
        <w:rPr>
          <w:rFonts w:ascii="Courier (W1)" w:hAnsi="Courier (W1)" w:cs="Courier (W1)"/>
        </w:rPr>
      </w:pPr>
      <w:r>
        <w:rPr>
          <w:rFonts w:cs="Courier (W1)" w:ascii="Courier (W1)" w:hAnsi="Courier (W1)"/>
        </w:rPr>
        <w:t>278.101</w:t>
        <w:tab/>
        <w:t>Purpose</w:t>
      </w:r>
    </w:p>
    <w:p>
      <w:pPr>
        <w:pStyle w:val="Normal"/>
        <w:tabs>
          <w:tab w:val="clear" w:pos="720"/>
          <w:tab w:val="left" w:pos="-1440" w:leader="none"/>
        </w:tabs>
        <w:ind w:left="1440" w:hanging="1440"/>
        <w:rPr>
          <w:rFonts w:ascii="Courier (W1)" w:hAnsi="Courier (W1)" w:cs="Courier (W1)"/>
        </w:rPr>
      </w:pPr>
      <w:r>
        <w:rPr>
          <w:rFonts w:cs="Courier (W1)" w:ascii="Courier (W1)" w:hAnsi="Courier (W1)"/>
        </w:rPr>
        <w:t>278.103</w:t>
        <w:tab/>
        <w:t>Definitions of Terms</w:t>
      </w:r>
    </w:p>
    <w:p>
      <w:pPr>
        <w:pStyle w:val="Normal"/>
        <w:tabs>
          <w:tab w:val="clear" w:pos="720"/>
          <w:tab w:val="left" w:pos="-1440" w:leader="none"/>
        </w:tabs>
        <w:ind w:left="1440" w:hanging="1440"/>
        <w:rPr>
          <w:rFonts w:ascii="Courier (W1)" w:hAnsi="Courier (W1)" w:cs="Courier (W1)"/>
        </w:rPr>
      </w:pPr>
      <w:r>
        <w:rPr>
          <w:rFonts w:cs="Courier (W1)" w:ascii="Courier (W1)" w:hAnsi="Courier (W1)"/>
        </w:rPr>
        <w:t>278.105</w:t>
        <w:tab/>
        <w:t>Interpretation of Symbols</w:t>
      </w:r>
    </w:p>
    <w:p>
      <w:pPr>
        <w:pStyle w:val="Normal"/>
        <w:tabs>
          <w:tab w:val="clear" w:pos="720"/>
          <w:tab w:val="left" w:pos="-1440" w:leader="none"/>
        </w:tabs>
        <w:ind w:left="1440" w:hanging="1440"/>
        <w:rPr>
          <w:rFonts w:ascii="Courier (W1)" w:hAnsi="Courier (W1)" w:cs="Courier (W1)"/>
        </w:rPr>
      </w:pPr>
      <w:r>
        <w:rPr>
          <w:rFonts w:cs="Courier (W1)" w:ascii="Courier (W1)" w:hAnsi="Courier (W1)"/>
        </w:rPr>
        <w:t>278.107</w:t>
        <w:tab/>
        <w:t>General Rules for Conduct of Tests</w:t>
      </w:r>
    </w:p>
    <w:p>
      <w:pPr>
        <w:pStyle w:val="Normal"/>
        <w:tabs>
          <w:tab w:val="clear" w:pos="720"/>
          <w:tab w:val="left" w:pos="-1440" w:leader="none"/>
        </w:tabs>
        <w:ind w:left="1440" w:hanging="1440"/>
        <w:rPr>
          <w:rFonts w:ascii="Courier (W1)" w:hAnsi="Courier (W1)" w:cs="Courier (W1)"/>
        </w:rPr>
      </w:pPr>
      <w:r>
        <w:rPr>
          <w:rFonts w:cs="Courier (W1)" w:ascii="Courier (W1)" w:hAnsi="Courier (W1)"/>
        </w:rPr>
        <w:t>278.109</w:t>
        <w:tab/>
        <w:t>Incorporation by Reference</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B:  MEASUREMENT METHOD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tabs>
          <w:tab w:val="clear" w:pos="720"/>
          <w:tab w:val="left" w:pos="-1440" w:leader="none"/>
        </w:tabs>
        <w:ind w:left="1440" w:hanging="1440"/>
        <w:rPr>
          <w:rFonts w:ascii="Courier (W1)" w:hAnsi="Courier (W1)" w:cs="Courier (W1)"/>
        </w:rPr>
      </w:pPr>
      <w:r>
        <w:rPr>
          <w:rFonts w:cs="Courier (W1)" w:ascii="Courier (W1)" w:hAnsi="Courier (W1)"/>
        </w:rPr>
        <w:t>278.201</w:t>
        <w:tab/>
        <w:t>Foil Strip Film Transfer Efficiency Test</w:t>
      </w:r>
    </w:p>
    <w:p>
      <w:pPr>
        <w:pStyle w:val="Normal"/>
        <w:tabs>
          <w:tab w:val="clear" w:pos="720"/>
          <w:tab w:val="left" w:pos="-1440" w:leader="none"/>
        </w:tabs>
        <w:ind w:left="1440" w:hanging="1440"/>
        <w:rPr>
          <w:rFonts w:ascii="Courier (W1)" w:hAnsi="Courier (W1)" w:cs="Courier (W1)"/>
        </w:rPr>
      </w:pPr>
      <w:r>
        <w:rPr>
          <w:rFonts w:cs="Courier (W1)" w:ascii="Courier (W1)" w:hAnsi="Courier (W1)"/>
        </w:rPr>
        <w:t>278.202</w:t>
        <w:tab/>
        <w:t>Mileage Film on Coating Object Transfer Efficiency Test</w:t>
      </w:r>
    </w:p>
    <w:p>
      <w:pPr>
        <w:pStyle w:val="Normal"/>
        <w:tabs>
          <w:tab w:val="clear" w:pos="720"/>
          <w:tab w:val="left" w:pos="-1440" w:leader="none"/>
        </w:tabs>
        <w:ind w:left="1440" w:hanging="1440"/>
        <w:rPr>
          <w:rFonts w:ascii="Courier (W1)" w:hAnsi="Courier (W1)" w:cs="Courier (W1)"/>
        </w:rPr>
      </w:pPr>
      <w:r>
        <w:rPr>
          <w:rFonts w:cs="Courier (W1)" w:ascii="Courier (W1)" w:hAnsi="Courier (W1)"/>
        </w:rPr>
        <w:t>278.203</w:t>
        <w:tab/>
        <w:t>Production Record Mileage Transfer Efficiency Tes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UTHORITY:  Implementing Sections 4(b), (e) and (g), 9(a), 30 and 5(b), and authorized by Sections 4(h) and 39 of the Environmental Protection Act (Ill. Rev. Stat. 1985 and 1986 Supp., ch. 111 1/2, par. 1004(b), (e), (g) and (h), 1005(b), 1009(a), 1030, and 1039) and authorized by 35 Ill. Adm. Code 215.108(h).</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OURCE:  Adopted at 11 Ill. Reg. 19105, effective November 10, 1987.</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A:  INTRODUCTION</w:t>
      </w:r>
    </w:p>
    <w:p>
      <w:pPr>
        <w:pStyle w:val="Normal"/>
        <w:rPr>
          <w:rFonts w:ascii="Courier (W1)" w:hAnsi="Courier (W1)" w:eastAsia="Courier (W1)" w:cs="Courier (W1)"/>
        </w:rPr>
      </w:pPr>
      <w:r>
        <w:rPr>
          <w:rFonts w:eastAsia="Courier (W1)" w:cs="Courier (W1)" w:ascii="Courier (W1)" w:hAnsi="Courier (W1)"/>
        </w:rPr>
        <w:t xml:space="preserve">                                </w:t>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8.101</w:t>
        <w:tab/>
        <w:t>Purpos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urpose of this Part is to establish general procedures for measuring transfer efficiency from surface coating operations to determine compliance.  Sources which are subject to emission limitations pursuant to 35 Ill. Adm. Code 215.204(1) shall comply with any applicable method for measurement of transfer efficiency described herei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8.103</w:t>
        <w:tab/>
        <w:t>Definitions of Term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Coating Object":  any object or combination of objects which is being produced at a wood coating furniture facility.</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Mileage":  the amount of square feet that a gallon of paint will cover at a standard film thickness of 1 mi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8.105</w:t>
        <w:tab/>
        <w:t>Interpretation of Symbol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Ai":  square feet per individual coating object(Ft(2)).</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F":  average film thickness during test as measured in mils (mil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Pi":  number of coating objects produced for each combination of coating objects painted.</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Vt":  paint usage for the test period, as measured in gallons (ga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8.107</w:t>
        <w:tab/>
        <w:t>General Rules for Conduct of Tes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 person planning to conduct a transfer efficiency test to demonstrate compliance with 35 Ill. Adm. Code 215.104(1) shall notify the Illinois Environmental Protection Agency (Agency) of that intent not less than 30 days before the planned initiation of the tests so that the Agency may observe the tes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ny person conducting a transfer efficiency test to demonstrate compliance with 35 Ill. Adm. Code 215.104(1) shall record parameters measured or calculated at the site and observations on process operations either manually, by the observer and initiated, or by means of electric or mechanical recording equipment.</w:t>
      </w:r>
    </w:p>
    <w:p>
      <w:pPr>
        <w:pStyle w:val="Normal"/>
        <w:ind w:left="720" w:hanging="0"/>
        <w:rPr>
          <w:rFonts w:ascii="Courier (W1)" w:hAnsi="Courier (W1)" w:cs="Courier (W1)"/>
        </w:rPr>
      </w:pPr>
      <w:r>
        <w:rPr>
          <w:rFonts w:cs="Courier (W1)" w:ascii="Courier (W1)" w:hAnsi="Courier (W1)"/>
        </w:rPr>
        <w:t>Verification of a transfer efficiency test shall be demonstrated by supplying the following inform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Additional monitored information available to the owner or operator which substantiates the recorded dat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Evidence that the instrument has been certified by USEPA; o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Calibration data which show that the equipment was operated within the manufacturer's specific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Samples taken for analysis by persons other than the owner or operator or employees of the testing company shall be accompanied by a record of transfers and the identities of holders so that persons responsible for preservation of the sample and analysis can be know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Data and records submitted to the Agency may be claimed as confidential pursuant to 35 Ill. Adm. Code 161.  However, emission information shall be available to the public in accordance with Section 7(c) of the Environmental Protection Act (Ill. Rev. Stat. 1985, ch. 111 1/2, par. 1001 et seq.) (the Act) and 35 Ill. Adm.   Code 16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Laboratory analysis reports shall include the identity of the analyst and the procedure us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A final report shall contain the following inform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A summary of resul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company name and location, the test dates, a description of the process tested and what test was conduct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Description of test conditions.  This description shall include control equipment and the portion of process tested includ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A)</w:t>
        <w:tab/>
        <w:t>Parameters monitored and values for each parameter.  The parameters are those listed in Sections 278.107(g)(2), (4), (6)</w:t>
        <w:noBreakHyphen/>
        <w:t>(9); 278.201(a), (h), (j), (k), (n), (o), (q), and (r); and 278.203(a)</w:t>
        <w:noBreakHyphen/>
        <w:t>(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B)</w:t>
        <w:tab/>
        <w:t>Process samples taken or analyzed;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C)</w:t>
        <w:tab/>
        <w:t>Instruments monitored and their calibrations.</w:t>
      </w:r>
    </w:p>
    <w:p>
      <w:pPr>
        <w:pStyle w:val="Normal"/>
        <w:tabs>
          <w:tab w:val="clear" w:pos="720"/>
          <w:tab w:val="left" w:pos="-1440" w:leader="none"/>
        </w:tabs>
        <w:ind w:left="2160" w:hanging="720"/>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Data and calculations includ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A)</w:t>
        <w:tab/>
        <w:t>Copies of all raw filed data shee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B)</w:t>
        <w:tab/>
        <w:t>Record of any transfers and holders as described in Subsection 278.107(c) abov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C)</w:t>
        <w:tab/>
        <w:t>Copies of all laboratory sheets showing any analys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D)</w:t>
        <w:tab/>
        <w:t>Copies of all calculations used to arrive at resul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E)</w:t>
        <w:tab/>
        <w:t>Data on equipment calib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F)</w:t>
        <w:tab/>
        <w:t>Process information includ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720"/>
        <w:rPr>
          <w:rFonts w:ascii="Courier (W1)" w:hAnsi="Courier (W1)" w:cs="Courier (W1)"/>
        </w:rPr>
      </w:pPr>
      <w:r>
        <w:rPr>
          <w:rFonts w:cs="Courier (W1)" w:ascii="Courier (W1)" w:hAnsi="Courier (W1)"/>
        </w:rPr>
        <w:t>i)</w:t>
        <w:tab/>
        <w:t>Raw material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720"/>
        <w:rPr>
          <w:rFonts w:ascii="Courier (W1)" w:hAnsi="Courier (W1)" w:cs="Courier (W1)"/>
        </w:rPr>
      </w:pPr>
      <w:r>
        <w:rPr>
          <w:rFonts w:cs="Courier (W1)" w:ascii="Courier (W1)" w:hAnsi="Courier (W1)"/>
        </w:rPr>
        <w:t>ii)</w:t>
        <w:tab/>
        <w:t>Process r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720"/>
        <w:rPr>
          <w:rFonts w:ascii="Courier (W1)" w:hAnsi="Courier (W1)" w:cs="Courier (W1)"/>
        </w:rPr>
      </w:pPr>
      <w:r>
        <w:rPr>
          <w:rFonts w:cs="Courier (W1)" w:ascii="Courier (W1)" w:hAnsi="Courier (W1)"/>
        </w:rPr>
        <w:t>iii)</w:t>
        <w:tab/>
        <w:t>Mode of operation:  manual or automatic; cleaning and auxiliary systems; and process cycl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G)</w:t>
        <w:tab/>
        <w:t>Conclusions which shall include results of the tests in the units of the applicable standard and any additional information to assist the Agency in interpreting the results in relaitonship to equipment performan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Any person conducting a transfer efficiency test to demonstrate compliance with 35 Ill. Adm. Code 215.104(l) shal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Inspect all equipment to be used.  All equipment and materials must meet the requirements of the manufacturer's specific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Set up paint supply and mass flow measurement equipment per manufacturer's instruc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According to Section 9.8 of National Fire Code, No. 33 (NFPA 33), when using fixed electrostatic apparatus, the resistance of the equipment to ground shall be measured at a resistance of less than one million Ohm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If electrostatic equipment is being used, the gun</w:t>
        <w:noBreakHyphen/>
        <w:t>to</w:t>
        <w:noBreakHyphen/>
        <w:t>target distance should be at least twice the sparking distance.  This requirement is in accordance with Section 9</w:t>
        <w:noBreakHyphen/>
        <w:t xml:space="preserve">7 NFPA 33;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5)</w:t>
        <w:tab/>
        <w:t>Calibrate the mass flow measurement equipment once per week or each time that it is moved, whichever occurs more frequently.  The mass flow measurement equipment is calibrated flow instrument or by a primary means of measuremnt such as a stopwatch and a container of known weigh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6)</w:t>
        <w:tab/>
        <w:t>Begin agitation of paint at least thirty minutes before any paint samples are take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7)</w:t>
        <w:tab/>
        <w:t>Using a small glass jar with an airtight lid, take a paint grab sample from the paint po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8)</w:t>
        <w:tab/>
        <w:t xml:space="preserve">Record test run number on label jar (each pass of ten targets is a run); and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9)</w:t>
        <w:tab/>
        <w:t>Paint weight percent solids shall be determined by the person conducting the test at the start of each day, at the end of each day and at any other time deemed appropriate (e.g. new batch of paint, viscosity of paint changes, and physical characteristics such as color chang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78.109</w:t>
        <w:tab/>
        <w:t>Incorporation by Referen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xml:space="preserve">The following materials are incorporated by reference.  These standards do not include any later amendments or editions.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 xml:space="preserve">American Society for Testing and Materials (ASTM), 1916 Race Street, Philadelphia, PA 19103.  ASTM Standards. </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D</w:t>
        <w:noBreakHyphen/>
        <w:t xml:space="preserve">1005 </w:t>
        <w:noBreakHyphen/>
        <w:t xml:space="preserve"> 1984 Measurement of Dry Film Thickness of Organic Coatings</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D</w:t>
        <w:noBreakHyphen/>
        <w:t xml:space="preserve">1200 </w:t>
        <w:noBreakHyphen/>
        <w:t xml:space="preserve"> 1982 Viscosity of Paints, Varnishes, and Lacquers by Ford Viscosity Cup</w:t>
      </w:r>
    </w:p>
    <w:p>
      <w:pPr>
        <w:pStyle w:val="Normal"/>
        <w:rPr>
          <w:rFonts w:ascii="Courier (W1)" w:hAnsi="Courier (W1)" w:cs="Courier (W1)"/>
        </w:rPr>
      </w:pPr>
      <w:r>
        <w:rPr>
          <w:rFonts w:cs="Courier (W1)" w:ascii="Courier (W1)" w:hAnsi="Courier (W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rFonts w:ascii="Courier (W1)" w:hAnsi="Courier (W1)" w:cs="Courier (W1)"/>
        </w:rPr>
      </w:pPr>
      <w:r>
        <w:rPr>
          <w:rFonts w:cs="Courier (W1)" w:ascii="Courier (W1)" w:hAnsi="Courier (W1)"/>
        </w:rPr>
        <w:t>D</w:t>
        <w:noBreakHyphen/>
        <w:t xml:space="preserve">1212 </w:t>
        <w:noBreakHyphen/>
        <w:t xml:space="preserve"> 1985 Measurement of Wet Film Thickness of Organic Coatings</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D</w:t>
        <w:noBreakHyphen/>
        <w:t xml:space="preserve">1475 </w:t>
        <w:noBreakHyphen/>
        <w:t xml:space="preserve"> 1985 Density of Paint Varnish, Lacquer, and Related Products</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D</w:t>
        <w:noBreakHyphen/>
        <w:t xml:space="preserve">2369 </w:t>
        <w:noBreakHyphen/>
        <w:t xml:space="preserve"> 1982 Standard Test Method for Volatile Content of Coatings</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D</w:t>
        <w:noBreakHyphen/>
        <w:t xml:space="preserve">3925 </w:t>
        <w:noBreakHyphen/>
        <w:t xml:space="preserve"> 1981 Sampling Liquid Paints and Related Pigmented Coatings (reapproved 1986)</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National Fire Codes, by National Fire Protection Association, Batterymarch Park, Quincy, MA.  NFPA No. 33 1986.</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B:  MEASUREMENT METHOD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8.201</w:t>
        <w:tab/>
        <w:t>Foil Strip Film Transfer Efficiency Tes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is method is the preferred test method and is to be used except for the special conditions described in Sections 278.202 and 278.203.  When using this test method, the following steps shall be followed in the order present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Set up the conveyor speed measuring equipment consisting of photoelectric cells or limit switches used in conjunction with a digital timer, or timing marks on the conveyor used in conjunction with a stopwatch.</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Cut an appropriate number of strips of 0.0037 cm (1.5 mil) thick aluminum foil to dimensions of 38.1 cm (15 in) by approximately 127 cm (50 in) for the test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Consecutively number each precut foil strip on the dull side using a permanent marking pe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Weigh each foil strip and record the foil number and mas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Attach preweighed labeled foil (dull side to the target) to six targets.  Attach unlabeled foil on four scavenger targets.  All seams must face away from the spray equip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Mount the foil</w:t>
        <w:noBreakHyphen/>
        <w:t>covered targets in consecutive order from right to left (facing the booth) with the foil seam on each target facing away from the spray gu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Adjust all equipment operating parameters to the values desired for test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h)</w:t>
        <w:tab/>
        <w:t>Cure time and temperature of the oven should be set per manufacturer's instruc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i)</w:t>
        <w:tab/>
        <w:t>Recheck operating parameters to ensure that they are corre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j)</w:t>
        <w:tab/>
        <w:t>For electrostatic spray equipment, measure the operating voltage and adjust according to manufacturer's instructions and record valu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k)</w:t>
        <w:tab/>
        <w:t>Inspect conveyor clock, stopwatch, and mass flow measurement equipment to assure that all are prepared to oper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l)</w:t>
        <w:tab/>
        <w:t>Turn on spray booth and conveyor.  As the leading edge of the first scavenger target passes in front of the gun, turn on paint spray equipment and simultaneously begin mass flow measure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m)</w:t>
        <w:tab/>
        <w:t>As the trailing edge of the last scavenger target passes in front of the gun, stop the paint spray equipment and mass flow measurement simultaneousl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n)</w:t>
        <w:tab/>
        <w:t>Record the mass flow measure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o)</w:t>
        <w:tab/>
        <w:t>Measure the wet film thickness on the trailing scavenger and recor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p)</w:t>
        <w:tab/>
        <w:t>Remove the painted targets from the conveyor and ensure that no paint is lost.  Securely hang the coated targets on oven racks so all painted surfaces are exposed for uniform drying.  Orient all targets in the same direction in the curing ove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q)</w:t>
        <w:tab/>
        <w:t>Insert racks in oven and bake at manufacturer's recommended schedule.  Oven door shall be opened for minimum amount of time to prevent cool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r)</w:t>
        <w:tab/>
        <w:t>Remove targets from oven and record actual cure schedule on a separate data sheet.  Cool foil to room temperature.  Remove foil from each target, weigh foil and record mass on each foil and on a separate data shee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s)</w:t>
        <w:tab/>
        <w:t>After weighing, store foils in plastic bags, with the test run number labeled on each bag.  The laboratory shall retain all samples until data analyses are complete.  Check all data for correctness and completenes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8.202</w:t>
        <w:tab/>
        <w:t>Mileage Film on Coating Object Transfer Efficiency Tes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is test may be used for very small or intricate parts which cannot be tested under the preceding Sections 278.201.  When using this test method, the following techniques shall be us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Each of the steps as set forth in the preceding Section 278.201 shall be followed, except that no foil shall be used and the film shall be measured directly on the coating obje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If a primer coat or coats have previously been applied, the film thickness of that coat or coats shall be measured and averaged before topcoating.  The measurment method for the primer coat or coats shall be identical to that set forth in Section 278.201 herei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8.203</w:t>
        <w:tab/>
        <w:t>Production Record Mileage Transfer Efficiency Tes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is test method utilizes the production records of a facility to determine the overall efficiency of utilization of paint, including repainting of rejects, spillage, color change waste, etc.  When using this test method, the following steps shall be followed in the order present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square footage per coating object shall be measured, calculated and recorded as Ai (square ft/coating obje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number of coating objects produced shall be counted and recorded for each combination of coating objects produced and recorded as Pi.</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paint and solvent usage shall be recorded during the measurement period (Vt gall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The film thickness shall be checked at least five times during the test at reasonable intervals, and shall be averaged and recorded.  (F mi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Mileage shall then be calculated according to the following formula:</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mileage = F x Summation of (Pi)(Ai)/V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The transfer efficiency shall be calculated according to the following formula:</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T.E. = mileage/theoretical mileage at 100% application efficiency</w:t>
      </w:r>
    </w:p>
    <w:p>
      <w:pPr>
        <w:pStyle w:val="Normal"/>
        <w:rPr>
          <w:rFonts w:ascii="Courier (W1)" w:hAnsi="Courier (W1)" w:cs="Courier (W1)"/>
        </w:rPr>
      </w:pPr>
      <w:r>
        <w:rPr>
          <w:rFonts w:cs="Courier (W1)" w:ascii="Courier (W1)" w:hAnsi="Courier (W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04:00Z</dcterms:created>
  <dc:creator>Win 95</dc:creator>
  <dc:description/>
  <dc:language>en-US</dc:language>
  <cp:lastModifiedBy>Win 95</cp:lastModifiedBy>
  <dcterms:modified xsi:type="dcterms:W3CDTF">1999-07-22T15:10:00Z</dcterms:modified>
  <cp:revision>3</cp:revision>
  <dc:subject/>
  <dc:title/>
</cp:coreProperties>
</file>