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PART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REGULATED RECHARG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17.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17.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UTHORITY:  Implementing Sections 17.4, and authorized by Section 27 of the Environmental Protection Act [415 ILCS 5/17.4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 xml:space="preserve">SOURCE:  Adopted in R89-5 at 16 Ill. Reg. 1592, effective January 10, 1992; amended in R96-18 at 21 Ill. Reg. 6569, effective May 8,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rPr>
      </w:pPr>
      <w:r>
        <w:rPr>
          <w:spacing w:val="-2"/>
        </w:rPr>
        <w:t>SUBPART A: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ection 617.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This Part sets out regulated recharge areas as delineated pursuant to Section 17.4 of the Illinois Environmental Protection Act (Act)  [415 ILC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69, effective May 9, 1997.)</w:t>
      </w:r>
    </w:p>
    <w:p>
      <w:pPr>
        <w:pStyle w:val="Normal"/>
        <w:rPr>
          <w:spacing w:val="-2"/>
        </w:rPr>
      </w:pPr>
      <w:r>
        <w:rPr>
          <w:spacing w:val="-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ection 617.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Unless a different meaning of a word or term is clear from the context, the definitions of words or terms in this Part shall be the same as those used in 35 Ill. Adm. Code 615.102,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69, effective May 9,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00:00Z</dcterms:created>
  <dc:creator>Sandra Wiley</dc:creator>
  <dc:description>Converted to Word from JCAR text by Kevin St. Angel on 8/2/96
</dc:description>
  <dc:language>en-US</dc:language>
  <cp:lastModifiedBy>State of Illinois</cp:lastModifiedBy>
  <dcterms:modified xsi:type="dcterms:W3CDTF">1998-06-16T01:00:00Z</dcterms:modified>
  <cp:revision>2</cp:revision>
  <dc:subject/>
  <dc:title>TITLE 35:  ENVIRONMENTAL PROTECTION</dc:title>
</cp:coreProperties>
</file>