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H: NOISE</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902</w:t>
      </w:r>
    </w:p>
    <w:p>
      <w:pPr>
        <w:pStyle w:val="Heading3"/>
        <w:rPr>
          <w:rFonts w:ascii="Times New Roman" w:hAnsi="Times New Roman" w:cs="Times New Roman"/>
        </w:rPr>
      </w:pPr>
      <w:r>
        <w:rPr>
          <w:rFonts w:cs="Times New Roman" w:ascii="Times New Roman" w:hAnsi="Times New Roman"/>
        </w:rPr>
        <w:t>SOUND EMISSION STANDARDS AND LIMITATIONS FOR MOTOR VEHICL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A: EQUIPMENT STANDARDS APPLICABLE TO ALL MOTOR VEHICL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902.101</w:t>
            </w:r>
          </w:p>
        </w:tc>
        <w:tc>
          <w:tcPr>
            <w:tcW w:w="7430" w:type="dxa"/>
            <w:tcBorders/>
          </w:tcPr>
          <w:p>
            <w:pPr>
              <w:pStyle w:val="Normal"/>
              <w:rPr>
                <w:rFonts w:ascii="Times New Roman" w:hAnsi="Times New Roman" w:cs="Times New Roman"/>
              </w:rPr>
            </w:pPr>
            <w:r>
              <w:rPr>
                <w:rFonts w:cs="Times New Roman" w:ascii="Times New Roman" w:hAnsi="Times New Roman"/>
              </w:rPr>
              <w:t>Exhaust System</w:t>
            </w:r>
          </w:p>
        </w:tc>
      </w:tr>
      <w:tr>
        <w:trPr/>
        <w:tc>
          <w:tcPr>
            <w:tcW w:w="1440" w:type="dxa"/>
            <w:tcBorders/>
          </w:tcPr>
          <w:p>
            <w:pPr>
              <w:pStyle w:val="Normal"/>
              <w:rPr>
                <w:rFonts w:ascii="Times New Roman" w:hAnsi="Times New Roman" w:cs="Times New Roman"/>
              </w:rPr>
            </w:pPr>
            <w:r>
              <w:rPr>
                <w:rFonts w:cs="Times New Roman" w:ascii="Times New Roman" w:hAnsi="Times New Roman"/>
              </w:rPr>
              <w:t>902.102</w:t>
            </w:r>
          </w:p>
        </w:tc>
        <w:tc>
          <w:tcPr>
            <w:tcW w:w="7430" w:type="dxa"/>
            <w:tcBorders/>
          </w:tcPr>
          <w:p>
            <w:pPr>
              <w:pStyle w:val="Normal"/>
              <w:rPr>
                <w:rFonts w:ascii="Times New Roman" w:hAnsi="Times New Roman" w:cs="Times New Roman"/>
              </w:rPr>
            </w:pPr>
            <w:r>
              <w:rPr>
                <w:rFonts w:cs="Times New Roman" w:ascii="Times New Roman" w:hAnsi="Times New Roman"/>
              </w:rPr>
              <w:t>Tir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SUBPART B: OPERATIONAL STANDARDS</w:t>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902.120</w:t>
            </w:r>
          </w:p>
        </w:tc>
        <w:tc>
          <w:tcPr>
            <w:tcW w:w="7430" w:type="dxa"/>
            <w:tcBorders/>
          </w:tcPr>
          <w:p>
            <w:pPr>
              <w:pStyle w:val="Normal"/>
              <w:rPr>
                <w:rFonts w:ascii="Times New Roman" w:hAnsi="Times New Roman" w:cs="Times New Roman"/>
              </w:rPr>
            </w:pPr>
            <w:r>
              <w:rPr>
                <w:rFonts w:cs="Times New Roman" w:ascii="Times New Roman" w:hAnsi="Times New Roman"/>
              </w:rPr>
              <w:t>Standards Applicable to all Passenger Cars and to Other Motor Vehicles with GVW of 8,000 Pounds or Less</w:t>
            </w:r>
          </w:p>
        </w:tc>
      </w:tr>
      <w:tr>
        <w:trPr/>
        <w:tc>
          <w:tcPr>
            <w:tcW w:w="1440" w:type="dxa"/>
            <w:tcBorders/>
          </w:tcPr>
          <w:p>
            <w:pPr>
              <w:pStyle w:val="Normal"/>
              <w:rPr>
                <w:rFonts w:ascii="Times New Roman" w:hAnsi="Times New Roman" w:cs="Times New Roman"/>
              </w:rPr>
            </w:pPr>
            <w:r>
              <w:rPr>
                <w:rFonts w:cs="Times New Roman" w:ascii="Times New Roman" w:hAnsi="Times New Roman"/>
              </w:rPr>
              <w:t>902.121</w:t>
            </w:r>
          </w:p>
        </w:tc>
        <w:tc>
          <w:tcPr>
            <w:tcW w:w="7430" w:type="dxa"/>
            <w:tcBorders/>
          </w:tcPr>
          <w:p>
            <w:pPr>
              <w:pStyle w:val="Normal"/>
              <w:rPr>
                <w:rFonts w:ascii="Times New Roman" w:hAnsi="Times New Roman" w:cs="Times New Roman"/>
              </w:rPr>
            </w:pPr>
            <w:r>
              <w:rPr>
                <w:rFonts w:cs="Times New Roman" w:ascii="Times New Roman" w:hAnsi="Times New Roman"/>
              </w:rPr>
              <w:t>Standards Applicable to Motor Vehicles with GVW in Excess of 8,000 Pounds</w:t>
            </w:r>
          </w:p>
        </w:tc>
      </w:tr>
      <w:tr>
        <w:trPr/>
        <w:tc>
          <w:tcPr>
            <w:tcW w:w="1440" w:type="dxa"/>
            <w:tcBorders/>
          </w:tcPr>
          <w:p>
            <w:pPr>
              <w:pStyle w:val="Normal"/>
              <w:rPr>
                <w:rFonts w:ascii="Times New Roman" w:hAnsi="Times New Roman" w:cs="Times New Roman"/>
              </w:rPr>
            </w:pPr>
            <w:r>
              <w:rPr>
                <w:rFonts w:cs="Times New Roman" w:ascii="Times New Roman" w:hAnsi="Times New Roman"/>
              </w:rPr>
              <w:t>902.122</w:t>
            </w:r>
          </w:p>
        </w:tc>
        <w:tc>
          <w:tcPr>
            <w:tcW w:w="7430" w:type="dxa"/>
            <w:tcBorders/>
          </w:tcPr>
          <w:p>
            <w:pPr>
              <w:pStyle w:val="Normal"/>
              <w:rPr>
                <w:rFonts w:ascii="Times New Roman" w:hAnsi="Times New Roman" w:cs="Times New Roman"/>
              </w:rPr>
            </w:pPr>
            <w:r>
              <w:rPr>
                <w:rFonts w:cs="Times New Roman" w:ascii="Times New Roman" w:hAnsi="Times New Roman"/>
              </w:rPr>
              <w:t>Standards Applicable to Motorcyles and Motor Driven Cycles</w:t>
            </w:r>
          </w:p>
        </w:tc>
      </w:tr>
      <w:tr>
        <w:trPr/>
        <w:tc>
          <w:tcPr>
            <w:tcW w:w="1440" w:type="dxa"/>
            <w:tcBorders/>
          </w:tcPr>
          <w:p>
            <w:pPr>
              <w:pStyle w:val="Normal"/>
              <w:rPr>
                <w:rFonts w:ascii="Times New Roman" w:hAnsi="Times New Roman" w:cs="Times New Roman"/>
              </w:rPr>
            </w:pPr>
            <w:r>
              <w:rPr>
                <w:rFonts w:cs="Times New Roman" w:ascii="Times New Roman" w:hAnsi="Times New Roman"/>
              </w:rPr>
              <w:t>902.123</w:t>
            </w:r>
          </w:p>
        </w:tc>
        <w:tc>
          <w:tcPr>
            <w:tcW w:w="7430" w:type="dxa"/>
            <w:tcBorders/>
          </w:tcPr>
          <w:p>
            <w:pPr>
              <w:pStyle w:val="Normal"/>
              <w:rPr>
                <w:rFonts w:ascii="Times New Roman" w:hAnsi="Times New Roman" w:cs="Times New Roman"/>
              </w:rPr>
            </w:pPr>
            <w:r>
              <w:rPr>
                <w:rFonts w:cs="Times New Roman" w:ascii="Times New Roman" w:hAnsi="Times New Roman"/>
              </w:rPr>
              <w:t>Exception for and Standards Applicable to Motor Carriers Engaged in Interstate Commerce with Respect to Operations Regulated Pursuant to the Federal Noise Control Act of 1972</w:t>
            </w:r>
          </w:p>
        </w:tc>
      </w:tr>
      <w:tr>
        <w:trPr/>
        <w:tc>
          <w:tcPr>
            <w:tcW w:w="1440" w:type="dxa"/>
            <w:tcBorders/>
          </w:tcPr>
          <w:p>
            <w:pPr>
              <w:pStyle w:val="Normal"/>
              <w:rPr>
                <w:rFonts w:ascii="Times New Roman" w:hAnsi="Times New Roman" w:cs="Times New Roman"/>
              </w:rPr>
            </w:pPr>
            <w:r>
              <w:rPr>
                <w:rFonts w:cs="Times New Roman" w:ascii="Times New Roman" w:hAnsi="Times New Roman"/>
              </w:rPr>
              <w:t>902.124</w:t>
            </w:r>
          </w:p>
        </w:tc>
        <w:tc>
          <w:tcPr>
            <w:tcW w:w="7430" w:type="dxa"/>
            <w:tcBorders/>
          </w:tcPr>
          <w:p>
            <w:pPr>
              <w:pStyle w:val="Normal"/>
              <w:rPr>
                <w:rFonts w:ascii="Times New Roman" w:hAnsi="Times New Roman" w:cs="Times New Roman"/>
              </w:rPr>
            </w:pPr>
            <w:r>
              <w:rPr>
                <w:rFonts w:cs="Times New Roman" w:ascii="Times New Roman" w:hAnsi="Times New Roman"/>
              </w:rPr>
              <w:t>Horns and Other Warning Devices</w:t>
            </w:r>
          </w:p>
        </w:tc>
      </w:tr>
      <w:tr>
        <w:trPr/>
        <w:tc>
          <w:tcPr>
            <w:tcW w:w="1440" w:type="dxa"/>
            <w:tcBorders/>
          </w:tcPr>
          <w:p>
            <w:pPr>
              <w:pStyle w:val="Normal"/>
              <w:rPr>
                <w:rFonts w:ascii="Times New Roman" w:hAnsi="Times New Roman" w:cs="Times New Roman"/>
              </w:rPr>
            </w:pPr>
            <w:r>
              <w:rPr>
                <w:rFonts w:cs="Times New Roman" w:ascii="Times New Roman" w:hAnsi="Times New Roman"/>
              </w:rPr>
              <w:t>902.125</w:t>
            </w:r>
          </w:p>
        </w:tc>
        <w:tc>
          <w:tcPr>
            <w:tcW w:w="7430" w:type="dxa"/>
            <w:tcBorders/>
          </w:tcPr>
          <w:p>
            <w:pPr>
              <w:pStyle w:val="Normal"/>
              <w:rPr>
                <w:rFonts w:ascii="Times New Roman" w:hAnsi="Times New Roman" w:cs="Times New Roman"/>
              </w:rPr>
            </w:pPr>
            <w:r>
              <w:rPr>
                <w:rFonts w:cs="Times New Roman" w:ascii="Times New Roman" w:hAnsi="Times New Roman"/>
              </w:rPr>
              <w:t>Tire Noi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SUBPART C: EXCEPTIONS AND COMPLIANCE DATES FOR PART 902</w:t>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rFonts w:ascii="Times New Roman" w:hAnsi="Times New Roman" w:cs="Times New Roman"/>
              </w:rPr>
            </w:pPr>
            <w:r>
              <w:rPr>
                <w:rFonts w:cs="Times New Roman" w:ascii="Times New Roman" w:hAnsi="Times New Roman"/>
              </w:rPr>
              <w:t>902.140</w:t>
            </w:r>
          </w:p>
        </w:tc>
        <w:tc>
          <w:tcPr>
            <w:tcW w:w="7142" w:type="dxa"/>
            <w:tcBorders/>
          </w:tcPr>
          <w:p>
            <w:pPr>
              <w:pStyle w:val="Normal"/>
              <w:rPr>
                <w:rFonts w:ascii="Times New Roman" w:hAnsi="Times New Roman" w:cs="Times New Roman"/>
              </w:rPr>
            </w:pPr>
            <w:r>
              <w:rPr>
                <w:rFonts w:cs="Times New Roman" w:ascii="Times New Roman" w:hAnsi="Times New Roman"/>
              </w:rPr>
              <w:t>Exceptions</w:t>
            </w:r>
          </w:p>
        </w:tc>
      </w:tr>
      <w:tr>
        <w:trPr/>
        <w:tc>
          <w:tcPr>
            <w:tcW w:w="1728" w:type="dxa"/>
            <w:tcBorders/>
          </w:tcPr>
          <w:p>
            <w:pPr>
              <w:pStyle w:val="Normal"/>
              <w:rPr>
                <w:rFonts w:ascii="Times New Roman" w:hAnsi="Times New Roman" w:cs="Times New Roman"/>
              </w:rPr>
            </w:pPr>
            <w:r>
              <w:rPr>
                <w:rFonts w:cs="Times New Roman" w:ascii="Times New Roman" w:hAnsi="Times New Roman"/>
              </w:rPr>
              <w:t>902.141</w:t>
            </w:r>
          </w:p>
        </w:tc>
        <w:tc>
          <w:tcPr>
            <w:tcW w:w="7142" w:type="dxa"/>
            <w:tcBorders/>
          </w:tcPr>
          <w:p>
            <w:pPr>
              <w:pStyle w:val="Normal"/>
              <w:rPr>
                <w:rFonts w:ascii="Times New Roman" w:hAnsi="Times New Roman" w:cs="Times New Roman"/>
              </w:rPr>
            </w:pPr>
            <w:r>
              <w:rPr>
                <w:rFonts w:cs="Times New Roman" w:ascii="Times New Roman" w:hAnsi="Times New Roman"/>
              </w:rPr>
              <w:t>Compliance Dates</w:t>
            </w:r>
          </w:p>
        </w:tc>
      </w:tr>
      <w:tr>
        <w:trPr/>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c>
          <w:tcPr>
            <w:tcW w:w="714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caps/>
              </w:rPr>
            </w:pPr>
            <w:r>
              <w:rPr>
                <w:rFonts w:cs="Times New Roman" w:ascii="Times New Roman" w:hAnsi="Times New Roman"/>
                <w:caps/>
              </w:rPr>
              <w:t>Appendix A</w:t>
            </w:r>
          </w:p>
        </w:tc>
        <w:tc>
          <w:tcPr>
            <w:tcW w:w="7142" w:type="dxa"/>
            <w:tcBorders/>
          </w:tcPr>
          <w:p>
            <w:pPr>
              <w:pStyle w:val="Normal"/>
              <w:rPr>
                <w:rFonts w:ascii="Times New Roman" w:hAnsi="Times New Roman" w:cs="Times New Roman"/>
                <w:caps/>
              </w:rPr>
            </w:pPr>
            <w:r>
              <w:rPr>
                <w:rFonts w:cs="Times New Roman" w:ascii="Times New Roman" w:hAnsi="Times New Roman"/>
                <w:caps/>
              </w:rPr>
              <w:t>Old Rule Numbers Referenc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25 and authorized by Section 27 of the Environmental Protection Act (Ill. Rev. Stat. 1981, ch. 111 1/2, pars. 1025 and 1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Originally filed as Part 3 of Chapter 8: Noise Pollution, effective May 31, 1977; codified at 7 Ill.  Reg.  135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EQUIPMENT STANDARDS APPLICABLE TO ALL MOTOR VEHICL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2.101</w:t>
        <w:tab/>
        <w:t>Exhaust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operate or cause or allow the operation of a motor vehicle on a public right of way unless it is at all times equipped with an adequate muffler or other sound dissipative device which i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n constant operation and properly maintained to prevent any excessive or unusual noi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Free from defects which affect sound reduction;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 modified in a manner which will amplify or increase the noise of such muffler or other sound dissipative device above that emitted by the muffler originally installed on the vehicle so as to produce excessive or unusual nois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2.102</w:t>
        <w:tab/>
        <w:t>T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operate or cause or allow the operation of a motor vehicle with one or more tires having a tread pattern which is composed primarily of cavities in the tread (excluding sipes and local chunking) which are not vented by grooves to the tire shoulder or circumferentially to each other around the t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OPERATIONAL STANDARDS</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902.120</w:t>
        <w:tab/>
        <w:t>Standards Applicable to all Passenger Cars and to Other Motor Vehicles with GVW of 8,000 Pounds or Less</w:t>
      </w:r>
    </w:p>
    <w:p>
      <w:pPr>
        <w:pStyle w:val="Normal"/>
        <w:rPr>
          <w:rFonts w:ascii="Times New Roman" w:hAnsi="Times New Roman" w:cs="Times New Roman"/>
        </w:rPr>
      </w:pPr>
      <w:r>
        <w:rPr>
          <w:rFonts w:cs="Times New Roman" w:ascii="Times New Roman" w:hAnsi="Times New Roman"/>
        </w:rPr>
      </w:r>
    </w:p>
    <w:p>
      <w:pPr>
        <w:pStyle w:val="Normal"/>
        <w:ind w:left="1350" w:hanging="630"/>
        <w:rPr>
          <w:rFonts w:ascii="Times New Roman" w:hAnsi="Times New Roman" w:cs="Times New Roman"/>
        </w:rPr>
      </w:pPr>
      <w:r>
        <w:rPr>
          <w:rFonts w:cs="Times New Roman" w:ascii="Times New Roman" w:hAnsi="Times New Roman"/>
        </w:rPr>
        <w:t>a)</w:t>
        <w:tab/>
        <w:t>This rule shall apply to all passenger cars regardless of weight and to other motor vehicles with a gross vehicle weight of 8,000 pounds or less, except motorcycles and motor driven cycles.</w:t>
      </w:r>
    </w:p>
    <w:p>
      <w:pPr>
        <w:pStyle w:val="Normal"/>
        <w:rPr>
          <w:rFonts w:ascii="Times New Roman" w:hAnsi="Times New Roman" w:cs="Times New Roman"/>
        </w:rPr>
      </w:pPr>
      <w:r>
        <w:rPr>
          <w:rFonts w:cs="Times New Roman" w:ascii="Times New Roman" w:hAnsi="Times New Roman"/>
        </w:rPr>
      </w:r>
    </w:p>
    <w:p>
      <w:pPr>
        <w:pStyle w:val="Normal"/>
        <w:ind w:left="1350" w:hanging="630"/>
        <w:rPr>
          <w:rFonts w:ascii="Times New Roman" w:hAnsi="Times New Roman" w:cs="Times New Roman"/>
        </w:rPr>
      </w:pPr>
      <w:r>
        <w:rPr>
          <w:rFonts w:cs="Times New Roman" w:ascii="Times New Roman" w:hAnsi="Times New Roman"/>
        </w:rPr>
        <w:t>b)</w:t>
        <w:tab/>
        <w:t>No person shall operate or cause or allow the operation of a motor vehicle subject to this rule at any time under any conditions of highway grade, load, acceleration or deceleration in such a manner as to exceed the following limi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On highways with speed limits of 35 miles per hour or less, 74 dB(A), or 76 dB(A) when operating on a grade exceeding 3%, measured with fast meter response at 50 feet from the centerline of lane of travel, or an equivalent sound level limit measured in accordance with procedures established under 35 Ill. Adm. Code 900.10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highways with speed limits of more than 35 miles per hour, 82 dB(A), or 85 dB(A) if the vehicle is equipped with two or more snow or mud/snow tires, measured with fast meter response at 50 feet from the centerline of lane of travel, or an equivalent sound level limit measured in accordance with procedures established under 35 Ill.  Adm.  Code 900.103.</w:t>
      </w:r>
    </w:p>
    <w:p>
      <w:pPr>
        <w:pStyle w:val="Normal"/>
        <w:rPr>
          <w:rFonts w:ascii="Times New Roman" w:hAnsi="Times New Roman" w:cs="Times New Roman"/>
        </w:rPr>
      </w:pPr>
      <w:r>
        <w:rPr>
          <w:rFonts w:cs="Times New Roman" w:ascii="Times New Roman" w:hAnsi="Times New Roman"/>
        </w:rPr>
      </w:r>
    </w:p>
    <w:p>
      <w:pPr>
        <w:pStyle w:val="Heading4"/>
        <w:ind w:left="2070" w:hanging="2070"/>
        <w:rPr>
          <w:rFonts w:ascii="Times New Roman" w:hAnsi="Times New Roman" w:cs="Times New Roman"/>
        </w:rPr>
      </w:pPr>
      <w:r>
        <w:rPr>
          <w:rFonts w:cs="Times New Roman" w:ascii="Times New Roman" w:hAnsi="Times New Roman"/>
        </w:rPr>
        <w:t>Section 902.121</w:t>
        <w:tab/>
        <w:t>Standards Applicable to Motor Vehicles with GVW in Excess of 8,000 Pounds</w:t>
      </w:r>
    </w:p>
    <w:p>
      <w:pPr>
        <w:pStyle w:val="Normal"/>
        <w:rPr>
          <w:rFonts w:ascii="Times New Roman" w:hAnsi="Times New Roman" w:cs="Times New Roman"/>
        </w:rPr>
      </w:pPr>
      <w:r>
        <w:rPr>
          <w:rFonts w:cs="Times New Roman" w:ascii="Times New Roman" w:hAnsi="Times New Roman"/>
        </w:rPr>
      </w:r>
    </w:p>
    <w:p>
      <w:pPr>
        <w:pStyle w:val="Normal"/>
        <w:ind w:left="1350" w:hanging="630"/>
        <w:rPr>
          <w:rFonts w:ascii="Times New Roman" w:hAnsi="Times New Roman" w:cs="Times New Roman"/>
        </w:rPr>
      </w:pPr>
      <w:r>
        <w:rPr>
          <w:rFonts w:cs="Times New Roman" w:ascii="Times New Roman" w:hAnsi="Times New Roman"/>
        </w:rPr>
        <w:t>a)</w:t>
        <w:tab/>
        <w:t>This rule shall apply to motor vehicles with a gross vehicle weight in excess of 8,000 pounds, except passenger car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operate or cause or allow the operation of a motor vehicle subject to this rule at any time under any conditions of highway grade, load, acceleration or deceleration in such a manner as to exceed the following limi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On highways with speed limits of 35 miles per hour or less, 86 dB(A), measured with fast meter response at 50 feet from the centerline of lane of travel, or an equivalent sound level limit measured in accordance with procedures established under 35 Ill.  Adm.  Code 900.10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highways with speed limits of more than 35 miles per hour, 90 dB(A), measured with fast meter response at 50 feet from the centerline of lane of travel, or an equivalent sound level limit measured in accordance with procedures established under 35 Ill. Adm. Code 900.103.</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 person shall operate or cause or allow the operation of a motor vehicle subject to this rule, powered by an engine with engine speed governor, which generates a sound level in excess of 88 dB(A) measured with fast meter response at 50 feet from the longitudinal centerline of the vehicle or an equivalent sound level limit measured in accordance with procedures established under 35 Ill.  Adm.  Code 900.103, when that engine is accelerated from idle with wide open throttle to governed speed with the vehicle stationary, transmission in neutral, and clutch engaged.</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902.122</w:t>
        <w:tab/>
        <w:t>Standards Applicable to Motorcycles and Motor Driven Cycl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is rule shall apply to all motorcycles and motor driven cycl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operate or cause or allow the operation of a motor vehicle subject to this rule at any time or under any conditions of highway grade, load, acceleration or deceleration in such a manner as to exceed the following limi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On highways with speed limits of 35 miles per hour or less, 80 dB(A), or 82 dB(A) when operating on a grade exceeding 3%, measured with fast meter response at 50 feet from the centerline of lane of travel, or an equivalent sound level limit measured in accordance with procedures established under 35 Ill.  Adm.  Code 900.10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highways with speed limits of more than 35 miles per hour, 86 dB(A), measured with fast meter response at 50 feet from the centerline of lane of travel, or an equivalent sound level limit measured in accordance with procedures established under 35 Ill.  Adm.  Code 900.103.</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902.123</w:t>
        <w:tab/>
        <w:t>Exception for and Standards Applicable to Motor Carriers Engaged in Interstate Commerce with Respect to Operations Regulated Pursuant to the Federal Noise Control Act of 197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Applicabilit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fter the effective date of the federal standards contained in 40 CFR Part 202, this rule shall apply to motor carriers engaged in interstate commerce with respect to noise emissions regulated by such federal standards.  Motor carrier operations determined pursuant to 35 Ill.  Adm.  Code 900.104 to be governed by this rule shall be excepted from Section 902.101, 902.102 and 902.121.</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is rule shall apply to motor carriers with respect only to the operation of those motor vehicles of such carriers which have a gross vehicle weight rating or gross combination weight rating in excess of 10,000 pounds, and only when such motor vehicles are operated under the conditions specified below.</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Except as provided in subparagraph (4) of this paragraph (a), this rule shall apply to the total sound produced by such motor vehicles when operating under the specified conditions, including the sound produced by auxiliary equipment mounted on such motor vehicl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is rule shall not apply to auxiliary equipment which is normally operated only when the transporting vehicle is stationary or is moving at a speed of 5 miles per hour or less.  Examples of such equipment include, but are not limited to, cranes, asphalt spreaders, ditch diggers, liquid or slurry pumps, air compressors, welders, and refuse compacto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Equipment Standard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Visual exhaust system inspection</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 motor carrier subject to this rule shall operate any motor vehicle of a type with respect to which this rule is applicable unless the exhaust system of such vehicle is:</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A)</w:t>
        <w:tab/>
        <w:t>Equipped with a muffler or other noise dissipative device;</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B)</w:t>
        <w:tab/>
        <w:t>Free from defects which affect sound reduction; and</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C)</w:t>
        <w:tab/>
        <w:t>Not equipped with any cutout, bypass or similar devic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Visual tire inspection</w:t>
      </w:r>
    </w:p>
    <w:p>
      <w:pPr>
        <w:pStyle w:val="Normal"/>
        <w:rPr>
          <w:rFonts w:ascii="Times New Roman" w:hAnsi="Times New Roman" w:cs="Times New Roman"/>
        </w:rPr>
      </w:pPr>
      <w:r>
        <w:rPr>
          <w:rFonts w:cs="Times New Roman" w:ascii="Times New Roman" w:hAnsi="Times New Roman"/>
        </w:rPr>
      </w:r>
    </w:p>
    <w:p>
      <w:pPr>
        <w:pStyle w:val="Normal"/>
        <w:ind w:left="2070" w:hanging="0"/>
        <w:rPr>
          <w:rFonts w:ascii="Times New Roman" w:hAnsi="Times New Roman" w:cs="Times New Roman"/>
        </w:rPr>
      </w:pPr>
      <w:r>
        <w:rPr>
          <w:rFonts w:cs="Times New Roman" w:ascii="Times New Roman" w:hAnsi="Times New Roman"/>
        </w:rPr>
        <w:t>No motor carrier subject to this rule shall operate any motor vehicle of a type with respect to which this rule is applicable on a tire or tires having a tread pattern which as originally manufactured, or as newly retreaded, is composed primarily of cavities in the tread (excluding sipes and local chunking) which are not vented by grooves to the tire shoulder or circumferentially to each other around the tire.  This subparagraph (2) shall not apply to any motor vehicle which is demonstrated by the motor carrier which operates it to be in compliance with the noise emission standard specified in paragraph (c) of this rule for operation on highways with speed limits of more than 35 miles per hour, if the demonstration is conducted at the highway speed limit in effect at the inspection location or, if speed is unlimited, the demonstration is conducted at a speed of 65 miles per hou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w:t>
        <w:tab/>
        <w:t>Standards for Highway Operation</w:t>
      </w:r>
    </w:p>
    <w:p>
      <w:pPr>
        <w:pStyle w:val="Normal"/>
        <w:rPr>
          <w:rFonts w:ascii="Times New Roman" w:hAnsi="Times New Roman" w:cs="Times New Roman"/>
        </w:rPr>
      </w:pPr>
      <w:r>
        <w:rPr>
          <w:rFonts w:cs="Times New Roman" w:ascii="Times New Roman" w:hAnsi="Times New Roman"/>
        </w:rPr>
      </w:r>
    </w:p>
    <w:p>
      <w:pPr>
        <w:pStyle w:val="Normal"/>
        <w:ind w:left="1350" w:hanging="0"/>
        <w:rPr>
          <w:rFonts w:ascii="Times New Roman" w:hAnsi="Times New Roman" w:cs="Times New Roman"/>
        </w:rPr>
      </w:pPr>
      <w:r>
        <w:rPr>
          <w:rFonts w:cs="Times New Roman" w:ascii="Times New Roman" w:hAnsi="Times New Roman"/>
        </w:rPr>
        <w:t>No motor carrier subject to this rule shall operate any motor vehicle of a type with respect to which this rule is applicable and which at any time or under any condition of highway grade, load, acceleration or deceleration generates a sound level in excess of 86 dB(A) measured on an open site with fast meter response at 50 feet from the centerline of lane of travel on highways with speed limits of 35 miles per hour or less; or 90 dB(A) measured on an open site with fast meter response at 50 feet from the centerline of lane of travel on highways with speed limits of more than 35 miles per hou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Standard for Operation under Stationary Tes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 motor carrier subject to this rule shall operate any motor vehicle of a type with respect to which this rule is applicable, and which is equipped with an engine speed governor, which generates a sound level in excess of 88 dB(A) measured on an open site with fast meter response at 50 feet from the longitudinal centerline of the vehicle, when its engine is accelerated from idle with wide open throttle to governed speed with the vehicle stationary, transmission in neutral, and clutch engag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w:t>
        <w:tab/>
        <w:t>Additional Definitions Applicable Only to this Ru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ommon carrier by motor vehicle: any person who holds himself out to the general public to engage in the transportation by motor vehicle in interstate or foreign commerce of passengers or property or any class or classes thereof for compensation, whether over regular or irregular rout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ontract carrier by motor vehicle: any person who engages in transportation by motor vehicle of passengers or property in interstate or foreign commerce for compensation (other than transportation referred to in subparagraph (1) of this paragraph) under continuing contracts with one person or a limited number of persons eithe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the furnishing of transportation services through the assignment of motor vehicles for a continuing period of time to the exclusive use of each person served o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the furnishing of transportation services designed to meet the distinct need of each individual custom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Gross combination weight rating: the value specified by the manufacturer as the loaded weight of a combination vehic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Gross vehicle weight rating: the value specified by the manufacturer as the loaded weight of a single vehic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nterstate commerce: the commerce between any place in a State and any place in another State or between places in the same State through another State, whether such commerce moves wholly by motor vehicle or partly by motor vehicle and partly by rail, express, water or air.  This definition of "interstate commerce" for purposes of this rule is the same as the definition of "interstate commerce" in Section 203(a) of the Interstate Commerce Act (49 U.S.C.  Section 303(a)).</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Motor carrier: a common carrier by motor vehicle, a contract carrier by motor vehicle, or a private carrier of property by motor vehicle, as those terms are defined by paragraphs (14), (15), and (17) of Section 203(a) of the Interstate Commerce Act (49 U.S.C.  303(a)).  The term "motor carrier" includes those entities which own and operate the subject motor vehicles, but not the drivers thereof, unless said drivers are independent truckers who both own and drive their own vehicl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Open site: an area that is essentially free of large sound-reflecting objects, such as barriers, walls, board fences, signboards, parked vehicles, bridges or building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Private carrier of property by motor vehicle: any person not included in terms "common carrier by motor vehicle" or "contract carrier by motor vehicle", who transports in interstate or foreign commerce by motor vehicle property of which such person is the owner, lessee, or bailee, when such transportation is for sale, lease, rent or bailment, or in furtherance of any commercial enterpris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2.124</w:t>
        <w:tab/>
        <w:t>Horns and Other Warning Devic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sound a horn when upon a highway, except when reasonably necessary to insure safe operation.  No person shall sound any horn on any motor vehicle for an unreasonable period of time or in a manner so as to circumvent enforcement of the operational standards contained in this Subpart B.</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sound any siren, whistle or bell of any motor vehicle except as provided in Ill.  Rev.  Stat.  1981, ch. 95 1/2, par.  12-601(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2.125</w:t>
        <w:tab/>
        <w:t>Tire No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operation to avoid imminent danger shall be exempt from this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EXCEPTIONS AND COMPLIANCE DATES FOR PART 9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2.140</w:t>
        <w:tab/>
        <w:t>Excep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The standards and limitations of Part 902 shall not apply to:</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any vehicle moved by human or animal power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any vehicle moved by electrical power;</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3)</w:t>
        <w:tab/>
        <w:t>any vehicle used exclusively upon stationary rails or track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4)</w:t>
        <w:tab/>
        <w:t>any farm tract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ny antique vehicle, if licensed under Section 3-804 of the Illinois Vehicle Code Ill.  Rev.  Stat.  1981, ch. 95 1/2, par.  3-804;</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6)</w:t>
        <w:tab/>
        <w:t>any snowmobil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7)</w:t>
        <w:tab/>
        <w:t>any special mobile equipmen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ny vehicle while being used lawfully for racing competition or time racing events; and</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9)</w:t>
        <w:tab/>
        <w:t>any lawn care maintenance equip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ections 902.102 and 902.123(b)(2) shall not apply to any person who can show that a tread pattern as described in those rules was the result of wear and that the tire was not originally manufactured or newly retreaded with such a tread patter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operational standards contained in Sections 902.120 through 902.123 inclusive shall not apply to warning devices, such as horns and sirens; or to emergency equipment and vehicles such as fire engines, ambulances, police vans, and rescue vans, when respond to emergency calls; to snow plows when in operation; or to tactical military vehicl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2.141</w:t>
        <w:tab/>
        <w:t>Compliance Dat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otherwise provided in this rule, any person subject to the standards and limitations of this Part shall comply with such standards and limitations on and after November 30, 1977.</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very owner or operator of a motor vehicle subject to Section 902.102 shall comply with such rule on and after May 31, 1978.</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very owner or operator of a motor vehicle subject to Section 902.120(b)(2) or 902.121(b)(2) shall comply with such rule on and after May 31, 1978.</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very motor carrier subject to Section 902.123 shall comply with such rule on and after May 31, 1977.</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2.APPENDIX A</w:t>
        <w:tab/>
        <w:t>Old Rule Numbers Refere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Old Part 3 of Chapter 8</w:t>
            </w:r>
          </w:p>
        </w:tc>
        <w:tc>
          <w:tcPr>
            <w:tcW w:w="4428" w:type="dxa"/>
            <w:tcBorders/>
          </w:tcPr>
          <w:p>
            <w:pPr>
              <w:pStyle w:val="Normal"/>
              <w:rPr>
                <w:rFonts w:ascii="Times New Roman" w:hAnsi="Times New Roman" w:cs="Times New Roman"/>
              </w:rPr>
            </w:pPr>
            <w:r>
              <w:rPr>
                <w:rFonts w:cs="Times New Roman" w:ascii="Times New Roman" w:hAnsi="Times New Roman"/>
              </w:rPr>
              <w:t>35 Ill.  Adm.  Code Part 902</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301</w:t>
            </w:r>
          </w:p>
        </w:tc>
        <w:tc>
          <w:tcPr>
            <w:tcW w:w="4428" w:type="dxa"/>
            <w:tcBorders/>
          </w:tcPr>
          <w:p>
            <w:pPr>
              <w:pStyle w:val="Normal"/>
              <w:rPr>
                <w:rFonts w:ascii="Times New Roman" w:hAnsi="Times New Roman" w:cs="Times New Roman"/>
              </w:rPr>
            </w:pPr>
            <w:r>
              <w:rPr>
                <w:rFonts w:cs="Times New Roman" w:ascii="Times New Roman" w:hAnsi="Times New Roman"/>
              </w:rPr>
              <w:t>Section 902.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02</w:t>
            </w:r>
          </w:p>
        </w:tc>
        <w:tc>
          <w:tcPr>
            <w:tcW w:w="4428" w:type="dxa"/>
            <w:tcBorders/>
          </w:tcPr>
          <w:p>
            <w:pPr>
              <w:pStyle w:val="Normal"/>
              <w:rPr>
                <w:rFonts w:ascii="Times New Roman" w:hAnsi="Times New Roman" w:cs="Times New Roman"/>
              </w:rPr>
            </w:pPr>
            <w:r>
              <w:rPr>
                <w:rFonts w:cs="Times New Roman" w:ascii="Times New Roman" w:hAnsi="Times New Roman"/>
              </w:rPr>
              <w:t>Section 902.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10</w:t>
            </w:r>
          </w:p>
        </w:tc>
        <w:tc>
          <w:tcPr>
            <w:tcW w:w="4428" w:type="dxa"/>
            <w:tcBorders/>
          </w:tcPr>
          <w:p>
            <w:pPr>
              <w:pStyle w:val="Normal"/>
              <w:rPr>
                <w:rFonts w:ascii="Times New Roman" w:hAnsi="Times New Roman" w:cs="Times New Roman"/>
              </w:rPr>
            </w:pPr>
            <w:r>
              <w:rPr>
                <w:rFonts w:cs="Times New Roman" w:ascii="Times New Roman" w:hAnsi="Times New Roman"/>
              </w:rPr>
              <w:t>Section 902.12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11</w:t>
            </w:r>
          </w:p>
        </w:tc>
        <w:tc>
          <w:tcPr>
            <w:tcW w:w="4428" w:type="dxa"/>
            <w:tcBorders/>
          </w:tcPr>
          <w:p>
            <w:pPr>
              <w:pStyle w:val="Normal"/>
              <w:rPr>
                <w:rFonts w:ascii="Times New Roman" w:hAnsi="Times New Roman" w:cs="Times New Roman"/>
              </w:rPr>
            </w:pPr>
            <w:r>
              <w:rPr>
                <w:rFonts w:cs="Times New Roman" w:ascii="Times New Roman" w:hAnsi="Times New Roman"/>
              </w:rPr>
              <w:t>Section 902.12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12</w:t>
            </w:r>
          </w:p>
        </w:tc>
        <w:tc>
          <w:tcPr>
            <w:tcW w:w="4428" w:type="dxa"/>
            <w:tcBorders/>
          </w:tcPr>
          <w:p>
            <w:pPr>
              <w:pStyle w:val="Normal"/>
              <w:rPr>
                <w:rFonts w:ascii="Times New Roman" w:hAnsi="Times New Roman" w:cs="Times New Roman"/>
              </w:rPr>
            </w:pPr>
            <w:r>
              <w:rPr>
                <w:rFonts w:cs="Times New Roman" w:ascii="Times New Roman" w:hAnsi="Times New Roman"/>
              </w:rPr>
              <w:t>Section 902.12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13</w:t>
            </w:r>
          </w:p>
        </w:tc>
        <w:tc>
          <w:tcPr>
            <w:tcW w:w="4428" w:type="dxa"/>
            <w:tcBorders/>
          </w:tcPr>
          <w:p>
            <w:pPr>
              <w:pStyle w:val="Normal"/>
              <w:rPr>
                <w:rFonts w:ascii="Times New Roman" w:hAnsi="Times New Roman" w:cs="Times New Roman"/>
              </w:rPr>
            </w:pPr>
            <w:r>
              <w:rPr>
                <w:rFonts w:cs="Times New Roman" w:ascii="Times New Roman" w:hAnsi="Times New Roman"/>
              </w:rPr>
              <w:t>Section 902.12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14</w:t>
            </w:r>
          </w:p>
        </w:tc>
        <w:tc>
          <w:tcPr>
            <w:tcW w:w="4428" w:type="dxa"/>
            <w:tcBorders/>
          </w:tcPr>
          <w:p>
            <w:pPr>
              <w:pStyle w:val="Normal"/>
              <w:rPr>
                <w:rFonts w:ascii="Times New Roman" w:hAnsi="Times New Roman" w:cs="Times New Roman"/>
              </w:rPr>
            </w:pPr>
            <w:r>
              <w:rPr>
                <w:rFonts w:cs="Times New Roman" w:ascii="Times New Roman" w:hAnsi="Times New Roman"/>
              </w:rPr>
              <w:t>Section 902.12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15</w:t>
            </w:r>
          </w:p>
        </w:tc>
        <w:tc>
          <w:tcPr>
            <w:tcW w:w="4428" w:type="dxa"/>
            <w:tcBorders/>
          </w:tcPr>
          <w:p>
            <w:pPr>
              <w:pStyle w:val="Normal"/>
              <w:rPr>
                <w:rFonts w:ascii="Times New Roman" w:hAnsi="Times New Roman" w:cs="Times New Roman"/>
              </w:rPr>
            </w:pPr>
            <w:r>
              <w:rPr>
                <w:rFonts w:cs="Times New Roman" w:ascii="Times New Roman" w:hAnsi="Times New Roman"/>
              </w:rPr>
              <w:t>Section 902.12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20</w:t>
            </w:r>
          </w:p>
        </w:tc>
        <w:tc>
          <w:tcPr>
            <w:tcW w:w="4428" w:type="dxa"/>
            <w:tcBorders/>
          </w:tcPr>
          <w:p>
            <w:pPr>
              <w:pStyle w:val="Normal"/>
              <w:rPr>
                <w:rFonts w:ascii="Times New Roman" w:hAnsi="Times New Roman" w:cs="Times New Roman"/>
              </w:rPr>
            </w:pPr>
            <w:r>
              <w:rPr>
                <w:rFonts w:cs="Times New Roman" w:ascii="Times New Roman" w:hAnsi="Times New Roman"/>
              </w:rPr>
              <w:t>Section 902.14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21</w:t>
            </w:r>
          </w:p>
        </w:tc>
        <w:tc>
          <w:tcPr>
            <w:tcW w:w="4428" w:type="dxa"/>
            <w:tcBorders/>
          </w:tcPr>
          <w:p>
            <w:pPr>
              <w:pStyle w:val="Normal"/>
              <w:rPr>
                <w:rFonts w:ascii="Times New Roman" w:hAnsi="Times New Roman" w:cs="Times New Roman"/>
              </w:rPr>
            </w:pPr>
            <w:r>
              <w:rPr>
                <w:rFonts w:cs="Times New Roman" w:ascii="Times New Roman" w:hAnsi="Times New Roman"/>
              </w:rPr>
              <w:t>Section 902.1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5:49:00Z</dcterms:created>
  <dc:creator>Sandra Wiley</dc:creator>
  <dc:description>Converted to Word from JCAR text by Kevin St. Angel on 8/9/96</dc:description>
  <dc:language>en-US</dc:language>
  <cp:lastModifiedBy>Erin Conley</cp:lastModifiedBy>
  <cp:lastPrinted>1999-04-19T14:25:00Z</cp:lastPrinted>
  <dcterms:modified xsi:type="dcterms:W3CDTF">2003-02-10T17:18:00Z</dcterms:modified>
  <cp:revision>8</cp:revision>
  <dc:subject/>
  <dc:title>TITLE 35:  ENVIRONMENTAL PROTECTION</dc:title>
</cp:coreProperties>
</file>