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March 3, 2005</w:t>
      </w:r>
    </w:p>
    <w:p>
      <w:pPr>
        <w:pStyle w:val="Normal"/>
        <w:widowContro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C UPDATE, USEPA</w:t>
        <w:tab/>
        <w:t>)</w:t>
        <w:tab/>
        <w:t>R05-2</w:t>
      </w:r>
    </w:p>
    <w:p>
      <w:pPr>
        <w:pStyle w:val="Normal"/>
        <w:tabs>
          <w:tab w:val="clear" w:pos="720"/>
          <w:tab w:val="center" w:pos="4860" w:leader="none"/>
          <w:tab w:val="left" w:pos="5400" w:leader="none"/>
        </w:tabs>
        <w:rPr/>
      </w:pPr>
      <w:r>
        <w:rPr/>
        <w:t>AMENDMENTS (January 1, 2004 through</w:t>
        <w:tab/>
        <w:t>)</w:t>
        <w:tab/>
        <w:t>(Identical-in-Substance</w:t>
      </w:r>
    </w:p>
    <w:p>
      <w:pPr>
        <w:pStyle w:val="Normal"/>
        <w:tabs>
          <w:tab w:val="clear" w:pos="720"/>
          <w:tab w:val="center" w:pos="4860" w:leader="none"/>
          <w:tab w:val="left" w:pos="5400" w:leader="none"/>
        </w:tabs>
        <w:rPr/>
      </w:pPr>
      <w:r>
        <w:rPr/>
        <w:t>June 30, 2004 and October 25, 2004)</w:t>
        <w:tab/>
        <w:t>)</w:t>
        <w:tab/>
        <w:t xml:space="preserve">Rulemaking </w:t>
        <w:noBreakHyphen/>
        <w:t xml:space="preserve"> Land)</w:t>
      </w:r>
    </w:p>
    <w:p>
      <w:pPr>
        <w:pStyle w:val="Normal"/>
        <w:widowControl/>
        <w:rPr/>
      </w:pPr>
      <w:r>
        <w:rPr/>
      </w:r>
    </w:p>
    <w:p>
      <w:pPr>
        <w:pStyle w:val="Norma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OF THE BOARD (by G.T. Girard):</w:t>
      </w:r>
    </w:p>
    <w:p>
      <w:pPr>
        <w:pStyle w:val="Normal"/>
        <w:widowControl/>
        <w:rPr/>
      </w:pPr>
      <w:r>
        <w:rPr/>
      </w:r>
    </w:p>
    <w:p>
      <w:pPr>
        <w:pStyle w:val="Heading2"/>
        <w:keepLines w:val="false"/>
        <w:suppressAutoHyphens w:val="false"/>
        <w:rPr>
          <w:b/>
          <w:b/>
        </w:rPr>
      </w:pPr>
      <w:r>
        <w:rPr>
          <w:b/>
        </w:rPr>
        <w:t>SUMMARY OF TODAY’S ACTION</w:t>
      </w:r>
    </w:p>
    <w:p>
      <w:pPr>
        <w:pStyle w:val="Normal"/>
        <w:keepNext w:val="true"/>
        <w:keepLines/>
        <w:widowControl/>
        <w:rPr>
          <w:b/>
          <w:b/>
        </w:rPr>
      </w:pPr>
      <w:r>
        <w:rPr>
          <w:b/>
        </w:rPr>
      </w:r>
    </w:p>
    <w:p>
      <w:pPr>
        <w:pStyle w:val="Normal"/>
        <w:widowControl/>
        <w:ind w:firstLine="720"/>
        <w:rPr/>
      </w:pPr>
      <w:r>
        <w:rPr/>
        <w:t>This identical-in-substance rulemaking updates the Illinois hazardous waste regulations to incorporate revisions to the federal regulations.  The United States Environmental Protection Agency (USEPA) undertook the federal amendments that prompted this action during the period of January 1, 2004 through June 30, 2004 and on October 25, 2004.  This proceeding adopts amendments to 35 Ill. Adm. Code 721 and 739.  These amendments also make a series of non-substantive corrections and stylistic revisions to segments of the text of 35 Ill. Adm. Code 739 that are not otherwise affected by the covered federal amendments.</w:t>
      </w:r>
    </w:p>
    <w:p>
      <w:pPr>
        <w:pStyle w:val="Normal"/>
        <w:widowControl/>
        <w:rPr/>
      </w:pPr>
      <w:r>
        <w:rPr/>
      </w:r>
    </w:p>
    <w:p>
      <w:pPr>
        <w:pStyle w:val="Normal"/>
        <w:widowControl/>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3)).</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3)).  Section 22.4(a) also provides that Title VII of the Act and </w:t>
      </w:r>
      <w:r>
        <w:rPr>
          <w:caps/>
        </w:rPr>
        <w:t>s</w:t>
      </w:r>
      <w:r>
        <w:rPr/>
        <w:t>ection 5 of the Administrative Procedure Act (APA) (5 ILCS 100/5-35 and 5-40 (2002)) do not apply to the Board’s adoption of identical-in-substance regulations.  The federal RCRA Subtitle C regulations are found at 40 C.F.R. 260 through 266, 268, 270, 271, 273, and 279.</w:t>
      </w:r>
    </w:p>
    <w:p>
      <w:pPr>
        <w:pStyle w:val="Normal"/>
        <w:widowControl/>
        <w:rPr/>
      </w:pPr>
      <w:r>
        <w:rPr/>
      </w:r>
    </w:p>
    <w:p>
      <w:pPr>
        <w:pStyle w:val="Normal"/>
        <w:widowControl/>
        <w:suppressAutoHyphens w:val="true"/>
        <w:ind w:firstLine="720"/>
        <w:rPr/>
      </w:pPr>
      <w:r>
        <w:rPr/>
        <w:t>This opinion supports an order that the Board also adopts today.</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RCRA Subtitle C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5-2:  January 1, 2004 through June 30, 2004,</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regulations on one occasion during the period January 1, 2004 through June 30, 2004, as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69 Fed. Reg. 21737 (April 22, 2004)</w:t>
      </w:r>
    </w:p>
    <w:p>
      <w:pPr>
        <w:pStyle w:val="Normal"/>
        <w:ind w:left="720" w:hanging="0"/>
        <w:rPr/>
      </w:pPr>
      <w:r>
        <w:rPr/>
        <w:t>USEPA issued rules that allow members of the National Environmental Performance Track Program to accumulate hazardous waste for an extended time before becoming subject to the hazardous waste treatment, storage, and disposal facility standards.</w:t>
      </w:r>
    </w:p>
    <w:p>
      <w:pPr>
        <w:pStyle w:val="Normal"/>
        <w:rPr>
          <w:bCs/>
        </w:rPr>
      </w:pPr>
      <w:r>
        <w:rPr>
          <w:bCs/>
        </w:rPr>
      </w:r>
    </w:p>
    <w:p>
      <w:pPr>
        <w:pStyle w:val="Normal"/>
        <w:keepNext w:val="true"/>
        <w:keepLines/>
        <w:ind w:left="720" w:hanging="0"/>
        <w:rPr>
          <w:b/>
          <w:b/>
          <w:bCs/>
          <w:u w:val="single"/>
        </w:rPr>
      </w:pPr>
      <w:r>
        <w:rPr>
          <w:b/>
          <w:bCs/>
          <w:u w:val="single"/>
        </w:rPr>
        <w:t>69 Fed. Reg. 22602 (April 26, 2004)</w:t>
      </w:r>
    </w:p>
    <w:p>
      <w:pPr>
        <w:pStyle w:val="Normal"/>
        <w:ind w:left="720" w:hanging="0"/>
        <w:rPr/>
      </w:pPr>
      <w:r>
        <w:rPr/>
        <w:t>USEPA adopted national emission standards for hazardous air pollutants (NESHAP) applicable to automobile and light duty truck surface coating operations.  Two limited segments of the amendments exclude purged coatings and solvents from operations subject to the NESHAP from the air emission standards applicable to equipment leaks at hazardous waste treatment, storage, and disposal facilities.</w:t>
      </w:r>
    </w:p>
    <w:p>
      <w:pPr>
        <w:pStyle w:val="Normal"/>
        <w:rPr/>
      </w:pPr>
      <w:r>
        <w:rPr/>
      </w:r>
    </w:p>
    <w:p>
      <w:pPr>
        <w:pStyle w:val="Normal"/>
        <w:keepNext w:val="true"/>
        <w:keepLines/>
        <w:widowControl/>
        <w:ind w:left="1440" w:right="1440" w:hanging="0"/>
        <w:jc w:val="center"/>
        <w:rPr>
          <w:b/>
          <w:b/>
          <w:u w:val="single"/>
        </w:rPr>
      </w:pPr>
      <w:r>
        <w:rPr>
          <w:b/>
          <w:u w:val="single"/>
        </w:rPr>
        <w:t>Later RCRA Subtitle C (Hazardous Waste) or UIC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one other USEPA actions since June 30, 2004 that further amended the RCRA Subtitle C hazardous waste rules in a way that would require immediate Board attention.  That action is described as follows:</w:t>
      </w:r>
    </w:p>
    <w:p>
      <w:pPr>
        <w:pStyle w:val="Normal"/>
        <w:widowControl/>
        <w:suppressAutoHyphens w:val="true"/>
        <w:rPr/>
      </w:pPr>
      <w:r>
        <w:rPr/>
      </w:r>
    </w:p>
    <w:p>
      <w:pPr>
        <w:pStyle w:val="Normal"/>
        <w:keepNext w:val="true"/>
        <w:keepLines/>
        <w:ind w:left="720" w:hanging="0"/>
        <w:rPr>
          <w:b/>
          <w:b/>
          <w:bCs/>
          <w:u w:val="single"/>
        </w:rPr>
      </w:pPr>
      <w:r>
        <w:rPr>
          <w:b/>
          <w:bCs/>
          <w:u w:val="single"/>
        </w:rPr>
        <w:t>69 Fed. Reg. 62217 (October 25, 2004)</w:t>
      </w:r>
    </w:p>
    <w:p>
      <w:pPr>
        <w:pStyle w:val="Normal"/>
        <w:ind w:left="720" w:hanging="0"/>
        <w:rPr/>
      </w:pPr>
      <w:r>
        <w:rPr/>
        <w:t>USEPA adopted a direct final rule that corrected its April 22, 2004 National Environmental Performance Track Program amendments.</w:t>
      </w:r>
    </w:p>
    <w:p>
      <w:pPr>
        <w:pStyle w:val="Normal"/>
        <w:rPr/>
      </w:pPr>
      <w:r>
        <w:rPr/>
      </w:r>
    </w:p>
    <w:p>
      <w:pPr>
        <w:pStyle w:val="Normal"/>
        <w:widowControl/>
        <w:suppressAutoHyphens w:val="true"/>
        <w:ind w:firstLine="720"/>
        <w:rPr/>
      </w:pPr>
      <w:r>
        <w:rPr/>
        <w:t>When the Board observes an action outside the nominal timeframe of a docket that requires expedited consideration, the Board will expedite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RCRA Subtitle C Regulations</w:t>
      </w:r>
    </w:p>
    <w:p>
      <w:pPr>
        <w:pStyle w:val="Normal"/>
        <w:keepNext w:val="true"/>
        <w:keepLines/>
        <w:widowControl/>
        <w:rPr>
          <w:b/>
          <w:b/>
        </w:rPr>
      </w:pPr>
      <w:r>
        <w:rPr>
          <w:b/>
        </w:rPr>
      </w:r>
    </w:p>
    <w:p>
      <w:pPr>
        <w:pStyle w:val="Normal"/>
        <w:widowContro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The Board has not found significant amendments to the incorporated materials.  Therefore, no amendments are necessary based on federal amendments to incorporated materials.</w:t>
      </w:r>
    </w:p>
    <w:p>
      <w:pPr>
        <w:pStyle w:val="Normal"/>
        <w:widowControl/>
        <w:rPr/>
      </w:pPr>
      <w:r>
        <w:rPr/>
      </w:r>
    </w:p>
    <w:p>
      <w:pPr>
        <w:pStyle w:val="BlockText"/>
        <w:rPr>
          <w:b/>
          <w:b/>
        </w:rPr>
      </w:pPr>
      <w:r>
        <w:rPr>
          <w:b/>
        </w:rPr>
        <w:t>Summary Listing of the Federal Actions Forming the Basis</w:t>
      </w:r>
    </w:p>
    <w:p>
      <w:pPr>
        <w:pStyle w:val="BlockText"/>
        <w:rPr>
          <w:b/>
          <w:b/>
        </w:rPr>
      </w:pPr>
      <w:r>
        <w:rPr>
          <w:b/>
        </w:rPr>
        <w:t>of the Board’s Actions in This Docket</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April 22, 2004 (69 Fed. Reg. 21737)</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Extended hazardous waste accumulation time to 180 days for members of the National Environmental Performance Track Progra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April 26, 2004 (69 Fed. Reg. 2260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NESHAP for automobile and light duty truck surface coating oper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October 25, 2004 (69 Fed. Reg. 62217)</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Correction to the April 22, 2004 National Environmental Performance Track Program amendments.</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December 16, 2004.  Notices of Proposed amendments appeared in the January 3, 2005 issue of the </w:t>
      </w:r>
      <w:r>
        <w:rPr>
          <w:i/>
          <w:iCs/>
        </w:rPr>
        <w:t>Illinois Register</w:t>
      </w:r>
      <w:r>
        <w:rPr/>
        <w:t>, at 29 Ill. Reg. 132 (Part 720), 154 (Part 722), 207 (Part 724), and 232 (Part 725).  The Board received public comments on the proposal for 45 days following the January 3, 2005 publication, until February 17, 2005.  The Board now proceeds to adopt amendments based on that proposal.  The Board will delay filing any adopted rules with the Secretary of State for 30 days after the date of this opinion and the accompanying order, until no earlier than April 3, 2005, particularly to allow additional time for USEPA to review the adopted amendments before they are filed and become effective.</w:t>
      </w:r>
    </w:p>
    <w:p>
      <w:pPr>
        <w:pStyle w:val="Normal"/>
        <w:widowControl/>
        <w:suppressAutoHyphens w:val="true"/>
        <w:rPr/>
      </w:pPr>
      <w:r>
        <w:rPr/>
      </w:r>
    </w:p>
    <w:p>
      <w:pPr>
        <w:pStyle w:val="Normal"/>
        <w:widowControl/>
        <w:suppressAutoHyphens w:val="true"/>
        <w:ind w:firstLine="720"/>
        <w:rPr/>
      </w:pPr>
      <w:r>
        <w:rPr/>
        <w:t>During the public comment period, the Board received one comment from the Illinois Environmental Protection Agency (Agency):</w:t>
      </w:r>
    </w:p>
    <w:p>
      <w:pPr>
        <w:pStyle w:val="Normal"/>
        <w:widowControl/>
        <w:rPr/>
      </w:pPr>
      <w:r>
        <w:rPr/>
      </w:r>
    </w:p>
    <w:p>
      <w:pPr>
        <w:pStyle w:val="Normal"/>
        <w:widowControl/>
        <w:ind w:left="1440" w:hanging="720"/>
        <w:rPr/>
      </w:pPr>
      <w:r>
        <w:rPr/>
        <w:t>PC 1</w:t>
        <w:tab/>
        <w:t>Illinois Environmental Protection Agency Comments of Proposed RCRA Subtitle C Update, USEPA Amendments, by Lindsay R. Evans, Assistant Counsel, Division of Legal Counsel, date February 17, 2005.</w:t>
      </w:r>
    </w:p>
    <w:p>
      <w:pPr>
        <w:pStyle w:val="Normal"/>
        <w:widowControl/>
        <w:rPr/>
      </w:pPr>
      <w:r>
        <w:rPr/>
      </w:r>
    </w:p>
    <w:p>
      <w:pPr>
        <w:pStyle w:val="Normal"/>
        <w:widowControl/>
        <w:rPr/>
      </w:pPr>
      <w:r>
        <w:rPr/>
        <w:t>By PC 1, the Agency suggested a single correction to the Board note that was added to Section 725.111.  That correction is indicated in the table that begins on page 117 of this opinion.</w:t>
      </w:r>
    </w:p>
    <w:p>
      <w:pPr>
        <w:pStyle w:val="Normal"/>
        <w:widowControl/>
        <w:rPr/>
      </w:pPr>
      <w:r>
        <w:rPr/>
      </w:r>
    </w:p>
    <w:p>
      <w:pPr>
        <w:pStyle w:val="Normal"/>
        <w:widowControl/>
        <w:suppressAutoHyphens w:val="true"/>
        <w:ind w:firstLine="720"/>
        <w:rPr/>
      </w:pPr>
      <w:r>
        <w:rPr/>
        <w:t>The Board further received documents and comments from the Joint Committee on Administrative Rules (JCAR).  First, the Board received on January 10, 2005, a series of documents (one document for each of the four Parts involved in this proceeding) entitled “Identical Line Numbered Version,” which indicated various changes JCAR made to the text of the amendments.  The Board next received an e-mail from JCAR on February 22, 2005 that has since been docketed as a public comment:</w:t>
      </w:r>
    </w:p>
    <w:p>
      <w:pPr>
        <w:pStyle w:val="Normal"/>
        <w:widowControl/>
        <w:rPr/>
      </w:pPr>
      <w:r>
        <w:rPr/>
      </w:r>
    </w:p>
    <w:p>
      <w:pPr>
        <w:pStyle w:val="Normal"/>
        <w:widowControl/>
        <w:ind w:left="1440" w:hanging="720"/>
        <w:rPr/>
      </w:pPr>
      <w:r>
        <w:rPr/>
        <w:t>PC 2</w:t>
        <w:tab/>
        <w:t>E-mail from Deborah Connelly, of JCAR staff, to Erin Conley, of Board staff, dated February 22, 2005.</w:t>
      </w:r>
    </w:p>
    <w:p>
      <w:pPr>
        <w:pStyle w:val="Normal"/>
        <w:widowControl/>
        <w:rPr/>
      </w:pPr>
      <w:r>
        <w:rPr/>
      </w:r>
    </w:p>
    <w:p>
      <w:pPr>
        <w:pStyle w:val="Normal"/>
        <w:widowControl/>
        <w:rPr/>
      </w:pPr>
      <w:r>
        <w:rPr/>
        <w:t>In these documents and PC 2, JCAR has suggested a number of minor corrections to the text of the amendments and the base text of the rules.  The corrections made in response to the JCAR suggestions are indicated in the table that begins on page 117 of this opinion.  The suggestions that the Board has chosen not to accept are indicated in the table that begins on page 124.  A brief description of each correction or declined suggestion appears in the appropriate table.  Reasons are stated for each suggestion declined.</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Under Section 7.2 of the Act (415 ILCS 5/7.2(b) (2002)), the Board must complete this rulemaking within one year of the date of the earliest set of federal amendments considered in this docket.  USEPA adopted the earliest federal amendments that required Board attention on April 22, 2004, so that the deadline for Board adoption of these amendments is April 22, 2005.  The Board scheduled adoption of the proposal for public comment for the Board meeting of December 16, 2004, to allow for timely adoption of the rule around March 3, 2005.  This will allow filing of these amendments after April 3, 2005 and before the April 22, 2005 deadline.</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4 version.  Thus, we have updated all citations to the 2004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3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b/>
          <w:b/>
        </w:rPr>
      </w:pPr>
      <w:r>
        <w:rPr>
          <w:b/>
        </w:rPr>
        <w:t>Extended Hazardous Waste Accumulation Time for Members of the National Environmental Performance Track Program--Sections 720.111 and 722.134</w:t>
      </w:r>
    </w:p>
    <w:p>
      <w:pPr>
        <w:pStyle w:val="Normal"/>
        <w:keepNext w:val="true"/>
        <w:keepLines/>
        <w:widowControl/>
        <w:suppressAutoHyphens w:val="true"/>
        <w:rPr>
          <w:b/>
          <w:b/>
        </w:rPr>
      </w:pPr>
      <w:r>
        <w:rPr>
          <w:b/>
        </w:rPr>
      </w:r>
    </w:p>
    <w:p>
      <w:pPr>
        <w:pStyle w:val="Normal"/>
        <w:widowControl/>
        <w:suppressAutoHyphens w:val="true"/>
        <w:ind w:firstLine="720"/>
        <w:rPr/>
      </w:pPr>
      <w:r>
        <w:rPr/>
        <w:t>The USEPA action of April 22, 2004 (69 Fed. Reg. 21737) applies only to members of the National Environmental Performance Track Program.  The amendments relax existing requirements for members of that program.  The amendments extend from 90 days to 180 days the time during which a generator of hazardous waste may accumulate hazardous waste on-site.  If the generator accumulates hazardous waste on-site for longer than the allowable accumulation time, its facility is designated a hazardous waste treatment, storage, and disposal facility.  The amendments impose various waste and facility management requirements, advanced notice, recordkeeping, and reporting requirements on the generator as conditions to the extended accumulation time.</w:t>
      </w:r>
    </w:p>
    <w:p>
      <w:pPr>
        <w:pStyle w:val="Normal"/>
        <w:widowControl/>
        <w:rPr/>
      </w:pPr>
      <w:r>
        <w:rPr/>
      </w:r>
    </w:p>
    <w:p>
      <w:pPr>
        <w:pStyle w:val="Normal"/>
        <w:widowControl/>
        <w:suppressAutoHyphens w:val="true"/>
        <w:ind w:firstLine="720"/>
        <w:rPr/>
      </w:pPr>
      <w:r>
        <w:rPr/>
        <w:t>On October 25, 2004 (69 Fed. Reg. 62217), USEPA adopted corrections to the April 22, 2004 amendments.  The original rule did not impose the facility and waste management standards of Subparts C, D, AA, BB, and CC on the management of the accumulating hazardous waste.  These requirements pertain to preparedness and prevention, contingency planning and emergency procedures, and air emissions from process vents; equipment leaks; and tanks, surface impoundments, and containers.  USEPA stated that it had inadvertently omitted the references to these requirements from the final amendment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April 22, 2004 and October 25, 2004 </w:t>
      </w:r>
      <w:r>
        <w:rPr>
          <w:i/>
        </w:rPr>
        <w:t>Federal Register</w:t>
      </w:r>
      <w:r>
        <w:rPr/>
        <w:t xml:space="preserve"> notices.</w:t>
      </w:r>
    </w:p>
    <w:p>
      <w:pPr>
        <w:pStyle w:val="Normal"/>
        <w:widowControl/>
        <w:suppressAutoHyphens w:val="true"/>
        <w:rPr/>
      </w:pPr>
      <w:r>
        <w:rPr/>
      </w:r>
    </w:p>
    <w:p>
      <w:pPr>
        <w:pStyle w:val="Normal"/>
        <w:widowControl/>
        <w:suppressAutoHyphens w:val="true"/>
        <w:ind w:firstLine="720"/>
        <w:rPr/>
      </w:pPr>
      <w:r>
        <w:rPr/>
        <w:t xml:space="preserve">The Board incorporated the April 22, 2004 federal amendments and October 25, 2004 correction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that begins on page 10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ed public comment on the incorporation of the April 22, 2004 federal amendments and October 25, 2004 corrections that extended the hazardous waste accumulation time for members of the federal National Environmental Performance Track Program.  The Board received no substantive comments.</w:t>
      </w:r>
    </w:p>
    <w:p>
      <w:pPr>
        <w:pStyle w:val="Header"/>
        <w:widowControl/>
        <w:tabs>
          <w:tab w:val="clear" w:pos="4320"/>
          <w:tab w:val="clear" w:pos="8640"/>
        </w:tabs>
        <w:suppressAutoHyphens w:val="true"/>
        <w:rPr/>
      </w:pPr>
      <w:r>
        <w:rPr/>
      </w:r>
    </w:p>
    <w:p>
      <w:pPr>
        <w:pStyle w:val="TextBody"/>
        <w:widowControl/>
        <w:rPr>
          <w:b/>
          <w:b/>
        </w:rPr>
      </w:pPr>
      <w:r>
        <w:rPr>
          <w:b/>
        </w:rPr>
        <w:t>NESHAPs Applicable to Surface Coating of Automobiles and Light-Duty Trucks--Sections 720.111, 724.950, and 725.950</w:t>
      </w:r>
    </w:p>
    <w:p>
      <w:pPr>
        <w:pStyle w:val="Normal"/>
        <w:keepNext w:val="true"/>
        <w:keepLines/>
        <w:widowControl/>
        <w:suppressAutoHyphens w:val="true"/>
        <w:rPr>
          <w:b/>
          <w:b/>
        </w:rPr>
      </w:pPr>
      <w:r>
        <w:rPr>
          <w:b/>
        </w:rPr>
      </w:r>
    </w:p>
    <w:p>
      <w:pPr>
        <w:pStyle w:val="Normal"/>
        <w:widowControl/>
        <w:suppressAutoHyphens w:val="true"/>
        <w:ind w:firstLine="720"/>
        <w:rPr/>
      </w:pPr>
      <w:r>
        <w:rPr/>
        <w:t>The USEPA action of April 26, 2004 (69 Fed. Reg. 22602) was primarily an action under Section 112 of the federal Clean Air Act (42 U.S.C. 7412 (2003)), which requires USEPA to establish national emission standards for hazardous air pollutants (NESHAPs) for new and existing major sources.  The NESHAPs are to reflect the maximum degree of reduction in hazardous air pollutant (HAP) emissions achievable (MACT).  The MACT standard requires all major sources to achieve the HAP emissions reductions already achieved by the best-operated sources.  Only one segment of the new NESHAP pertains to hazardous waste:  the management of captured purge materials from coating equipment.  The management of these materials may be subject to the hazardous waste standards for equipment leaks in Subparts BB of Parts 264 and 265 of the federal standards for hazardous waste treatment, storage, and disposal facilities (equivalent to Subparts BB and CC of 35 Ill. Adm. Code 724 and 725).  The amendments very clearly exempt from regulation under Subparts BB of Parts 264 and 265 those purged coatings and solvents from surface coating operations that are subject to the NESHAP applicable to surface coating of automobiles and light-duty truck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April 26, 2004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 xml:space="preserve">The Board incorporated the April 26, 2004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that begins on page 10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ed public comment on the incorporation of the April 26, 2004 federal amendments that exempted from regulation under Subparts BB of Parts 264 and 265 of the hazardous waste regulations those purged coatings and solvents from surface coating operations that are subject to the NESHAP applicable to surface coating of automobiles and light-duty trucks.  The Board received no substantive comments.</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se corrections are non-substantive in effect.  The Board is including a significant number of non-substantive corrections in this docke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In preceding RCRA Subtitle C update dockets, the Board included necessary corrections to many segments of the text of the rules that were not already involved in the pertinent docket as a result of federal amendments.  The Board has continued this process through the following RCRA Subtitle C update dockets:</w:t>
      </w:r>
    </w:p>
    <w:p>
      <w:pPr>
        <w:pStyle w:val="Header"/>
        <w:widowControl/>
        <w:tabs>
          <w:tab w:val="clear" w:pos="4320"/>
          <w:tab w:val="clear" w:pos="8640"/>
        </w:tabs>
        <w:rPr/>
      </w:pPr>
      <w:r>
        <w:rPr/>
      </w:r>
    </w:p>
    <w:p>
      <w:pPr>
        <w:pStyle w:val="Header"/>
        <w:widowControl/>
        <w:tabs>
          <w:tab w:val="clear" w:pos="4320"/>
          <w:tab w:val="clear" w:pos="8640"/>
        </w:tabs>
        <w:ind w:left="720" w:hanging="0"/>
        <w:rPr/>
      </w:pPr>
      <w:r>
        <w:rPr>
          <w:u w:val="single"/>
        </w:rPr>
        <w:t>RCRA Subtitle C Update, USEPA Regulations (January 1, 2002 through June 30, 2002)</w:t>
      </w:r>
      <w:r>
        <w:rPr/>
        <w:t>, R03-7 (Jan. 9, 2003)</w:t>
      </w:r>
    </w:p>
    <w:p>
      <w:pPr>
        <w:pStyle w:val="Header"/>
        <w:widowControl/>
        <w:tabs>
          <w:tab w:val="clear" w:pos="4320"/>
          <w:tab w:val="clear" w:pos="8640"/>
        </w:tabs>
        <w:rPr/>
      </w:pPr>
      <w:r>
        <w:rPr/>
      </w:r>
    </w:p>
    <w:p>
      <w:pPr>
        <w:pStyle w:val="Header"/>
        <w:widowControl/>
        <w:tabs>
          <w:tab w:val="clear" w:pos="4320"/>
          <w:tab w:val="clear" w:pos="8640"/>
        </w:tabs>
        <w:ind w:left="720" w:hanging="0"/>
        <w:rPr/>
      </w:pPr>
      <w:r>
        <w:rPr>
          <w:u w:val="single"/>
        </w:rPr>
        <w:t>RCRA Subtitle C Update, USEPA Regulations (July 1, 2002 through December 31, 2002)</w:t>
      </w:r>
      <w:r>
        <w:rPr/>
        <w:t>, R03-18 (June 5, 2003)</w:t>
      </w:r>
    </w:p>
    <w:p>
      <w:pPr>
        <w:pStyle w:val="Header"/>
        <w:widowControl/>
        <w:tabs>
          <w:tab w:val="clear" w:pos="4320"/>
          <w:tab w:val="clear" w:pos="8640"/>
        </w:tabs>
        <w:rPr/>
      </w:pPr>
      <w:r>
        <w:rPr/>
      </w:r>
    </w:p>
    <w:p>
      <w:pPr>
        <w:pStyle w:val="Header"/>
        <w:widowControl/>
        <w:tabs>
          <w:tab w:val="clear" w:pos="4320"/>
          <w:tab w:val="clear" w:pos="8640"/>
        </w:tabs>
        <w:ind w:left="720" w:hanging="0"/>
        <w:rPr/>
      </w:pPr>
      <w:r>
        <w:rPr>
          <w:u w:val="single"/>
        </w:rPr>
        <w:t>RCRA Subtitle C Update, USEPA Regulations (July 1, 2003 through December 31, 2003)</w:t>
      </w:r>
      <w:r>
        <w:rPr/>
        <w:t>, R04-16 (Apr. 1, 2004)</w:t>
      </w:r>
    </w:p>
    <w:p>
      <w:pPr>
        <w:pStyle w:val="Header"/>
        <w:widowControl/>
        <w:tabs>
          <w:tab w:val="clear" w:pos="4320"/>
          <w:tab w:val="clear" w:pos="8640"/>
        </w:tabs>
        <w:rPr/>
      </w:pPr>
      <w:r>
        <w:rPr/>
      </w:r>
    </w:p>
    <w:p>
      <w:pPr>
        <w:pStyle w:val="Header"/>
        <w:widowControl/>
        <w:tabs>
          <w:tab w:val="clear" w:pos="4320"/>
          <w:tab w:val="clear" w:pos="8640"/>
        </w:tabs>
        <w:rPr/>
      </w:pPr>
      <w:r>
        <w:rPr/>
        <w:t>In this ongoing review of the rules, the Board has so far reviewed the entire text of Parts 703, 705, 720, 721, 724, 726, 728, and 739.  The Board included all the necessary corrections to the base text of which the Board was aware.  The Board believes that prompt completion of the corrections benefits the Agency’s implementation of the rules and the regulated commun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continuing this approach in this current docket.  The Board has made corrections to two more Parts of the regulations:  Parts 722 and 725.  Thus, after completion of this rulemaking, the Board will have reviewed the entire text of Parts 703, 705, 720, 721, 722, 724, 725, 726, 728, and 739 of the hazardous waste regulations and made necessary corrections.  The Board will continue this process of making corrections to the text of open Parts at a reasonable rate in future RCRA Subtitle C update dockets until all of the corrections are complete to all of Parts 702, 703, 705, 720 through 726, 728, 733, and 739.</w:t>
      </w:r>
      <w:r>
        <w:rPr>
          <w:rStyle w:val="FootnoteCharacters"/>
          <w:rStyle w:val="FootnoteAnchor"/>
          <w:vertAlign w:val="superscript"/>
        </w:rPr>
        <w:footnoteReference w:id="2"/>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13 of this opinion.</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ing3"/>
        <w:keepLines/>
        <w:ind w:left="720" w:right="720" w:hanging="0"/>
        <w:rPr>
          <w:b/>
          <w:b/>
        </w:rPr>
      </w:pPr>
      <w:r>
        <w:rPr>
          <w:b/>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Header"/>
        <w:keepNext w:val="true"/>
        <w:keepLines/>
        <w:widowControl/>
        <w:tabs>
          <w:tab w:val="clear" w:pos="4320"/>
          <w:tab w:val="clear" w:pos="8640"/>
        </w:tabs>
        <w:suppressAutoHyphens w:val="true"/>
        <w:rPr>
          <w:b/>
          <w:b/>
          <w:u w:val="single"/>
        </w:rPr>
      </w:pPr>
      <w:r>
        <w:rPr>
          <w:b/>
          <w:u w:val="single"/>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ese amendments from the verbatim text of the federal amendments.  The second table (beginning on page 13) contains corrections and clarifications that the Board made in the base text involved in these amendments.  The amendments listed in this second table are not directly derived from the current federal amendments.  Some of the entries in these tables are discussed further in appropriate segments of the general discussion beginning at page 4 of this opinion.  Table 3 (beginning on page 117 below) is a listing of revisions made to the text of the amendments from that proposed and set forth in the Board’s opinion and order of December 16, 2004.  Table 3 indicates the changes made, as well as the source that suggested each of the changes.  Table 4 (on page 124 below) indicates suggested revisions that the Board has not made in adopting these amendments.  Each entry gives a brief explanation why the Board did not incorporate the suggested change.</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the program title and changed “Performance Track” to “National Environmental Performance Track” to complete the program title; changed to lower-case “program,” since that does not appear to be part of the formal program title; changed “1000” to “1,000”; added “that” for a restrictive relative clause;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Regional Administrator and the Director of the authorized state” to “USEPA Region 5 and the Agency”; changed to capitalized “Section”;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name”; changed “EPA ID number” to “USEPA ID number”; removed the unnecessary comma after “facility” that separated a two-element series; capitalized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ime” that separated a two-element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tatement”; changed the comma to a semicolon to separate elements of a series that includes parentheticals offset by comma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2)(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t 270” to “35 Ill. Adm. Code 702 and 703, 40 CFR 270, or the corresponding regulations of a sister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types of un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3)(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40 CFR part 265 and 40 CFR 264.175” to “35 Ill. Adm. Code 725 and 35 Ill. Adm. Code 724.2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3)(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40 CFR part 265, except for §§ 265.197(c) and 265.200” to “35 Ill. Adm. Code 725, except for 35 Ill. Adm. Code 725.297(c) and 725.3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3)(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ubpart”; changed “40 CFR part 265” to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3)(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ubpart”; changed “40 CFR part 265” to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ime limit”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5)(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5)(v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40 CFR part 265, with § 265.16, and with § 268.7(a)(5)” to “Subparts C and D of 35 Ill. Adm. Code 725, 35 Ill. Adm. Code 725.116, and 35 Ill. Adm. Code 728.107(a)(5)”; changed to capitalized “Subparts”; changed “40 CFR part 265, except for §§ 265.111 and 265.114” to “35 Ill. Adm. Code 725, except for 35 Ill. Adm. Code 725.211 and 725.21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nformation”; added “federal” before the program title and changed “Performance Track” to “National Environmental Performance Track” to complete the program title; changed “the Regional Administrator and the Director of the authorized state” to “USEPA Region 5 and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9)(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9)(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j)(9)(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t 270” to “35 Ill. Adm. Code 702 and 703, 40 CFR 270, or the corresponding regulations of a sister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description of the National Environmental Performance Track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k)</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 . . may be granted at the discretion of the Regional Administrator” to “the Agency finds that . . . it must grant . . . by a provisional variance pursuant to Sections 35(b), 36(c), and 37(b) of the Act [415 ILCS 5/35(b), 36(c), and 37(b)]”; changed “longer than 180 days . . . due to” to “longer than the 180 days . . . allowed under subsection (j) of this Section due to”; corrected the spelling of “unforseen” to “unforese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added “federal” before the program title; changed “Performance Track” to “National Environmental Performance Track” to complete the program title (twice); changed to lower-case “program,” since that does not appear to be part of the formal program title (twice); changed “the Regional Administrator” to “USEPA Region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5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050(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national emission standards for hazardous air pollutants”; changed “NESHAP” to plural “NESHAPs”; changed “40 CFR part 63, subpart IIII” to “Subpart IIII of 40 CFR 63”; added “incorporated . . . 720.111(b) as a parenthetical offset by commas; 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50(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national emission standards for hazardous air pollutants”; changed “NESHAP” to plural “NESHAPs”; changed “40 CFR part 63, subpart IIII” to “Subpart IIII of 40 CFR 63”; added “incorporated . . . 720.111(b) as a parenthetical offset by commas; changed “this subpart” to “this Subpart BB”</w:t>
            </w:r>
          </w:p>
        </w:tc>
      </w:tr>
    </w:tbl>
    <w:p>
      <w:pPr>
        <w:pStyle w:val="Normal"/>
        <w:suppressAutoHyphens w:val="true"/>
        <w:rPr/>
      </w:pPr>
      <w:r>
        <w:rPr/>
      </w:r>
    </w:p>
    <w:p>
      <w:pPr>
        <w:pStyle w:val="Normal"/>
        <w:keepNext w:val="true"/>
        <w:keepLines/>
        <w:ind w:left="720" w:right="720" w:hanging="0"/>
        <w:jc w:val="center"/>
        <w:rPr>
          <w:b/>
          <w:b/>
        </w:rPr>
      </w:pPr>
      <w:r>
        <w:rPr>
          <w:b/>
        </w:rPr>
        <w:t>Table 2:</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GPO”</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space before the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OEC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ite 650” in the address; added website address; added street address, telephone, and website address information for “OECD Washington Center”; moved “OECD Amber List of Wastes,” “OECD Green List of Wastes,” and “OECD Red List of Wastes” to appear under “OECD” as the source; reformatted the entry for “OECD Guideline for Testing of Chemicals” by moving the publication date information into parentheses; reformatted the entry for “Table 2.B of the Annex of OECD Council Decision C(88)90(Final)” by moving the publication date information into parentheses and adding a reference to the updated document “C(94)152(Fin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EPA, RCRA Docket Information Cen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website address; added street address, telephone, and website address information for “OECD Washington Center”; moved “OECD Amber List of Wastes,” “OECD Green List of Wastes,” “OECD Red List of Wastes,” and “Table 2.B of the Annex of OECD Council Decision C(88)90(Final)” to appear under “OECD” as the sou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 (25 times), including removal of one unnecessary </w:t>
            </w:r>
            <w:r>
              <w:rPr>
                <w:i/>
                <w:iCs/>
              </w:rPr>
              <w:t>Federal Register</w:t>
            </w:r>
            <w:r>
              <w:rPr/>
              <w:t xml:space="preserve"> citation; moved the incorporation of “40 CFR 262.53 through 262.57 and Appendix” from their former locations at 35 Ill. Adm. Code 722.153(a) through 722.157(a) and Appendix A to 35 Ill. Adm. Code 722; moved the incorporation of “40 CFR 265, Appendix I” from its former location at Appendices A to 35 Ill. Adm. Code 725; added incorporations of “40 CFR 265, Appendices III through V” formerly merely referenced without incorporations at Appendices C through E of 35 Ill. Adm. Code 725; changed the incorporation of “40 CFR 302.4, 302.5, and 302.6” to incorporation of “40 CFR 302” in its entire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n ending colon after “federal statutes”; updated the incorporation of the Federal Food, Drug, and Cosmetic Act in the </w:t>
            </w:r>
            <w:r>
              <w:rPr>
                <w:i/>
                <w:iCs/>
              </w:rPr>
              <w:t>United States Code</w:t>
            </w:r>
            <w:r>
              <w:rPr/>
              <w:t xml:space="preserve"> to the latest version available; updated the incorporation of Section 1412 of the Department of Defense Authorization Act of 1986 in the </w:t>
            </w:r>
            <w:r>
              <w:rPr>
                <w:i/>
                <w:iCs/>
              </w:rPr>
              <w:t>United States Code</w:t>
            </w:r>
            <w:r>
              <w:rPr/>
              <w:t xml:space="preserve">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requirements apply”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requirements apply”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requirements apply”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tatement explaining the absence of a substantive provision in place of a subsection formerly miss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tatement explaining the absence of a substantive provision in place of a subsection formerly miss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ection 28.1 . . .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 table of conte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ope” to separate the final element of a series in the 722.110 heading; changed “1000” to “1,000” in the 722.144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op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se regulations establish” to “this Part establish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ssive voice “. . . must be used” to “a generator must use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es” to separate the final element of a series; added the indefinite article “a” before “hazardous waste”; changed “must only comply with” to “must comply only with”; added a comma before “for determining” to offset a parenthetical; changed the comma after “hazard waste” to a semicolon to offset the elements of a series whose elements contain commas; added a comma before “for obtaining” to offset a parenthetical; changed the comma after “identification number” to a semicolon to offset the elements of a series whose elements contain commas; added a comma before “for recordkeeping” to offset a parenthetical; changed the comma after “recordkeeping” to a semicolon to offset the elements of a series whose elements contain commas; added a comma before “for additional” to offset a parenthetical; changed the comma after “reporting” to a semicolon to offset the elements of a series whose elements contain commas, moved the parenthetical “if applicable” to follow “farmers” offset by a comma; added a comma before “for farmer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is” before “subject to” for a restrictive relative clause; removed the redundant second appearance of “subject to”; added commas to offset “to or from . . . recovery”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explanatory language with the text of the corresponding federal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moved the comma after “this Part” that separated a two-element series; added a comma after “724” to offset an element of a series; added a comma after “725”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commas before and after “as defined . . . 721” to offset it as a parenthetical; changed the personal pronoun “he” to “that pers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es” to separate the final element of a series; added a comma after “726”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o” to “tha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added “as a hazardous waste” for enhanced clarity; removed the reference “and 40 CFR 260.22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ll. Adm. Code 721.Subpart D” to “Subpart D of Ill. Adm. Code 721”; changed “shall” to “must”; changed “Ill. Adm. Code 721.Subpart C” to “Subpart C of Ill. Adm. Code 721”; added “of the following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ll. Adm. Code 721.Subpart C” to “Subpart C of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ansport” to separate the final element of a series; removed the unnecessary comma after “transportation”; changed “EPA” to “USEPA”; changed “the Administrator”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o” to “that”; changed “an EPA” to “a USEPA” (twice); changed “the Administrator” to “USEPA”; changed “EPA” to “USEPA”; changed “the Administrator”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is” to “its”; changed “an EPA” to “a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o” to “that”; changed “transports, or offers for transportation, hazardous waste” to “transports hazardous waste or offers hazardous waste for transportation”; 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ceiving” before “facility”;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ceiving” before “facility”;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ceiving” before “facilit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 changed “1000” to “1,000”; added “the following conditions are fulfilled”; restructured the subsection by placing the matter of subsection (e)(1)(A) in subsection (e)(1), renumbering subsection (e)(1)(B) as subsection (e)(2), and renumbering subsection (e)(1)(C) as subsection (e)(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ssive voice “the type . . . shipments are specified in the agreement” to active voice “agreement that specifies the type . . . ship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signment state” to “designated receiving state” (three tim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designated facility” to “designated receiving facility”; added “if . . . the United States” as a parenthetical offset by commas for enhanced clarity; added the preposition “to” before “the last”; added a comma before “if . . . exported by water” to offset the parenthetical; added “the waste is” before “expor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added “the following per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signated facility” to “designated receiving facility”; added a comma before “if . . . transported solely by rail” to offset the parenthetical; added “the waste is” before “transpor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f . . . exported by rail” to offset the parenthetical; added “the waste is” before “expor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signated facility” to “designated receiving facility” (three times); 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Placed “U.S.” before “Department of Transportation”; added the abbreviation in parentheses “USDOT”; changed “49 CFR Part </w:t>
            </w:r>
            <w:r>
              <w:rPr>
                <w:spacing w:val="-3"/>
              </w:rPr>
              <w:t>173, 178 and 179</w:t>
            </w:r>
            <w:r>
              <w:rPr/>
              <w:t xml:space="preserve">” to “49 CFR </w:t>
            </w:r>
            <w:r>
              <w:rPr>
                <w:spacing w:val="-3"/>
              </w:rPr>
              <w:t>173, 178</w:t>
            </w:r>
            <w:r>
              <w:rPr/>
              <w:t>,</w:t>
            </w:r>
            <w:r>
              <w:rPr>
                <w:spacing w:val="-3"/>
              </w:rPr>
              <w:t xml:space="preserve"> and 179</w:t>
            </w:r>
            <w:r>
              <w:rPr/>
              <w:t>”;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partment of Transportation” to “USDOT”; changed “49 CFR Part 172” to “49 CFR 172”;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partment of Transportation” to “USDOT”; changed “49 CFR Part 172” to “49 CFR 172”;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is” before “used” for a restrictive relative clause;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9 CFR Part 172, Subpart F” to “subpart F of 49 CFR 172”;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G and H” to “Subparts G and H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ypes of . . .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I, AA, BB, and CC” to “Subparts I, AA, BB, and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J, AA, BB, and CC” to “Subparts J, AA, BB, and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W” to “Subpart W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DD” to “Subpart DD of 35 Ill. Adm. Code 725”;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ssive-voice “the . . . is in” to active-voice “the Board placed the . . .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C and D” to “Subparts C and D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Split the compound sentence “a generator . . . is an operator of a storage facility and is subject to . . .” to two sentences “a generator . . . is an operator of a storage facility.  Such a generator is subject to . . .; added a comma after “703” to separate the final element of a series; added a comma before “unless the generator” to offset a parenthetical; changed “Section 37” to “Sections 35(b), 36(c), and 37(b)”; added the statutory citation in brackets “[415 ILCS 5/35(b), 36(c), and 3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gen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removed the unnecessary “generator’s” from before “contain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6000” to “6,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I” to “Subpart I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C” to “Subpart 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applicable responses are as follows” to “the following are applicable respon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D)(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moved the statement of the report content “the report . . . if any” into a new subsection (d)(5)(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statement of the report content from subsection (d)(5)(D)(iii) a new subsection subdivided into subsections (d)(5)(E)(i) through (d)(5)(E)(i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xplanatory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6000” to “6,000”; changed “Section 37” to “Sections 35(b), 36(c), and 37(b)”; added the statutory citation in brackets “[415 ILCS 5/35(b), 36(c), and 3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I, AA, BB, and CC” to “Subparts I, AA, BB, and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J, AA, BB, and CC” to “Subparts J, AA, BB, and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DD” to “Subpart DD of 35 Ill. Adm. Code 725”;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G and H” to “Subparts G and H of 35 Ill. Adm. Code 725”;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s C and D” to “Subparts C and D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reference from “40 CFR 262.34(g)(4)(A)(iii)(1) and (g)(4)(A)(iii)(2)” to “40 CFR 262.34(g)(4)(i)(C)(1) and (g)(4)(i)(C)(</w:t>
            </w:r>
            <w:r>
              <w:rPr>
                <w:i/>
              </w:rPr>
              <w:t>2</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nd after “which also . . . F006” to offset the parenthetical clause; corrected “paragraphs” to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paragraphs” to “subsections”; removed the unnecessary comma from before “or which accumulates”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Board will . . . on notification that the Agency has found” to “the Agency must . . . if the Agency finds” to reflect a statutory change; changed “Section 37” to “Sections 35(b), 36(c), and 37(b)”; added the statutory citation in brackets “[415 ILCS 5/35(b), 36(c), and 3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Board will . . . on notification that the Agency has found” to “the Agency must . . . if the Agency finds” to reflect a statutory change; changed “Section 37” to “Sections 35(b), 36(c), and 37(b)”; added the statutory citation in brackets “[415 ILCS 5/35(b), 36(c), and 3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i)(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 to offset an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ime limi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italicized “</w:t>
            </w:r>
            <w:r>
              <w:rPr>
                <w:i/>
                <w:iCs/>
              </w:rPr>
              <w:t>e.g.</w:t>
            </w:r>
            <w:r>
              <w:rPr/>
              <w:t>” to “e.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losing parenthesis mark after a date in parenthes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e” to “i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ection”;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ame” to separate the final element of a series; 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or D” to “Subpart C or D of 35 Ill. Adm. Code 721; changed “DOT” to “USDOT”; added a comma after “storage” to separate the final element of a seri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a)(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added a comma after “stores” to separate the final element of a series; added a comma after “72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added “the following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the personal pronoun “who” to “that”; changed “within 60 days of” to “within 60 days after”; moved “to the Agency” to appear before the parenthetical “with some . . . delive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arentheses marks from th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 changed the personal pronoun “he” to “it”; added the statutory citation in brackets “[415 ILCS 5/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 changed “1000” to “1,000”; add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twice); changed “shall” to “must” (twice); changed “which” to “that” for a restrictive relative clause; added a comma after “export” to separate the final element of a series; added a comma after “treatment” to offset intermediate elements of a series; 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1 “consigne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1 “primary expor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ubpart B” to “Subpart B of this Part”; changed “which” to “that” for a restrictive relative clause; 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1 “receiving cou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former subsection (a), which was an incorporation by reference, relying instead on incorporation at 35 Ill. Adm. Code 720.111(b); renumbered former subsection (b) to subsection (a); changed “shall” to “must”; removed the date from the </w:t>
            </w:r>
            <w:r>
              <w:rPr>
                <w:i/>
                <w:iCs/>
              </w:rPr>
              <w:t>Code of Federal Regulations</w:t>
            </w:r>
            <w:r>
              <w:rPr/>
              <w:t xml:space="preserve"> reference;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c) to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former subsection (a), which was an incorporation by reference, relying instead on incorporation at 35 Ill. Adm. Code 720.111(b); renumbered former subsection (b) to subsection (a); changed “shall” to “must”;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c) to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former subsection (a), which was an incorporation by reference, relying instead on incorporation at 35 Ill. Adm. Code 720.111(b); renumbered former subsection (b) to subsection (a); changed “shall” to “must”;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c) to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former subsection (a), which was an incorporation by reference, relying instead on incorporation at 35 Ill. Adm. Code 720.111(b); renumbered former subsection (b) to subsection (a); changed “shall” to “must”; removed the date from the </w:t>
            </w:r>
            <w:r>
              <w:rPr>
                <w:i/>
                <w:iCs/>
              </w:rPr>
              <w:t>Code of Federal Regulations</w:t>
            </w:r>
            <w:r>
              <w:rPr/>
              <w:t xml:space="preserve"> reference;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c) to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former subsection (a), which was an incorporation by reference, relying instead on incorporation at 35 Ill. Adm. Code 720.111(b); removed the number from former subsection (b); changed “shall” to “must”; 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proper name “Organization for Economic Cooperation and Development” to “Organisation for Economic Co-operation and Develo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8(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8(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 changed “this Subpart” to “this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except that” to offset a parenthetical; added “the following . . . are substitu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ddress” to separate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7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725”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chapter” to “this Subchapter c”;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amber-list control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amber-list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green-list control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green-list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covery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covery oper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date from the reference to the OECD Decision;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covery operations,” “R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d-list control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d-list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fundamental term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720.111(b)”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green list are” to singular “green-list waste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green list that are . . . are” to singular “green-list waste that is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green-list wastes that are . . . amber-list wastes . . . are” to singular “green-list waste that is . . . amber list waste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green-list wastes that are” to singular “green-list waste tha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amber list that are . . . are” to singular “amber-list waste that is . . . is”; changed “this Subpart” to “this Subpart H”; changed “amber-list wastes are” to singular “amber-list waste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red list that are . . . are” to singular “red-list waste that is . . . is”;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amber or red lists” to “amber-list wastes or red-list wastes”; changed “amber</w:t>
              <w:noBreakHyphen/>
              <w:t xml:space="preserve"> or red-list controls” to “amber-list or red-list controls”; changed “this Subpart” to “this Subpart H”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 . . are” to singular “waste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are” to singular “waste is”; changed “these wastes are” to singular “this waste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are” to singular “waste is”; changed “wastes . . . they” to singular “waste . . . it”; changed “appeared on the green list” to “were a green-list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on the red list that are . . . are” to singular “red-list waste that is . . . is”;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to singular “waste”; added “that is” for a restrictive relative clause; changed “amber-list control system” to “amber-list contr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is” for a restrictive relative clause; changed “red-list control system” to “red-list contr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2(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mber</w:t>
              <w:noBreakHyphen/>
              <w:t xml:space="preserve"> or red-list wastes” to singular “amber-list waste or red-list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s” to singular “hazardous waste”; changed “appear on the amber list” to “is amber-list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CRA waste codes” to “USEPA hazardous waste cod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0 day” to hyphenated “30-d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s” to singular “hazardous waste”; changed “appear on the red list” to “is red-list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not assigned to the green, amber, or red list that are . . . are” to singular “waste that is not green-list waste, amber-list waste, or red-list waste and which is . . . is”; changed “amber or red controls” to “amber-list or red-list contr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e)(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ype(s)” to “types”; added “e.g.” offset by a comma; changed “amber or red” to “amber-list waste or red-list waste”; changed “RCRA waste codes” to “USEPA hazardous waste cod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e)(12) certifi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b)(6) certifi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ending conjunction “o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thin three working days of” to “within three working days after”; changed “this Subpart” to “this Subpart H”; removed the unnecessary period after “S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5(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5(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 (twice); added “etc.” offset by a comma; changed “shall” to “must” (twice); removed the unnecessary period after “S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or 721.Subpart D” to “Subpart C or D of 35 Ill. Adm. Code 721”; changed the comma to a semicolon to separate elements of a series whose elements contain a parenthetical offset by a comma (four times); changed “type(s)” to “types”; added “as described . . . 720.111(a)” to reference the lists that are incorporated by reference;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 (twice);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ppears on the amber or red list” to “is amber-list waste or red-list waste”; changed “amber</w:t>
              <w:noBreakHyphen/>
              <w:t xml:space="preserve"> or red-list requirements” to “amber-list or red-list contr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oes not appear on the amber or red list” to “is not amber-list waste or red-list waste”; changed “red-list requirements” to “red-list contr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9(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unnecessary listing of federal documents incorporated by referenc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A to Part 72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incorporation by reference, relying instead on incorporation at 35 Ill. Adm. Code 720.111(b); changed “shall” to “must”; added “incorporated . . . 720.111(b)”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incorporation by reference, relying instead on incorporation at 35 Ill. Adm. Code 720.111(b); added “incorporated . . . 720.111(b)”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ontainmented” to “contamin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6(a)(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xceedances” to “exceede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6(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xceedance” to “exceed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5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xplanatory statement in place of previously missing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65(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xceedance” to “exceed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all containment buildings” to singular “an owner or operator of a containment buil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ppendix A” to lower-case “appendix A”; 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1)(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 added the date in parentheses “(Aug. 18, 1992)” to the </w:t>
            </w:r>
            <w:r>
              <w:rPr>
                <w:i/>
                <w:iCs/>
              </w:rPr>
              <w:t>Federal Register</w:t>
            </w:r>
            <w:r>
              <w:rPr/>
              <w:t xml:space="preserve"> citation; added “adoption of” before “the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be” to “must have been” for a required past action; changed the personal pronoun “who” to “that”; changed “will be required” to “has been required” for an existing ongoing requir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3)(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acing of “system,and” to “system,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A to Part 72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incorporation by reference, relying instead on incorporation at 35 Ill. Adm. Code 720.111(b); removed the date from the </w:t>
            </w:r>
            <w:r>
              <w:rPr>
                <w:i/>
                <w:iCs/>
              </w:rPr>
              <w:t>Code of Federal Regulations</w:t>
            </w:r>
            <w:r>
              <w:rPr/>
              <w:t xml:space="preserve"> reference; 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Subpart 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ordkeepin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7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ten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9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valu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1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1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4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4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4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4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4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uaranto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7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ainer” to plural “Contain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7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9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sessive “System’s” to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9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leaks” to capitalized “Leaks”; changed “spills” to capitalized “Spills”; changed “disposition” to capitalized “Dispos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29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2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29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5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6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8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8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40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4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41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44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48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Subpart Q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hysica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50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54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xisting drip pad integrity” to capitalized “Existing Drip Pad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54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tallation of new drip pads” to capitalized “Installation of New Drip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54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rating requirements” to capitalized “Operat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93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93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ethods and procedures” to capitalized “Methods and Proced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95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n-ended” to capitalized “Open-E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9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langes” to separate the final element of a series; changed “other” to capitalized “Other”; corrected the spacing of “otherConnectors” to “Other connec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96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1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10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hyphenation of “Post Closure-Care” to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Subpart E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apitalized subpart heading “Subpart EE:  Hazardous Waste Munitions and Explosives Storage” to upper-case “SUBPART EE:  HAZARDOUS WASTE MUNITIONS AND EXPLOSIVES STO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2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120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hyphenation of “Post Closure-Care” to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Appendix C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Appendix 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Appendix F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th” to lower-case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have fully complied” to “and which have fully complied” for a subsequent restrictive relative clause; corrected the federal statutory citation “42 USC 6901 et seq.” to “42 USC 6925(e)”; added the federal statutory citation in parentheses “(42 USC 6905)”; added the statutory citation in brackets “[415 ILCS 5/21(f)]”; added the federal statutory citation in parentheses “(42 USC 6910(a))”; added “in” before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ederal statutory citation in parentheses “(42 USC 6905(a))”; added the federal statutory citation in parentheses “(42 USC 6905(e))”; removed the unnecessary statement relating to a permit deemed issu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Marine Protection . . . Act”; corrected the federal statutory citation “16 USC 1431-1434; 33 USC 1401” to “33 USC 1401 et seq.”</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c)(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4.Subpart F” to “Subpart F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c)(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4.Subparts C, F, G, or H” to singular “Subpart C, F, G, or H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changed “35 Ill. Adm. Code 704.Table T” to “Table T of 35 Ill. Adm. Code 704”; changed “shall” to “must”; changed “set out in” to “set forth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in brackets “[415 ILCS 5/Title VI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is Subpart” to “this Subpart B”; chang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EPA” to “USEPA” (three times); removed the </w:t>
            </w:r>
            <w:r>
              <w:rPr>
                <w:iCs/>
              </w:rPr>
              <w:t>Federal Register</w:t>
            </w:r>
            <w:r>
              <w:rPr/>
              <w:t xml:space="preserve"> citation in parentheses “(45 FR 127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notification and 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Regional Administrator” to “the Agency and USEPA Region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stored the missing closing parenthe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2(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Appendix A” to “Appendix A to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725.984” that separated a two-element series within a larger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7)(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waste residues”; changed “35 Ill. Adm. Code 728.Subpart D” to “Subpart D of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7)(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to a comma; removed “such” and the comma that offset it; added “the waste” before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b)(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to singular “an owner or operator”; changed “35 Ill. Adm. Code 724.Subpart CC” to “Subpart CC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1) and (a)(2) above” to “subsections (a)(1) and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4(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above” to “subsection (b) of this Section”; changed “subsections (b)(1) and (b)(2) above”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or (a)(2) above” to “subsection (a)(1) or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Personnel training program”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3) of this section”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of this section” to “subsection (a)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of this section”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1) of this section” to “subsection (d)(1) of this Section”; added a comma after “educ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1) of this section”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b) and (c) of this section” to “subsections (a), (b), and (c) of this Section”; added a comma after “educ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doe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doe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doe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doe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7(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doe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n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354” to separate the final element of a series; 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eak detection system”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4.351”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724.351(c)(1)” to separate the final element of a series; added a comma after “724.354(c)(1)”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4.354”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9(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in brackets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correct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oil”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re department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ert ga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ill control equipm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read” to separate the final element of a series; corrected “§ 725.132” to “Section 725.13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 725.132” to “Section 725.13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ill control equipm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se organizations” to “the following organiz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7(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re department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7(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mergency response contracto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7(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explos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environment” to “the environment”; added a comma after “explosions” to separate the final element of a series; added a comma after “soi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plosion”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pill Prevention . . .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such as . . . decontamination equi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ignal(s)” to “signals”; added a comma after “evacuation route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ispos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 be”; added a comma after “hospitals” to separate the final element of a series; 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aintenance” to separate the final element of a series; added a comma after “explos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corrected “§ 725.132” to “Section 725.132”; 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e or she” to “the emergency coordin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e or she” to “the emergency coordinator”; 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ection 721.103(d) or (e)” to “35 Ill. Adm. Code 721.103(d) or (e)”; changed “shall” to “must”; corrected “Parts 722, 723, and 725” to “35 Ill. Adm. Code 722, 723, and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occur” offset from the parenthetical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Director” to “Agency”; changed “state” to capitalized “State”; changed “subsection (h) above”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Director” to “Agency”;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etc.” offset as part of series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j)(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ubpart 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ordkeepin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added a comma after “725.172”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is” to “its”;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generator’s certification” to “generator certification”; added a comma after “generator certification” to separate the final element of a series;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is”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efin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 changed “Section 725.Appendix A” to “Appendix A to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 corrected “Sections 725.115(d)” to singular “Section 725.115(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where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ten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mployee” to separate the final element of a series; changed the personal pronoun “who” to “that”;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t” to capitalized “Part”; changed “who” to “that”;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5(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725.194(a)(2)(B) and (C) and (b)(2)” to “725.194(a)(2)(B), (a)(2)(C), and (b)(2)”; added a comma before “where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5(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sto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5(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sto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 added a comma before and after “as described . . . 723.120(e)(2)” to offset the parenthetical; added a comma before and after “if the waste . . . 721.105” to offset the parenthetical; changed “Director” to “Agency”; change “EPA” to “USEPA”; changed single quotes to double quotation marks on “Unmanifested Waste Report”; added “must” before “include”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is”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es and capitalized “BOARD NOTE” to update the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7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5.Subparts AA, BB, and CC” to “Subparts AA,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changed “paragraph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s (c) and (d)” to “subsections (c) and (d) of this Section”; changed “shall” to “must”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added a comma after “industria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evapotransportation” to “evapotranspir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e” to “it”; changed “shall” to “must”; added “done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 have”; changed “Regional Administrator” to “USEPA Region 5”;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 ha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 have”; changed “prepare and submit” to “prepared and submitted” for a requirement with a past compliance dead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changed “which” to “of which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mpoundment”; changed “which” to “that” for a restrictive relative clause; added “which” before “are listed” for a subsequent restrictive relative clause; changed “35 Ill. Adm. Code 721, 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mpou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r Agency”; changed “determines” to “has determined”; added “by an adjusted standard . . .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Board </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mpon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ocations” to separate the final element of a series; changed “are” to “fulfill both of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amples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amples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ocat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andfil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andfill”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1(b)(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after “Wastes” inside the closing quotation mark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c) and (d) below” to “subsections (c) and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725.Appendix C” to “Appendix C to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rrected the spelling of “extablishing” to “establish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3) above” to “subsection (b)(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2) above” to “subsection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3) above” to “subsection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valu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prepare” to “must have prepared” for a requirement with a past compliance deadline;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Well comparisons”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Notice to the Agency”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c)(2)” to “subsection (c)(2) of this Section”; changed “Director” to “Agency”; changed “within seven days of” to “within seven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1)” to “subsection (d)(1) of this Section”; changed “Director” to “Agency”;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2)” to “subsection (d)(2) of this Section”; added “all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oc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paragraph (d)(3)” to “subsection (d)(3) of this Section”;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4)” to “subsection (d)(4) of this Section”;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4)” to “subsection (d)(4) of this Section”; changed “paragraph (b) of this Section” to “subsection (b) of this Section”; changed “Director” to “Agency”; changed “paragraph (d)(5) of this Section” to “subsection (d)(5)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4)” to “subsection (d)(4) of this Section”; changed the personal pronoun “he” to “the owner or operator”; added “mus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changed “paragraph (d)(4)” to “subsection (d)(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changed “paragraph (d)(4)” to “subsection (d)(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changed “paragraph (d)(4)” to “subsection (d)(4) of this Section”; changed “which” to “that” for a restrictive relative clause; changed “paragraph 725.193(d)(5)” to “subsection (d)(5)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725.193(d)(4)” to “subsection (d)(4) of this Section”; added a comma after “loc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4(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ection 725.Appendix C” to “Appendix C to this Par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4(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as indicat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r Agency”; changed “determines” to “has determined”; added “by an adjusted standard . . .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losur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losure”; added a comma after “725.504” to separate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losure”; added a comma after “minimizes” to separate the final element of a series; added a comma after “run-off” to separate the final element of a series;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t least” and the comma that offset it to “the following minimal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ype(s)” to “types”; changed “unit(s)” to “un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omma after “closure plan”;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d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wastes”; changed “owners or operator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occurrence of either of the following ev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lose” to “to close the facility or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eight times); changed “within 90 days of” to “within 9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 and (e), below,” to “subsections (d) and (e) of this Section”; changed “shall” to “must” (twice); added a comma after “facility” to separate the final element of a series; removed the unnecessary comma after “on-site”;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ither” to “the need . . . conditions exi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nditions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 and (e), below” to “subsections (d) and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have” to singular “h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e), below,” to “subsection (e) of this Section”;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ither” to “the need . . . conditions exi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nditions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 and (e), below” to “subsections (d) and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 and operator” to “owner or operator”; corrected “have” to singular “h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1) and (b)(1), above,” to “subsections (a)(1) and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above” to “subsection (a)(1) of this Section”; removed the unnecessary comma before “of this Section”;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above” to “subsection (b)(1) of this Section”; removed the unnecessary comma before “of this Section”; changed “subsection (b), above” to “subsection (b) of this Section”; changed “subsection (d), below”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conjunction “and” with a comma to separate elements of a series (twice); changed “post-closure plans” to “post-closure-care plans”; added a comma after “estimates” to separate the final element of a series; added a comma before “as necessary” to offset a parenthetical; removed the unnecessary comma after “wastes” that separated a two-element series; added a comma before “if applicable” to offset a parenthetical;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1) and (d)(2), above” to “subsections (d)(1) and (d)(2) of this Section”; removed the unnecessary comma before “of this Section”; changed “the effective date of this Section” to “this Section applies to the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above” to “subsection (d) of this Section”; changed “which” to “that” for a restrictive relative clause; changed “shall” to “must”; changed “this subsection”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required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must perform the following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 added “pursuant to . . . 35 Ill. Adm. Code 104”; added “perform either. . .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7), below” to “subsection (e)(7) of this Section”;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fulfill . . .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6.Subpart G” to “Section 28.1 of the Act [415 ILCS 5/28.1] and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pursuant to” to offset the parenthetical; changed “subsection (e)(1), above” to “subsection (e)(1) of this Section”; changed “subsections (e)(2) and (3), above” to “subsections (e)(2) and (e)(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above” to “subsection (e)(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colon after “shall” to a comma after “must” to offset a parenthetical; changed a semicolon to a comma to separate elements of a series (twice); removed the unnecessary comma after “and”;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to” to a comma to offset a parenthetical; removed the semicolon after “plan” that separated a two-element series; added a comma before “pursuant to” to offset the parenthetical; removed the unnecessary comma after “or”;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5)(A), above” to “subsection (e)(5)(A) of this Section”; changed “subsection (e)(7), above” to “subsections (e)(7)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separate the final element of a series; added a comma after “725.380” to separate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eatment” to separate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changed “Subpart G regulations” to “regulations of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Post-closure care”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ccorance” to “accordance”; changed “Subparts F, K, L, M, and N” to “Subparts F, K, L, M, and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s F, K, L, M, and N” to “Subparts F, K, L, M, and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by an adjusted standard . . . enforcement proceeding” as a parenthetical offset by commas;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to a semicolon to separate elements of a series that contains a sub-series (three times); added a comma after “treatm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liner(s)” to “liners”; changed “that” to “either of the following with respec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at least” to “the following minimal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s F, K, L, M, and N” to “Subparts F, K, L, M, and N of this Par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s K, L, M, and N” to “Subparts K, L, M, and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s F, K, L, M, and N” to “Subparts F, K, L, M, and N of this Par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which” to “that” for a restrictive relative clause; changed “subsection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subsection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2)” to “subsection (f)(2) of this Section”; changed “shall” to “must” (seven times); changed “within 90 days of” to “within 90 days after”; added a comma after “modify”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to “requirements”; changed a comma to a semicolon to separate elements of a series that includes a sub-series; added a semicolon after “technology” to separate the final element of a series that includes a sub-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 changed “within 30 days of” to “within 30 days after”; changed “subsection (g)(1)” to “subsection (g)(1) of this Section”; added a space before “(g)(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g)(1)(B)” to “subsection (g)(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g)(1)(A)” to “subsection (g)(1)(A) of this Section”; changed “requirement(s)” to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added “Sections 35 through . . . 38] and”; changed “35 Ill. Adm. Code 104” to “Subpart B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 (twice); changed “which” to “that” for a restrictive relative clause; added a comma after “location” to separate the final element of a series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location” to separate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m-dashes to commas to offset the parenthetical “or on some . . . title search”; changed “which” to “that” for a restrictive relative clause; changed “that” to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 Subpart G” to “Subpart G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oc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o the Agency”; changed “subsection (b)(1)” to “subsection (b)(1) of this Section”; changed “and” to “together with”; removed “to the Agency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 comma to a semicolon to separate elements of a series that include sub-series and a parenthetical offset by a comma (twice); added a comma after “equipment” to separate the final element of a series; changed “shall” to “must” (three times); added a comma after “703” to separate the final element of a series;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Subpart B” to “Subpart B of 35 Ill. Adm. Code 703”; changed “obtain” to singular “obtain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1(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705.Subparts D and E” to “Subparts D and E of 35 Ill. Adm. Code 70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1(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2"/>
              </w:rPr>
              <w:t>subsections (b)(2) or (b)(3)</w:t>
            </w:r>
            <w:r>
              <w:rPr/>
              <w:t>” to singular “</w:t>
            </w:r>
            <w:r>
              <w:rPr>
                <w:spacing w:val="-2"/>
              </w:rPr>
              <w:t>subsection (b)(2) or (b)(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o long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Federal Government” to lower-case “federal government”;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H of this 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r Agency”; added “by an adjusted standard . . . 35 Ill. Adm. Code 104”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r Agency”; changed “determines” to “has determined”; changed “Subpart H of this 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a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f) “current asse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f) “current plugging . . . esti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f) “tangible net wort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accidental occurr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cluding” to offset a parenthetical;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bodily inju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ckness”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bodily injur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xplanation of a federal ame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environmental dama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aseous” to separate the final element of a series; added a comma after “irritant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environmental damag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nonsudden . . . occurr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ollut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aseous” to separate the final element of a series; added a comma after “chemical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ollution incid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he atmosphere” to offset the final element of a series; added a comma after “release” to separate the final element of a series (twice); moved the ending period inside the closing quotation mark (twice); changed “shall” to “must”; added a comma after “recondition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ollution incid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roperty dama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 added “of the following”; added a comma after “destruction of” to separate the final element of a series; added a comma after “destroyed” to separate the final element of a series; added a comma after “use” to separate the final element of a series; moved the ending period inside the closing quotation mark;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roperty damag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xplanation of a federal ame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sudden accidental occurr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owners and operators” to singular “an owner or operator”; added a comma before “as specified” to offset a parenthetical; added a comma before “as published” to offset a parenthetical; changed “subsections (b)(1) and (b)(2), below”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to lower-case “the”; added a comma before “as specified” to offset a parenthetical; changed “subsections (a) and (c), above” to “subsections (a) and (c) of this Section”; 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options as specified” to “options specified”; changed “subsection (e), below”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5), below” to “subsection (a)(5) of this Section”; changed “subsection (f), below”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the standard equation format, including arranging the definitions of terms on separate lines separated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3), above”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3), above”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a)(3), above” to “subsection (a)(3) of this Section”;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7) or (a)(8), above” to “subsection (a)(7) or (a)(8)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this subsection” to “this subsection (b)”;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 changed “subsection (a), above” to “subsection (a) of this Section”; added a comma before “except” to offset the parenthetical;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district court or other court of competent jurisdiction” to “court of competent jurisdi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below”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this subsection” to “this subsection (c)”;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 changed “will” to “must”; changed “subsection (a), above”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below”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specified in this Section” to offset it as a parenthetical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below”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d)(10), below” to “subsection (d)(10) of this Section”; added a comma after “termin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rminate” to separate the final element of a series (twice); added a comma after “termination” to separate the final element of a series (twice); added commas before and after “ on or before . . . expiration” to offset it as a parenthetical;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district court or other court of competent jurisdiction” to “court of competent jurisdiction”;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e)(1)(A) or (e)(1)(B), below” to “subsection (e)(1)(A) or (e)(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ll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A)(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ssests” to “ass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ll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 to separate the final element of a series (twice); added commas before and after “as issued by Standard and Poor’s” to offset a parenthetical; added a comma after “Baa” to separate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used in” to offset a parenthetical (twice); changed “subsection (e)(1), above” to “subsection (e)(1)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 befo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3(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xplanatory statement in place of previously missing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 above” to “subsection (e)(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above” to “subsection (e)(1) of this Section”; changed “shall” to “must” (twic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above” to “subsection (e)(1) of this Section” (twice); corrected “reports or financial condition” to “reports of financial condition”; changed “subsection (e)(3), above” to “subsection (e)(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 above” to “subsection (e)(3)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B), above” to “subsection (e)(3)(B)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subsections (e)(1) through (e)(8), above” to “subsections (e)(1) through (e)(8) of this Section”; changed “subsection (e)(3), above” to “subsection (e)(3) of this Section”;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if the owner or operator” to offset a parenthetical;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if the owner or operator”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edit” to separate the final element of a series; changed “subsections (a) through (d), above” to “subsections (a) through (d)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Identification Number” to lower-case “USEPA identification number”; added a comma after “addres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edit” to separate the final element of a series;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s before and after “or parent corporation” that separated a two-element series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725.380”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added the definite article “the” befor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owners and operators” to singular “an owner or operator”; changed “subsections (b)(1) and (b)(2)”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a) and (c)” to “subsections (a) and (c)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unit(s)” to “un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orrected the spelling of “dulicate” to “duplicate”;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be” to “must have been” for a required past action; changed “subsection (a)(5), above” to “subsection (a)(5) of this Section”; changed “subsection (f), above”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the standard equation format, including arranging the definitions of terms on separate lines separated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3), above”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3), above”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a)(7) or (a)(8), above” to “subsection (a)(7) or (a)(8)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 changed “subsection (a), above”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erform the following a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district court or other court of competent jurisdiction” to “court of competent jurisdi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above”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this subsection” to “this subsection (c)”; changed “shall” to “must”;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shall” to “must”; changed “will” to “must”; changed “subsection (a), above”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Identification Number” to lower-case “USEPA identification number”; 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above” to “subsection (f)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specified in this Section” to offset it as a parenthetical (twice); changed “shall” to “must” (twice); changed “within 30 days of” to “within 3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 of operator” to “owner or operator”;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 below”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specified” to offset a parenthetical (twice); changed “subsection (d)(11), below” to “subsection (d)(11) of this Section”; added a comma after “termin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rminate” to separate the final element of a series (twice); added a comma after “termination” to separate the final element of a series (twice); added commas before and after “ on or before . . . expiration” to offset it as a parenthetical;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district court or other court of competent jurisdiction” to “court of competent jurisdiction”;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is subsection” to “this subsection (e)”; changed “shall” to “must”; changed “subsection (e)(1)(A) or (e)(1)(B), below” to “subsection (e)(1)(A) or (e)(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 to separate the final element of a series (twice); added commas before and after “as issued by Standard and Poor’s” to offset it as a parenthetical; added a comma after “Baa” to separate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 to separate the final element of a series (twice); added commas before and after “as issued by Standard and Poor’s” to offset it as a parenthetical; added a comma after “Baa” to separate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comma before “as used in” to offset a parenthetical; changed “subsection (e)(1), above” to “subsection (e)(1) of this Section” (twice); removed the unnecessary closing parenthesis mark after the </w:t>
            </w:r>
            <w:r>
              <w:rPr>
                <w:i/>
                <w:iCs/>
              </w:rPr>
              <w:t>Code of Federal Regulations</w:t>
            </w:r>
            <w:r>
              <w:rPr/>
              <w:t xml:space="preserve"> citation (twice); added a comma before “as used in” to offset the parenthetical; replaced the opening parenthesis mark with a comma before the parenthetical “incorporated by reference”; added the closing parenthesis mark after “704.2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 befo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that would have separated “as specified” as a parenthetical;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5(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xplanatory statement in place of previously missing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 above” to “subsection (e)(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above” to “subsection (e)(1)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above” to “subsection (e)(1) of this Section” (twice); changed “subsection (e)(3), above” to “subsection (e)(3) of this Section”; changed “shall” to “must”; added commas before and after “as specified in this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B), above” to “subsection (e)(3)(B) of this Section”; changed “shall” to “must” (twice); added commas before and after “as specified in this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e)(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3), above” to “subsection (e)(3)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orrected the spelling of “opeartor” to “operator”; changed “subsections (e)(1) through (e)(9), above” to “subsections (e)(1) through (e)(9) of this Section”; changed “subsection (e)(3), above” to “subsection (e)(3)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if the owner or operator” to offset a parenthetical;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if the owner or operator” to offset a parenthetical; added commas before and after “as specified in this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edit” to separate the final element of a series; changed “subsections (a) through (d), above” to “subsections (a) through (d)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Identification Number” to lower-case “USEPA identification number”; added a comma after “addres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edit” to separate the final element of a series;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s before and after “or parent corporation” that separated a two-element series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nancial tes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separate the final element of a series; changed “shall” to “must” (twice); added a comma before “as specified” to offset a parenthetical; changed “subsections (a)(1), (2), (3), (4), (5) and (6) below”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is subsection” to “this subsection (a)(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Illinois Department of Insurance” to “Illinois Department of Financial and Professional Regulation, Division of Insur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s (f) and (g)”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h)”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i)”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j)” to “subsection (j)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ety bond” to separate the final element of a seri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andfill” to separate the final element of a series; changed “which” to “that” for a restrictive relative clause; changed “shall” to “must” (three times); changed “owners or operators who combine” to singular “an owner or operator that combines”; changed “subsections (b)(1), (2), (3), (4), (5) and (6) below”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is subsection” to “this subsection (b)(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Illinois Department of Insurance” to “Illinois Department of Financial and Professional Regulation, Division of Insur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s (f) and (g)”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h)”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i)”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j)” to “subsection (j)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ety bond” to separate the final element of a seri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judgement” to “judgment”; 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or (b)” to “subsection (a) or (b) of this Section” (twice); added a comma after “storage” to separate the final element of a series; changed “shall” to “must” (three times); 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or (b)” to “subsection (a) or (b) of this Section” (twice)); added a comma after “storage” to separate the final element of a series; changed “shall” to “must” (five times); changed “subsection (b)” to “subsection (b)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is subsection” to “this subsection (f)(1)”; changed “shall” to “must”; changed “subsection (f)(1)(A) or (B) below” to “subsection (f)(1)(A) or (f)(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 to separate the final element of a series (twice); added commas before and after “as issued by Standard and Poor’s” to offset a parenthetical; added a comma after “Baa” to separate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1)(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removed the unnecessary semicolon after “ass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used in” to offset a parenthetical; changed “subsection (f)(1) above” to “subsection (f)(1) of this Section”; changed “subsections (a) and (b) above”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3) above” to “subsection (f)(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3) above” to “subsection (f)(3) of this Section”; changed “shall” to “must”; added a comma after “as specifi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f)(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3)(B) above” to “subsection (f)(3)(B) of this Section”; changed “shall” to “must” (twice);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g)(2) below” to “subsection (g)(2) of this Section”; changed “shall” to “must” (twice); changed “subsections (f)(1) through (f)(6) above” to “subsections (f)(1) through (f)(6) of this Section”; changed “subsection (f)(3) above” to “subsection (f)(3)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g)(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hall” to “must”; removed the obsolete </w:t>
            </w:r>
            <w:r>
              <w:rPr>
                <w:i/>
                <w:iCs/>
              </w:rPr>
              <w:t>Illinois Revised Statutes</w:t>
            </w:r>
            <w:r>
              <w:rPr/>
              <w:t xml:space="preserve"> citation, including the enclosing parenthes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h)(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personal pronoun “who” to “that” (twice); changed “which” to “that” for a restrictive relative clause; removed the obsolete </w:t>
            </w:r>
            <w:r>
              <w:rPr>
                <w:i/>
                <w:iCs/>
              </w:rPr>
              <w:t>Illinois Revised Statutes</w:t>
            </w:r>
            <w:r>
              <w:rPr/>
              <w:t xml:space="preserve"> citation, including the enclosing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h)(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tatutory citation to “205 ILCS 620”;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is subsection” to “this subsection (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Illinois Department of Insurance” to “Illinois Department of Financial and Professional Regulation, Division of Insur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j)(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hall” to “must”; changed “which” to “that” for a restrictive relative clause; changed the personal pronoun “who” to “that”; removed the obsolete </w:t>
            </w:r>
            <w:r>
              <w:rPr>
                <w:i/>
                <w:iCs/>
              </w:rPr>
              <w:t>Illinois Revised Statutes</w:t>
            </w:r>
            <w:r>
              <w:rPr/>
              <w:t xml:space="preserve"> citation, including the enclosing parentheses; moved the period to follow the statutory citation; corrected the statutory citation to “205 ILCS 6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j)(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specified in this Section” to offset it as a parenthetical;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uaranto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added a comma after “letter of credit” to separate the final element of a seri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correct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ainer” to plural “contain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added “incorporated by reference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 725.117(a)” to “Section 725.117(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note format by changing “Comment” to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Appendix V” to “Appendix V of 40 CFR 265”; added “incorporated by reference . . . 720.111(b)” offset by a comma; corrected “§ 725.117(a)” to “Section 725.117(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Appendix V” to “Appendix V of 40 CFR 265”; added “incorporated by reference . . . 720.111(b)” offset by a comma; corrected “§ 725.117(a)” to “Section 725.117(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n tanks” to separate the final element of a series; added a comma after “wal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added a comma after “leaching”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24.Subparts AA, BB, and CC” to “Subparts AA, BB, and CC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J”; changed “subsections (a), (b) or (c) below,” to “subsections (a), (b), or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 moved the comma inside the closing quotation marks after “Method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mps” to separate the final element of a series; changed “this Subpart” to “this Subpart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sessive “System’s” to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by January 12, 1988” to “after January 12, 198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 added a comma after “rup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ndard(s)” to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spection” to separate the final element of a series; added a comma before “such that”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ocke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 added a comma after “corro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of new tank systems or components” to singular “an owner or operator of a new tank system or component”; added a comma after “connections” to separate the final element of a series; changed “waste(s)” to “wastes”; added a comma after “rupture” to separate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ndard(s)” to “standards”; changed “tank(s)” to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292(a)(3)(A)(v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3)(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moved the comma inside the closing quotation marks after “System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nclos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which” for a subsequent restrictive relative clause (twice); added the conjunction “and” after “porous” to separate the final element of a series; removed the unnecessary conjunction “and” after “subst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pan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nclos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moved the comma inside the closing quotation marks after “Piping”;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a)(3)” to “subsection (a)(3) of this Section”; changed passive voice “the installation . . . corrosion expert” to active voice “an independent . . . field fabric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 through (f)” to “subsections (b) through (f) of this Section”; changed “subsections (b) and (d)” to “subsections (b) and (d) of this Section”; 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f) and (g)”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ll new tank systems or components . . . their” to singular “a new tank system or component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026”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1) through (a)(4)” to “subsections (a)(1) through (a)(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stalled” to separate the final element of a series; added a comma after “groundwate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 added a comma after “install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mpres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ill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ank(s)” to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changed “subsections (h) and (c)” to “subsections (c) and (h) of this Section”; added a comma before “except for” to offset the parenthetical;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alve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joint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293(f)(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2.1]”; changed “35 Ill. Adm. Code 106.Subpart D” to “Subpart D of 35 Ill. Adm. Code 104”; changed “subsection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face water” to separate the final element of a seri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A)(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ege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A)(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changed “And” to lower-case “and”; 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ssu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g)(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placing” to separate the final element of a series; added “it must”; changed “subsections (a) through (f)” to “subsections (a) through (f)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Section 28.1 . . . 28.1]”; changed “35 Ill. Adm. Code 106.Subpart D”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g)(1) or (g)(2)” to “subsection (g)(1) or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h)(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i)(1)” to “subsection (i)(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i)(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Tank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i)(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i)(1) through (i)(3)” to “subsections (i)(1) through (i)(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i)(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i)(1) through (i)(3)” to “subsections (i)(1) through (i)(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rrod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added a comma before “at a minimum”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g.”; 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eed cutoff”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ypass system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equi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parenthesis and capitalized “BOARD NOTE” to update the format; removed the unnecessary date from the </w:t>
            </w:r>
            <w:r>
              <w:rPr>
                <w:i/>
                <w:iCs/>
              </w:rPr>
              <w:t>Code of Federal Regulations</w:t>
            </w:r>
            <w:r>
              <w:rPr/>
              <w:t xml:space="preserve"> reference; added “incorporated . . . 720.111(b)”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2(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moved the comma inside the closing quotation marks after “Systems” (twice);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a) and (b)”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leaks” to capitalized “Leaks”; changed “spills” to capitalized “Spills”; changed “disposition” to capitalized “Dispos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s that offset the second element of a series “and properly dispose of”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semicolon to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2)” to “subsection (d)(2) of this Section”; changed “within 24 hour of” to “within 24 hour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d)” to “subsection (d) of this Section”; changed “it is” to “the following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pill is”; removed the unnecessary parenthetical numeric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pill is”; removed the unnecessary parenthetical numeric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thin 30 days of” to “within 3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releas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face wate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pai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e)(2) through (e)(4)” to “subsections (e)(2) through (e)(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f)” to “subsection (f) of this Section”; changed “this paragraph” to “this subsection (e)(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 to “subsection (e) of this Section”; changed the semicolon after “liner” to a comma to separate elements of a series; added “etc.” offset by a comma; changed “this paragraph” to “this subsection (e)(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closure” to offset the final element of a series;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hall” to “must” (twice); corrected the spelling of “responsbility” to “responsibility”;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 requirement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3)” to “subsection (c)(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post-closure care”; added a comma after “post-closure care” to separate the final element of a series;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conditions is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two conditions are fulfilled”; added the ending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xture” to separate the final element of a series; added the ending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alleys” to separate the final element of a serie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owner or operator . . .” from the beginning to the end of the sentence; changed “shall” to “must”; changed “treat chemically” to “chemically treat”; removed the unnecessary commas before and after “or to store” that offset the second element of a two-element series as a parenthetical; removed the semicolon after “system” that offset the second element of a two-element series as a parenthetical; added a comma before “the owner or operator” to offset the introductory phra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shall” to “must”; added a comma after “equipm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K”; added a comma after “store” to separate the final element of a series; chang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added “if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 to separate the final element of a series; removed “as amended . . . 1986”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c)(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s” to capitalized “Sections”; corrected “42 U.S.C. 6901 et seq.” to “42 USC 6924(o)(1)(A)(i) and (o)(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 above” to “subsection (a) of this Section”;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d)(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d)(2)(A)(i)”; added a comma after “installed” to separate the final element of a series (twice); added a comma after “groundwater” to separate the final element of a series; changed “which” to “that” for a restrictive relative clause; changed “subsection (a) above” to “subsection (a)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d)(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esign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five times); 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 to separate the final element of a series; changed “subsection (g), below” to “subsection (g) of this Section”;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12]”; corrected “33 USC 1251 et seq.” to “33 U.S.C. 13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dditonal” to “additional” (twice); changed “subsections (a), (c), or (d)” to “subsections (a), (c), or (d) of this Section”; changed “shall” to “must”; corrected the spelling of “prohibiton” to “prohib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ill” to “must”; added “do either of the following”; changed “Establish” to lower-case “establish”; changed the semicolon after “Section” to a comma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 added “etc.” offset by a comma; changed the comma to a semicolon to offset elements of a series that contains sub-series (three times); added a comma after “operation” to separate the final element of a series; added a semicolon after “LDS” to separate the final element of a series that contains sub-series; added a comma after “layover” to separate the final element of a series; changed the comma after “pressures” to a semicolon to separate the final element of a series that contains sub-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within 7 days of” to written “within seven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to a semicolon to separate elements of a series that contains a sub-series (three times); 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to a semicolon to separate elements of a series that contains a sub-series (twice); added a comma after “repai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stitu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ll earthen dikes . . . their” to singular “an earthen dike . . . its”; added a comma after “shal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xplanation to more accurately reflect the status of the federal regulations and the derivation of Section 725.3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ed to either” to “used for either of the purposes in . . . this Section”; moved “the owner or operator must . . . different process” from subsection (b); added “perform either of . . .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owner or operator must . . . different process” to the preamble;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Required actions”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eterior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a)(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mens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bsoils” to separate the final element of a series; removed the unnecessary comma before “and manage them . . .” that offset it as a parenthetical;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G” to “Subpart G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G” to “Subpart G of this Part”; changed “subsection (a)(2)” to “subsection (a)(2)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ro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8(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conditions is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ndered” to separate the final element of a series;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x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9(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hemist” to possessive “chemi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3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imcompatible” to “incompatible”; corrected “Appendix V” to “Appendix V of 40 CFR 265”; added “incorporated by reference . . . 720.111(b)” offset by a comma; corrected “§ 725.117(b)” to “Section 725.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24.Subparts BB and CC” to “Subparts BB and CC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L”; corrected “§ 725.101” to “Section 725.101”; changed “Subpart N” to “Subpart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following conditions is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n either” to “then control . . . by either of the following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Control by . . . operation”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Alternative control”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es marks and capitalized “BOARD NOTE” to update the note format; added the bracketed statutory citation “[415 ILCS 5/12]”; removed the unnecessary parenthetical “as amended” and the comma that offset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 moved the ending period inside the closing quotation marks after “facility”; changed “within six months of” to within six month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ithin 60 days of” to “within 60 days after”; changed “will:” to “must either establish”; corrected “this section “ to capitalized “this Section”; changed the semicolon to a comma to separate an independent clause; added “it must” to create an independent clause; corrected “periods” to singular “period”;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1” to written “one”; added “etc.” offset by a comma; added a comma after “operation” to separate the final element of a series; changed a semicolon to a comma to separate elements of a series that contains sub-series (five times); added a comma after “layove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 added “either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both of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ad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ad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Appendix V” to “Appendix V of 40 CFR 265”; added “incorporated by reference . . . 720.111(b)” offset by a comma; added a comma before “unless” to offset a parenthetical; corrected “§ 725.117(b)” to “Section 725.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anks” to separate the final element of a series; added a comma after “wal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7(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apitalized “BOARD NOTE” to update the format; added a comma after “leaching”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 725.117(b)” to “Section 725.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bsoils” to separate the final element of a series; removed the unnecessary comma after “leachate” that separated a two-element series;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separate the final element of a series; added a comma before “as required” to offset a parenthetical;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within 7 days of” to written “within seven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thin 14 days of” to “within 14 days after”; removed the unnecessary comma before “as to”; changed a comma to a semicolon to separate elements of a series that includes a sub-series (three times); 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 comma to a semicolon to separate elements of a series that includes a sub-series (twice); added a comma after “repai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stitu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6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6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M”; correct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 added a comma after “transform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ea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apitalized the definite article “the”; changed “effective date of this Part” to “May 17, 1982”; changed “must comply” to “must have compl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notify” to “must have notified” for a requirement with a past compliance deadline;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changed “owners and operators . . . land treatment facilities . . . propose” to singular “the owner or operator . . . a land treatment facility . . . proposes”; 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Limitation . . . constituents”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 added “either of the following is true of”; added a comma after “lea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b)(1)” to “subsection (b)(1) of this Section”; added “fulfill the following condition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 comma after “method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Limitation relating to cadmium” as a title; changed “paragraph (c)(1)(A) through (C)” to “subsections (c)(1)(A) through (c)(1)(C) of this Section”; changed “paragraph (c)(2)(A) through (D)” to “subsections (c)(2)(A) through (c)(2)(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Cadmium limitation . . .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egetables” to separate the final element of a seri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c)(1)(C)(i) or paragraph (c)(1)(C)(ii)” to “(c)(1)(C)(i) or (c)(1)(C)(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1)(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Maximum . . . cadmium” as a title; moved the colon after “below” to the end of the paragraph; placed parentheses around “provided, . . . crops are grown”;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Cadmium limitation . . .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paragraph (c)(2)” to “subsection (c)(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is and capitalized “BOARD NOTE” to update the format; 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ccomplish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orrected the spelling of “constitients” to “constituents”; changed “subsection (a)(1) above”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both of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above” to “subsection (a)(1) of this Section”; added “ensur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8(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of this section”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a comma after “topography” to separate the final element of a series; added a comma after “surface wate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requency”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rganic carb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a comma after “concentration” to separate the final element of a series; added a comma after “soi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aragraph (a) of this section”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requency”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unoff contro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un of slope” to separate the final element of a series;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G” to “Subpart G of this Par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f)(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x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Appendix V” to “Appendix V of 40 CFR 265”; added “incorporated by reference . . . 720.111(b)” offset by a comma; removed the unnecessary comma from before “must not”; corrected “§ 725.117(b)” to “Section 725.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 (twice); corrected “§ 725.101” to “Section 725.1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move the period outside the closing parentheses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changed “shall” to “must” (twice); changed written “sixty” to numeric “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added “both of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 to separate the final element of a series; removed “as amended . . . effective August 12,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c)(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42 U.S.C. 6901 et seq.” to “42 USC 6924(o)(1)(A)(i) and (o)(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 above” to “subsection (a) of this Section”;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esign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five times); 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413” to separate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tatement about appeals to the Bo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ithin 60 days of” to “within 60 days after”; changed “the Agency will:  Establish” to “the Agency must establish”; changed “section” to capitalized “Section”; changed the semicolon after “this Section” to a comma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1” to written “one”; added “etc.” offset by a comma; changed the comma to a semicolon to separate elements of a series that contain sub-series (five times); added a comma after “operation” to separate the final element of a series; added a comma after “rib layove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within 7 days of” to written “within seven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thin 14 days of” to “within 14 days after”; changed the comma to a semicolon to separate elements of a series that contain sub-series (three times); 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z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to a semicolon to separate elements of a series that contain sub-series (twice); added a comma after “repai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 (4) and (5) above” to “subsections (b)(3) through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st-closure” to capitalized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ccomplish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 comma after “ero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added “both of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x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four times); changed “35 Ill. Adm. Code 728.Subpart D” to “Subpart D of 35 Ill. Adm. Code 728”; changed “subsection (a)” to “subsection (a) of this Section”; added a comma after “rup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Appendix V” to “Appendix V of 40 CFR 265”; added “incorporated by reference . . . 720.111(b)” offset by a comma; corrected “§ 725.117(b)” to “Section 725.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conditions is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occurs with regar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outside the closing quotation marks after “Method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changed “35 Ill. Adm. Code 106 adjusted standard process” to “adjusted standard procedure of . . .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to a semicolon to separate elements of a series that contain sub-series (nine times); 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lylstyren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outside the closing quotation marks after “Fungi”;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outside the closing quotation marks after “Bacteria”;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ither” to “in either of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must be”; added a comma after “shredde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partment of Transportation (DOT)” to “USDOT”; replaced the parentheses with a comma to offset “49 CFR . . . 179” as a parenthetical;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OT” to “USDOT”; replaced the parentheses with a comma to offset “49 CFR . . . 179” as a parenthetical; added “incorporated . . . 720.111(b)”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DOT” to “USDOT”; corrected “49 CFR 171.12” to “49 CFR 173.12”;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colon after “NOTE”; changed “40 CFR 63, Subpart EEE” to “subpart EEE of 40 CFR 6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7)”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 725.113” to “Section 725.113”; changed “which” to “that” for a restrictive relative clause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ment” to capitalized “BOARD NOTE” to update the format; changed “§ 725.173” to “Section 725.17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ir flow” to “airflo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pection” to plural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added a comma after “pH”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ill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rubber wate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ment” to capitalized “BOARD NOTE” to update the format; changed “§ 725.103(d)” to “Section 725.103(d)”; changed “Parts 722-725 and 40 CFR Part 266” to “35 Ill. Adm. Code  722 through 726 and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incinerators . . . they receive . . . they burn” to singular “an owner or operator of an incinerator . . . it receives . . . it burns”; changed “this Subpart” to “this Subpart O”; added a comma after “F026” to separate the final element of a series; changed “35 Ill. Adm. Code.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724.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52(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P”; changed “Subpart O” to “Subpart O of this Part”; changed “35 Ill. Adm. Code 726.Subpart H” to “Subpart H of 35 Ill. Adm. Code 726”; changed “boiler of industrial furnace” to “boiler or industrial furnace”;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mma to offset a parenthetical; changed “noncontinuous” to hyphenated “non-continuou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ment” to capitalized “BOARD NOTE” to update the format; changed “§ 725.173” to “Section 725.17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7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eatment process tempera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7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pill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ment” to capitalized “BOARD NOTE” to update the format; changed “§ 721.103 (c) or (d)” to “Section 721.103(c) or (d)”; added a comma after “723”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2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1250” to “1,250”; changed “1001” to “1,001”; changed “1730” to “1,730”; changed “2260” to “2,2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thermal treatment devices . . . they receive . . . they burn” to singular “an owner or operator of a thermal treatment device . . . it receives . . . it burns”; changed “this Subpart” to “this Subpart P”; added a comma after “F026” to separate the final element of a series; changed “35 Ill. Adm. Code 724.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703.224” to separate the final element of a series; changed “35 Ill. Adm. Code 724.Subpart O” to “Subpart O of 35 Ill. Adm. Code 724”; changed “they burn” to singular “it bur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 724.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8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ubpart Q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hysica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Q”; changed “which” to “that” for a restrictive relative clause; added a comma after “physical” to separate the final element of a series (twice); added a comma after “impoundments” to separate the final element of a series; changed “§ 725.101” to “Section 725.101”; changed “Subparts J, K and M” to “Subparts J, K, and M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hysical”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725.113, subsection (b) above” to “Section 725.113(b)”; added “either of the following conditions exi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conditions exi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ndered” to separate the final element of a series; added “both of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ixtu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ection 725.Appendix E” to “Appendix E to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3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pply”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apitalized the first word of the sentence “the”; changed “which” to “that” for a restrictive relative clause; corrected “Subpart G and H” to plural “Subparts G and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apitalized the first word of the sentence “the”; changed “this Subpart” to “this Subpart R”; added “that is” before “used”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xplanatory statement relative to reserved federal provisions and future federal rulemaking activ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xisting drip pads’ are” to singular “an ‘existing drip pad is”; added “one that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ose” to “it was”; changed the ending conjunction from “or” to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ose” to “it was”; changed “has” to past-tense “had” for a requirement that has a past compliance dead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xcept”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desribe” to “descri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documentaion” to “documen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0(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xisting drip pad integrity” to capitalized “Existing Drip Pad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is Subpart” to “this Subpart W”; added a comma after “updates” to separate the final element of a series; added a comma after “repairs” to separate the final element of a series; removed the unnecessary comma before “specifi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2” to written “two”; changed “this Subpart” to “this Subpart W”; added a comma after “upgrades” to separate the final element of a series; added a comma after “repai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pair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r (2), above” to “subsection (b)(1) or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specified” to offset a parenthetical; changed “35 Ill. Adm. Code 104” to “Subpart B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stallation of new drip pads” to capitalized “Installation of New Drip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544”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544”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rating requirements” to capitalized “Operat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oo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spelling of “hydralic” to “hydraulic”; changed “1 X 10-7” to “1 </w:t>
            </w:r>
            <w:r>
              <w:rPr>
                <w:rFonts w:eastAsia="Symbol" w:cs="Symbol" w:ascii="Symbol" w:hAnsi="Symbol"/>
              </w:rPr>
              <w:t></w:t>
            </w:r>
            <w:r>
              <w:rPr/>
              <w:t xml:space="preserve"> 10-7” (twice); added a comma after “material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ertififed” to “certified”; corrected the spelling of “independant” to “independent”; corrected the spelling of “recertififed” to “recertified”;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stall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a)”;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725.542(b)” to “Section 725.542(b)”; corrected “subsection 725.542(a)” to “Section 725.542(a)”; added “the following feat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structed” to separate the final element of a series; added “construct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stallat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mpres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aintained” to separate the final element of a series; added “construct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re” to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y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aintained” to separate the final element of a series; corrected the spelling of “quanity” to “quant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tatement that should have appeared only at subsection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xplanatory statement about the non-existence of a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rrosio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m) below” to “subsection (m)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ope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f), above” to “subsections (a) through (f)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using . . . steam cleaning” from after “are removed” to follow “seven days”; added “with residues . . . managed” offset by commas formerly missing from the text; added “as to allow . . . materials of the drip pad” formerly missing from the tex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m)(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perform the following a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m)(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m)(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m)(1)(D) above” to “subsection (m)(1)(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heets” to separate the final element of a series; added a comma after “damage” to separate the final element of a series; added a comma after “spots” to separate the final element of a series; added a comma after “puncture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alfunct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omma before “and manage” that offset it as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separate the final element of a series; changed “subsection (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ubsection (a)” to “subsection (a)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added a comma after “stor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changed “the Subpart” to “this Subpart AA”; added a comma after “Resource Conservation and Recovery Ac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B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f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k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kP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l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M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M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M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ppm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ppm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sc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scf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1 “y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four times); changed “shall” to “must” (three times); changed “Specific” to lower-case “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a)(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d)(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term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is Subpart” to “this Subpart AA”;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orrersponding” to “corresponding”; changed the ending period to a semicolon (four times); changed “720.111” to “720.111(b)”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f)(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f)(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k)(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X” to “Subpart X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 (six times); changed “720.111” to “720.111(b)”; added “incorporated . . . 720.111(b)” offset by a comma;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termined” to offset a parenthetical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shutdow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shutdown”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atform(s)” to “plat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atform(s)” to “plat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dit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 changed “subsections (b)(4)(C)(i) through (vii)” to “subsections (b)(4)(C)(i) through (b)(4)(C)(v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centrat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centration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humidity”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v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95%” to “95 percen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5.933(f)(1) and (2)” to “725.933(f)(1) and (f)(2)”;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ime” to separate the final element of a series;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95%” to “95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80%” to “8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20%” to “2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G)(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20%” to “2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4)(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0)(E)(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c)(3) through (10)” to “subsections (c)(3) through (c)(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unnecessary characterization of Agency decisions with an explanation why there is not a state counterpart to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note to the end of th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 (e) and (f), below” to “subsections (d), (e), and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3), above”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based on” to offset the parenthetical; changed “subsection (d)(5)(B), above” to “subsection (d)(5)(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above”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2), above” to “subsection (e)(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e), above” to “subsections (a) through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h) and (i)” to “subsections (h) and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ach . . . must be” to “the following must be true of . . .”; added a comma before “as requir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scribed” to offset a parenthetical; changed “subsections (a) through (c)” to “subsections (a) through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Inspections”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 added a comma before “unless” to offset a parenthetical; 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2)” to “subsection (e)(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c)” to “subsections (a) through (c) of this Section”;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changed “subsection (i)(1)” to “subsection (i)(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n-ended” to capitalized “Open-E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6(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u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u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 through (e)” to “subsections (b) through (e) of this Section”; changed “subsections (f), (g) and (h)” to “subsections (f), (g), and (h) of this Section”; corrected “Section” to plural “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Leak repair” as a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added “fulfills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langes” to separate the final element of a series; changed “other” to capitalized “Other”; corrected the spacing of “otherConnectors” to “Other connec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8(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four times); changed “shall” to “must” (three times); corrected the spelling of “can not” to “can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2) and (3)” to “subsections (b)(2) and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b)(2) and (3)” to “subsections (b)(2) and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2(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b)(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B”; 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added a comma after “725.957”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10,000”;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d)(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in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g)(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953(i)”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g)(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953(i)”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k)(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k)(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k)(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required . . . 725.963(d)(3)”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4(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is Subpart” to “this Subpart BB”; removed the unnecessary duplicate period after “40 CFR 60, 61, or 6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004(v)” to separate the final element of a seri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as a parenthetical offset by a comma;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CC” to “Subpart CC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cov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maximum organic vapor pressur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point of waste origin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safety devi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and removed a comma for a restrictive relative clause;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waste determin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waste stabilization proces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s”; changed “720.111” to “720.111(a)”; moved the period inside the closing quotation marks after “solid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a)(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b)(2)(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 “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D)(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RR” to “subpart RR of 40 CFR 63”; moved the comma inside the closing quotation marks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G)(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G)(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H)(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H)(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Table T” to “Table T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cinerator”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1, subpart FF” to “subpart FF of 40 CFR 61”; moved the comma inside the closing quotation marks after “Operation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d)(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three times); moved the comma inside the closing quotation marks after “Method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v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v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1” as an unwanted default format artifact of the word processing software; changed the ending period to a semicolon (five times); added the ending conjunction “and”; moved the comma inside the closing quotation marks after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D)(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G)(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twice); moved the comma inside the closing quotation marks after “Methods”;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v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v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2” as an unwanted default format artifact of the word processing software; changed the ending period to a semicolon (five times); changed numeric “1” to written “one”; added the ending conjunction “and”; moved the comma inside the closing quotation marks after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3” as an unwanted default format artifact of the word processing software; changed the ending period to a semicolon (seven times); moved the comma inside the closing quotation marks after “x”; added the ending conjunction “and”; moved the comma inside the closing quotation marks after “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5)(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x”;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4” as an unwanted default format artifact of the word processing software; removed the equation number “15” as an unwanted default format artifact of the word processing software; changed the ending period to a semicolon (seven times); moved the comma inside the closing quotation marks after “j” (four times);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6” as an unwanted default format artifact of the word processing software; changed the ending period to a semicolon (twice); added a comma before “as determined” to offset a parenthetical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7” as an unwanted default format artifact of the word processing softwar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8” as an unwanted default format artifact of the word processing software; changed the ending period to a semicolon (five times); added a comma before “as determined” to offset a parenthetical (twice); moved the comma inside the closing quotation marks after “y”; added the ending conjunction “and”; reformatted the variabl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y</m:t>
                  </m:r>
                </m:sub>
              </m:sSub>
            </m:oMath>
            <w:r>
              <w:rPr/>
              <w:t>“ to non-italic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y</m:t>
                  </m:r>
                </m:sub>
              </m:sSub>
            </m:oMath>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19” as an unwanted default format artifact of the word processing software; changed the ending period to a semicolon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quation number “20” as an unwanted default format artifact of the word processing software; changed the ending period to a semicolon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Methods”; changed “720.111” to “720.111(a)”;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d)(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2)(E)(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c)(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1)(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1)(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1)(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1)(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1)(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e)(2)(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D)(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e)(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v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1)(C)(v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A)(v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D)(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D)(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D)(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g)(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h)(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i)(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i)(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RR” to “subpart RR of 40 CFR 63”; moved the comma inside the closing quotation mark after “Systems”; 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j)(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j)(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k)(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k)(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l)(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l)(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xcept”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c)(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control devic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d)(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RR” to “subpart RR of 40 CFR 63”; moved the comma inside the closing quotation marks after “Systems”; 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e)(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ollowing”;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 722.Appendix A” to “Appendix A to 35 Ill. Adm. Code 722”;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comma from before “which do not meet . . .”; that formerly offset a restrictive relative claus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 722.Appendix A” to “Appendix A to 35 Ill. Adm. Code 722”;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d)(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Packaging”; moved the comma inside the closing quotation marks after “Cars”; changed 720.111” to “720.111(b)”;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9 CFR 107, subpart B” to “subpart B of 49 CFR 107”; moved the comma inside the closing quotation marks after “Packaging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f)(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5)(A)(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5)(A)(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c)(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8(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shall” to “must”;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b)(2)(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documen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information specified in . . . this Section” to “the following information”;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E)(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E)(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information specified in . . . this Section” to “the following information”;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F)(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F)(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e)(1)(F)(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f this Sub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removed “of this Subpar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moved the comma inside the closing quotation marks after “moni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twice); changed “40 CFR 60, Subpart VV” to “subpart VV of 40 CFR 60”; changed “40 CFR 61, Subpart V” to “subpart V of 40 CFR 6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i)(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D”; changed the personal pronoun “who” to “that”;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added “any of the following cau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njunction “and”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added a comma after “personnel” to separ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design feat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D) below” to “subsection (c)(1)(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design feat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b)(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b)(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D”;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colon;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elease” to “relea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appendix A”; corrected “40 CFR 60, Subpart 292” to “40 CFR 60”;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changing the citation “40 CFR 60, Subpart 292” to “40 CFR 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who” to “tha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however” to offset it as a parenthetical; added “the owner or operator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onjunction “and” before “establis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A)(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ll” to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3)(A)(iv) above” to “subsection (c)(3)(A)(iv) of this Section”;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c) above” to “subsections (a) through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D”; added a comma after “Subpart DD” to offset the introductory phra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hyphenation of “Post Closure-Care” to “Post-Closure C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725.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changed “725.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m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ground water” to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E”; changed “shall” to “must”;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Board hereby incorporates . . . 40 CFR 265, Appendix I (1992), . . . no later amendments or editions” to “See appendix I to 40 CFR 265, incorporated . . .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C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appendix III”; changed “40 CFR Part 265” to “40 CFR 265”; 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appendix IV”; changed “40 CFR Part 265” to “40 CFR 265”; 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to plural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appendix V”; changed “40 CFR Part 265” to “40 CFR 265”; added “incorporated . . .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F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th” to lower-case “with”</w:t>
            </w:r>
          </w:p>
        </w:tc>
      </w:tr>
    </w:tbl>
    <w:p>
      <w:pPr>
        <w:pStyle w:val="Normal"/>
        <w:rPr/>
      </w:pPr>
      <w:r>
        <w:rPr/>
      </w:r>
    </w:p>
    <w:p>
      <w:pPr>
        <w:pStyle w:val="Normal"/>
        <w:keepNext w:val="true"/>
        <w:keepLines/>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GP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space before the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OEC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ite 650” in the 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40 CFR 26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I”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following requirements apply”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following requirements apply”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following requirements apply”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 table of contents, 722.14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reference to “35 Ill. Adm.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overstruck “Transporation” and the underlining from “Transportation”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6</w:t>
            </w:r>
            <w:r>
              <w:rPr>
                <w:u w:val="single"/>
              </w:rPr>
              <w:t>,</w:t>
            </w:r>
            <w:r>
              <w:rPr/>
              <w:t>000” to “</w:t>
            </w:r>
            <w:r>
              <w:rPr>
                <w:strike/>
              </w:rPr>
              <w:t xml:space="preserve">6000 </w:t>
            </w:r>
            <w:r>
              <w:rPr>
                <w:u w:val="single"/>
              </w:rPr>
              <w:t xml:space="preserve">6,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d)(5)(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center” to title-case “Cen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 changed the format of the amendment from “6</w:t>
            </w:r>
            <w:r>
              <w:rPr>
                <w:u w:val="single"/>
              </w:rPr>
              <w:t>,</w:t>
            </w:r>
            <w:r>
              <w:rPr/>
              <w:t>000” to “</w:t>
            </w:r>
            <w:r>
              <w:rPr>
                <w:strike/>
              </w:rPr>
              <w:t xml:space="preserve">6000 </w:t>
            </w:r>
            <w:r>
              <w:rPr>
                <w:u w:val="single"/>
              </w:rPr>
              <w:t xml:space="preserve">6,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paragraphs” to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paragraphs” to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i)(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ection” to plural “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 to offset an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ime limi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italicized “</w:t>
            </w:r>
            <w:r>
              <w:rPr>
                <w:i/>
                <w:iCs/>
              </w:rPr>
              <w:t>e.g.</w:t>
            </w:r>
            <w:r>
              <w:rPr/>
              <w:t>” to “e.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j)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losing parenthesis mark after a date in parenthes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 changed “within 60 days of” to “within 6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2(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arentheses marks from th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4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onjunction “and” before “which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nformations” to singular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4(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three working days of” to “within three working days after”; removed the unnecessary period after “S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removed the unnecessary period after “S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decribed” to “describ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a)(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 table of contents, 724.22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ppendix A” to lower-case “appendix A”; 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underlining to the added text “incorporated . . . 720.111(b)”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 table of contents, 725.30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parts” to singular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of” after “Table 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an” to “a” before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file that notice” form before “with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3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d)(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6(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generators certification” to “generator cer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art” to capitalized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seven days of” to “within seven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2(d)(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90 days of” to “within 9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xist” to singular “exi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xist” to singular “exi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owner and operator” to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befor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befor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d)(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before “of this Section”; removed the strikeout to retain “applies to the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must” before “perfo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pursuant to”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3(e)(8)(C)(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space before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a)(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mma to a semicolon to separate elements of a series that contains a sub-series (three times); added a comma after “treatment”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occur” to singular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part of this Part” to “Subparts F, K, L, M, and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f)(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90 days of” to “within 9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18(g)(1)(B)(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30 days of” to “within 30 days after”; added a space before “(g)(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1(b)(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of” before “35 Ill. Adm.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21(b)(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2"/>
              </w:rPr>
              <w:t>subsections (b)(2) or (b)(3)</w:t>
            </w:r>
            <w:r>
              <w:rPr/>
              <w:t>” to singular “</w:t>
            </w:r>
            <w:r>
              <w:rPr>
                <w:spacing w:val="-2"/>
              </w:rPr>
              <w:t>subsection (b)(2) or (b)(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1(g) “pollution incid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he atmosphe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apitalized “Where” and added an ending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xcept”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s from “</w:t>
            </w:r>
            <w:r>
              <w:rPr>
                <w:u w:val="single"/>
              </w:rPr>
              <w:t>US</w:t>
            </w:r>
            <w:r>
              <w:rPr/>
              <w:t>EPA</w:t>
            </w:r>
            <w:r>
              <w:rPr>
                <w:strike/>
              </w:rPr>
              <w:t xml:space="preserve"> Identification Number</w:t>
            </w:r>
            <w:r>
              <w:rPr>
                <w:u w:val="single"/>
              </w:rPr>
              <w:t xml:space="preserve"> identification number</w:t>
            </w:r>
            <w:r>
              <w:rPr/>
              <w:t>” to “</w:t>
            </w:r>
            <w:r>
              <w:rPr>
                <w:strike/>
              </w:rPr>
              <w:t>USEPA Identification Number</w:t>
            </w:r>
            <w:r>
              <w:rPr>
                <w:u w:val="single"/>
              </w:rPr>
              <w:t xml:space="preserve"> USEPA identification number</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c)(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 removed the overstriking and deleted the underlined lower-case “the” to retain the capitalized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 on or before . . . expira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and the amendments from “</w:t>
            </w:r>
            <w:r>
              <w:rPr>
                <w:u w:val="single"/>
              </w:rPr>
              <w:t>US</w:t>
            </w:r>
            <w:r>
              <w:rPr/>
              <w:t>EPA Identification Number” to “</w:t>
            </w:r>
            <w:r>
              <w:rPr>
                <w:strike/>
              </w:rPr>
              <w:t>USEPA Identification Number</w:t>
            </w:r>
            <w:r>
              <w:rPr>
                <w:u w:val="single"/>
              </w:rPr>
              <w:t xml:space="preserve"> USEPA identification number</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apitalized “Where” and added an ending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c)(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30 days of” to “within 3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 on or before . . . expira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d)(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used in”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that would have separated “as specified”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a)(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llinois Department of Insurance” to “Illinois Department of Financial and Professional Regulation, Division of Insur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combine” to singular “combin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b)(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llinois Department of Insurance” to “Illinois Department of Financial and Professional Regulation, Division of Insur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h)(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tatutory citation to “205 ILCS 620”;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i)(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llinois Department of Insurance” to “Illinois Department of Financial and Professional Regulation, Division of Insur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7(j)(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the period to follow the statutory citation; corrected the statutory citation to “205 ILCS 6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note format by changing “Comment” to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b)(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ocke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292(a)(3)(A)(vi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293(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changed “subsections (h) and (c)” to “subsections (c) and (h)”; added a comma before “except for”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293(f)(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i)(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equi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30 days of” to “within 3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d)(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releas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semicolon after “liner” to a comma to separate elements of a series; 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los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ed “complies” and the strikeout from “comply” to reverse the proposed ame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01(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c)(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1(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U.S.C.” to “USC”;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ed semicolons and the overstrike from commas before and after “construction” to reverse the proposed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3(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seven days of” to “within seven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2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underlining to “either” to show i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es marks and capitalized “BOARD NOTE” to update the note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six months of” to within six month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60 days of” to “within 6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seven days of” to “within seven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9(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14 days of” to “within 14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apitalized the definite article “the”; changed “effective date of this Part” to “May 17, 1982”; changed “must comply” to “must have compl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76(c)(1)(C)(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overstruck “5-15” and the underlining from “5 to 15”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0(f)(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i” to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from before “must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ritten “sixty” to numeric “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1(c)(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60 days of” to “within 6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seven days of” to “within seven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03(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14 days of” to “within 14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s from “</w:t>
            </w:r>
            <w:r>
              <w:rPr>
                <w:u w:val="single"/>
              </w:rPr>
              <w:t>US</w:t>
            </w:r>
            <w:r>
              <w:rPr/>
              <w:t>DOT-specification” to “</w:t>
            </w:r>
            <w:r>
              <w:rPr>
                <w:strike/>
              </w:rPr>
              <w:t xml:space="preserve">DOT-specification </w:t>
            </w:r>
            <w:r>
              <w:rPr>
                <w:u w:val="single"/>
              </w:rPr>
              <w:t>USDOT-specification</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ed “of this Part” to reverse the ame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ubpart EE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ubpart E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4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ubpart E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0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underlining to “either” to indicate i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3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overstruck “comment” to overstruck “Board note”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d)(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 from “1</w:t>
            </w:r>
            <w:r>
              <w:rPr>
                <w:u w:val="single"/>
              </w:rPr>
              <w:t>,</w:t>
            </w:r>
            <w:r>
              <w:rPr/>
              <w:t>000” to “</w:t>
            </w:r>
            <w:r>
              <w:rPr>
                <w:strike/>
              </w:rPr>
              <w:t xml:space="preserve">1000 </w:t>
            </w:r>
            <w:r>
              <w:rPr>
                <w:u w:val="single"/>
              </w:rPr>
              <w:t xml:space="preserve">1,000 </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the note to the end of th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2(d)(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based on”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ection” to plural “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0(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an not” to “can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0(b)(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underlined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i)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ubpart R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ubpart F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overstrike on “incorporated . . . 720.111(b)” to underlining to indicate addition of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D) “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5)(D) “j”</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j)(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ubpart R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e)(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ubpart R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f)(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ubpart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subpart VV” (twice); changed to lower-case “subpart V”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appendix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bbreviated “Aug.” to “Aug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3)(A)(i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ing from the conjunction “and”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bpart DD” to offset the introductory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20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ground water” to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appendix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appendix I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appendix I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Appendix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appendix V”</w:t>
            </w:r>
          </w:p>
        </w:tc>
      </w:tr>
    </w:tbl>
    <w:p>
      <w:pPr>
        <w:pStyle w:val="Normal"/>
        <w:rPr/>
      </w:pPr>
      <w:r>
        <w:rPr/>
      </w:r>
    </w:p>
    <w:p>
      <w:pPr>
        <w:pStyle w:val="Normal"/>
        <w:keepNext w:val="true"/>
        <w:keepLines/>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2674"/>
        <w:gridCol w:w="2823"/>
        <w:gridCol w:w="3863"/>
      </w:tblGrid>
      <w:tr>
        <w:trPr/>
        <w:tc>
          <w:tcPr>
            <w:tcW w:w="267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2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2.183(d)</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Change “which” to “that” for a restrictive relative claus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It is changed to “and which” for a subsequent restrictive relative clause, which is the Board’s stylistic preference.</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 Table of Contents, Subpart EE heading</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title case heading and the underlining from the all-caps heading to reflect text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heading appears in title case in the text on file with the Secretary of State, and overstrike and underlining is needed to effect the change to all-caps.</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 Table of Contents, Section 725.1201 heading</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lower-case words “operating standards” from the heading and the underlining from the word in title-case to reflect text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words in the heading appear in lower case in the text on file with the Secretary of State, and overstrike and underlining is needed to effect the change to title case.</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 Table of Contents, Section 725.1202 heading</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lower-case words “post-closure care” from the heading and the underlining from the word in title-case to reflect text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words in the heading appear in lower case in the text on file with the Secretary of State, and overstrike and underlining is needed to effect the change to title case.</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191(b)(3)(A)</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at” and change the ending semicolon to a period</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w:t>
            </w:r>
            <w:r>
              <w:rPr/>
              <w:t>That is necessary to restrictively relate the requirement to the preamble of subsection (b)(3); and the semicolon is necessary for the three-element series consisting of subsections (b)(3)(A), (b)(3)(B), and (b)(3)(C).</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191(b)(3)(B)</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at” and change the ending semicolon to a period</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w:t>
            </w:r>
            <w:r>
              <w:rPr/>
              <w:t>That is necessary to restrictively relate the requirement to the preamble of subsection (b)(3); and the semicolon and conjunction “and” are necessary for the three-element series consisting of subsections (b)(3)(A), (b)(3)(B), and (b)(3)(C).</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191(b)(3)(C)</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at” and change the ending semicolon to a period</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w:t>
            </w:r>
            <w:r>
              <w:rPr/>
              <w:t>That is necessary to restrictively relate the requirement to the preamble of subsection (b)(3).</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191(b)(3)(D)</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number as subsection (b)(4).</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subsection is subordinate to subsection (b)(3), not to subsection (b) as a whole.</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213(e)(5)(A)(iii)</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subsection designation “(iii)” from the text and move the text to the indent level of subsection (e)(5)(A).</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While what is requested is allowed by the codification rules of the Secretary of State, following the suggestion will remove the easy way to designate the text in any citation; designation of the text as subsection (e)(5)(A)(iii), coordinate with the series of subsections (e)(5)(A)(i) and (e)(5)(A)(ii) is a stylistic preference that does not result in ambiguity or confusion.</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241(g) “property damage”</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Add a comma after “contamination of.”</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re is no need for a comma to offset the predicate from the object “tangible property.”</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243(e)(7)</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or” and the underlining from “of” to reflect text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word “or” appears in the text on file with the Secretary of State, and amendment to “of” is a necessary correction.</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277(a)</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underlined as added after the incorporation statement.</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incorporation statement is a parenthetical that the comma offsets.</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277(b)</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underlined as added after the incorporation statement.</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incorporation statement is a parenthetical that the comma offsets.</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295(a)(4) Board note</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Add a closing parenthesis mark overstruck for deletion.</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No closing parenthesis mark appears in the text on file with the Secretary of State.</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325 preamble</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number to subsection (a); change “subsections (a) and (b)” to “subsection (a)(1) and (2)(a)” change “subsection (c)” to “subsection (b).”</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Retaining the text as a preamble more clearly subordinates all text in the Section to this statement; not renumbering the preamble obviates renumbering subsections (a), (b), and (c).</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325(a)</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number to subsection (a)(1).</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Retaining the preamble obviates renumberin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325(b)</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number to subsection (a)(2).</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Retaining the preamble obviates renumberin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325(c)</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number to subsection (b).</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Retaining this text as subordinate to the preamble obviates renumberin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330</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underlined as added after the incorporation statement.</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incorporation statement is a parenthetical that the comma offsets.</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357(a)</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underlined as added after the incorporation statement.</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incorporation statement is a parenthetical that the comma offsets.</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382</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underlined as added after the incorporation statement.</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incorporation statement is a parenthetical that the comma offsets.</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413</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underlined as added after the incorporation statement.</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incorporation statement is a parenthetical that the comma offsets.</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502(a)</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comma after “725.113.”</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comma that appears in the text as on file with the Secretary of State is being deleted.</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950 Board note</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Attach the note to subsection (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note relates to the entire Section, so is best attached at the end of the Section; the note will be indicated as moved from after subsection (e) to follow subsection (g) at the end of the Section.</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984(b)(3)(D)</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text “12”; add the word “waste” after “individual” as on file; add the word “one” before “year” as on file; change the word “determinations” to singular “determination” as on file; change “(b)(3)(B)(ii)” to “(a)(3)(B)(ii)” as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12” that appears in the text as on file with the Secretary of State is being deleted; the word “waste” does not appear on file for this subsection; the number “1” appears on file rather than the word “one”; the word “determinations” appears on file; “(b)(3)(B)(ii)” appears on file and is correct.</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984(b)(4)(C)</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text “13” as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13” that appears in the text as on file with the Secretary of State is being deleted.</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984(b)(5)(D)</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text “14” and “15” as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14” and “15” that appear in the text as on file with the Secretary of State is being deleted.</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984(b)(5)(E)</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text “16” as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16” that appears in the text as on file with the Secretary of State is being deleted.</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984(b)(6)(B)</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text “17” as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17” that appears in the text as on file with the Secretary of State is being deleted.</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984(b)(7)(D)</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text “18” as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18” that appears in the text as on file with the Secretary of State is being deleted.</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984(b)(8)(C)</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text “19” as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19” that appears in the text as on file with the Secretary of State is being deleted.</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5.984(b)(9)(D)</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CAR:  Remove the overstruck text “20” as on file</w:t>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t>The “20” that appears in the text as on file with the Secretary of State is being deleted.</w:t>
            </w:r>
          </w:p>
        </w:tc>
      </w:tr>
    </w:tbl>
    <w:p>
      <w:pPr>
        <w:pStyle w:val="Norma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t xml:space="preserve">It has previously been the practice of the Board to include an historical discussion in its RCRA Subtitle C and UIC identical-in-substance rulemaking proposals.  However, in the last RCRA Subtitle C update docket, </w:t>
      </w:r>
      <w:r>
        <w:rPr>
          <w:u w:val="single"/>
        </w:rPr>
        <w:t>RCRA Subtitle C Update, USEPA Amendments (July 1, 1999 through December 31, 1999)</w:t>
      </w:r>
      <w:r>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pPr>
      <w:r>
        <w:rPr/>
      </w:r>
    </w:p>
    <w:p>
      <w:pPr>
        <w:pStyle w:val="Normal"/>
        <w:widowControl/>
        <w:ind w:firstLine="720"/>
        <w:rPr/>
      </w:pPr>
      <w:r>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pPr>
      <w:r>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 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ember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 9, 2003); published at 27 Ill. Reg. 3496,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R03-7 (June 5, 2003); published at 27 Ill. Reg. 12683, effective July 17,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6</w:t>
        <w:tab/>
      </w:r>
      <w:r>
        <w:rPr>
          <w:u w:val="single"/>
        </w:rPr>
        <w:t>RCRA Subtitle C Update, USEPA Regulations (January 1, 2003 through June 30, 2003)</w:t>
      </w:r>
      <w:r>
        <w:rPr/>
        <w:t>, R04-6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6</w:t>
        <w:tab/>
        <w:t>RCRA Subtitle C Update, USEPA Regulations (July 1, 2003 through December 31, 2003), R04-16 (Apr. 1, 2004); published at 28 Ill. Reg. 10693, effective July 19, 2004.</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2</w:t>
        <w:tab/>
      </w:r>
      <w:r>
        <w:rPr>
          <w:u w:val="single"/>
        </w:rPr>
        <w:t>RCRA Subtitle C Update, USEPA Regulations (January 1, 2004 through June 30, 2004 and October 25, 2004)</w:t>
      </w:r>
      <w:r>
        <w:rPr/>
        <w:t>, R05-2 (Mar. 3, 2005).  (This docket.)</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13</w:t>
        <w:tab/>
      </w:r>
      <w:r>
        <w:rPr>
          <w:u w:val="single"/>
        </w:rPr>
        <w:t>RCRA Subtitle C Update, USEPA Regulations (July 1, 2004 through December 31, 2004)</w:t>
      </w:r>
      <w:r>
        <w:rPr/>
        <w:t>, R05-13 (Feb. 3, 2005).  (Dismissed because the only federal actions in the period were included in docket R05-2.)</w:t>
      </w:r>
    </w:p>
    <w:p>
      <w:pPr>
        <w:pStyle w:val="Normal"/>
        <w:widowControl/>
        <w:suppressAutoHyphens w:val="true"/>
        <w:rPr/>
      </w:pPr>
      <w:r>
        <w:rPr/>
      </w:r>
    </w:p>
    <w:p>
      <w:pPr>
        <w:pStyle w:val="Normal"/>
        <w:widowControl/>
        <w:suppressAutoHyphens w:val="true"/>
        <w:ind w:firstLine="720"/>
        <w:rPr/>
      </w:pPr>
      <w:r>
        <w:rPr/>
        <w:t>The Board has taken other actions since May 18, 2000 relating to administration of the Illinois hazardous waste program.  The Board has made solid waste determinations by granting the following adjusted standards:</w:t>
      </w:r>
    </w:p>
    <w:p>
      <w:pPr>
        <w:pStyle w:val="Normal"/>
        <w:widowControl/>
        <w:suppressAutoHyphens w:val="true"/>
        <w:rPr/>
      </w:pPr>
      <w:r>
        <w:rPr/>
      </w:r>
    </w:p>
    <w:p>
      <w:pPr>
        <w:pStyle w:val="Normal"/>
        <w:widowControl/>
        <w:suppressAutoHyphens w:val="true"/>
        <w:ind w:left="2160" w:hanging="1440"/>
        <w:rPr/>
      </w:pPr>
      <w:r>
        <w:rPr/>
        <w:t>AS 01-7</w:t>
        <w:tab/>
      </w:r>
      <w:r>
        <w:rPr>
          <w:u w:val="single"/>
        </w:rPr>
        <w:t>Petition of Progressive Environmental Services, Inc. for an Adjusted Standard under 35 Ill. Adm. Code 720.131(c)</w:t>
      </w:r>
      <w:r>
        <w:rPr/>
        <w:t>, AS 02-7 (Jan. 10, 2002) (used automotive antifreeze).</w:t>
      </w:r>
    </w:p>
    <w:p>
      <w:pPr>
        <w:pStyle w:val="Normal"/>
        <w:widowControl/>
        <w:suppressAutoHyphens w:val="true"/>
        <w:rPr/>
      </w:pPr>
      <w:r>
        <w:rPr/>
      </w:r>
    </w:p>
    <w:p>
      <w:pPr>
        <w:pStyle w:val="Normal"/>
        <w:widowControl/>
        <w:suppressAutoHyphens w:val="true"/>
        <w:ind w:left="2160" w:hanging="1440"/>
        <w:rPr/>
      </w:pPr>
      <w:r>
        <w:rPr/>
        <w:t>AS 02-2</w:t>
        <w:tab/>
      </w:r>
      <w:r>
        <w:rPr>
          <w:u w:val="single"/>
        </w:rPr>
        <w:t>Petition of World Recycling, Inc. d/b/a Planet Earth Antifreeze for an Adjusted Standard under 35 Ill. Adm. Code 720.131</w:t>
      </w:r>
      <w:r>
        <w:rPr/>
        <w:t>, AS 02-2 (May 2, 2002) (used automotive antifreez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ember 31, 1999)</w:t>
      </w:r>
      <w:r>
        <w:rPr/>
        <w:t>, R00-11 (Dec. 7, 2000); published at 25 Ill. Reg. 18585 (Decenber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ember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ember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 6,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4</w:t>
        <w:tab/>
      </w:r>
      <w:r>
        <w:rPr>
          <w:u w:val="single"/>
        </w:rPr>
        <w:t>UIC Update, USEPA Regulations (January 1, 2003 through June 30, 2003)</w:t>
      </w:r>
      <w:r>
        <w:rPr/>
        <w:t>, R04-4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4</w:t>
        <w:tab/>
      </w:r>
      <w:r>
        <w:rPr>
          <w:u w:val="single"/>
        </w:rPr>
        <w:t>UIC Update, USEPA Regulations (July 1, 2003 through December 31, 2003</w:t>
      </w:r>
      <w:r>
        <w:rPr/>
        <w:t>), R04-14 (Mar. 4, 2004).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7</w:t>
        <w:tab/>
      </w:r>
      <w:r>
        <w:rPr>
          <w:u w:val="single"/>
        </w:rPr>
        <w:t>UIC Update, USEPA Regulations (January 1, 2004 through June 30, 2004</w:t>
      </w:r>
      <w:r>
        <w:rPr/>
        <w:t>), R05-7 (Sept. 16, 2004).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18</w:t>
        <w:tab/>
      </w:r>
      <w:r>
        <w:rPr>
          <w:u w:val="single"/>
        </w:rPr>
        <w:t>UIC Update, USEPA Regulations (July 1, 2004 through December 31, 2004)</w:t>
      </w:r>
      <w:r>
        <w:rPr/>
        <w:t>, R05-18 (Feb. 3, 2005).  (Dismissed because no federal actions in the period.)</w:t>
      </w:r>
    </w:p>
    <w:p>
      <w:pPr>
        <w:pStyle w:val="Normal"/>
        <w:widowControl/>
        <w:suppressAutoHyphens w:val="true"/>
        <w:rPr/>
      </w:pPr>
      <w:r>
        <w:rPr/>
      </w:r>
    </w:p>
    <w:p>
      <w:pPr>
        <w:pStyle w:val="Normal"/>
        <w:keepNext w:val="true"/>
        <w:keepLines/>
        <w:ind w:firstLine="720"/>
        <w:rPr/>
      </w:pPr>
      <w:r>
        <w:rPr/>
        <w:t>I, Dorothy M. Gunn, Clerk of the Illinois Pollution Control Board, certify that the Board adopted the above opinion on March 3, 2005, by a vote of 5-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At this time, the Board has not yet opened Parts 702, 723, or 733 fo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10:00Z</dcterms:created>
  <dc:creator>M. McCambridge</dc:creator>
  <dc:description/>
  <dc:language>en-US</dc:language>
  <cp:lastModifiedBy>Don Brown</cp:lastModifiedBy>
  <cp:lastPrinted>2005-03-03T10:55:00Z</cp:lastPrinted>
  <dcterms:modified xsi:type="dcterms:W3CDTF">2005-03-11T18:10:00Z</dcterms:modified>
  <cp:revision>2</cp:revision>
  <dc:subject/>
  <dc:title>FIRST DRAFT (5/6/98 by MJM)</dc:title>
</cp:coreProperties>
</file>