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ITLE 35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DETERMINING PRIORITIES FOR ASSISTANCE AWARDS UNDER THE ILLINO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EAR LAK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110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120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130   Materials Referenced in th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140   Funding Al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150   Funding Priority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160   Applications for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PART B:  PROCEDURES FOR CALCULATING PRIORITY POINTS FOR IN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KE STUDY AND IMPLEMENTATION PROJECT A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210   Formula for Computing Total Priority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220   A1 Factor (Overall Use Support Assess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230   A2 Factor (Water Quality Pot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240   A3 Factor (Public Benefits Assess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8.250   A4 Factor (Special Consideration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the Illinois Lak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ct [525 ILCS 25] and Section 6z-31 of the State Finance Act [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CS 105/6z-31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22 Ill. Reg. 15259, effective August 7,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110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sets out the procedures that will be used by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gency for prioritizing applications fo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awards under the Illinois Clean  Lake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120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less otherwise specified, all terms shall have the meanings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 in the Illinois Lake Management Program Act [525 ILCS 25]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6z-31 of the State Finance Act [30 ILCS 105/6z-31]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ct [415 ILCS 5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For the purposes of this Part, the following definitions app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: 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Diagnostic and Feasibility</w:t>
      </w:r>
      <w:r>
        <w:rPr>
          <w:rFonts w:eastAsia="MS Mincho;ＭＳ 明朝"/>
        </w:rPr>
        <w:t xml:space="preserve"> (Phase I) </w:t>
      </w:r>
      <w:r>
        <w:rPr>
          <w:rFonts w:eastAsia="MS Mincho;ＭＳ 明朝"/>
          <w:i/>
          <w:iCs/>
        </w:rPr>
        <w:t>Study:  the gathering of data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o document the existing and potential sources of pollution and to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determine the limnological, morphological, demographic, and othe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ertinent characteristics of an inland lake and its associat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watershed and the analysis of this information to determine th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most appropriate method for improving or preserving the quality of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lake for intended uses and to determine the need for a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Long-Term  Restoration and Preservation</w:t>
      </w:r>
      <w:r>
        <w:rPr>
          <w:rFonts w:eastAsia="MS Mincho;ＭＳ 明朝"/>
        </w:rPr>
        <w:t xml:space="preserve"> (Phase II) </w:t>
      </w:r>
      <w:r>
        <w:rPr>
          <w:rFonts w:eastAsia="MS Mincho;ＭＳ 明朝"/>
          <w:i/>
          <w:iCs/>
        </w:rPr>
        <w:t>Project or a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Lake Water Quality Maintenance Program (LQMP)</w:t>
      </w:r>
      <w:r>
        <w:rPr>
          <w:rFonts w:eastAsia="MS Mincho;ＭＳ 明朝"/>
        </w:rPr>
        <w:t>.  [525 ILCS 25/3(d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Clean Lakes Program (ICLP):  the inland lake stud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lementation financial assistance award program administe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pursuant to the Illinois Lake Management Act [525 IL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] and the Conservation 2000 program [30 ILCS 105/6z-31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Lake Owner:  the owner, owners</w:t>
      </w:r>
      <w:r>
        <w:rPr>
          <w:rFonts w:eastAsia="MS Mincho;ＭＳ 明朝"/>
        </w:rPr>
        <w:t>, or designated management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of any inland lake who possesses the legal authority over a given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lake and the ability to generate revenue and in-kind contribution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o perform Diagnostic and Feasibility Studies and to enact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mprehensive lake management through the implementation of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Long-Term Restoration and Preservation Projects</w:t>
      </w:r>
      <w:r>
        <w:rPr>
          <w:rFonts w:eastAsia="MS Mincho;ＭＳ 明朝"/>
        </w:rPr>
        <w:t xml:space="preserve"> (Phase II)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Lake </w:t>
      </w:r>
      <w:r>
        <w:rPr>
          <w:rFonts w:eastAsia="MS Mincho;ＭＳ 明朝"/>
          <w:i/>
          <w:iCs/>
        </w:rPr>
        <w:t>Water Quality Maintenance Programs.</w:t>
      </w:r>
      <w:r>
        <w:rPr>
          <w:rFonts w:eastAsia="MS Mincho;ＭＳ 明朝"/>
        </w:rPr>
        <w:t xml:space="preserve">  [525 ILCS 25/3(f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ke Water Quality Maintenance Program (LQMP):  the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tenance program described in Section 25/3 of the Illinois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Management Program Act [525 ILCS 25] for </w:t>
      </w:r>
      <w:r>
        <w:rPr>
          <w:rFonts w:eastAsia="MS Mincho;ＭＳ 明朝"/>
          <w:i/>
          <w:iCs/>
        </w:rPr>
        <w:t>implementation of a lak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nd watershed management plan recommended by the Diagnostic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Feasibility  Phase I Study which provides short-term relief from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nuisance aquatic vegetation and algae growth; projects under thi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rogram must demonstrate that the proposed maintenance program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would result in attainment of significant public recreational lak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use, and that watershed management plans are being implemented to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ntrol and reduce incoming nutrients, sediments, and other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ollutants.</w:t>
      </w:r>
      <w:r>
        <w:rPr>
          <w:rFonts w:eastAsia="MS Mincho;ＭＳ 明朝"/>
        </w:rPr>
        <w:t xml:space="preserve">  [525 ILCS 25/3(l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Long-Term Restoration and Preservation</w:t>
      </w:r>
      <w:r>
        <w:rPr>
          <w:rFonts w:eastAsia="MS Mincho;ＭＳ 明朝"/>
        </w:rPr>
        <w:t xml:space="preserve"> (Phase II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Project:  implementation of lake and watershed management plans a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developed under the Diagnostic and  Feasibility Study which wil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rovide for long-term restoration benefits and long-term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reservation of the lake's water quality.</w:t>
      </w:r>
      <w:r>
        <w:rPr>
          <w:rFonts w:eastAsia="MS Mincho;ＭＳ 明朝"/>
        </w:rPr>
        <w:t xml:space="preserve">  [525 ILCS 25/3(g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ropolitan Statistical Area (MSA):  the classification develo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the U.S. Department of Commerce for use by federal agenci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duction, analysis  and publication of data on metropoli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as.  The MSAs in Illinois are  Bloomington-Norm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mpaign-Urbana-Rantoul, Chicago, Davenport-Rock  Island-Moli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atur, Kankakee, Peoria, Rockford, St. Louis and Springfie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ority Points (PP):  the individual points based on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tors assigned  to an inland lake study or implem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tal Priority Points (TPP):  the sum of all Priority Po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igned to an inland lake study or implementation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common Resource:  an inland lake known to contain endanger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eatened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ique Resource:  an inland lake that has oligotrophic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and is capable of supporting year-round cold wat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two-tiered" fish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130  Materials Referenced in this Par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materials are referenced in this Par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llinois Assessment of Water Resource Conditions 1994-1995"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EPA/BOW/96-060(a) and (b) (September 199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140  Funding Alloca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or the Illinois Clean Lakes Program are targeted to be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ake owners in each fiscal year from 1996 to 2001 by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the following percentage amou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hase I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FY96--6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FY97--45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FY98--4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Y99--35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FY00--3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FY01--25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hase II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FY96--35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FY97--5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FY98--55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FY99--60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FY00--65%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FY01--7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LQMP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ve percent of available funds are targeted to be distribu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to LQMP projects in each year from FY96 through FY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150  Funding Priority Syste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Priority Points (TPP) will be assigned to each project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for funding according to the methodology set out in Subpart 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.  Each project will be ranked from highest to lowest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PP and funded according to the targeted distribution schedule set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68.140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160  Applications for Fund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owners seeking Phase I, Phase II or LQMP funding assistanc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pplications to the Agency in accordance with 35 Ill. Adm.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7.Subpart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BPART B:  PROCEDURES FOR CALCULATING PRIORITY POINTS FOR INLAN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KE STUDY AND IMPLEMENTATION PROJECT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210  Formula for Computing Total Priority Poi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Priority Points (TPP) for inland lake study and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pplications is a number that is the sum of the Priority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P) assigned according to four factors: A1, A2, A3, and A4.  The TP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as follows: A1 + A2 + A3 + A4 = TPP.  Points will be as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factor based on lake data and assessment information mainta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and other State or federal agencies, and data submit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.  All information provided by the applicant will b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ication by the Agency prior to the assignment of Priority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ction 368.220  A1 Factor (Overall Use Support Assessment)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is a factor that evaluates inland lakes based on their overal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assessment rating. The possible degrees of use support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ull, Full/Threatened, Partial/Minor impairment, Partial/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irment, or Nonsupport.  Priority points for the A1 factor are al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ows (0-100 points possibl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ll/Threatened Overall Assessment                       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tial/Minor or Partial/Moderate Overall Assessment      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ll Overall Assessment       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support Overall Assessment                           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sufficient Information to Make a Reli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essment                            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actor will be calculated by the Agency using the data for the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thodology set out in the most recent Illinois Water Quality Re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llinois Assessment of Water Resource Conditions", produced by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305(b) of the Federal Water Pollution Control Act (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C 1315(b)). See the "Illinois Assessment of Water Resource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4-1995," IEPA/BOW/96-060(a) and (b) (September 1996) for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368.230  A2 Factor (Water Quality Potential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2 is a factor that evaluates inland lakes based on their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Potential (WQP).  The potential quality of a lak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d by the quality of the incoming water, water resid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me, and lake basin characteristics.  Four factors are u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nk inland lakes for water quality potentia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ratio of watershed area to lake surface area (WA:SA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mean lake depth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lake water retention time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lake siz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riority points for the A2 factor are allocated as follows (0-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ints possible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Watershed Area/Lake Surface Area Rati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Less than or equal to 20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Greater than 20 but less than or equal to 50       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Greater than 50 but less than or equal to 100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)  Greater than 100    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Mean Depth (feet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Greater than 15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Greater than 10 but less than or equal to 15       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Greater than 5 but less than or equal to 10  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)  Less than or equal to 5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Water Retention Time (years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Greater than 1.00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Greater than 0.50 but less than or equal to        2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.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Greater than 0.25 but less than or equal to       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)  Less than or equal to 0.25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Lake Size (acres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Greater than 100 but less than or equal to         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Greater than six but less than or equal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0; or greater than 500 but less than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al to 1000     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Less than or equal to 6 or greater than 100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ction 368.240  A3 Factor (Public Benefits Assessment)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3 is a factor that evaluates inland lakes based o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ortance or benefit to the general public.  This factor is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the following criteria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ownership and accessibility of the lake to the public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current public lake use (annual visitor day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proximity of the lake to a Metropolitan Statistical Area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supply of publicly-owned or accessible lakes relat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isting or potential deman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multipurpose nature of, or need for, the lake (i.e.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blic water supply and recreational use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the type and number of recreational facilities available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the public benefits that are derived from a lake with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common or unique environment as defined in Section 368.12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For the A3 factor, priority points are allocated as follows (0-2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ints  possible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Ownership/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Lake Bottom Ownershi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)   Public          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i)  Public and private   2-18 (2 points per 10%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lake bottom publicly owne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ounded to the nearest 10%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ii) Private          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Lake Accessibil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)     Public Access (no fees)                      1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i)    Public Access (all uses are                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vailable to non-resid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on-resident fees are 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an 200% of resident fees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ii)   Public Access (all uses are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vailable to non-resid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on-resident fees ar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an 200% of resident fees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v)    Limited Public Access (1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ore uses are not allow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on-resident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Recreational Lake 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Very Heavy (more than 200,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ers/year)               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Heavy (between 100,000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0,000 users/year)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Moderate (between 25,000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0,000 users/year)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)  Light (fewer than 25,000 users/year)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Proximity to MS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Within MSA (0 miles)      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From 0 to 25 miles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From 26 to 50 miles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)  Further than 50 miles 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Per Capita Availability of Other Public Lakes in the Are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ublic lake  surface area in the county divid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unty population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Fewer than 0.01 acres per capita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Between 0.01 and 0.10 acres per capita                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0.10 acres or more per capita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Use as a Public Water Supp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Primary public water supply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Alternate or secondary public water supply      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Not a public water supply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Recreational Uses (may include fishing, canoe/sail/mot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ats, swimming, camping bicycling, hiking, picnick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rseback riding, etc.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Facilities to support four or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reational uses; or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swimming       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Facilities to support two or thr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reational uses   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Facilities to support one recreational use            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Environmental Uniquen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 The lake is a unique resour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defined in Section 368.120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 The lake is an uncommon resour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defined in Section 368.120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 The lake is not a unique or uncomm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urce as defined in Section 368.120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ction 368.250  A4 Factor (Special Considerations)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4 is a factor that will only be used for two or more project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equal total priority points based on the sum of Factors A1, A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3. In such cases priority points will be allocated to each affirm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o the following questions (Yes-1, No-0).  For the A4 fa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ity points are allocated as follows (0-5 points possible)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Does the project utilize a comprehensive watershed and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ach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Has the tributary watershed area been previously protec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vent  point and nonpoint source pollution to the lak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oes the project include coordination of activities with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ocal,  State, and federal agenc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s there a commitment by the applicant to cost-share more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imum required by at least an additional 10%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)  Does the applicant have a history of undertaking previous lake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shed management efforts to solve lake probl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22:00Z</dcterms:created>
  <dc:creator>Win 95</dc:creator>
  <dc:description/>
  <dc:language>en-US</dc:language>
  <cp:lastModifiedBy>Win 95</cp:lastModifiedBy>
  <dcterms:modified xsi:type="dcterms:W3CDTF">2000-09-22T20:22:00Z</dcterms:modified>
  <cp:revision>3</cp:revision>
  <dc:subject/>
  <dc:title>                TITLE 35:  ENVIRONMENTAL PROTECTION AGENCY</dc:title>
</cp:coreProperties>
</file>