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22, 2004</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4-1</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anuary 1, 2003 through June 30, 2003)</w:t>
        <w:tab/>
        <w:t>)</w:t>
        <w:tab/>
        <w:t xml:space="preserve">Rulemaking </w:t>
        <w:noBreakHyphen/>
        <w:t xml:space="preserve"> Water)</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OF THE BOARD (by N.J. Melas):</w:t>
      </w:r>
    </w:p>
    <w:p>
      <w:pPr>
        <w:pStyle w:val="Normal"/>
        <w:widowControl/>
        <w:rPr/>
      </w:pPr>
      <w:r>
        <w:rPr/>
      </w:r>
    </w:p>
    <w:p>
      <w:pPr>
        <w:pStyle w:val="Normal"/>
        <w:widowControl/>
        <w:ind w:firstLine="720"/>
        <w:rPr/>
      </w:pPr>
      <w:r>
        <w:rPr/>
        <w:t>This identical-in-substance rulemaking updates the Illinois wastewater pretreatment regulations to incorporate revisions to the federal regulations.  The United States Environmental Protection Agency (USEPA) made the amendments that prompted this action during the period of January 1, 2003 through June 30, 2003.  This proceeding adopts amendments to 35 Ill. Adm. Code 307 and 310.  These amendments also make a series of non-substantive corrections and stylistic revisions to segments of 35 Ill. Adm. Code 307 and 310 that are not otherwise affected by the covered federal amendments.</w:t>
      </w:r>
    </w:p>
    <w:p>
      <w:pPr>
        <w:pStyle w:val="Normal"/>
        <w:widowControl/>
        <w:rPr/>
      </w:pPr>
      <w:r>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immediately file the adopted amendments with the Office of the Secretary of State and cause them to be published in the </w:t>
      </w:r>
      <w:r>
        <w:rPr>
          <w:i/>
        </w:rPr>
        <w:t>Illinois Register</w:t>
      </w:r>
      <w:r>
        <w:rPr/>
        <w:t>.</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wastewater pretreatment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4-1:  January 1, 2003 through June 30, 2003,</w:t>
      </w:r>
    </w:p>
    <w:p>
      <w:pPr>
        <w:pStyle w:val="Normal"/>
        <w:keepNext w:val="true"/>
        <w:keepLines/>
        <w:widowControl/>
        <w:suppressAutoHyphens w:val="true"/>
        <w:ind w:left="720" w:right="720" w:hanging="0"/>
        <w:jc w:val="center"/>
        <w:rPr>
          <w:b/>
          <w:b/>
        </w:rPr>
      </w:pPr>
      <w:r>
        <w:rPr>
          <w:b/>
          <w:u w:val="single"/>
        </w:rPr>
        <w:t>Wastewater Pretreatment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wastewater pretreatment regulations on four occasions during the period January 1, 2003 through June 30, 2003.  These are summarized below:</w:t>
      </w:r>
    </w:p>
    <w:p>
      <w:pPr>
        <w:pStyle w:val="Normal"/>
        <w:widowControl/>
        <w:suppressAutoHyphens w:val="true"/>
        <w:rPr/>
      </w:pPr>
      <w:r>
        <w:rPr/>
      </w:r>
    </w:p>
    <w:p>
      <w:pPr>
        <w:pStyle w:val="Normal"/>
        <w:keepNext w:val="true"/>
        <w:keepLines/>
        <w:tabs>
          <w:tab w:val="clear" w:pos="720"/>
          <w:tab w:val="left" w:pos="4518" w:leader="none"/>
          <w:tab w:val="left" w:pos="9576" w:leader="none"/>
        </w:tabs>
        <w:ind w:left="720" w:hanging="0"/>
        <w:rPr>
          <w:b/>
          <w:b/>
          <w:bCs/>
          <w:u w:val="single"/>
        </w:rPr>
      </w:pPr>
      <w:r>
        <w:rPr>
          <w:b/>
          <w:bCs/>
          <w:u w:val="single"/>
        </w:rPr>
        <w:t>68 Fed. Reg. 7176 (February 12, 2003)</w:t>
      </w:r>
    </w:p>
    <w:p>
      <w:pPr>
        <w:pStyle w:val="Normal"/>
        <w:tabs>
          <w:tab w:val="clear" w:pos="720"/>
          <w:tab w:val="left" w:pos="4518" w:leader="none"/>
          <w:tab w:val="left" w:pos="9576" w:leader="none"/>
        </w:tabs>
        <w:ind w:left="720" w:hanging="0"/>
        <w:rPr>
          <w:bCs/>
        </w:rPr>
      </w:pPr>
      <w:r>
        <w:rPr>
          <w:bCs/>
        </w:rPr>
        <w:t>USEPA amended the effluent limitations guidelines and standards applicable to concentrated animal feeding operation (CAFO) facilities.</w:t>
      </w:r>
    </w:p>
    <w:p>
      <w:pPr>
        <w:pStyle w:val="Normal"/>
        <w:rPr>
          <w:bCs/>
        </w:rPr>
      </w:pPr>
      <w:r>
        <w:rPr>
          <w:bCs/>
        </w:rPr>
      </w:r>
    </w:p>
    <w:p>
      <w:pPr>
        <w:pStyle w:val="Normal"/>
        <w:keepNext w:val="true"/>
        <w:keepLines/>
        <w:widowControl/>
        <w:ind w:left="720" w:hanging="0"/>
        <w:rPr>
          <w:b/>
          <w:b/>
          <w:bCs/>
          <w:u w:val="single"/>
        </w:rPr>
      </w:pPr>
      <w:r>
        <w:rPr>
          <w:b/>
          <w:bCs/>
          <w:u w:val="single"/>
        </w:rPr>
        <w:t>68 Fed. Reg. 12266 (March 13, 2003)</w:t>
      </w:r>
    </w:p>
    <w:p>
      <w:pPr>
        <w:pStyle w:val="Normal"/>
        <w:widowControl/>
        <w:ind w:left="720" w:hanging="0"/>
        <w:rPr>
          <w:bCs/>
        </w:rPr>
      </w:pPr>
      <w:r>
        <w:rPr>
          <w:bCs/>
        </w:rPr>
        <w:t>USEPA adopted a direct final rule that amended the effluent limitations guidelines and standards applicable to the Pharmaceutical Manufacturing Point Source Category.</w:t>
      </w:r>
    </w:p>
    <w:p>
      <w:pPr>
        <w:pStyle w:val="Normal"/>
        <w:rPr>
          <w:bCs/>
        </w:rPr>
      </w:pPr>
      <w:r>
        <w:rPr>
          <w:bCs/>
        </w:rPr>
      </w:r>
    </w:p>
    <w:p>
      <w:pPr>
        <w:pStyle w:val="Normal"/>
        <w:keepNext w:val="true"/>
        <w:keepLines/>
        <w:widowControl/>
        <w:ind w:left="720" w:hanging="0"/>
        <w:rPr>
          <w:b/>
          <w:b/>
          <w:bCs/>
          <w:u w:val="single"/>
        </w:rPr>
      </w:pPr>
      <w:r>
        <w:rPr>
          <w:b/>
          <w:bCs/>
          <w:u w:val="single"/>
        </w:rPr>
        <w:t>68 Fed. Reg. 25686 (May 13, 2003)</w:t>
      </w:r>
    </w:p>
    <w:p>
      <w:pPr>
        <w:pStyle w:val="Normal"/>
        <w:widowControl/>
        <w:ind w:left="720" w:hanging="0"/>
        <w:rPr>
          <w:bCs/>
        </w:rPr>
      </w:pPr>
      <w:r>
        <w:rPr>
          <w:bCs/>
        </w:rPr>
        <w:t>USEPA established a first set of effluent limitations guidelines and standards applicable to the Metal Products and Machinery Point Source Category.</w:t>
      </w:r>
    </w:p>
    <w:p>
      <w:pPr>
        <w:pStyle w:val="Normal"/>
        <w:rPr>
          <w:bCs/>
        </w:rPr>
      </w:pPr>
      <w:r>
        <w:rPr>
          <w:bCs/>
        </w:rPr>
      </w:r>
    </w:p>
    <w:p>
      <w:pPr>
        <w:pStyle w:val="Normal"/>
        <w:keepNext w:val="true"/>
        <w:keepLines/>
        <w:widowControl/>
        <w:ind w:left="720" w:hanging="0"/>
        <w:rPr>
          <w:b/>
          <w:b/>
          <w:bCs/>
          <w:u w:val="single"/>
        </w:rPr>
      </w:pPr>
      <w:r>
        <w:rPr>
          <w:b/>
          <w:bCs/>
          <w:u w:val="single"/>
        </w:rPr>
        <w:t>68 Fed. Reg. 34831 (June 11, 2003)</w:t>
      </w:r>
    </w:p>
    <w:p>
      <w:pPr>
        <w:pStyle w:val="Normal"/>
        <w:widowControl/>
        <w:ind w:left="720" w:hanging="0"/>
        <w:rPr>
          <w:bCs/>
        </w:rPr>
      </w:pPr>
      <w:r>
        <w:rPr>
          <w:bCs/>
        </w:rPr>
        <w:t>USEPA withdrew segments of the March 13, 2003 direct final rule that amended the effluent limitations guidelines and standards applicable to the Pharmaceutical Manufacturing Point Source Category.</w:t>
      </w:r>
    </w:p>
    <w:p>
      <w:pPr>
        <w:pStyle w:val="Normal"/>
        <w:rPr>
          <w:bCs/>
        </w:rPr>
      </w:pPr>
      <w:r>
        <w:rPr>
          <w:bCs/>
        </w:rPr>
      </w:r>
    </w:p>
    <w:p>
      <w:pPr>
        <w:pStyle w:val="Normal"/>
        <w:keepNext w:val="true"/>
        <w:keepLines/>
        <w:widowControl/>
        <w:ind w:left="720" w:right="720" w:hanging="0"/>
        <w:jc w:val="center"/>
        <w:rPr>
          <w:b/>
          <w:b/>
          <w:u w:val="single"/>
        </w:rPr>
      </w:pPr>
      <w:r>
        <w:rPr>
          <w:b/>
          <w:u w:val="single"/>
        </w:rPr>
        <w:t>No Action Necessary on Certain Federal Amendments</w:t>
      </w:r>
    </w:p>
    <w:p>
      <w:pPr>
        <w:pStyle w:val="Normal"/>
        <w:keepNext w:val="true"/>
        <w:keepLines/>
        <w:widowControl/>
        <w:rPr>
          <w:b/>
          <w:b/>
          <w:u w:val="single"/>
        </w:rPr>
      </w:pPr>
      <w:r>
        <w:rPr>
          <w:b/>
          <w:u w:val="single"/>
        </w:rPr>
      </w:r>
    </w:p>
    <w:p>
      <w:pPr>
        <w:pStyle w:val="Normal"/>
        <w:widowControl/>
        <w:suppressAutoHyphens w:val="true"/>
        <w:ind w:firstLine="720"/>
        <w:rPr/>
      </w:pPr>
      <w:r>
        <w:rPr/>
        <w:t>No Board action will be necessary on certain of the federal amendments indicated above.  The May 13, 2003 effluent guidelines and standards for the</w:t>
      </w:r>
      <w:r>
        <w:rPr>
          <w:bCs/>
        </w:rPr>
        <w:t xml:space="preserve"> Metal Products and Machinery Point Source Category did</w:t>
      </w:r>
      <w:r>
        <w:rPr/>
        <w:t xml:space="preserve"> not include standards relating to wastewater pretreatment.  Those new rules related only to direct discharges that are subject to the permit requirements under the National Pollutant Discharge Elimination System (NPDES) requirements.</w:t>
      </w:r>
    </w:p>
    <w:p>
      <w:pPr>
        <w:pStyle w:val="Normal"/>
        <w:rPr/>
      </w:pPr>
      <w:r>
        <w:rPr/>
      </w:r>
    </w:p>
    <w:p>
      <w:pPr>
        <w:pStyle w:val="Normal"/>
        <w:keepNext w:val="true"/>
        <w:keepLines/>
        <w:widowControl/>
        <w:ind w:left="1800" w:right="1800" w:hanging="0"/>
        <w:jc w:val="center"/>
        <w:rPr>
          <w:b/>
          <w:b/>
        </w:rPr>
      </w:pPr>
      <w:r>
        <w:rPr>
          <w:b/>
          <w:u w:val="single"/>
        </w:rPr>
        <w:t>No 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 xml:space="preserve">As of the date of this proposal for public comment, the Board has found no amendments to the incorporated materials.  </w:t>
      </w:r>
      <w:r>
        <w:rPr>
          <w:bCs/>
        </w:rPr>
        <w:t>There is no necessary Board action with regard to federal amendments to materials incorporated by reference.</w:t>
      </w:r>
    </w:p>
    <w:p>
      <w:pPr>
        <w:pStyle w:val="Normal"/>
        <w:widowControl/>
        <w:rPr/>
      </w:pPr>
      <w:r>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2, 2003 (68 Fed. Reg. 7176)</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effluent limitations guidelines and standards for CAFO facilit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March 13, 2003 (68 Fed. Reg. 1226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effluent limitations guidelines and standards for the Pharmaceutical Manufacturing Point Source Catego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t>June 11, 2003 (68 Fed. Reg. 3483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Partial withdrawal of the March 13, 2003 amendments relating to the Pharmaceutical Manufacturing Point Source Category</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Notices of Proposed Amendments for the November 6, 2003 proposal for public comment appeared in the December 1, 2003 issue of the </w:t>
      </w:r>
      <w:r>
        <w:rPr>
          <w:i/>
          <w:iCs/>
        </w:rPr>
        <w:t>Illinois Register</w:t>
      </w:r>
      <w:r>
        <w:rPr/>
        <w:t xml:space="preserve">.  The Board held the docket open to receive public comments on the proposal for a period of 45 days following its publication in the </w:t>
      </w:r>
      <w:r>
        <w:rPr>
          <w:i/>
        </w:rPr>
        <w:t>Illinois Register</w:t>
      </w:r>
      <w:r>
        <w:rPr>
          <w:iCs/>
        </w:rPr>
        <w:t>, until January 15, 2004</w:t>
      </w:r>
      <w:r>
        <w:rPr/>
        <w:t>.  No public comments were filed, but the Board received a number of suggestions for non-substantive corrections from the Joint Committee on Administrative Rules (JCAR).  The changes prompted by the JCAR comments are itemized in the table that begins on page 180 of this opinion.</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3 version.</w:t>
      </w:r>
      <w:r>
        <w:rPr>
          <w:rStyle w:val="FootnoteCharacters"/>
          <w:rStyle w:val="FootnoteAnchor"/>
          <w:rFonts w:cs="Times New Roman"/>
        </w:rPr>
        <w:footnoteReference w:id="2"/>
      </w:r>
      <w:r>
        <w:rPr/>
        <w:t xml:space="preserve">  Thus, the Board has updated all citations to the 2003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9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bCs/>
        </w:rPr>
      </w:pPr>
      <w:r>
        <w:rPr>
          <w:b/>
        </w:rPr>
        <w:t>Amended Standards for Concentrated Animal Feeding Operation (CAFO) Facilities--Subpart M of Part 307</w:t>
      </w:r>
    </w:p>
    <w:p>
      <w:pPr>
        <w:pStyle w:val="Normal"/>
        <w:keepNext w:val="true"/>
        <w:keepLines/>
        <w:widowControl/>
        <w:suppressAutoHyphens w:val="true"/>
        <w:rPr>
          <w:b/>
          <w:b/>
          <w:bCs/>
        </w:rPr>
      </w:pPr>
      <w:r>
        <w:rPr>
          <w:b/>
          <w:bCs/>
        </w:rPr>
      </w:r>
    </w:p>
    <w:p>
      <w:pPr>
        <w:pStyle w:val="Normal"/>
        <w:widowControl/>
        <w:suppressAutoHyphens w:val="true"/>
        <w:ind w:firstLine="720"/>
        <w:rPr/>
      </w:pPr>
      <w:r>
        <w:rPr/>
        <w:t xml:space="preserve">The USEPA action of February 12, 2003 (68 Fed. Reg. 7176), related to discharges from </w:t>
      </w:r>
      <w:r>
        <w:rPr>
          <w:bCs/>
        </w:rPr>
        <w:t>concentrated animal feeding operation (CAFO) facilities</w:t>
      </w:r>
      <w:r>
        <w:rPr/>
        <w:t>.</w:t>
      </w:r>
      <w:r>
        <w:rPr>
          <w:bCs/>
        </w:rPr>
        <w:t xml:space="preserve">  The primary emphasis of the CAFO rule is the control of water pollution from animal manure.  It governs, </w:t>
      </w:r>
      <w:r>
        <w:rPr>
          <w:bCs/>
          <w:i/>
          <w:iCs/>
        </w:rPr>
        <w:t>inter alia</w:t>
      </w:r>
      <w:r>
        <w:rPr>
          <w:bCs/>
        </w:rPr>
        <w:t>, animal confinement areas, manure containment facilities, land application of animal wastes, and stormwater runoff from facilities.  The rules apply to CAFOs.  In broad terms, the applicability of the CAFO rule is determined by a combination of facility size and the facility’s capacity to discharge pollutants.  USEPA divided the universe of animal feeding operations (AFOs) into three categories based on size.  The number of animals that the facility manages determines the AFO size.  A large AFO is designated by rule as a CAFO that is subject to regulation.  A medium AFO is designated by rule as a CAFO that is subject to regulation if it discharges pollutants to waters of the United States.  The USEPA (or an authorized State) may designate a small AFO as a CAFO that is subject to regulation based on its determination that the facility is a significant contributor of pollutants to waters of the United States in light of specified considerations.</w:t>
      </w:r>
    </w:p>
    <w:p>
      <w:pPr>
        <w:pStyle w:val="Normal"/>
        <w:widowControl/>
        <w:rPr>
          <w:bCs/>
        </w:rPr>
      </w:pPr>
      <w:r>
        <w:rPr>
          <w:bCs/>
        </w:rPr>
      </w:r>
    </w:p>
    <w:p>
      <w:pPr>
        <w:pStyle w:val="Normal"/>
        <w:widowControl/>
        <w:suppressAutoHyphens w:val="true"/>
        <w:ind w:firstLine="720"/>
        <w:rPr>
          <w:bCs/>
        </w:rPr>
      </w:pPr>
      <w:r>
        <w:rPr>
          <w:bCs/>
        </w:rPr>
        <w:t>Most of the substance of the federal CAFO rules is beyond the scope of this rulemaking, since only a small segment relates to wastewater pretreatment.  Under 40 C.F.R. 412.3 (corresponding with 35 Ill. Adm. Code 307.2201(c)), any CAFO that discharges process wastewater into the collection system of a publicly owned treatment works (POTW) must comply with the general pretreatment standards of 40 C.F.R. 403 (corresponding with 35 Ill. Adm. Code 310).  The only sub-category for which USEPA established specific pretreatment standards was subpart B of 40 C.F.R. 412 (corresponding with 35 Ill. Adm. Code 307.2202), applicable to new wet lot and dry lot duck CAFOs.  That standard, however, is no more specific than to prohibit discharge of pollutants from these facilities into the waters of the United States, except runoff from a 25-year, 24-hour rainfall event.</w:t>
      </w:r>
    </w:p>
    <w:p>
      <w:pPr>
        <w:pStyle w:val="Normal"/>
        <w:widowControl/>
        <w:rPr>
          <w:bCs/>
        </w:rPr>
      </w:pPr>
      <w:r>
        <w:rPr>
          <w:bCs/>
        </w:rPr>
      </w:r>
    </w:p>
    <w:p>
      <w:pPr>
        <w:pStyle w:val="Normal"/>
        <w:widowControl/>
        <w:suppressAutoHyphens w:val="true"/>
        <w:ind w:firstLine="720"/>
        <w:rPr/>
      </w:pPr>
      <w:r>
        <w:rPr/>
        <w:t>The Board has incorporated the wastewater pretreatment segments of the federal CAFO amendments without substantive deviation from the corresponding federal tex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February 12, 2003 federal amendments appears to require the following amendments to the Illinois rules:</w:t>
      </w:r>
    </w:p>
    <w:p>
      <w:pPr>
        <w:pStyle w:val="Normal"/>
        <w:widowControl/>
        <w:rPr/>
      </w:pPr>
      <w:r>
        <w:rPr/>
      </w:r>
    </w:p>
    <w:tbl>
      <w:tblPr>
        <w:tblW w:w="8640" w:type="dxa"/>
        <w:jc w:val="left"/>
        <w:tblInd w:w="576" w:type="dxa"/>
        <w:tblLayout w:type="fixed"/>
        <w:tblCellMar>
          <w:top w:w="0" w:type="dxa"/>
          <w:left w:w="144" w:type="dxa"/>
          <w:bottom w:w="0" w:type="dxa"/>
          <w:right w:w="144" w:type="dxa"/>
        </w:tblCellMar>
      </w:tblPr>
      <w:tblGrid>
        <w:gridCol w:w="3168"/>
        <w:gridCol w:w="5472"/>
      </w:tblGrid>
      <w:tr>
        <w:trPr/>
        <w:tc>
          <w:tcPr>
            <w:tcW w:w="3168" w:type="dxa"/>
            <w:tcBorders/>
          </w:tcPr>
          <w:p>
            <w:pPr>
              <w:pStyle w:val="Normal"/>
              <w:rPr>
                <w:u w:val="single"/>
              </w:rPr>
            </w:pPr>
            <w:r>
              <w:rPr>
                <w:u w:val="single"/>
              </w:rPr>
              <w:t>Federal Action</w:t>
            </w:r>
          </w:p>
        </w:tc>
        <w:tc>
          <w:tcPr>
            <w:tcW w:w="5472" w:type="dxa"/>
            <w:tcBorders/>
          </w:tcPr>
          <w:p>
            <w:pPr>
              <w:pStyle w:val="Normal"/>
              <w:rPr>
                <w:u w:val="single"/>
              </w:rPr>
            </w:pPr>
            <w:r>
              <w:rPr>
                <w:u w:val="single"/>
              </w:rPr>
              <w:t>Proposed Board Action</w:t>
            </w:r>
          </w:p>
        </w:tc>
      </w:tr>
      <w:tr>
        <w:trPr/>
        <w:tc>
          <w:tcPr>
            <w:tcW w:w="3168" w:type="dxa"/>
            <w:tcBorders/>
          </w:tcPr>
          <w:p>
            <w:pPr>
              <w:pStyle w:val="Normal"/>
              <w:rPr/>
            </w:pPr>
            <w:r>
              <w:rPr/>
              <w:t>Added 40 C.F.R. 412.1</w:t>
            </w:r>
          </w:p>
        </w:tc>
        <w:tc>
          <w:tcPr>
            <w:tcW w:w="5472" w:type="dxa"/>
            <w:tcBorders/>
          </w:tcPr>
          <w:p>
            <w:pPr>
              <w:pStyle w:val="Normal"/>
              <w:rPr/>
            </w:pPr>
            <w:r>
              <w:rPr/>
              <w:t>Amend Section 307.2201(a)</w:t>
            </w:r>
          </w:p>
        </w:tc>
      </w:tr>
      <w:tr>
        <w:trPr/>
        <w:tc>
          <w:tcPr>
            <w:tcW w:w="3168" w:type="dxa"/>
            <w:tcBorders/>
          </w:tcPr>
          <w:p>
            <w:pPr>
              <w:pStyle w:val="Normal"/>
              <w:rPr/>
            </w:pPr>
            <w:r>
              <w:rPr/>
              <w:t>Added 40 C.F.R. 412.2</w:t>
            </w:r>
          </w:p>
        </w:tc>
        <w:tc>
          <w:tcPr>
            <w:tcW w:w="5472" w:type="dxa"/>
            <w:tcBorders/>
          </w:tcPr>
          <w:p>
            <w:pPr>
              <w:pStyle w:val="Normal"/>
              <w:rPr/>
            </w:pPr>
            <w:r>
              <w:rPr/>
              <w:t>Update the incorporation at Section 307.2201(b)</w:t>
            </w:r>
          </w:p>
        </w:tc>
      </w:tr>
      <w:tr>
        <w:trPr/>
        <w:tc>
          <w:tcPr>
            <w:tcW w:w="3168" w:type="dxa"/>
            <w:tcBorders/>
          </w:tcPr>
          <w:p>
            <w:pPr>
              <w:pStyle w:val="Normal"/>
              <w:rPr/>
            </w:pPr>
            <w:r>
              <w:rPr/>
              <w:t>Added 40 C.F.R. 412.3</w:t>
            </w:r>
          </w:p>
        </w:tc>
        <w:tc>
          <w:tcPr>
            <w:tcW w:w="5472" w:type="dxa"/>
            <w:tcBorders/>
          </w:tcPr>
          <w:p>
            <w:pPr>
              <w:pStyle w:val="Normal"/>
              <w:rPr/>
            </w:pPr>
            <w:r>
              <w:rPr/>
              <w:t>Add an incorporation at Section 307.2201(c)</w:t>
            </w:r>
          </w:p>
        </w:tc>
      </w:tr>
      <w:tr>
        <w:trPr/>
        <w:tc>
          <w:tcPr>
            <w:tcW w:w="3168" w:type="dxa"/>
            <w:tcBorders/>
          </w:tcPr>
          <w:p>
            <w:pPr>
              <w:pStyle w:val="Normal"/>
              <w:rPr/>
            </w:pPr>
            <w:r>
              <w:rPr/>
              <w:t>Added 40 C.F.R. 412.4</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0</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2</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3</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12.20</w:t>
            </w:r>
          </w:p>
        </w:tc>
        <w:tc>
          <w:tcPr>
            <w:tcW w:w="5472" w:type="dxa"/>
            <w:tcBorders/>
          </w:tcPr>
          <w:p>
            <w:pPr>
              <w:pStyle w:val="Normal"/>
              <w:rPr/>
            </w:pPr>
            <w:r>
              <w:rPr/>
              <w:t>Amend Section 307.2202(a)</w:t>
            </w:r>
          </w:p>
        </w:tc>
      </w:tr>
      <w:tr>
        <w:trPr/>
        <w:tc>
          <w:tcPr>
            <w:tcW w:w="3168" w:type="dxa"/>
            <w:tcBorders/>
          </w:tcPr>
          <w:p>
            <w:pPr>
              <w:pStyle w:val="Normal"/>
              <w:rPr/>
            </w:pPr>
            <w:r>
              <w:rPr/>
              <w:t>Amended 40 C.F.R. 412.21</w:t>
            </w:r>
          </w:p>
        </w:tc>
        <w:tc>
          <w:tcPr>
            <w:tcW w:w="5472" w:type="dxa"/>
            <w:tcBorders/>
          </w:tcPr>
          <w:p>
            <w:pPr>
              <w:pStyle w:val="Normal"/>
              <w:rPr/>
            </w:pPr>
            <w:r>
              <w:rPr/>
              <w:t>Update the incorporation at Section 307.2202(b)</w:t>
            </w:r>
          </w:p>
        </w:tc>
      </w:tr>
      <w:tr>
        <w:trPr/>
        <w:tc>
          <w:tcPr>
            <w:tcW w:w="3168" w:type="dxa"/>
            <w:tcBorders/>
          </w:tcPr>
          <w:p>
            <w:pPr>
              <w:pStyle w:val="Normal"/>
              <w:rPr/>
            </w:pPr>
            <w:r>
              <w:rPr/>
              <w:t>Amended 40 C.F.R. 412.22</w:t>
            </w:r>
          </w:p>
        </w:tc>
        <w:tc>
          <w:tcPr>
            <w:tcW w:w="5472" w:type="dxa"/>
            <w:tcBorders/>
          </w:tcPr>
          <w:p>
            <w:pPr>
              <w:pStyle w:val="Normal"/>
              <w:rPr/>
            </w:pPr>
            <w:r>
              <w:rPr/>
              <w:t>None; not applicable to wastewater pretreatment</w:t>
            </w:r>
          </w:p>
        </w:tc>
      </w:tr>
      <w:tr>
        <w:trPr/>
        <w:tc>
          <w:tcPr>
            <w:tcW w:w="3168" w:type="dxa"/>
            <w:tcBorders/>
          </w:tcPr>
          <w:p>
            <w:pPr>
              <w:pStyle w:val="Normal"/>
              <w:rPr/>
            </w:pPr>
            <w:r>
              <w:rPr/>
              <w:t>Removed 40 C.F.R. 412.24</w:t>
            </w:r>
          </w:p>
        </w:tc>
        <w:tc>
          <w:tcPr>
            <w:tcW w:w="5472" w:type="dxa"/>
            <w:tcBorders/>
          </w:tcPr>
          <w:p>
            <w:pPr>
              <w:pStyle w:val="Normal"/>
              <w:rPr/>
            </w:pPr>
            <w:r>
              <w:rPr/>
              <w:t>Remove the incorporation at Section 307.2202(c)</w:t>
            </w:r>
          </w:p>
        </w:tc>
      </w:tr>
      <w:tr>
        <w:trPr/>
        <w:tc>
          <w:tcPr>
            <w:tcW w:w="3168" w:type="dxa"/>
            <w:tcBorders/>
          </w:tcPr>
          <w:p>
            <w:pPr>
              <w:pStyle w:val="Normal"/>
              <w:rPr/>
            </w:pPr>
            <w:r>
              <w:rPr/>
              <w:t>Amended 40 C.F.R. 412.2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12.26</w:t>
            </w:r>
          </w:p>
        </w:tc>
        <w:tc>
          <w:tcPr>
            <w:tcW w:w="5472" w:type="dxa"/>
            <w:tcBorders/>
          </w:tcPr>
          <w:p>
            <w:pPr>
              <w:pStyle w:val="Normal"/>
              <w:rPr/>
            </w:pPr>
            <w:r>
              <w:rPr/>
              <w:t>Update the incorporation at Section 307.2202(d)</w:t>
            </w:r>
          </w:p>
        </w:tc>
      </w:tr>
      <w:tr>
        <w:trPr/>
        <w:tc>
          <w:tcPr>
            <w:tcW w:w="3168" w:type="dxa"/>
            <w:tcBorders/>
          </w:tcPr>
          <w:p>
            <w:pPr>
              <w:pStyle w:val="Normal"/>
              <w:rPr/>
            </w:pPr>
            <w:r>
              <w:rPr/>
              <w:t>Added 40 C.F.R. 412.30</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1</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2</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3</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5</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7</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0</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3</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4</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5</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6</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7</w:t>
            </w:r>
          </w:p>
        </w:tc>
        <w:tc>
          <w:tcPr>
            <w:tcW w:w="5472" w:type="dxa"/>
            <w:tcBorders/>
          </w:tcPr>
          <w:p>
            <w:pPr>
              <w:pStyle w:val="Normal"/>
              <w:rPr/>
            </w:pPr>
            <w:r>
              <w:rPr/>
              <w:t>None; not applicable to wastewater pretreatment</w:t>
            </w:r>
          </w:p>
        </w:tc>
      </w:tr>
    </w:tbl>
    <w:p>
      <w:pPr>
        <w:pStyle w:val="Normal"/>
        <w:widowControl/>
        <w:rPr/>
      </w:pPr>
      <w:r>
        <w:rPr/>
      </w:r>
    </w:p>
    <w:p>
      <w:pPr>
        <w:pStyle w:val="Normal"/>
        <w:widowControl/>
        <w:tabs>
          <w:tab w:val="clear" w:pos="720"/>
          <w:tab w:val="left" w:pos="4860" w:leader="none"/>
        </w:tabs>
        <w:suppressAutoHyphens w:val="true"/>
        <w:ind w:firstLine="720"/>
        <w:rPr/>
      </w:pPr>
      <w:r>
        <w:rPr/>
        <w:t>The deviations from the literal text of the federal amendments are restricted to minimal stylistic changes to incorporate the federal requirements into the Illinois regulations.  The table that begins on page 9 of this opinion itemizes the limited revisions made in the federal text.</w:t>
      </w:r>
    </w:p>
    <w:p>
      <w:pPr>
        <w:pStyle w:val="Normal"/>
        <w:widowControl/>
        <w:suppressAutoHyphens w:val="true"/>
        <w:rPr/>
      </w:pPr>
      <w:r>
        <w:rPr/>
      </w:r>
    </w:p>
    <w:p>
      <w:pPr>
        <w:pStyle w:val="TextBodyIndent"/>
        <w:widowControl/>
        <w:rPr/>
      </w:pPr>
      <w:r>
        <w:rPr/>
        <w:t>The Board requested public comment on the proposed incorporation of the February 12, 2003 federal CAFO amendments.  No public comment was submitted in response.  Rather, the only comments received were a number of non-substantive corrections from JCAR.</w:t>
      </w:r>
    </w:p>
    <w:p>
      <w:pPr>
        <w:pStyle w:val="Header"/>
        <w:widowControl/>
        <w:tabs>
          <w:tab w:val="clear" w:pos="4320"/>
          <w:tab w:val="clear" w:pos="8640"/>
        </w:tabs>
        <w:suppressAutoHyphens w:val="true"/>
        <w:rPr/>
      </w:pPr>
      <w:r>
        <w:rPr/>
      </w:r>
    </w:p>
    <w:p>
      <w:pPr>
        <w:pStyle w:val="TextBody"/>
        <w:widowControl/>
        <w:rPr>
          <w:b/>
          <w:b/>
        </w:rPr>
      </w:pPr>
      <w:r>
        <w:rPr>
          <w:b/>
        </w:rPr>
        <w:t>Amended Standards for Subcategories of the Pharmaceutical Manufacturing Point Source Category--Subpart BN of Part 307</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March 13, 2003 (68 Fed. Reg. 12266), USEPA adopted a direct final rule that amended </w:t>
      </w:r>
      <w:r>
        <w:rPr>
          <w:bCs/>
        </w:rPr>
        <w:t xml:space="preserve">the effluent limitations guidelines and standards applicable to the Pharmaceutical Manufacturing Point Source Category.  </w:t>
      </w:r>
      <w:r>
        <w:rPr/>
        <w:t>USEPA partially withdrew the March 13, 2003 direct final rule on June 11, 2003 (68 Fed. Reg. 34831)</w:t>
      </w:r>
      <w:r>
        <w:rPr>
          <w:bCs/>
        </w:rPr>
        <w:t>.  USEPA stated that the intent of the amendments was to clarify rules published on September 21, 1998 (at 63 Fed. Reg. 50424).</w:t>
      </w:r>
      <w:r>
        <w:rPr>
          <w:rStyle w:val="FootnoteCharacters"/>
          <w:rStyle w:val="FootnoteAnchor"/>
          <w:rFonts w:cs="Times New Roman"/>
        </w:rPr>
        <w:footnoteReference w:id="3"/>
      </w:r>
      <w:r>
        <w:rPr>
          <w:bCs/>
        </w:rPr>
        <w:t xml:space="preserve">  The first clarification related to the effective date for the standards applicable to new sources</w:t>
      </w:r>
      <w:r>
        <w:rPr/>
        <w:t>.  The second clarification was to establish an average 5-day biochemical oxygen demand (BOD</w:t>
      </w:r>
      <w:r>
        <w:rPr>
          <w:vertAlign w:val="subscript"/>
        </w:rPr>
        <w:t>5</w:t>
      </w:r>
      <w:r>
        <w:rPr/>
        <w:t>) limitation omitted from the 1998 rule.  Third, the amendments corrected an error in USEPA’s pass-through analysis and deleted methyl cellosolve from the pretreatment standards.  USEPA stated that its amendments also included a number of non-substantive editorial and format changes.  The June 11, 2003 partial withdrawal related to the new source effective dates.</w:t>
      </w:r>
    </w:p>
    <w:p>
      <w:pPr>
        <w:pStyle w:val="Normal"/>
        <w:widowControl/>
        <w:suppressAutoHyphens w:val="true"/>
        <w:rPr/>
      </w:pPr>
      <w:r>
        <w:rPr/>
      </w:r>
    </w:p>
    <w:p>
      <w:pPr>
        <w:pStyle w:val="Normal"/>
        <w:widowControl/>
        <w:suppressAutoHyphens w:val="true"/>
        <w:ind w:firstLine="720"/>
        <w:rPr/>
      </w:pPr>
      <w:r>
        <w:rPr/>
        <w:t xml:space="preserve">The Board has incorporated the March 13, 2003 and June 11, 2003 federal amendments relating to the </w:t>
      </w:r>
      <w:r>
        <w:rPr>
          <w:bCs/>
        </w:rPr>
        <w:t>Pharmaceutical Manufacturing Point Source Category</w:t>
      </w:r>
      <w:r>
        <w:rPr/>
        <w: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March 13, 2003 and June 11, 2003 federal amendments appears to require the following amendments to the Illinois rules:</w:t>
      </w:r>
    </w:p>
    <w:p>
      <w:pPr>
        <w:pStyle w:val="Normal"/>
        <w:widowControl/>
        <w:rPr/>
      </w:pPr>
      <w:r>
        <w:rPr/>
      </w:r>
    </w:p>
    <w:tbl>
      <w:tblPr>
        <w:tblW w:w="8640" w:type="dxa"/>
        <w:jc w:val="left"/>
        <w:tblInd w:w="576" w:type="dxa"/>
        <w:tblLayout w:type="fixed"/>
        <w:tblCellMar>
          <w:top w:w="0" w:type="dxa"/>
          <w:left w:w="144" w:type="dxa"/>
          <w:bottom w:w="0" w:type="dxa"/>
          <w:right w:w="144" w:type="dxa"/>
        </w:tblCellMar>
      </w:tblPr>
      <w:tblGrid>
        <w:gridCol w:w="3168"/>
        <w:gridCol w:w="5472"/>
      </w:tblGrid>
      <w:tr>
        <w:trPr/>
        <w:tc>
          <w:tcPr>
            <w:tcW w:w="3168" w:type="dxa"/>
            <w:tcBorders/>
          </w:tcPr>
          <w:p>
            <w:pPr>
              <w:pStyle w:val="Normal"/>
              <w:rPr>
                <w:u w:val="single"/>
              </w:rPr>
            </w:pPr>
            <w:r>
              <w:rPr>
                <w:u w:val="single"/>
              </w:rPr>
              <w:t>Federal Action</w:t>
            </w:r>
          </w:p>
        </w:tc>
        <w:tc>
          <w:tcPr>
            <w:tcW w:w="5472" w:type="dxa"/>
            <w:tcBorders/>
          </w:tcPr>
          <w:p>
            <w:pPr>
              <w:pStyle w:val="Normal"/>
              <w:rPr>
                <w:u w:val="single"/>
              </w:rPr>
            </w:pPr>
            <w:r>
              <w:rPr>
                <w:u w:val="single"/>
              </w:rPr>
              <w:t>Proposed Board Action</w:t>
            </w:r>
          </w:p>
        </w:tc>
      </w:tr>
      <w:tr>
        <w:trPr/>
        <w:tc>
          <w:tcPr>
            <w:tcW w:w="3168" w:type="dxa"/>
            <w:tcBorders/>
          </w:tcPr>
          <w:p>
            <w:pPr>
              <w:pStyle w:val="Normal"/>
              <w:rPr/>
            </w:pPr>
            <w:r>
              <w:rPr/>
              <w:t>Amended 40 C.F.R. 439.1</w:t>
            </w:r>
          </w:p>
        </w:tc>
        <w:tc>
          <w:tcPr>
            <w:tcW w:w="5472" w:type="dxa"/>
            <w:tcBorders/>
          </w:tcPr>
          <w:p>
            <w:pPr>
              <w:pStyle w:val="Normal"/>
              <w:rPr/>
            </w:pPr>
            <w:r>
              <w:rPr/>
              <w:t>Update the incorporation at Section 307.4900(a)</w:t>
            </w:r>
          </w:p>
        </w:tc>
      </w:tr>
      <w:tr>
        <w:trPr/>
        <w:tc>
          <w:tcPr>
            <w:tcW w:w="3168" w:type="dxa"/>
            <w:tcBorders/>
          </w:tcPr>
          <w:p>
            <w:pPr>
              <w:pStyle w:val="Normal"/>
              <w:rPr/>
            </w:pPr>
            <w:r>
              <w:rPr/>
              <w:t>Amended 40 C.F.R. 439.2</w:t>
            </w:r>
          </w:p>
        </w:tc>
        <w:tc>
          <w:tcPr>
            <w:tcW w:w="5472" w:type="dxa"/>
            <w:tcBorders/>
          </w:tcPr>
          <w:p>
            <w:pPr>
              <w:pStyle w:val="Normal"/>
              <w:rPr/>
            </w:pPr>
            <w:r>
              <w:rPr/>
              <w:t>Update the incorporation at Section 307.4900(b)</w:t>
            </w:r>
          </w:p>
        </w:tc>
      </w:tr>
      <w:tr>
        <w:trPr/>
        <w:tc>
          <w:tcPr>
            <w:tcW w:w="3168" w:type="dxa"/>
            <w:tcBorders/>
          </w:tcPr>
          <w:p>
            <w:pPr>
              <w:pStyle w:val="Normal"/>
              <w:rPr/>
            </w:pPr>
            <w:r>
              <w:rPr/>
              <w:t>Amended 40 C.F.R. 439.4</w:t>
            </w:r>
          </w:p>
        </w:tc>
        <w:tc>
          <w:tcPr>
            <w:tcW w:w="5472" w:type="dxa"/>
            <w:tcBorders/>
          </w:tcPr>
          <w:p>
            <w:pPr>
              <w:pStyle w:val="Normal"/>
              <w:rPr/>
            </w:pPr>
            <w:r>
              <w:rPr/>
              <w:t>Amend the incorporation at Section 307.4900(e)</w:t>
            </w:r>
          </w:p>
        </w:tc>
      </w:tr>
      <w:tr>
        <w:trPr/>
        <w:tc>
          <w:tcPr>
            <w:tcW w:w="3168" w:type="dxa"/>
            <w:tcBorders/>
          </w:tcPr>
          <w:p>
            <w:pPr>
              <w:pStyle w:val="Normal"/>
              <w:rPr/>
            </w:pPr>
            <w:r>
              <w:rPr/>
              <w:t>Amended 40 C.F.R. 439.11</w:t>
            </w:r>
          </w:p>
        </w:tc>
        <w:tc>
          <w:tcPr>
            <w:tcW w:w="5472" w:type="dxa"/>
            <w:tcBorders/>
          </w:tcPr>
          <w:p>
            <w:pPr>
              <w:pStyle w:val="Normal"/>
              <w:rPr/>
            </w:pPr>
            <w:r>
              <w:rPr/>
              <w:t>Update the incorporation at Section 307.4901(b)</w:t>
            </w:r>
          </w:p>
        </w:tc>
      </w:tr>
      <w:tr>
        <w:trPr/>
        <w:tc>
          <w:tcPr>
            <w:tcW w:w="3168" w:type="dxa"/>
            <w:tcBorders/>
          </w:tcPr>
          <w:p>
            <w:pPr>
              <w:pStyle w:val="Normal"/>
              <w:rPr/>
            </w:pPr>
            <w:r>
              <w:rPr/>
              <w:t>Amended 40 C.F.R. 439.1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1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1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16</w:t>
            </w:r>
          </w:p>
        </w:tc>
        <w:tc>
          <w:tcPr>
            <w:tcW w:w="5472" w:type="dxa"/>
            <w:tcBorders/>
          </w:tcPr>
          <w:p>
            <w:pPr>
              <w:pStyle w:val="Normal"/>
              <w:rPr/>
            </w:pPr>
            <w:r>
              <w:rPr/>
              <w:t>Update the incorporation at Section 307.4901(c)</w:t>
            </w:r>
          </w:p>
        </w:tc>
      </w:tr>
      <w:tr>
        <w:trPr/>
        <w:tc>
          <w:tcPr>
            <w:tcW w:w="3168" w:type="dxa"/>
            <w:tcBorders/>
          </w:tcPr>
          <w:p>
            <w:pPr>
              <w:pStyle w:val="Normal"/>
              <w:rPr/>
            </w:pPr>
            <w:r>
              <w:rPr/>
              <w:t>Amended 40 C.F.R. 439.17</w:t>
            </w:r>
          </w:p>
        </w:tc>
        <w:tc>
          <w:tcPr>
            <w:tcW w:w="5472" w:type="dxa"/>
            <w:tcBorders/>
          </w:tcPr>
          <w:p>
            <w:pPr>
              <w:pStyle w:val="Normal"/>
              <w:rPr/>
            </w:pPr>
            <w:r>
              <w:rPr/>
              <w:t>Update the incorporation at Section 307.4901(d)</w:t>
            </w:r>
          </w:p>
        </w:tc>
      </w:tr>
      <w:tr>
        <w:trPr/>
        <w:tc>
          <w:tcPr>
            <w:tcW w:w="3168" w:type="dxa"/>
            <w:tcBorders/>
          </w:tcPr>
          <w:p>
            <w:pPr>
              <w:pStyle w:val="Normal"/>
              <w:rPr/>
            </w:pPr>
            <w:r>
              <w:rPr/>
              <w:t>Amended 40 C.F.R. 439.21</w:t>
            </w:r>
          </w:p>
        </w:tc>
        <w:tc>
          <w:tcPr>
            <w:tcW w:w="5472" w:type="dxa"/>
            <w:tcBorders/>
          </w:tcPr>
          <w:p>
            <w:pPr>
              <w:pStyle w:val="Normal"/>
              <w:rPr/>
            </w:pPr>
            <w:r>
              <w:rPr/>
              <w:t>Update the incorporation at Section 307.4902(b)</w:t>
            </w:r>
          </w:p>
        </w:tc>
      </w:tr>
      <w:tr>
        <w:trPr/>
        <w:tc>
          <w:tcPr>
            <w:tcW w:w="3168" w:type="dxa"/>
            <w:tcBorders/>
          </w:tcPr>
          <w:p>
            <w:pPr>
              <w:pStyle w:val="Normal"/>
              <w:rPr/>
            </w:pPr>
            <w:r>
              <w:rPr/>
              <w:t>Amended 40 C.F.R. 439.2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2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26</w:t>
            </w:r>
          </w:p>
        </w:tc>
        <w:tc>
          <w:tcPr>
            <w:tcW w:w="5472" w:type="dxa"/>
            <w:tcBorders/>
          </w:tcPr>
          <w:p>
            <w:pPr>
              <w:pStyle w:val="Normal"/>
              <w:rPr/>
            </w:pPr>
            <w:r>
              <w:rPr/>
              <w:t>Update the incorporation at 307.4902(c)</w:t>
            </w:r>
          </w:p>
        </w:tc>
      </w:tr>
      <w:tr>
        <w:trPr/>
        <w:tc>
          <w:tcPr>
            <w:tcW w:w="3168" w:type="dxa"/>
            <w:tcBorders/>
          </w:tcPr>
          <w:p>
            <w:pPr>
              <w:pStyle w:val="Normal"/>
              <w:rPr/>
            </w:pPr>
            <w:r>
              <w:rPr/>
              <w:t>Amended 40 C.F.R. 439.27</w:t>
            </w:r>
          </w:p>
        </w:tc>
        <w:tc>
          <w:tcPr>
            <w:tcW w:w="5472" w:type="dxa"/>
            <w:tcBorders/>
          </w:tcPr>
          <w:p>
            <w:pPr>
              <w:pStyle w:val="Normal"/>
              <w:rPr/>
            </w:pPr>
            <w:r>
              <w:rPr/>
              <w:t>Update the incorporation at 307.4902(d)</w:t>
            </w:r>
          </w:p>
        </w:tc>
      </w:tr>
      <w:tr>
        <w:trPr/>
        <w:tc>
          <w:tcPr>
            <w:tcW w:w="3168" w:type="dxa"/>
            <w:tcBorders/>
          </w:tcPr>
          <w:p>
            <w:pPr>
              <w:pStyle w:val="Normal"/>
              <w:rPr/>
            </w:pPr>
            <w:r>
              <w:rPr/>
              <w:t>Amended 40 C.F.R. 439.31</w:t>
            </w:r>
          </w:p>
        </w:tc>
        <w:tc>
          <w:tcPr>
            <w:tcW w:w="5472" w:type="dxa"/>
            <w:tcBorders/>
          </w:tcPr>
          <w:p>
            <w:pPr>
              <w:pStyle w:val="Normal"/>
              <w:rPr/>
            </w:pPr>
            <w:r>
              <w:rPr/>
              <w:t>Update the incorporation at 307.4903(b)</w:t>
            </w:r>
          </w:p>
        </w:tc>
      </w:tr>
      <w:tr>
        <w:trPr/>
        <w:tc>
          <w:tcPr>
            <w:tcW w:w="3168" w:type="dxa"/>
            <w:tcBorders/>
          </w:tcPr>
          <w:p>
            <w:pPr>
              <w:pStyle w:val="Normal"/>
              <w:rPr/>
            </w:pPr>
            <w:r>
              <w:rPr/>
              <w:t>Amended 40 C.F.R. 439.3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3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3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36</w:t>
            </w:r>
          </w:p>
        </w:tc>
        <w:tc>
          <w:tcPr>
            <w:tcW w:w="5472" w:type="dxa"/>
            <w:tcBorders/>
          </w:tcPr>
          <w:p>
            <w:pPr>
              <w:pStyle w:val="Normal"/>
              <w:rPr/>
            </w:pPr>
            <w:r>
              <w:rPr/>
              <w:t>Update the incorporation at 307.4903(c)</w:t>
            </w:r>
          </w:p>
        </w:tc>
      </w:tr>
      <w:tr>
        <w:trPr/>
        <w:tc>
          <w:tcPr>
            <w:tcW w:w="3168" w:type="dxa"/>
            <w:tcBorders/>
          </w:tcPr>
          <w:p>
            <w:pPr>
              <w:pStyle w:val="Normal"/>
              <w:rPr/>
            </w:pPr>
            <w:r>
              <w:rPr/>
              <w:t>Amended 40 C.F.R. 439.37</w:t>
            </w:r>
          </w:p>
        </w:tc>
        <w:tc>
          <w:tcPr>
            <w:tcW w:w="5472" w:type="dxa"/>
            <w:tcBorders/>
          </w:tcPr>
          <w:p>
            <w:pPr>
              <w:pStyle w:val="Normal"/>
              <w:rPr/>
            </w:pPr>
            <w:r>
              <w:rPr/>
              <w:t>Update the incorporation at 307.4903(d)</w:t>
            </w:r>
          </w:p>
        </w:tc>
      </w:tr>
      <w:tr>
        <w:trPr/>
        <w:tc>
          <w:tcPr>
            <w:tcW w:w="3168" w:type="dxa"/>
            <w:tcBorders/>
          </w:tcPr>
          <w:p>
            <w:pPr>
              <w:pStyle w:val="Normal"/>
              <w:rPr/>
            </w:pPr>
            <w:r>
              <w:rPr/>
              <w:t>Amended 40 C.F.R. 439.41</w:t>
            </w:r>
          </w:p>
        </w:tc>
        <w:tc>
          <w:tcPr>
            <w:tcW w:w="5472" w:type="dxa"/>
            <w:tcBorders/>
          </w:tcPr>
          <w:p>
            <w:pPr>
              <w:pStyle w:val="Normal"/>
              <w:rPr/>
            </w:pPr>
            <w:r>
              <w:rPr/>
              <w:t>Update the incorporation at 307.4904(b)</w:t>
            </w:r>
          </w:p>
        </w:tc>
      </w:tr>
      <w:tr>
        <w:trPr/>
        <w:tc>
          <w:tcPr>
            <w:tcW w:w="3168" w:type="dxa"/>
            <w:tcBorders/>
          </w:tcPr>
          <w:p>
            <w:pPr>
              <w:pStyle w:val="Normal"/>
              <w:rPr/>
            </w:pPr>
            <w:r>
              <w:rPr/>
              <w:t>Amended 40 C.F.R. 439.4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4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4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46</w:t>
            </w:r>
          </w:p>
        </w:tc>
        <w:tc>
          <w:tcPr>
            <w:tcW w:w="5472" w:type="dxa"/>
            <w:tcBorders/>
          </w:tcPr>
          <w:p>
            <w:pPr>
              <w:pStyle w:val="Normal"/>
              <w:rPr/>
            </w:pPr>
            <w:r>
              <w:rPr/>
              <w:t>Update the incorporation at 307.4904(c)</w:t>
            </w:r>
          </w:p>
        </w:tc>
      </w:tr>
      <w:tr>
        <w:trPr/>
        <w:tc>
          <w:tcPr>
            <w:tcW w:w="3168" w:type="dxa"/>
            <w:tcBorders/>
          </w:tcPr>
          <w:p>
            <w:pPr>
              <w:pStyle w:val="Normal"/>
              <w:rPr/>
            </w:pPr>
            <w:r>
              <w:rPr/>
              <w:t>Amended 40 C.F.R. 439.47</w:t>
            </w:r>
          </w:p>
        </w:tc>
        <w:tc>
          <w:tcPr>
            <w:tcW w:w="5472" w:type="dxa"/>
            <w:tcBorders/>
          </w:tcPr>
          <w:p>
            <w:pPr>
              <w:pStyle w:val="Normal"/>
              <w:rPr/>
            </w:pPr>
            <w:r>
              <w:rPr/>
              <w:t>Update the incorporation at 307.4904(d)</w:t>
            </w:r>
          </w:p>
        </w:tc>
      </w:tr>
      <w:tr>
        <w:trPr/>
        <w:tc>
          <w:tcPr>
            <w:tcW w:w="3168" w:type="dxa"/>
            <w:tcBorders/>
          </w:tcPr>
          <w:p>
            <w:pPr>
              <w:pStyle w:val="Normal"/>
              <w:rPr/>
            </w:pPr>
            <w:r>
              <w:rPr/>
              <w:t>Amended 40 C.F.R. 439.5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5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Table 2 to Appendix A to 40 C.F.R. 439</w:t>
            </w:r>
          </w:p>
        </w:tc>
        <w:tc>
          <w:tcPr>
            <w:tcW w:w="5472" w:type="dxa"/>
            <w:tcBorders/>
          </w:tcPr>
          <w:p>
            <w:pPr>
              <w:pStyle w:val="Normal"/>
              <w:rPr/>
            </w:pPr>
            <w:r>
              <w:rPr/>
              <w:t>Update the incorporation at 307.4900(e)</w:t>
            </w:r>
          </w:p>
        </w:tc>
      </w:tr>
    </w:tbl>
    <w:p>
      <w:pPr>
        <w:pStyle w:val="Normal"/>
        <w:widowControl/>
        <w:rPr/>
      </w:pPr>
      <w:r>
        <w:rPr/>
      </w:r>
    </w:p>
    <w:p>
      <w:pPr>
        <w:pStyle w:val="Normal"/>
        <w:widowControl/>
        <w:suppressAutoHyphens w:val="true"/>
        <w:ind w:firstLine="720"/>
        <w:rPr/>
      </w:pPr>
      <w:r>
        <w:rPr/>
        <w:t>The deviations from the literal text of the federal amendments are restricted to minimal stylistic changes to incorporate the federal requirements into the Illinois regulations.  The revisions are all listed in the table that begins on page 10 of this opinion.</w:t>
      </w:r>
    </w:p>
    <w:p>
      <w:pPr>
        <w:pStyle w:val="Normal"/>
        <w:widowControl/>
        <w:suppressAutoHyphens w:val="true"/>
        <w:rPr/>
      </w:pPr>
      <w:r>
        <w:rPr/>
      </w:r>
    </w:p>
    <w:p>
      <w:pPr>
        <w:pStyle w:val="TextBodyIndent"/>
        <w:widowControl/>
        <w:rPr/>
      </w:pPr>
      <w:r>
        <w:rPr/>
        <w:t xml:space="preserve">The Board requested public comment on the proposed incorporation of the March 13, 2003 and June 11, 2003 federal amendments relative to the </w:t>
      </w:r>
      <w:r>
        <w:rPr>
          <w:bCs/>
        </w:rPr>
        <w:t>Pharmaceutical Manufacturing Point Source Category</w:t>
      </w:r>
      <w:r>
        <w:rPr/>
        <w:t>.  No public comment was submitted in response.  Rather, the only comments received were a number of non-substantive corrections from JCAR.</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limited number of corrective amendments to sections of the rules not affected by the underlying federal amendments.  These corrections are nearly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including a number of corrections in this docket.  The overall length of the combined texts of Parts 307 and 310 is about 350 pages.  This proceeding completes the corrections to the text of Parts 307 and 310.</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9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10) contains corrections and clarifications that the Board made in the base text involved in this rulemaking.  The amendments listed in this second table are not directly derived from the current federal amendments.  Some of the entries in these tables are discussed further in appropriate segments of the general discussion beginning at page 3 of this opinion.  Table 3 (beginning on page 180 below) is a listing of revisions made to the text of the amendments from that proposed and set forth in the Board’s opinion and order of November 6, 2003.  Table 3 indicates the changes made, as well as the source that suggested each of the changes.  Table 4 (on page 186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1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d/or” to “or” (twice); changed “which” to “that” for a restrictive relative clause; changed “this part” to “this Section”; changed “Standard Industrial Classification (SIC) Codes” to “SIC codes”; added “as defined in the . . . Manual”; added incorporation language; listed the industry codes as separate subsections, adding the name of the industrial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2.23(b) and (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definition of CAFO and the subsidiary requirement for designating a CAFO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12.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ection”; changed “CAFOs . . . capacities” to singular “a CAFO . . . capac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12.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removal of the standards for existing sources in place of the label “reserved”</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150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vel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160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Ready to eat” to hyphenated, capitalized “Ready-to-E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18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arm-raised” to capitalized “Farm-Rai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Subpart O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STIC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249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n-complexed Metal-bearing” to capitalized “Non-Complexed Metal-Bearing”; changed “Cyanide-bearing” to capitalized “Cyanide Bea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249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etal-bearing” to capitalized “Metal-Bea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250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hlor-alkali” to capitalized “Chlor-Alkal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ges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1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91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out” to lower-case “without”; changed “Booth(s)” to “Boot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91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Booth(s)” to “Booths”; changed “With” to lower-cas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Subpart B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AP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offset the final element of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changed “POTW’s” to “POTWs”; added a comma before “as specified” to offset the parentha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s F et seq.” to “Subparts F through CT of this Part”; 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ncorporates by reference federal regulations” to “incorporates federal regula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quirem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characteristics” to offset the final element of a series; changed “Subparts” to “Subparts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e ending semicolon to a perio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the spelling of "wastestreams" to "waste streams"; changed “60 degrees” to “60°”; changed “140 degrees” to “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work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results” to plural “result”; changed “60 degrees” to “60°”; changed “140 degrees” to “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nbiodegradable” to hyphenated “non-biodegradable”; added a comma after “cutting 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vap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 shall be” to “it will be”; changed “subsection (a)” to “subsection (a) of this Section”; changed “which” to “that” for a restrictive relative clause; changed “mg/L” to “mg/ℓ”;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 shall be” to “it will b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to a comma to separate the elements of a series (three times); removed the unnecessary conjunction “or” and the following comma after “mercury”; removed the unnecessary comma after the conjunction “or”; removed the unnecessary ending conjunction “and” and the follow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removed the unnecessary ending conjunction “and” and the follow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asonableness” to offset the final element of a series; removed the unnecessary comma after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be exempt” to “will be exemp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or (c)” to “subsection (b) or (c) of this Section” (twice); changed “which” to “that” for a restrictive relative clause;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not apply” to “will not apply”; added a comma before and after “Granite City” to offset it as a parenthetical and to offset what follows as a non-restrictive relative clause; changed “which” to “that” for a restrictive relative clause; changed “shall” to “must”;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mg/l” to “mg/ℓ” (twice); changed “66 degrees” to “66°”; changed “150 degrees” to “150°”;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strict” to offset the final element of a series; changed “subsection (a) above” to “subsection (a) of this Section”; added a comma after “municipa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thing . . . shall” to “nothing . . . may”; added a comma after “distric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above” to “subsection (b) of this Section”; changed “shall be subject” to “will be subj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5%” to “3.5 percent”; added a comma after “and others)” to offset the final element of a series; added a comma after “plai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yoghurt” to “yogurt”; added a comma after “crea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vel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udd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butter milk” to “buttermil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kim milk”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yrup”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i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ok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vitam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and comma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ready-to-eat” to capitalized “Ready-to-E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ga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B” to “Subpart B of this Part”;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on" to "on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austic peeled” to hyphenated “caustic-pee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ur” to offset the final element of a series; removed the unnecessary comma after “pickle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micolons to commas to separate elements of a series (15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tato”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arm-raised” to capitalized “Farm-Rai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1362" to "1,362"; changed “3000” to “3,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K” to “Subpart K of this Par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ppl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ppl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Bleaching” to lower-case “bleaching”; 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ye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nd/or” to “or”; removed the unnecessary title “- Felted Fabric Proce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new" to "new source"; 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 added a comma after “independent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is Subpart” to “this Subpart N”; added a comma after “independent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N” to “Subpart C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O” to “Subpart CO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lectroimpregnation” to offset the final element of a series; changed “this Subpart CJ” to “Subpart CJ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N”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umin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utheniun” to “ruthenium”; added a comma after “ruthen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ospha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 changed “which” to “that” for a restrictive relative clause (twice); added a comma after “plastic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 added a comma after “res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 added a comma after “res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 added a comma after “service” to offset the final element of a series; changed “bench scale” to hyphenated “bench-sca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above” to “subsection (b)(1) of this Section” (twice); changed “this Subpart” to “this Subpart O”; 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C)(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C)(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 added a comma after “prepar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above” to “subsection (b)(1) of this Section” (twice); changed “this Subpart” to “this Subpart O”; added a comma after “2869” to offset the final element of a series; 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ickel” to offset the final element of a series; corrected “wastestreams” to “waste streams”; moved the comma after “wastestreams” inside the closing quotation mark; 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waste streams” inside the closing quotation mark; changed “this Subpart” to “this Subpart O”; added “both of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A)(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7)(A) above” to “subsection (b)(7)(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7)(A) above” to “subsection (b)(7)(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7)” (twice); changed “shall not be used” to “may not be u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8)(A) above” to “subsection (b)(8)(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8)(A) above” to “subsection (b)(8)(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8)(A) above” to “subsection (b)(8)(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 corrected the spelling of "judgement" to "judgment"; added the ending semicolon before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 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w:t>
              <w:softHyphen/>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designation and changed the higher indent leve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 changed “must comply” to “must have compl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 changed “resin fibers” to hyphenated “resin-fibe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 changed “acid - derivatives” to “acid-derivatives”; changed “6 - nylon” to “6-nylon”; changed “pyrrolidone - copolymers” to “pyrrolidone-copolymers”; changed “polyethylene - ethyl” to “polyethylene - ethyl”; changed “polyethylene - polyvinylacetate” to “polyethylene - polyvinyl acetate”; changed “polystyrene -- copolymers” to “polystyrene--copolymers”; changed “polystyrene -- acrylic” to “polystyrene-acrylic”; changed “polyvinyl acetate -- pvc copolymers” to “polyvinyl acetate-pvc copolymers”; changed “polyvinylacetate -- methacrylic” to “polyvinylacetate-methacrylic”; changed “polyvinylacetate -- 2-ethylhexylacrylate” to “polyvinylacetate-2-ethylhexylacrylate”; changed “polyvinylidine -- vinyl chloride” to “polyvinylidine-vinyl choloride”; changed “ethylene -- vinylchloride” to “ethylene-vinyl chloride”; changed the colon to an em-dash (twice); changed “styrene -- maleic anhydride” to “styrene-maleic anhydride”; changed “styrene -- acrylic copolymer” to “styrene-acrylic copolymer”; changed “styrene -- acrylonitrile -- acrylates” to “styrene-acrylonitrile-acrylates”; changed “styrene -- butadiene” to “styrene-butadiene” (three times); changed “styrene -- divinyl benzene” to “styrene-divinylbenzene”; changed “styrene -- methacrylate” to “styrene-methacrylate”; changed “styrene -- methyl methacrylate” to “styrene-methyl methacrylate”; changed “styrene, butadiene, vinyl toluene” to “styrene-butadiene-vinyl toluene”; changed “sulfonated styrene -- maleicanhydride” to “sulfonated styrene-maleic anhydride”; changed “vinyl toluene -- acrylate” to “vinyl toluene-acrylate”; changed “vinyl toluene -- butadiene” to “vinyl toluene-butadiene”; changed “vinyl toluene -- methacrylate” to “vinyl toluene-methacrylate”; changed “vinyl acetate -- n-butylacrylate” to “vinyl acetate-n-butylacryl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designation “d)” to “3)” to reflect text on file; 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1,3-butadiene” into alphabetic order; moved “1,2-dichloroetha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m-xylene” into alphabetic order; moved “p-xyle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facility”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n-alkanes” into alphabetic order; moved “1-butene” into alphabetic order; moved “1,4-butanediol” into alphabetic order; moved “2-butene” into alphabetic order; moved “n-butyl acetate” into alphabetic order; moved “n-butyl alcohol” into alphabetic order; moved “sec-butyl alcohol” into alphabetic order; moved “tert-butyl alcohol” into alphabetic order; moved “n-butyraldehyde” into alphabetic order; moved “n-butyric acid” into alphabetic order; moved “n-butyric anhydride” into alphabetic order; changed “C-4 hydrocarbons” to “C4 hydro</w:t>
              <w:softHyphen/>
              <w:t>carbons”; changed “cyclohexanol, cyclohexanone” to “cyclohexanol-cyclohexanone”; changed “C-12 - C-18 primary alcohols” to “C12-C18 primary alcohols”; changed “dicarboxylic acids -- salts” to “dicarboxylic acids-salts”; moved “2-ethylbutyr</w:t>
              <w:softHyphen/>
              <w:t>aldehyde” into alphabetic order; moved “2-ethyl</w:t>
              <w:softHyphen/>
              <w:t>hex</w:t>
              <w:softHyphen/>
              <w:t>anol” into alphabetic order; moved “isobutyl acetate” into alphabetic order; moved “alpha-olefins” into alphabetic order; changed “oxo aldehydes - alcohols” to “oxo-aldehydes - alcohols”; moved “n-parafins” into alphabetic order; moved “1-pentene” into alphabetic order; corrected the spelling of “priopionaldehyde” to “propionaldehyde”; moved “n-propyl acetate” into alphabetic order; moved “n-propyl alcohol”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n-butylamine” into alphabetic order; moved “sec-buylamine” into alphabetic order; moved “tert-butylamine” into alphabetic order; moved “2,4-diaminotoluene” into alphabetic order; moved “N,N-diethylamine” into alphabetic order; moved “2,6-diethylamine” into alphabetic order; moved “N,N-dimethylformamide” into alphabetic order; moved “4-(N-hydroxyethylethylamino)-2-hydroxyethylaniline” into alphabetic order; moved “4,4'-methylenebis(N,N'-dimethyl) aniline” into alphabetic order; changed “methylene dianiline” to “methylenedianiline”; moved “4,4'-methylenedianiline” into alphabetic order; moved “o-phenylenediamine” into alphabetic order; moved “1,4-phenylenediamine dihydrochloride” into alphabetic order; moved “m-toluidi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BTX” into alphabetic order; moved “tert-butylphenol” into alphabetic order; changed "o-cresol" to capitalized "o-Cresol," moved it into alphabetic order; moved “m-cresol” into alphabetic order; moved “p-cresol” into alphabetic order; moved “2,4-dinitrotoluene” into alphabetic order; moved “2,6-dinitrotoluene” into alphabetic order; moved “alpha-methylstyrene” into alphabetic order; moved “beta-naphthalene sulfonic acid” into alphabetic order; changed “tars - pitches” to “tars-pitch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1,1-dichloroethane” into alphabetic order; moved “2,4-dichlorophenol” into alphabetic order; moved “1,1,1-trichloroetha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emulsions - dispersions” to “emulsions-disper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twice); added the missing ending period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or” and removed the underlining from “of”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bCs/>
              </w:rPr>
              <w:t>Non-complexed Metal-bearing</w:t>
            </w:r>
            <w:r>
              <w:rPr/>
              <w:t>” to capitalized “</w:t>
            </w:r>
            <w:r>
              <w:rPr>
                <w:bCs/>
              </w:rPr>
              <w:t>Non-Complexed Metal-Bearing</w:t>
            </w:r>
            <w:r>
              <w:rPr/>
              <w:t>”; changed “</w:t>
            </w:r>
            <w:r>
              <w:rPr>
                <w:bCs/>
              </w:rPr>
              <w:t>Cyanide-bearing</w:t>
            </w:r>
            <w:r>
              <w:rPr/>
              <w:t>” to capitalized “</w:t>
            </w:r>
            <w:r>
              <w:rPr>
                <w:bCs/>
              </w:rPr>
              <w:t>Cyanide-Bearing</w:t>
            </w:r>
            <w:r>
              <w:rPr/>
              <w:t>”; 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bCs/>
              </w:rPr>
              <w:t>Metal-bearing</w:t>
            </w:r>
            <w:r>
              <w:rPr/>
              <w:t>” to capitalized “</w:t>
            </w:r>
            <w:r>
              <w:rPr>
                <w:bCs/>
              </w:rPr>
              <w:t>Metal-Bearing</w:t>
            </w:r>
            <w:r>
              <w:rPr/>
              <w:t>”; 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hlor-alkali” to capitalized “Chlor-Alkal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ilico fluoride” to hyphenated “silico-flu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format of the subsection designation; changed “no person . . . must cause” to “no person . . . may cause”; 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must cause” to “no person . . . may cause”; 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toichiemetric” to “stoichiometr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mp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ulfonation”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kylpheno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coho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to reflect text on fil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itiv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ak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mp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iple superphosph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07.29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acking”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acking”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es”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 (twice); changed “which” to “that” for a restrictive relative clause; added a comma after “metals form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edition date from the </w:t>
            </w:r>
            <w:r>
              <w:rPr>
                <w:i/>
                <w:iCs/>
              </w:rPr>
              <w:t>Code of Federal Regulations</w:t>
            </w:r>
            <w:r>
              <w:rPr/>
              <w:t xml:space="preserve"> citation; changed “reserved by . . . provisions” to “marked “reserved” by USEPA”; added “this statement . . .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finish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cas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ead facili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i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lv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d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part B provisions” to “provisions of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eal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emi-covered”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lagprocessing” to “slag processing”;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a comma after “semi-cover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part P” to “Subpart P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Z”;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an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tan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tanning”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heepsk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beriz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ulle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an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ullet” to offset the final element of a series; added a comma after “furn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ullet” to offset the final element of a series; added a comma after “roll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rn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nd the glass” to offset the final element of a series</w:t>
            </w:r>
          </w:p>
        </w:tc>
      </w:tr>
      <w:tr>
        <w:trPr>
          <w:trHeight w:val="67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bend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lants which” to “plants in which”;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lic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lic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ind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ind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mesto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the comma after “products” to offset elements of a series that contains a sub-series; added a semicolon after “goods” to offset the final element of a series that contains a sub-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the comma after “products” to offset elements of a series that contains a sub-series; added a semicolon after “goods” to offset the final element of a series that contains a sub-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the comma after “products” to offset elements of a series that contains a sub-series; added a semicolon after “goods” to offset the final element of a series that contains a sub-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ges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placed the parenthetical “(Standard Industrial . . . 310.110)” with “as defined . . . Manual” as a parenthetical offset by a comma; added the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mma after “method” to a semicolon to offset elements of a series that contains a sub-series (twice); changed the comma after “preservatives” to a semicolon to offset elements of a series that contains a sub-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br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out” to lower-case “without” (twice);corrected “Booth(s)” to “Boot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t establishments that” to “the following establish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rHeight w:val="4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Booth(s)” to “Booths”; changed “with” to lower-cas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t establishments that either” to “at establishments tha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ap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mma after “mills” to a semicolon to offset elements of a series that contains a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emicolon after “use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after “wastepaper” to a comma to offset elements of a simple series that contains no sub-series; changed the semicolon after “mills” to a comma to offset elements of a simple series that contains no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emicolon after “mill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a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ologn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reas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3) or (a)(4)” to “subsection (a)(3) or (a)(4) of this Section”; changed “this Subpart” to “this Subpart BH” (twice); changed “which” to “that” for a restrictive relative clause; changed “subsection (a)(1)” to “subsection (a)(1) of this Section”; 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added a comma after “phosphating” to offset the final element of a series; added a comma after “mill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added a comma after “tes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this Subpart” to “this Subpart BH”;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V “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N” to “Subpart C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O” to “Subpart CO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J” to “Subpart CJ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U” to “Subpart U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M” to “Subpart CM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P” to “Subpart CP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Q” to “Subpart CQ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L” to “Subpart CL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J)</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T” to “Subpart CT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R” to “Subpart CR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H”;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part N” to “Subpart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a)(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b)(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ily wast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Q”; added a comma after “petrole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Q”</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to “subsection (e)(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B or 35 Ill. Adm. Code 307”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40 CFR 264 . . . Subpart N (Landfills)” to “Subpart N of 35 Ill. Adm. Code 724”; removed the unnecessary semicolon that separated a two-element series; changed “40 CFR 265 . . . Subpart N (Landfills)” to “Subpart N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40 CFR 268 . . . Landfills” to “35 Ill. Adm. Code 810 and 811”; removed “Criteria . . . and Practices”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rsenic”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J” (twice); changed “which” to “that” for a restrictive relative clause; changed “Subparts N or AH” to “Subpart N or A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L” (twice); changed “which” to “that” for a restrictive relative clause (twice); added a comma after “form” to offset the final element of a series; added a comma after “laminating” to offset elements of a series; added a comma after “foaming” to offset elements of a series; added a comma after “clea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stics” to offset the final element of a series; 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s N or AH” to “Subpart N or AH of this Part”; 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s BP, BQ, and BT” to “Subparts BP, BQ, and BT of this Part”; 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M”;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2) or (a)(3)” to “subsection (a)(2) or (a)(3) of this Section”; changed “this Subpart” to “this Subpart CO”;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asting” to offset the final element of a series; changed “this Subpart” to “this Subpart CP” (three times); changed “Subparts N and AH” to “Subparts N and AH of this Part”; changed “shall” to “must”  (twice); changed “Subpart CT” to “Subpart CT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P”;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P”; changed numeric “3” to written “three”; 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10.300 et seq.” to “Subpart C of 35 Ill. Adm. Code 310”; changed “this Subpart” to “this Subpart C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78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parenthesis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Q” (three times); added a comma after “extrusion” to offset the final element of a series; changed “Subpart CT” to “Subpart CT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arenthetical “incorporated . . . 307.7801(d)(1)”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posi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three tim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ladd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urnish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hanged “this Subpart” to “this Subpart CT”; 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changed “Subparts N or AH” to “Subpart N or A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changed “Subpart CM” to “Subpart CM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added a comma after “neodym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2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70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91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Definition” to plural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authority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from the comma added after “1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13.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07.1501 et seq.” to “Subparts F through CT of 35 Ill. Adm. Code 3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al Authorit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uthorization to dis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rdin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lowdow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W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ontrol Authorit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aste produc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pollut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ers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perm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requireme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standa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standar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standar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pollut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 changed “control authority” to capitalized “Control Author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260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ubmiss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added “one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changed “subsection (a)(2) or (a)(3)” to “subsection (a)(2) or (a)(3) of this Section”; added a comma after “repla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Placed commas before and after “as defined in this Section” to offset it as a parenthetical; added “done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offset the final element of a series; changed “which” to “that” for a restrictive relative clause; added a comma after “assemb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a comma after “engineering” to offset the final element of a series; changed “this subsection” to “this subsection (c)(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 removed the citation to “40 CFR 403.6(b),”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industrial user shall introduce” to “no industrial user may introdu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demonstrates that” to “demonstrat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either”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prepositional phrase “in accordance . . . 310.210” to follow “local limits”; changed “which” to “that” for a restrictive relative clause (twice); added “that” before “the industrial user’s”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 added a comma after “st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twice); moved the parenthetical “as part of the program” to follow the verbs “develop and enfo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 . . are” to singular “a POTW . . . is”; 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to singular “a POTW”; changed “shall” to “must”; moved the prepositional phrase “to respond . . . notice” to follow its predicate “opportunity” and removed the offsetting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a comma after “strea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removed the redundant article “the” from before “standards an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the following apply”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at includes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4)” to “subsection (d)(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d)(2), or (d)(4)” to “subsection (c), (d)(2), or (d)(4) of this Section”; added a comma after “(d)(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following times, whichever is latest” to “the latest of the following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following times, whichever is latest” to “the latest of the following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b)” to “subsection (b) of this Section”;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b)” to “subsection (b) of this Section”; changed “shall” to “must”; 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c) and (d)” to “subsections (c) and (d)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umeric “4-day” to written “four-day”; removed the unnecessary comma from after “averag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 (twice); changed “two (2)” to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industrial user shall increase” to “no industrial user may increase”; changed “control authority” to capitalized “Control Authority”; changed “which” to “that” for a restrictive relative clause; changed “POTW’s” to singular “a POT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seven times); 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 changed “Ci” to subscript “C</w:t>
            </w:r>
            <w:r>
              <w:rPr>
                <w:vertAlign w:val="subscript"/>
              </w:rPr>
              <w:t>i</w:t>
            </w:r>
            <w:r>
              <w:rPr/>
              <w:t>”; changed “Fi” to subscript “F</w:t>
            </w:r>
            <w:r>
              <w:rPr>
                <w:vertAlign w:val="subscript"/>
              </w:rPr>
              <w:t>i</w:t>
            </w:r>
            <w:r>
              <w:rPr/>
              <w:t>” (twice); changed “SUM (Gi)” to standard notation with subscript “Σ G</w:t>
            </w:r>
            <w:r>
              <w:rPr>
                <w:vertAlign w:val="subscript"/>
              </w:rPr>
              <w:t>i</w:t>
            </w:r>
            <w:r>
              <w:rPr/>
              <w:t>”; removed “means”; 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to “subsection (d)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twice); rR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changed “which” to “that” for a restrictive relative clause; 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 corrected the spelling of "wastestream" to "waste stream"; changed “Mi” to subscript “M</w:t>
            </w:r>
            <w:r>
              <w:rPr>
                <w:vertAlign w:val="subscript"/>
              </w:rPr>
              <w:t>i</w:t>
            </w:r>
            <w:r>
              <w:rPr/>
              <w:t>”; changed “Fi” to subscript “F</w:t>
            </w:r>
            <w:r>
              <w:rPr>
                <w:vertAlign w:val="subscript"/>
              </w:rPr>
              <w:t>i</w:t>
            </w:r>
            <w:r>
              <w:rPr/>
              <w:t>” (twice); changed “SUM (Gi)” to standard notation with subscript “Σ G</w:t>
            </w:r>
            <w:r>
              <w:rPr>
                <w:vertAlign w:val="subscript"/>
              </w:rPr>
              <w:t>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to “subsection (d)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twice); replaced the underlining of the ending comma with overstrike to indicate the deletion of text on file; 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the spelling of "wastestreams" to "waste streams"; added a comma before "as specified" to offset a parenthetical; 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nalysis”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 to subscript “F</w:t>
            </w:r>
            <w:r>
              <w:rPr>
                <w:vertAlign w:val="subscript"/>
              </w:rPr>
              <w:t>i</w:t>
            </w:r>
            <w:r>
              <w:rPr/>
              <w:t>”; 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and (a)(2)” to “subsections (a)(1) and (a)(2) of this Section”; corrected the spelling of "wastestreams" to "waste streams" (twice); added a comma after “stormwater streams” to offset the final element of a series; changed “control authority” to capitalized “Control Authority” (three tim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removed the comma in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e)(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 (six times); changed “shall” to “must” (twice); changed “control authority” to capitalized “Control Author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 . . . Subpart C” to offset it as an introductory prepositional phrase; changed “this Subpart” to “this Subpart C”; added “the following definition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consistent removal”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overflow”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em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removal”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sludge requireme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moved the ending period in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quation to standard scientific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 “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 “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ticular” before “pollutant”;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dat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eek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chemical” to offset the final element of a serie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 . . overflow” to singular “A POTW . . . overflows”; changed “which” to “that” for a restrictive relative clause; changed “subsection (a) or (b)” to “subsection (a) or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demonstrates to the Agency that” to “demonstrates the following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at”;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after “cease” to offset the final element of a series; changed “shall” to “must”; changed “subsection (a)(3)” to “subsection (a)(3) of this Section”; added a comma after “ceas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after “reduc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 corrected the spelling of "occured" to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orrected “310.602(a)-(g)” to “310.602(a) through (g)”; corrected “310.602(a)-(f)” to “310.602(a) through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and (c)” to “subsections (b) and (c) of this Section”;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changed “40 CFR 403.7(e)(1) - (e)(4)” to “40 CFR 403.7(e)(1) through (e)(4)”;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se regulations”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bcategory”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added a comma after “modif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twice); 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at Subpart” to “Subpart B of 35 Ill. Adm. Code 3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reference “[415 ILCS 5/3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a comma after “30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docum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2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in either of the following circumsta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2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2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provided by . . .” to offset a parenthetical; added the bracketed statutory reference “[415 ILCS 5/39(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2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3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3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retreatment permit shall” to “no pretreatment permit ma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deleted unnecessary secon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increment of progress shall exceed” to “no increment of progress may exce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ritten "fourteen" to numeric "1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colon and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reference “[415 ILCS 5/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oni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reference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5” to written “fiv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reissuance” to offset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Permit” to lower-case “permit”; changed “Pretreatment Program” to lower-cas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proced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ccomplish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ealth”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tate” to capitalized “State”; added a comma after “State” to offset the final element of a series; added a comma after “ordinance”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rder”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tif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veillance” to offset the final element of a series; changed “shall” to “must” (twice); changed "Section 308" to lower-case "section 308"; added “federal” before “CWA”; added the federal statutory citation in parentheses “(33 USC 131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ntry" to offset the final element of a series; added a comma after “regulations” to offset the final element of a series; changed “shall” to “must” (three times); 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index” to offset the final element of a series; changed “subsection (b)(1)” to “subsection (b)(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ction 204(b) and 405" to lower-case, plural "sections 204(b) and 405"; added “federal” before “CWA”; added the federal statutory citation in parentheses “(33 USC 1284(b) and 1345)”; added “federal” before “</w:t>
            </w:r>
            <w:r>
              <w:rPr>
                <w:bCs/>
              </w:rPr>
              <w:t>Resource Conservation and Recovery Act</w:t>
            </w:r>
            <w:r>
              <w:rPr>
                <w:b/>
              </w:rPr>
              <w:t>”</w:t>
            </w:r>
            <w:r>
              <w:rPr/>
              <w:t>; added the federal statutory citation in parentheses “(42 USC 6921-6939e and 6941-6949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lv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pection”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shall mean” to “which mea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omma after “grease” that separated a two-element series; added a comma before “except pH”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terfere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elfare” to offset the final element of a series; removed the unnecessary preposition “to” from before “the environ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at a minimum” to offset it as a parenthetical;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e)(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which” to “that” for a restrictive relative clause; changed “Sections 310.522(a) through (d)” to singular “Section 310.522(a) through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greements”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deline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have 90 days” to “has 90 days”; corrected singular “Section 310.340 and 310.524” to plural “Sections 310.340 and 310.524” to reflect text on file; changed “shall” to “must” (twice); corrected singular “Section 310.502 and 310.510” to plural “Sections 310.502 and 310.510”; 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0 day” to hyphenated “30-da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ers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0 day” to hyphenated “30-day”; changed “90 day” to hyphenated “90-day”;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 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added the appropriat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f the POTW’s . . .” to offset a parenthetical; removed the unnecessary comma after the ending conjunction “or” en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to “subsection (h) of this Section”; changed “shall” to “must” (five times); changed “control authority” to capitalized “Control Authority” (twice); changed “which” to “that” for a restrictive relative clause (twice); changed “subsections (a) through (g)” to “subsections (a) through (g) of this Section”; changed “subsections (a) through (e)” to “subsections (a) through (e) of this Section”; changed “subsections (d) and (e)” to “subsections (d) and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production” to offset the final element of a series; added “as determined . . . Section 310.110(a)” as a parenthetical offset by a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 changed “subsection (e)(5)” to “subsection (e)(5) of this Section”;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arenthetical “(4)” (twice); added a comma after “sulfide” to offset the final element of a series; changed “control authority” to capitalized “Control Authority”;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orrected the spelling of "wastestream" to "waste stream";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orrected the spelling of "in accordancewith" to "in accordanc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d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 corrected the spelling of "wastestream" to "waste stream"; changed “subsections (f) and (g)” to “subsections (f) and (g)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 corrected the spelling of "wastestream" to "waste stream"; changed “Subpart E” to “Subpart E of this Part”; changed “subsections (f) and (g)” to “subsections (f) and (g)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 changed “Subpart E” to “Subpart E of this Part”; changed “subsections (f) and (g)” to “subsections (f) and (g) of this Section”; 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h)(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h)(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h)(1)(A)” to “subsection (h)(1)(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 changed numeric “9” to written “n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n no event shall" to "in no event may"; changed “shall” to “must”; changed “control authority” to capitalized “Control Authority” (twice); changed “subsection (a)” to “subsection (a) of this Section”; changed numeric “9” to written “n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 (twice); changed “long term” to hyphenated “long-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trol authority” to capitalized “Control Authority” (four times); changed “which” to “that” for a restrictive relative clause; changed “above reports” to “reports required by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a)” to “subsection (a) of this Section” (twice); changed “long term” to hyphenated “long-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defined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 changed “shall” to “must”; changed “control authority” to capitalized “Control Authority”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24 hours of” to “within 24 hours after”; changed “shall” to “must”; changed “control authority” to capitalized “Control Authority” (twice);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removed the unnecessary end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d)” to “subsection (d)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four times); changed “shall” to “must” (three times); changed “40 CFR part 136” to “40 CFR 136”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s . . . their” to singular “an industrial user . . . i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sur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or (b)” to singular “subsection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or (b)” to singular “subsection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ell” to offset the final element of a series; removed the unnecessary conjunction “or” that separated elements of a series; added a comma after “superintendent”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twice);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ffici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 changed "Section 309(c)(4)" to lower-case "section 309(c)(4)"; added the federal citation in parentheses “(33 USC 1319(c)(4))”; added the federal citation in parentheses “(33 USC 1319(c)(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is Subpart” to “this Subpart F”;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tho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shall be extended” to “is extended”; changed “shall” to “must” (twice); 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5” to offset the final element of a series; changed “shall” to “must” (three times); 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Region V” to “Region 5”; changed “EPA” to “USEPA”;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n” to capitalized “An”; corrected the spelling of "wastestream" to "waste stream";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n” to capitalized “An”; corrected the spelling of "wastestreams" to "waste streams"; changed written "twelve" to numeric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hanged written “fifteen” to numeric “15”; added a comma before “as specified in . . .” to offset a parenthetical”;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RCRA”; added the federal citation in parentheses “(42 USC 6921)”; changed “Region V” to “Region 5”; 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requestor" to "request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be approved” to “may be approved”;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be approved” to “may be approved”;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be approved” to “may be approved”;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4(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vailab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WA”; added the federal statutory citation in parentheses “(33 USC 1251 et seq.)”</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not grant” to “may not g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thing in the Subpart shall be construed” to “nothing in the Subpart G may be constru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ocumen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act only” to “may act only”; changed “shall” to “must”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not grant” to “may not g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added a comma after “mainten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constitute” to “may constitu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has occurred; changed the ending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within 24 hours of” to “within 24 hou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limin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eding" to offset a parenthetica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loss” to offset the final element of a series; added a comma after “los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for the purposes . . . definition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bypa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severe property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trol authority” to capitalized “Control Authority”; changed numeric “within 5 days of” to written “within five days after”;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jur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astes”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twic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orrected “35 Ill. Adm. Code 310” to “35 Ill. Adm. Code 3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bl>
    <w:p>
      <w:pPr>
        <w:pStyle w:val="Normal"/>
        <w:widowContro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18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arm-raised” to capitalized “Farm-Rai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hanged "Subparts F et seq. of this Part" to "Subpart F through CT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results” to plural “resul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on" to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arm-raised” to capitalized “Farm-Rai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1362" to "1,36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new" to "new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missing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judgement" to "judg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w:t>
              <w:softHyphen/>
              <w:t>(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w:t>
              <w:softHyphen/>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designation and changed the higher indent leve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a) “polystyrene-acrylic latex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hyph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designation “d)” to “3)”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1) “dicarboxylic acids-sal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hyph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3) “o-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o-cresol" to capitalized "o-Creso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missing ending period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or” and removed the underlining from “of”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format of the subsection designation; changed “no person . . . must cause” to “no person . . . may c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must cause” to “no person . . . may c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ulfonation”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itation date in parentheses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to indicate the subsection as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b” and removed the underlining from “c” to indicate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c” and removed the underlining from “d” to indicate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lants which” to “plants in whi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2002)” as overstruck to indicate deletion of text on file; added underlining to “(2003)” to show tex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78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parenthesis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2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91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Definition” to plural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authority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from the comma added after “1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07.1501 et seq.” to “Subparts F through CT of 35 Ill. Adm. Code 3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underlined date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underlining to the comma after “facility” to show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underlining to the comma after “facility” to show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overstrike from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industrial user must introduce” to “no industrial user may introdu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Board Note:” as overstruck to indicate deletion of text on file; added underlining to “BOARD NOTE:” to show text as added; added “)” as overstruck to indicate deletion of text on file; added underlining to the ending period to indicate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under that” to “under whi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describing that” to “describing whi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verage” to indicate text on file and overstruck it for dele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industrial user must increase” to “no industrial user may incre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 “ΣG</w:t>
            </w:r>
            <w:r>
              <w:rPr>
                <w:vertAlign w:val="subscript"/>
              </w:rPr>
              <w:t>i</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twice); replaced the underlining of the ending comma with overstrike to indicate the deletion of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removed the comma in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e)(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 (six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 . . . Subpart C” to offset it as an introductory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word “standard” after “categorical pretreatment”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 “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 “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ticular” before “pollutant”;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 . . overflow” to singular “A POTW . . . overf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1) “z”</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occured" to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se regulations”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09.Subpart B” to “Subpart B of 35 Ill. Adm. Code 3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second ending period to reflect text on file and overstruck it for dele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increment of progress must exceed” to “no increment of progress may exce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ritten "fourteen" to numeric "1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ction 308" to lower-case "section 30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ntr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ction 204(b) and 405" to lower-case, plural "sections 204(b) and 4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must mean" to "which me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t a minimum”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have 90 days” to “has 90 days”; corrected singular “Section 310.340 and 310.524” to plural “Sections 310.340 and 310.524” to reflect text on file; corrected singular “Section 310.502 and 310.510” to plural “Sections 310.502 and 310.5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in accordancewith" to "in accordanc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n no event must" to "in no event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24 hours of” to “within 24 hou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or of a well” to offset elements of a series; removed the unnecessary conjunction “or” that separated elements of a series; added a comma after “superintendent”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ction 309(c)(4)" to lower-case "section 309(c)(4)"; corrected "33 USC 1319(c)(9)" to "33 USC 1319(c)(6)"; removed “[415 ILCS 5/Title XII]” as unnecessary, since “Act” is def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must be extended” to “is ext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 to "waste stre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 changed written "twelve" to numeric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ritten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requestor" to "request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be approved” to “may be 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be approved” to “may be 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be approved” to “may be 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not grant” to “may not g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act only” to “may act on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not grant” to “may not g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ust constitute” to “may constitu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24 hours of” to “within 24 hou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e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bypa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wastestreams" to "waste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umeric “within 5 days of” to written “within five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from “of this Section” to indicate it as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415 ILCS 5/39]” as unnecessary, since “Act” is defined</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360" w:type="dxa"/>
        <w:jc w:val="left"/>
        <w:tblInd w:w="-122" w:type="dxa"/>
        <w:tblLayout w:type="fixed"/>
        <w:tblCellMar>
          <w:top w:w="0" w:type="dxa"/>
          <w:left w:w="115" w:type="dxa"/>
          <w:bottom w:w="0" w:type="dxa"/>
          <w:right w:w="115" w:type="dxa"/>
        </w:tblCellMar>
      </w:tblPr>
      <w:tblGrid>
        <w:gridCol w:w="2552"/>
        <w:gridCol w:w="3404"/>
        <w:gridCol w:w="340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07.1608(c)</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the ending colon to a period.</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was done in the propos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07.2400(b)(8)(D)</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between” to “among.”</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w:t>
            </w:r>
            <w:r>
              <w:rPr/>
              <w:t>Between” is appropriate for two options, while “among” is appropriate only for a greater numb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07.2400(b)(8)(D)(ii)</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the ending period to a semicolon and add the conjunction “and”</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Subsections (i) and (ii) are the only two options; the Board has chosen instead to reformat subsection (b)(8)(D) for clari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07.2403(a) “polystyrene--copolymers”</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the em-dash to a hyphe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An em-dash is more appropriate to set apart the defining phra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07.2403(a) “silicones--silicone resi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the em-dash to a hyphe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An em-dash is more appropriate to set apart the defining phra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07.2403(a) “silicones--silicone rubber”</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the em-dash to a hyphe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An em-dash is more appropriate to set apart the defining phra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07.2406(a)(3) “BTX--benzene-toluene-xylen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the em-dash to a hyphe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An em-dash is more appropriate to set apart the defining phra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3121</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shall” to “must”</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3400(b)</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 xml:space="preserve">JCAR:  Add a date to the </w:t>
            </w:r>
            <w:r>
              <w:rPr>
                <w:i/>
                <w:iCs/>
              </w:rPr>
              <w:t>Code of Federal Regulations</w:t>
            </w:r>
            <w:r>
              <w:rPr/>
              <w:t xml:space="preserve"> referenc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reference does not incorporate any requirements by reference, so a date is not need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4206(a)</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Add a comma before the prepositional phrase “by a meat cutter.”</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e added comma is not necessary, since the phrase is not a parenthetic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4901(d)(2)</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Add a comma after “threaten” to offset the final element of the series</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0.201(b)(1)</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the” to “that th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201(c)</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Add a comma after “State” to offset the final element of the series</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233(a)(1)</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Add a comma after “State” to offset the final element of the series</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233(a)(1)</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The expression “Σ G</w:t>
            </w:r>
            <w:r>
              <w:rPr>
                <w:vertAlign w:val="subscript"/>
              </w:rPr>
              <w:t>i</w:t>
            </w:r>
            <w:r>
              <w:rPr/>
              <w:t>” appears in the definitions of terms, but not in the equatio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defines the summation process itself, and does not define the variable “G</w:t>
            </w:r>
            <w:r>
              <w:rPr>
                <w:vertAlign w:val="subscript"/>
              </w:rPr>
              <w:t>i</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233(a)(1)</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Subsection designations “A)” through “C)” should appear as bulleted items.</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e chosen structure most closely follows that of the corresponding federal ru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233(a)(2)</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The expression “Σ G</w:t>
            </w:r>
            <w:r>
              <w:rPr>
                <w:vertAlign w:val="subscript"/>
              </w:rPr>
              <w:t>i</w:t>
            </w:r>
            <w:r>
              <w:rPr/>
              <w:t>” appears in the definitions of terms, but not in the equatio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defines the summation process itself, and does not define the variable “G</w:t>
            </w:r>
            <w:r>
              <w:rPr>
                <w:vertAlign w:val="subscript"/>
              </w:rPr>
              <w:t>i</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233(a)(2)</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Subsection designations “A)” through “C)” should appear as bulleted items.</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e chosen structure most closely follows that of the corresponding federal ru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510(a)(6)(B)</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Add a comma after “regulations” to offset the final element of the series</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510(a)(6)(B)</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Revert “must” to “shall.”</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w:t>
            </w:r>
            <w:r>
              <w:rPr/>
              <w:t>Must” is appropriate in each occurren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510(b)(7)(B)</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Add a comma before “except” to offset it as a parenthetical</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542(b)</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The word “state” appears both capitalized and not capitalized.</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e non-capitalized appearance refers to any state; while the capitalized appearance refers more specifically to the State of Illinoi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544</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Revert “must” to “shall.”</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w:t>
            </w:r>
            <w:r>
              <w:rPr/>
              <w:t>Must” is appropriate in each occurren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544</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Revert “must” to “shall.”</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w:t>
            </w:r>
            <w:r>
              <w:rPr/>
              <w:t>Must” is appropriate in each occurren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635</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no later than 180 days after the effective date” to a date certai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e language, copied from the federal regulations, provides for the future applicability of the rule as a result of regulatory amend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905 Board not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JCAR:  Change “(1986)” to “(2003)”</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This change appeared in the proposed amendments</w:t>
            </w:r>
          </w:p>
        </w:tc>
      </w:tr>
    </w:tbl>
    <w:p>
      <w:pPr>
        <w:pStyle w:val="Normal"/>
        <w:rPr/>
      </w:pPr>
      <w:r>
        <w:rPr/>
      </w:r>
    </w:p>
    <w:p>
      <w:pPr>
        <w:pStyle w:val="Normal"/>
        <w:keepNext w:val="true"/>
        <w:keepLines/>
        <w:ind w:firstLine="720"/>
        <w:rPr/>
      </w:pPr>
      <w:r>
        <w:rPr/>
        <w:t>I, Dorothy M. Gunn, Clerk of the Illinois Pollution Control Board, certify that the Board adopted the above opinion on January 22, 2004, by a vote of 5-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The Board has downloaded from the Government Printing Office (GPO) website (www.access.gpo.gov) the 2003 edition of 40 C.F.R. 2, 25, 122, and 403, which are incorporated by reference in Part 310, and the segments of 40 C.F.R. 400-499 that are incorporated by reference in Part 307.  The 2003 edition of 40 C.F.R. 136 is not yet available from that source.  The entire set of Title 40 of the </w:t>
      </w:r>
      <w:r>
        <w:rPr>
          <w:i/>
          <w:iCs/>
        </w:rPr>
        <w:t>Code of Federal Regulations</w:t>
      </w:r>
      <w:r>
        <w:rPr/>
        <w:t xml:space="preserve"> will be available from the GPO early in 2004.</w:t>
      </w:r>
    </w:p>
  </w:footnote>
  <w:footnote w:id="3">
    <w:p>
      <w:pPr>
        <w:pStyle w:val="Normal"/>
        <w:rPr/>
      </w:pPr>
      <w:r>
        <w:rPr>
          <w:rStyle w:val="FootnoteCharacters"/>
        </w:rPr>
        <w:footnoteRef/>
      </w:r>
      <w:r>
        <w:rPr/>
        <w:t xml:space="preserve">. The Board incorporated the 1998 federal rules into the Illinois regulations in </w:t>
      </w:r>
      <w:r>
        <w:rPr>
          <w:szCs w:val="24"/>
          <w:u w:val="single"/>
        </w:rPr>
        <w:t>Wastewater Pretreatment Update, USEPA Regulations (July 1, 1999 through December 31, 1999)</w:t>
      </w:r>
      <w:r>
        <w:rPr>
          <w:szCs w:val="24"/>
        </w:rPr>
        <w:t>, R00-15 (July 1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7:00Z</dcterms:created>
  <dc:creator>M. McCambridge</dc:creator>
  <dc:description/>
  <dc:language>en-US</dc:language>
  <cp:lastModifiedBy>Don Brown</cp:lastModifiedBy>
  <cp:lastPrinted>2004-01-26T10:07:00Z</cp:lastPrinted>
  <dcterms:modified xsi:type="dcterms:W3CDTF">2004-01-27T20:47:00Z</dcterms:modified>
  <cp:revision>2</cp:revision>
  <dc:subject/>
  <dc:title>FIRST DRAFT (5/6/98 by MJM)</dc:title>
</cp:coreProperties>
</file>