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October 2,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SITE SPECIFIC RULE FOR CITY OF </w:t>
        <w:tab/>
        <w:t>)     R03-11</w:t>
      </w:r>
    </w:p>
    <w:p>
      <w:pPr>
        <w:pStyle w:val="P3"/>
        <w:tabs>
          <w:tab w:val="clear" w:pos="204"/>
        </w:tabs>
        <w:spacing w:lineRule="exact" w:line="289"/>
        <w:ind w:left="4590" w:hanging="4590"/>
        <w:rPr/>
      </w:pPr>
      <w:r>
        <w:rPr/>
        <w:t xml:space="preserve">EFFINGHAM TREATMENT PLANT </w:t>
        <w:tab/>
        <w:t>)     (Site-Specific</w:t>
      </w:r>
    </w:p>
    <w:p>
      <w:pPr>
        <w:pStyle w:val="P3"/>
        <w:tabs>
          <w:tab w:val="clear" w:pos="204"/>
        </w:tabs>
        <w:spacing w:lineRule="exact" w:line="289"/>
        <w:ind w:left="4590" w:hanging="4590"/>
        <w:rPr/>
      </w:pPr>
      <w:r>
        <w:rPr/>
        <w:t>FLUORIDE DISCHARGE, 35 ILL. ADM.</w:t>
        <w:tab/>
        <w:t>)     Rulemaking – Water)</w:t>
      </w:r>
    </w:p>
    <w:p>
      <w:pPr>
        <w:pStyle w:val="P3"/>
        <w:tabs>
          <w:tab w:val="clear" w:pos="204"/>
        </w:tabs>
        <w:spacing w:lineRule="exact" w:line="289"/>
        <w:ind w:left="4590" w:hanging="4590"/>
        <w:rPr/>
      </w:pPr>
      <w:r>
        <w:rPr/>
        <w:t>CODE 304.233</w:t>
        <w:tab/>
        <w:t>)</w:t>
      </w:r>
    </w:p>
    <w:p>
      <w:pPr>
        <w:pStyle w:val="P3"/>
        <w:spacing w:lineRule="exact" w:line="289"/>
        <w:rPr/>
      </w:pPr>
      <w:r>
        <w:rPr/>
      </w:r>
    </w:p>
    <w:p>
      <w:pPr>
        <w:pStyle w:val="Heading2"/>
        <w:jc w:val="left"/>
        <w:rPr/>
      </w:pPr>
      <w:r>
        <w:rPr/>
        <w:t>Proposed Rule</w:t>
      </w:r>
      <w:r>
        <w:rPr>
          <w:u w:val="none"/>
        </w:rPr>
        <w:t xml:space="preserve">.  </w:t>
      </w:r>
      <w:r>
        <w:rPr/>
        <w:t>Second Notice</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On October 22, 2002, the City of Effingham (City), Blue Beacon International, Inc. (BBI) and Truckomat Corporation (Truckomat) (referred to collectively as “petitioners”) filed a proposal for rulemaking under Section 27 of the Environmental Protection Act (Act) (415 ILCS 5/27 (2002)), to change regulations governing fluoride found in the Board’s rules at 35 Ill. Adm. Code 302.208(g).  On April 11, 2003, a hearing was held in this matter at the City Hall Council Chambers, 201 E. Jefferson, Effingham, Effingham County.  A hearing on the economic impact of the proposal was held on July 18, 20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By today’s action the Board adopts the proposed rule for second notice pursuant to the Illinois Administrative Procedure Act (5 ILCS 100/1-1).  No comments were received during first notice, and the proposal adopted here is substantively unchanged from that adopted in the Board’s July 24, 2003 first-notice and opinion order.  The following opinion will explain the proposal background, summarize the first-notice proposal,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BBI and Truckomat operate truck washes in Effingham, Effingham County.  The wastewater from the truck washes contains fluoride resulting from the brighteners used in washing the trucks.  Petitioners state that there are no alternative replacements for these brighteners, and discontinuing their use would cause a severe negative economic impact.  Pet. at 2.  Petitioners further state that the site-specific fluoride level proposed will be protective of aquatic life, human health, and the environment as a whole.  Pet. at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ruck washes discharge wastewater produced from their operations into the City’s publicly owned treatment works (POTW).  Pet. at 3.  The POTW discharges treated effluent into an unnamed tributary of Salt Creek, which flows into the Little Wabash River, 37 miles upstream from the City of Flora.  Pet. at 4, 7, 9.  The City’s current daily fluoride effluent limit is 1.4 mg/L, the same as the 1.4 mg/L water quality standard.  Pet. at 4.  The City seeks an effluent limit of 4.5 mg/L subject to the averaging rule of 35 Ill. Adm. Code 304.104.  Pet. at 2.</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November 7, 2002, the Board opened a new regulatory docket for this matter, and directed that a hearing be scheduled on the proposal.  At the April 11, 2003 hearing, David M. Walter appeared and participated on behalf of the petitioners; Matthew R. Hortenstine appeared on behalf of the City of Effingham; and Deborah J. Williams appeared and participated on behalf of the Illinois Environmental Protection Agency (Agency).  No members of the public attended the hearing.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CEDURAL HISTOR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t xml:space="preserve">On October 22, 2002, the petitioners filed a petition for a site-specific rulemaking.  On November 7, 2002, the Board opened regulatory docket R03-11, finding that the proposal for rulemaking met the requirements of 35 Ill. Adm. Code 102.210 and accepting it for hearing.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A hearing in this matter was held on April 11, 2003, at 201 East Jefferson Street, in Effingham, Effingham County.  The petitioners and the Agency appeared and presented testimony at the hearing.  No members of the public attended the hearing.  The petitioners and the Agency each filed public comment after the hearing.</w:t>
      </w:r>
    </w:p>
    <w:p>
      <w:pPr>
        <w:pStyle w:val="P4"/>
        <w:spacing w:lineRule="exact" w:line="289"/>
        <w:rPr>
          <w:rFonts w:ascii="Times New Roman" w:hAnsi="Times New Roman" w:cs="Times New Roman"/>
        </w:rPr>
      </w:pPr>
      <w:r>
        <w:rPr>
          <w:rFonts w:cs="Times New Roman"/>
        </w:rPr>
      </w:r>
    </w:p>
    <w:p>
      <w:pPr>
        <w:pStyle w:val="P4"/>
        <w:spacing w:lineRule="exact" w:line="289"/>
        <w:rPr/>
      </w:pPr>
      <w:r>
        <w:rPr/>
        <w:t xml:space="preserve">On July 18, 2003, a hearing was held on the requested economic impact study of this rulemaking.  The hearing was necessary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In response to an April 3, 2003 letter by Chairman Tom Johnson requesting the study, DCEO sent an April 17, 2003 letter to the Board stating that no studies will be performed.  At the hearing, the Board made available copies of the Board’s April 3, 2003 letter and DCEO’s April 17, 2003 respons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24, 2003, the Board issued its first-notice opinion and order.  The order summarized the testimony offered by the parties, and found that adoption of the petitioners’ proposed site-specific rule for the purposes of first notice, as modified by the Agency, was warranted.  Specifically, the Board agreed with the Agency that granting relief from 35 Ill. Adm. Code 304.105 instead of the water quality standard, as requested by the petitioners, could lead to inconsistencies with federal law.  Accordingly, the Board proposed a site-specific water quality standard rather than a new effluent limi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The Board found that the petitioners presented information indicating that compliance with </w:t>
      </w:r>
      <w:r>
        <w:rPr>
          <w:rFonts w:cs="Times New Roman" w:ascii="Times New Roman" w:hAnsi="Times New Roman"/>
        </w:rPr>
        <w:t xml:space="preserve">35 Ill. Adm. Code 302.208(g) </w:t>
      </w:r>
      <w:r>
        <w:rPr/>
        <w:t xml:space="preserve">is not economically reasonable or technically feasible.  The Board found that the petitioners presented evidence regarding the nature of existing water quality and consistency with federal regulations.  Further, the Board found that the water quality data presented by the petitioners indicate that the requested relief is protective of the aquatic life and environment.  </w:t>
      </w:r>
    </w:p>
    <w:p>
      <w:pPr>
        <w:pStyle w:val="Normal"/>
        <w:rPr/>
      </w:pPr>
      <w:r>
        <w:rPr/>
      </w:r>
    </w:p>
    <w:p>
      <w:pPr>
        <w:pStyle w:val="Normal"/>
        <w:ind w:firstLine="720"/>
        <w:rPr/>
      </w:pPr>
      <w:r>
        <w:rPr>
          <w:rFonts w:cs="Times New Roman" w:ascii="Times New Roman" w:hAnsi="Times New Roman"/>
        </w:rPr>
        <w:t xml:space="preserve">The first-notice publication of the rules appeared in 27 </w:t>
      </w:r>
      <w:r>
        <w:rPr>
          <w:rFonts w:cs="Times New Roman" w:ascii="Times New Roman" w:hAnsi="Times New Roman"/>
          <w:i/>
          <w:iCs/>
        </w:rPr>
        <w:t>Illinois Register</w:t>
      </w:r>
      <w:r>
        <w:rPr>
          <w:rFonts w:cs="Times New Roman" w:ascii="Times New Roman" w:hAnsi="Times New Roman"/>
        </w:rPr>
        <w:t xml:space="preserve"> 13680 (Aug. 15, 2003).  No public comments were received during the 45-day first-notice period </w:t>
      </w:r>
      <w:r>
        <w:rPr>
          <w:rFonts w:cs="Times New Roman" w:ascii="Times New Roman" w:hAnsi="Times New Roman"/>
          <w:b/>
          <w:bCs/>
          <w:effect w:val="blinkBackground"/>
        </w:rPr>
        <w:t>[DEADLINE IS 9.29]</w:t>
      </w:r>
      <w:r>
        <w:rPr>
          <w:rFonts w:cs="Times New Roman" w:ascii="Times New Roman" w:hAnsi="Times New Roman"/>
        </w:rPr>
        <w:t>.  The Joint Committee on Administrative Review (JCAR) filed non-substantive comments addressing grammar and format changes.</w:t>
        <w:tab/>
      </w:r>
    </w:p>
    <w:p>
      <w:pPr>
        <w:pStyle w:val="Normal"/>
        <w:ind w:firstLine="720"/>
        <w:rPr>
          <w:rFonts w:ascii="Times New Roman" w:hAnsi="Times New Roman" w:cs="Times New Roman"/>
        </w:rPr>
      </w:pPr>
      <w:r>
        <w:rPr>
          <w:rFonts w:cs="Times New Roman" w:ascii="Times New Roman" w:hAnsi="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At first notice, the Board found that compliance with 35 Ill. Adm. Code 302.208(g) was not economically reasonable or technically feasible.  The Board has received no additional comments discussing economic reasonableness and technical feasibility of the proposed rule.  As previously discussed,</w:t>
      </w:r>
      <w:r>
        <w:rPr>
          <w:rFonts w:cs="Times New Roman" w:ascii="Times New Roman" w:hAnsi="Times New Roman"/>
        </w:rPr>
        <w:t xml:space="preserve"> the Board proposed a site-specific water quality standard, as suggested by the Agency, for first notice rather than a new effluent limit.  No comments on this change to petitioners’ original proposal were received.  T</w:t>
      </w:r>
      <w:r>
        <w:rPr/>
        <w:t>he Board held a hearing on July 19, 2003, to satisfy the requirements of Section 27(b) of the Act.  415 ILCS 5/27(b) (2002).  The Board received no comments on the DCEO’s decision not to conduct an economic impact study on this proposed rulemaking.</w:t>
      </w:r>
    </w:p>
    <w:p>
      <w:pPr>
        <w:pStyle w:val="P4"/>
        <w:spacing w:lineRule="exact" w:line="289"/>
        <w:rPr/>
      </w:pPr>
      <w:r>
        <w:rPr/>
      </w:r>
    </w:p>
    <w:p>
      <w:pPr>
        <w:pStyle w:val="P4"/>
        <w:spacing w:lineRule="exact" w:line="289"/>
        <w:rPr/>
      </w:pPr>
      <w:r>
        <w:rPr/>
        <w:t>The Board did receive non-substantive comments from JCAR.  The Board has incorporated the suggested changes into the proposal as issued for second-notice review.</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developed to date in this matter, the Board finds that adoption of the proposed site-specific rule is warranted.  The Board proposes this rulemaking for second-notice review by JCAR.</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r>
        <w:br w:type="page"/>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C:  WATE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303</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WATER USE DESIGNATIONS AND SITE SPECIFIC WATER QUALITY STANDARD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Heading3"/>
        <w:tabs>
          <w:tab w:val="clear" w:pos="720"/>
          <w:tab w:val="left" w:pos="36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PROVISIONS</w:t>
      </w:r>
    </w:p>
    <w:p>
      <w:pPr>
        <w:pStyle w:val="Normal"/>
        <w:tabs>
          <w:tab w:val="clear" w:pos="720"/>
          <w:tab w:val="left" w:pos="360" w:leader="none"/>
        </w:tabs>
        <w:rPr>
          <w:rFonts w:ascii="Times New Roman" w:hAnsi="Times New Roman" w:cs="Times New Roman"/>
          <w:b/>
          <w:b/>
          <w:bCs/>
          <w:u w:val="none"/>
        </w:rPr>
      </w:pPr>
      <w:r>
        <w:rPr>
          <w:rFonts w:cs="Times New Roman" w:ascii="Times New Roman" w:hAnsi="Times New Roman"/>
          <w:b/>
          <w:bCs/>
          <w:u w:val="none"/>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1</w:t>
        <w:tab/>
        <w:t>Multiple Designation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2</w:t>
        <w:tab/>
        <w:t>Rulemaking Required</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1"/>
        <w:tabs>
          <w:tab w:val="clear" w:pos="720"/>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t>SUBPART B:  NONSPECIFIC WATER USE DESIGNATIONS</w:t>
      </w:r>
    </w:p>
    <w:p>
      <w:pPr>
        <w:pStyle w:val="SECTION"/>
        <w:tabs>
          <w:tab w:val="clear" w:pos="720"/>
          <w:tab w:val="right" w:pos="-2250" w:leader="none"/>
          <w:tab w:val="left" w:pos="360" w:leader="none"/>
          <w:tab w:val="left" w:pos="144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0</w:t>
        <w:tab/>
        <w:t>Scope and Applicability</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1</w:t>
        <w:tab/>
        <w:t>General Use Water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2</w:t>
        <w:tab/>
        <w:t>Public and Food Processing Water Supplie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3</w:t>
        <w:tab/>
        <w:t>Underground Waters</w:t>
      </w:r>
    </w:p>
    <w:p>
      <w:pPr>
        <w:pStyle w:val="Normal"/>
        <w:numPr>
          <w:ilvl w:val="1"/>
          <w:numId w:val="5"/>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Secondary Contact and Indigenous Aquatic Lif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Outstanding Resourc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List of Outstanding Resource Waters</w:t>
      </w:r>
    </w:p>
    <w:p>
      <w:pPr>
        <w:pStyle w:val="Normal"/>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BPART C:  SPECIFIC USE DESIGNATIONS AND SITE</w:t>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PECIFIC WATER QUALITY STANDARDS</w:t>
      </w:r>
    </w:p>
    <w:p>
      <w:pPr>
        <w:pStyle w:val="SECTION"/>
        <w:tabs>
          <w:tab w:val="clear" w:pos="720"/>
          <w:tab w:val="left" w:pos="360"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 w:val="left" w:pos="108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1</w:t>
        <w:tab/>
        <w:t>Organiza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1</w:t>
        <w:tab/>
        <w:t>Ohio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2</w:t>
        <w:tab/>
        <w:t>Waters Receiving Fluorspar Mine Drainag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1</w:t>
        <w:tab/>
        <w:t>Wabash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2</w:t>
        <w:tab/>
        <w:t>Unnamed Tributary of the Vermilion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3</w:t>
        <w:tab/>
        <w:t>Sugar Creek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u w:val="single"/>
        </w:rPr>
        <w:t>303.326</w:t>
      </w:r>
      <w:r>
        <w:rPr>
          <w:rFonts w:cs="Times New Roman" w:ascii="Times New Roman" w:hAnsi="Times New Roman"/>
          <w:spacing w:val="-2"/>
        </w:rPr>
        <w:tab/>
      </w:r>
      <w:r>
        <w:rPr>
          <w:rFonts w:cs="Times New Roman" w:ascii="Times New Roman" w:hAnsi="Times New Roman"/>
          <w:spacing w:val="-2"/>
          <w:u w:val="single"/>
        </w:rPr>
        <w:t>Unnamed Tributary of Salt Creek, Salt Creek, and Little Wabash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31</w:t>
        <w:tab/>
        <w:t>Mississippi River North Temperature</w:t>
      </w:r>
    </w:p>
    <w:p>
      <w:pPr>
        <w:pStyle w:val="Header"/>
        <w:tabs>
          <w:tab w:val="clear" w:pos="4320"/>
          <w:tab w:val="clear" w:pos="8640"/>
          <w:tab w:val="left" w:pos="360" w:leader="none"/>
          <w:tab w:val="left" w:pos="1440" w:leader="none"/>
        </w:tabs>
        <w:suppressAutoHyphens w:val="true"/>
        <w:rPr>
          <w:spacing w:val="-2"/>
        </w:rPr>
      </w:pPr>
      <w:r>
        <w:rPr>
          <w:spacing w:val="-2"/>
        </w:rPr>
        <w:t>303.341</w:t>
        <w:tab/>
        <w:t>Mississippi River Nor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1</w:t>
        <w:tab/>
        <w:t>Mississippi River Sou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2</w:t>
        <w:tab/>
        <w:t>Unnamed Tributary of Wood River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3</w:t>
        <w:tab/>
        <w:t>Schoenberger Creek; Unnamed Tributary of Cahokia Canal</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61</w:t>
        <w:tab/>
        <w:t>Mississippi River South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00</w:t>
        <w:tab/>
        <w:t>Bankline Disposal Along the Illinois Waterway/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0</w:t>
        <w:tab/>
        <w:t>Unnamed Tributary to Dutch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1</w:t>
        <w:tab/>
        <w:t>Long Point Slough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1</w:t>
        <w:tab/>
        <w:t>Secondary Contact Water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2</w:t>
        <w:tab/>
        <w:t>Waters Not Designated for Public Water Suppl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3</w:t>
        <w:tab/>
        <w:t>Lake Michigan Basi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s>
        <w:rPr>
          <w:rFonts w:ascii="Times New Roman" w:hAnsi="Times New Roman" w:cs="Times New Roman"/>
          <w:bCs/>
        </w:rPr>
      </w:pPr>
      <w:r>
        <w:rPr>
          <w:rFonts w:cs="Times New Roman" w:ascii="Times New Roman" w:hAnsi="Times New Roman"/>
          <w:bCs/>
        </w:rPr>
        <w:t>SUBPART D:  THERMAL DISCHARGES</w:t>
      </w:r>
    </w:p>
    <w:p>
      <w:pPr>
        <w:pStyle w:val="SECTION"/>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2</w:t>
        <w:tab/>
        <w:t>Lake Sangchris Thermal Discharge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A</w:t>
        <w:tab/>
        <w:tab/>
        <w:t>References to Previous Rule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B</w:t>
        <w:tab/>
        <w:tab/>
        <w:t>Sources of Codified Sections</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UTHORITY:  Implementing Section 13 and authorized by Sections 11(b) and 27 of the Environmental Protection Act [415 ILCS 5/13, 11(b) and 27].</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widowControl w:val="false"/>
        <w:rPr/>
      </w:pPr>
      <w:r>
        <w:rPr>
          <w:rFonts w:cs="Times New Roman" w:ascii="Times New Roman" w:hAnsi="Times New Roman"/>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rFonts w:cs="Times New Roman" w:ascii="Times New Roman" w:hAnsi="Times New Roman"/>
        </w:rPr>
        <w:t xml:space="preserve">; amended in R01-13 at 26 Ill. Reg. 3517, effective February 22, 2002; </w:t>
      </w:r>
      <w:r>
        <w:rPr/>
        <w:t>amended in R03-11, at_______Ill. Reg____,effective_______.</w:t>
      </w:r>
    </w:p>
    <w:p>
      <w:pPr>
        <w:pStyle w:val="Heading2"/>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160" w:right="720" w:hanging="2160"/>
        <w:rPr>
          <w:rFonts w:ascii="Times New Roman" w:hAnsi="Times New Roman" w:cs="Times New Roman"/>
          <w:u w:val="single"/>
        </w:rPr>
      </w:pPr>
      <w:r>
        <w:rPr>
          <w:rFonts w:cs="Times New Roman" w:ascii="Times New Roman" w:hAnsi="Times New Roman"/>
          <w:u w:val="single"/>
        </w:rPr>
        <w:t xml:space="preserve">Section 303.326   Unnamed Tributary of Salt Creek, Salt Creek, and Little Wabash River.  </w:t>
      </w:r>
    </w:p>
    <w:p>
      <w:pPr>
        <w:pStyle w:val="Normal"/>
        <w:ind w:left="810" w:right="720" w:hanging="0"/>
        <w:rPr>
          <w:rFonts w:ascii="Times New Roman" w:hAnsi="Times New Roman" w:cs="Times New Roman"/>
          <w:u w:val="single"/>
        </w:rPr>
      </w:pPr>
      <w:r>
        <w:rPr>
          <w:rFonts w:cs="Times New Roman" w:ascii="Times New Roman" w:hAnsi="Times New Roman"/>
          <w:u w:val="single"/>
        </w:rPr>
      </w:r>
    </w:p>
    <w:p>
      <w:pPr>
        <w:pStyle w:val="Normal"/>
        <w:ind w:left="810" w:right="720" w:hanging="0"/>
        <w:rPr/>
      </w:pPr>
      <w:r>
        <w:rPr>
          <w:rFonts w:cs="Times New Roman" w:ascii="Times New Roman" w:hAnsi="Times New Roman"/>
          <w:u w:val="single"/>
        </w:rPr>
        <w:t>The fluoride general use water quality standard of Section 302.208(g) does not apply to the waters of the State that are located from the point of discharge of the POTW located at 903 E. Eichie Avenue in Effingham, Illinois, owned by the City of Effingham, to an unnamed tributary of Salt Creek, said point being located in Effingham County, T8N, R6E, Sec. 28, Lat:  39</w:t>
      </w:r>
      <w:r>
        <w:rPr>
          <w:rFonts w:eastAsia="Symbol" w:cs="Symbol" w:ascii="Symbol" w:hAnsi="Symbol"/>
          <w:u w:val="single"/>
        </w:rPr>
        <w:t></w:t>
      </w:r>
      <w:r>
        <w:rPr>
          <w:rFonts w:cs="Times New Roman" w:ascii="Times New Roman" w:hAnsi="Times New Roman"/>
          <w:u w:val="single"/>
        </w:rPr>
        <w:t>06’24”, Long:  88</w:t>
      </w:r>
      <w:r>
        <w:rPr>
          <w:rFonts w:eastAsia="Symbol" w:cs="Symbol" w:ascii="Symbol" w:hAnsi="Symbol"/>
          <w:u w:val="single"/>
        </w:rPr>
        <w:t></w:t>
      </w:r>
      <w:r>
        <w:rPr>
          <w:rFonts w:cs="Times New Roman" w:ascii="Times New Roman" w:hAnsi="Times New Roman"/>
          <w:u w:val="single"/>
        </w:rPr>
        <w:t>31’55”, to the confluence of said unnamed tributary with Salt Creek; to the confluence of Salt Creek with the Little Wabash River; to the confluence of Buck Creek and the Little Wabash River.  Fluoride levels in such waters must meet a water quality standard for fluoride (STORET Number 00951) as set forth in this sect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2160" w:right="720" w:hanging="720"/>
        <w:rPr>
          <w:rFonts w:ascii="Times New Roman" w:hAnsi="Times New Roman" w:cs="Times New Roman"/>
          <w:u w:val="single"/>
        </w:rPr>
      </w:pPr>
      <w:r>
        <w:rPr>
          <w:rFonts w:cs="Times New Roman" w:ascii="Times New Roman" w:hAnsi="Times New Roman"/>
          <w:u w:val="single"/>
        </w:rPr>
        <w:t>From the point of discharge of the City of Effingham POTW to the unnamed tributary to the confluence of the unnamed tributary with Salt Creek and from the confluence of the unnamed tributary with Salt Creek to the confluence of Salt Creek with the Little Wabash River, the fluoride water quality standard is 5.0 mg/L.</w:t>
      </w:r>
    </w:p>
    <w:p>
      <w:pPr>
        <w:pStyle w:val="Normal"/>
        <w:ind w:left="720" w:right="720" w:firstLine="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2160" w:right="720" w:hanging="720"/>
        <w:rPr>
          <w:rFonts w:ascii="Times New Roman" w:hAnsi="Times New Roman" w:cs="Times New Roman"/>
          <w:u w:val="single"/>
        </w:rPr>
      </w:pPr>
      <w:r>
        <w:rPr>
          <w:rFonts w:cs="Times New Roman" w:ascii="Times New Roman" w:hAnsi="Times New Roman"/>
          <w:u w:val="single"/>
        </w:rPr>
        <w:t>From the confluence of Salt Creek with the Little Wabash River to monitoring station C-19 located on the Little Wabash River approximately 2.8 miles downstream of Louisville, Illinois, the fluoride water quality standard is 3.2 mg/L.</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2160" w:right="720" w:hanging="720"/>
        <w:rPr>
          <w:rFonts w:ascii="Times New Roman" w:hAnsi="Times New Roman" w:cs="Times New Roman"/>
          <w:u w:val="single"/>
        </w:rPr>
      </w:pPr>
      <w:r>
        <w:rPr>
          <w:rFonts w:cs="Times New Roman" w:ascii="Times New Roman" w:hAnsi="Times New Roman"/>
          <w:u w:val="single"/>
        </w:rPr>
        <w:t>From monitoring station C-19 located on a point on the Little Wabash River approximately 2.8 miles downstream of Louisville, Illinois to the confluence of Buck Creek and the Little Wabash River, a point on the Little Wabash River located approximately 9.8 miles downstream of Louisville, Illinois, the fluoride water quality standard is 2.0 mg/L.</w:t>
      </w:r>
    </w:p>
    <w:p>
      <w:pPr>
        <w:pStyle w:val="BodyTextIndent2"/>
        <w:ind w:left="0" w:hanging="0"/>
        <w:rPr>
          <w:rFonts w:ascii="Times New Roman" w:hAnsi="Times New Roman" w:cs="Times New Roman"/>
          <w:u w:val="single"/>
        </w:rPr>
      </w:pPr>
      <w:r>
        <w:rPr>
          <w:rFonts w:cs="Times New Roman"/>
          <w:u w:val="single"/>
        </w:rPr>
      </w:r>
    </w:p>
    <w:p>
      <w:pPr>
        <w:pStyle w:val="Normal"/>
        <w:rPr/>
      </w:pPr>
      <w:r>
        <w:rPr>
          <w:rFonts w:cs="Times New Roman" w:ascii="Times New Roman" w:hAnsi="Times New Roman"/>
        </w:rPr>
        <w:t>(Source:  Amended at</w:t>
        <w:tab/>
      </w:r>
      <w:r>
        <w:rPr>
          <w:rFonts w:cs="Times New Roman" w:ascii="Times New Roman" w:hAnsi="Times New Roman"/>
          <w:u w:val="single"/>
        </w:rPr>
        <w:tab/>
        <w:tab/>
      </w:r>
      <w:r>
        <w:rPr>
          <w:rFonts w:cs="Times New Roman" w:ascii="Times New Roman" w:hAnsi="Times New Roman"/>
        </w:rPr>
        <w:t>, effective</w:t>
      </w:r>
      <w:r>
        <w:rPr>
          <w:rFonts w:cs="Times New Roman" w:ascii="Times New Roman" w:hAnsi="Times New Roman"/>
          <w:u w:val="single"/>
        </w:rPr>
        <w:tab/>
        <w:tab/>
        <w:tab/>
      </w:r>
      <w:r>
        <w:rPr>
          <w:rFonts w:cs="Times New Roman" w:ascii="Times New Roman" w:hAnsi="Times New Roman"/>
        </w:rPr>
        <w:t xml:space="preserve">) </w:t>
      </w:r>
    </w:p>
    <w:p>
      <w:pPr>
        <w:pStyle w:val="P3"/>
        <w:tabs>
          <w:tab w:val="clear" w:pos="204"/>
        </w:tabs>
        <w:spacing w:lineRule="exact" w:line="289"/>
        <w:rPr>
          <w:rFonts w:ascii="Times New Roman" w:hAnsi="Times New Roman" w:cs="Times New Roman"/>
        </w:rPr>
      </w:pPr>
      <w:r>
        <w:rPr>
          <w:rFonts w:cs="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October 2, 2003, by a vote of 7-0.</w:t>
      </w:r>
    </w:p>
    <w:p>
      <w:pPr>
        <w:pStyle w:val="Footnote"/>
        <w:suppressAutoHyphens w:val="true"/>
        <w:rPr>
          <w:rFonts w:ascii="Times New Roman" w:hAnsi="Times New Roman" w:cs="Times New Roman"/>
        </w:rPr>
      </w:pPr>
      <w:r>
        <w:rPr>
          <w:rFonts w:cs="Times New Roman" w:ascii="Times New Roman" w:hAnsi="Times New Roman"/>
        </w:rPr>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440"/>
        </w:tabs>
        <w:ind w:left="1440" w:hanging="1440"/>
      </w:pPr>
    </w:lvl>
    <w:lvl w:ilvl="1">
      <w:start w:val="20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9:00Z</dcterms:created>
  <dc:creator>Andrew Boron</dc:creator>
  <dc:description/>
  <dc:language>en-US</dc:language>
  <cp:lastModifiedBy>Don Brown</cp:lastModifiedBy>
  <cp:lastPrinted>2003-07-21T11:34:00Z</cp:lastPrinted>
  <dcterms:modified xsi:type="dcterms:W3CDTF">2003-10-08T19:49:00Z</dcterms:modified>
  <cp:revision>2</cp:revision>
  <dc:subject/>
  <dc:title>ILLINOIS POLLUTION CONTROL BOARD</dc:title>
</cp:coreProperties>
</file>