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February 21, 2002</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SDWA UPDATE, USEPA AMENDMENTS</w:t>
        <w:tab/>
        <w:t>)</w:t>
        <w:tab/>
        <w:t>R02-5</w:t>
      </w:r>
    </w:p>
    <w:p>
      <w:pPr>
        <w:pStyle w:val="Normal"/>
        <w:widowControl/>
        <w:tabs>
          <w:tab w:val="clear" w:pos="720"/>
          <w:tab w:val="center" w:pos="4860" w:leader="none"/>
          <w:tab w:val="left" w:pos="5400" w:leader="none"/>
        </w:tabs>
        <w:rPr/>
      </w:pPr>
      <w:r>
        <w:rPr/>
        <w:t>(January 1, 2001 through June 30, 2001;</w:t>
        <w:tab/>
        <w:t>)</w:t>
        <w:tab/>
        <w:t>(Identical-in-Substance</w:t>
      </w:r>
    </w:p>
    <w:p>
      <w:pPr>
        <w:pStyle w:val="Normal"/>
        <w:widowControl/>
        <w:tabs>
          <w:tab w:val="clear" w:pos="720"/>
          <w:tab w:val="center" w:pos="4860" w:leader="none"/>
          <w:tab w:val="left" w:pos="5400" w:leader="none"/>
        </w:tabs>
        <w:rPr/>
      </w:pPr>
      <w:r>
        <w:rPr/>
        <w:t>Arsenic Rule)</w:t>
        <w:tab/>
        <w:t>)</w:t>
        <w:tab/>
        <w:t xml:space="preserve">Rulemaking </w:t>
        <w:noBreakHyphen/>
        <w:t xml:space="preserve"> Public Water Supply)</w:t>
      </w:r>
    </w:p>
    <w:p>
      <w:pPr>
        <w:pStyle w:val="Normal"/>
        <w:widowControl/>
        <w:rPr/>
      </w:pPr>
      <w:r>
        <w:rPr/>
      </w:r>
    </w:p>
    <w:p>
      <w:pPr>
        <w:pStyle w:val="Normal"/>
        <w:widowControl/>
        <w:rPr/>
      </w:pPr>
      <w:r>
        <w:rPr>
          <w:u w:val="single"/>
        </w:rPr>
        <w:t>Adopted Rule</w:t>
      </w:r>
      <w:r>
        <w:rPr/>
        <w:t xml:space="preserve">.  </w:t>
      </w:r>
      <w:r>
        <w:rPr>
          <w:u w:val="single"/>
        </w:rPr>
        <w:t>Final Order</w:t>
      </w:r>
      <w:r>
        <w:rPr/>
        <w:t>.</w:t>
      </w:r>
    </w:p>
    <w:p>
      <w:pPr>
        <w:pStyle w:val="Normal"/>
        <w:widowControl/>
        <w:rPr/>
      </w:pPr>
      <w:r>
        <w:rPr/>
      </w:r>
    </w:p>
    <w:p>
      <w:pPr>
        <w:pStyle w:val="Normal"/>
        <w:widowControl/>
        <w:rPr/>
      </w:pPr>
      <w:r>
        <w:rPr/>
        <w:t>OPINION OF THE BOARD (by R.C. Flemal):</w:t>
      </w:r>
    </w:p>
    <w:p>
      <w:pPr>
        <w:pStyle w:val="Normal"/>
        <w:widowControl/>
        <w:rPr/>
      </w:pPr>
      <w:r>
        <w:rPr/>
      </w:r>
    </w:p>
    <w:p>
      <w:pPr>
        <w:pStyle w:val="Normal"/>
        <w:widowControl/>
        <w:suppressAutoHyphens w:val="true"/>
        <w:ind w:firstLine="720"/>
        <w:rPr/>
      </w:pPr>
      <w:r>
        <w:rPr/>
        <w:t xml:space="preserve">By this order, the Board is adopting amendments to the Illinois drinking water regulations that are identical in substance to amendments adopted by the United States Environmental Protection Agency (USEPA) to the federal Safe Drinking Water Act (SDWA) (42 U.S.C. §§ 300f </w:t>
      </w:r>
      <w:r>
        <w:rPr>
          <w:i/>
        </w:rPr>
        <w:t>et seq.</w:t>
      </w:r>
      <w:r>
        <w:rPr/>
        <w:t xml:space="preserve"> (1994)) drinking water regulations.  The federal amendments included in this docket include those adopted by USEPA during the period between January 1, 2001 and June 30, 2001.  The Board has also included a number of amendments prompted by comments from the Joint Committee on Administrative Rules (JCAR), the Illinois Environmental Protection Agency (Agency), and USEPA.</w:t>
      </w:r>
    </w:p>
    <w:p>
      <w:pPr>
        <w:pStyle w:val="Normal"/>
        <w:widowControl/>
        <w:suppressAutoHyphens w:val="true"/>
        <w:rPr/>
      </w:pPr>
      <w:r>
        <w:rPr/>
      </w:r>
    </w:p>
    <w:p>
      <w:pPr>
        <w:pStyle w:val="Normal"/>
        <w:widowControl/>
        <w:suppressAutoHyphens w:val="true"/>
        <w:ind w:firstLine="720"/>
        <w:rPr/>
      </w:pPr>
      <w:r>
        <w:rPr/>
        <w:t xml:space="preserve">These adopted amendments are based on a proposal for public comment adopted by the Board on October 4, 2001, for which a Notice of Proposed Amendments appeared in the October 26, 2001 issue of the </w:t>
      </w:r>
      <w:r>
        <w:rPr>
          <w:i/>
        </w:rPr>
        <w:t>Illinois Register</w:t>
      </w:r>
      <w:r>
        <w:rPr/>
        <w:t>.  The Board has made only non-substantive changes to the proposal to public comments.</w:t>
      </w:r>
    </w:p>
    <w:p>
      <w:pPr>
        <w:pStyle w:val="Normal"/>
        <w:widowControl/>
        <w:rPr/>
      </w:pPr>
      <w:r>
        <w:rPr/>
      </w:r>
    </w:p>
    <w:p>
      <w:pPr>
        <w:pStyle w:val="Normal"/>
        <w:widowControl/>
        <w:ind w:firstLine="720"/>
        <w:rPr/>
      </w:pPr>
      <w:r>
        <w:rPr/>
        <w:t>Under Sections 7.2 and 17.5 of the Environmental Protection Act (Act) (415 ILCS 5/7.2 and 17.5 (2000)), the Board today adopts amendments to the Illinois regulations that are “identical in substance” to drinking water regulations that USEPA adopted to implement Sections 1412(b), 1414(c), 1417(a), and 1445(a) of the federal SDWA (42 U.S.C. §§ 300g-1(a), 300g-3(c), 300g-6(a), and 300j-4(a) (1994)).  The nominal timeframe of this docket includes federal SDWA amendments that USEPA adopted in the period January 1, 2001 through June 30, 2001.</w:t>
      </w:r>
    </w:p>
    <w:p>
      <w:pPr>
        <w:pStyle w:val="Normal"/>
        <w:widowControl/>
        <w:rPr/>
      </w:pPr>
      <w:r>
        <w:rPr/>
      </w:r>
    </w:p>
    <w:p>
      <w:pPr>
        <w:pStyle w:val="Normal"/>
        <w:widowControl/>
        <w:ind w:firstLine="720"/>
        <w:rPr/>
      </w:pPr>
      <w:r>
        <w:rPr/>
        <w:t xml:space="preserve">Sections 7.2 and 17.5 provide for quick adoption of regulations that are identical in substance to federal regulations that USEPA adopts to implement Sections 1412(b), 1414(c), 1417(a), and 1445(a) of the federal SDWA.  Section 17.5 also provides that Title VII of the Act and </w:t>
      </w:r>
      <w:r>
        <w:rPr>
          <w:caps/>
        </w:rPr>
        <w:t>s</w:t>
      </w:r>
      <w:r>
        <w:rPr/>
        <w:t>ection 5 of the Administrative Procedure Act (APA) (5 ILCS 100/5-35 and 5-40 (2000)) do not apply to the Board’s adoption of identical-in-substance regulations.  The federal SDWA regulations are found at 40 C.F.R. 141 through 143.</w:t>
      </w:r>
    </w:p>
    <w:p>
      <w:pPr>
        <w:pStyle w:val="Normal"/>
        <w:widowControl/>
        <w:rPr/>
      </w:pPr>
      <w:r>
        <w:rPr/>
      </w:r>
    </w:p>
    <w:p>
      <w:pPr>
        <w:pStyle w:val="Normal"/>
        <w:widowControl/>
        <w:suppressAutoHyphens w:val="true"/>
        <w:ind w:firstLine="720"/>
        <w:rPr/>
      </w:pPr>
      <w:r>
        <w:rPr/>
        <w:t>This opinion supports an order that the Board also adopts today.  The Board will file the adopted amendments with the Office of the Secretary of State without delay.</w:t>
      </w:r>
    </w:p>
    <w:p>
      <w:pPr>
        <w:pStyle w:val="Normal"/>
        <w:widowControl/>
        <w:suppressAutoHyphens w:val="true"/>
        <w:rPr/>
      </w:pPr>
      <w:r>
        <w:rPr/>
      </w:r>
    </w:p>
    <w:p>
      <w:pPr>
        <w:pStyle w:val="Normal"/>
        <w:widowControl/>
        <w:suppressAutoHyphens w:val="true"/>
        <w:ind w:firstLine="720"/>
        <w:rPr/>
      </w:pPr>
      <w:r>
        <w:rPr/>
        <w:t xml:space="preserve">Under Section 7.2(b) of the Act (415 ILCS 5/7.2(b) (2000)), the Board is required to complete the rulemaking action on these amendments within one year of the earliest federal amendments involved.  As is outlined below, USEPA adopted the earliest federal amendments involved on January 16, 2001.  Thus, the nominal deadline for completion of these amendments was January 16, 2002.  On December 5, 2001, the Board received a request from USEPA that we extend the public comment period for an additional 30 days.  The Board adopted an order on December 20, 2001, that extended the public comment period for the requested 30 days, until January 9, 2002.  The Board also set forth reasons for delay in that order, as allowed under Section 7.2(b) of the Act, and the deadline for completion of the rulemaking activities in this matter was extended until February 22, 2002.  A Notice of Public Information on Proposed Rules explaining the extension appeared in the January 4, 2002 issue of the </w:t>
      </w:r>
      <w:r>
        <w:rPr>
          <w:i/>
        </w:rPr>
        <w:t>Illinois Register</w:t>
      </w:r>
      <w:r>
        <w:rPr/>
        <w:t xml:space="preserve"> (at 26 Ill. Reg. 247).</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briefly summarizes the federal actions considered in this rulemaking.</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ocket R02-1:  January 1, 2001 through June 30, 2001 SDWA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SDWA regulations on only one occasion during the period January 1, 2001 through June 30, 2001.  This is summarized below:</w:t>
      </w:r>
    </w:p>
    <w:p>
      <w:pPr>
        <w:pStyle w:val="Normal"/>
        <w:widowControl/>
        <w:suppressAutoHyphens w:val="true"/>
        <w:rPr/>
      </w:pPr>
      <w:r>
        <w:rPr/>
      </w:r>
    </w:p>
    <w:p>
      <w:pPr>
        <w:pStyle w:val="Normal"/>
        <w:keepNext w:val="true"/>
        <w:keepLines/>
        <w:ind w:left="720" w:hanging="0"/>
        <w:rPr>
          <w:u w:val="single"/>
        </w:rPr>
      </w:pPr>
      <w:r>
        <w:rPr>
          <w:u w:val="single"/>
        </w:rPr>
        <w:t>66 Fed. Reg. 2273 (January 11, 2001)</w:t>
      </w:r>
    </w:p>
    <w:p>
      <w:pPr>
        <w:pStyle w:val="Normal"/>
        <w:ind w:left="720" w:hanging="0"/>
        <w:rPr/>
      </w:pPr>
      <w:r>
        <w:rPr/>
        <w:t>USEPA approved analytical methods for 13 List 2 unregulated contaminants that suppliers must monitor.  List 2 contaminants are those for which analytical methods are under refinement.  USEPA also modified the requirements for implementation of monitoring for List 1 and List 2 contaminants.</w:t>
      </w:r>
    </w:p>
    <w:p>
      <w:pPr>
        <w:pStyle w:val="Normal"/>
        <w:widowControl/>
        <w:suppressAutoHyphens w:val="true"/>
        <w:rPr/>
      </w:pPr>
      <w:r>
        <w:rPr/>
      </w:r>
    </w:p>
    <w:p>
      <w:pPr>
        <w:pStyle w:val="Normal"/>
        <w:keepNext w:val="true"/>
        <w:keepLines/>
        <w:ind w:left="720" w:hanging="0"/>
        <w:rPr>
          <w:u w:val="single"/>
        </w:rPr>
      </w:pPr>
      <w:r>
        <w:rPr>
          <w:u w:val="single"/>
        </w:rPr>
        <w:t>66 Fed. Reg. 3466 (January 16, 2001)</w:t>
      </w:r>
    </w:p>
    <w:p>
      <w:pPr>
        <w:pStyle w:val="Normal"/>
        <w:ind w:left="720" w:hanging="0"/>
        <w:rPr/>
      </w:pPr>
      <w:r>
        <w:rPr/>
        <w:t>By a direct final rule, USEPA approved the use of updated test procedures for determination of various contaminants in water and wastewater.</w:t>
      </w:r>
    </w:p>
    <w:p>
      <w:pPr>
        <w:pStyle w:val="Normal"/>
        <w:widowControl/>
        <w:suppressAutoHyphens w:val="true"/>
        <w:rPr/>
      </w:pPr>
      <w:r>
        <w:rPr/>
      </w:r>
    </w:p>
    <w:p>
      <w:pPr>
        <w:pStyle w:val="Normal"/>
        <w:keepNext w:val="true"/>
        <w:keepLines/>
        <w:ind w:left="720" w:hanging="0"/>
        <w:rPr>
          <w:u w:val="single"/>
        </w:rPr>
      </w:pPr>
      <w:r>
        <w:rPr>
          <w:u w:val="single"/>
        </w:rPr>
        <w:t>66 Fed. Reg. 3770 (January 16, 2001)</w:t>
      </w:r>
    </w:p>
    <w:p>
      <w:pPr>
        <w:pStyle w:val="Normal"/>
        <w:ind w:left="720" w:hanging="0"/>
        <w:rPr/>
      </w:pPr>
      <w:r>
        <w:rPr/>
        <w:t>USEPA adopted minor amendments to the December 16, 1998 interim enhanced surface water rule (63 Fed. Reg. 69478) and the Stage 1 disinfectants and disinfection byproducts rule (63 Fed. Reg. 69390).  USEPA had earlier adopted these amendments by a direct final rule on April 14, 2000 (65 Fed. Reg. 20304), but later withdrew those amendments as a result of adverse public comment on June 13, 2000 (65 Fed. Reg. 37052).  USEPA again adopted the amendments with minor revisions after receiving additional public comments.</w:t>
      </w:r>
    </w:p>
    <w:p>
      <w:pPr>
        <w:pStyle w:val="Normal"/>
        <w:widowControl/>
        <w:suppressAutoHyphens w:val="true"/>
        <w:rPr/>
      </w:pPr>
      <w:r>
        <w:rPr/>
      </w:r>
    </w:p>
    <w:p>
      <w:pPr>
        <w:pStyle w:val="Normal"/>
        <w:keepNext w:val="true"/>
        <w:keepLines/>
        <w:ind w:left="720" w:hanging="0"/>
        <w:rPr>
          <w:u w:val="single"/>
        </w:rPr>
      </w:pPr>
      <w:r>
        <w:rPr>
          <w:u w:val="single"/>
        </w:rPr>
        <w:t>66 Fed. Reg. 6976 (January 22, 2001)</w:t>
      </w:r>
    </w:p>
    <w:p>
      <w:pPr>
        <w:pStyle w:val="Normal"/>
        <w:ind w:left="720" w:hanging="0"/>
        <w:rPr/>
      </w:pPr>
      <w:r>
        <w:rPr/>
        <w:t>USEPA adopted National Primary Drinking Water Regulations for arsenic in drinking water.  The standards included monitoring and reporting requirements for demonstrating compliance.  The rules are applicable to non-transient non-community water systems and community water systems.</w:t>
      </w:r>
    </w:p>
    <w:p>
      <w:pPr>
        <w:pStyle w:val="Normal"/>
        <w:widowControl/>
        <w:suppressAutoHyphens w:val="true"/>
        <w:rPr/>
      </w:pPr>
      <w:r>
        <w:rPr/>
      </w:r>
    </w:p>
    <w:p>
      <w:pPr>
        <w:pStyle w:val="Normal"/>
        <w:keepNext w:val="true"/>
        <w:keepLines/>
        <w:ind w:left="720" w:hanging="0"/>
        <w:rPr>
          <w:u w:val="single"/>
        </w:rPr>
      </w:pPr>
      <w:r>
        <w:rPr>
          <w:u w:val="single"/>
        </w:rPr>
        <w:t>66 Fed. Reg. 9903 (February 12, 2001)</w:t>
      </w:r>
    </w:p>
    <w:p>
      <w:pPr>
        <w:pStyle w:val="Normal"/>
        <w:ind w:left="720" w:hanging="0"/>
        <w:rPr/>
      </w:pPr>
      <w:r>
        <w:rPr/>
        <w:t>USEPA corrected its action of January 16, 2001 (66 Fed. Reg. 3770) pertaining to interim enhanced surface water rule and the Stage 1 disinfectants and disinfection byproducts rule.</w:t>
      </w:r>
    </w:p>
    <w:p>
      <w:pPr>
        <w:pStyle w:val="Normal"/>
        <w:widowControl/>
        <w:suppressAutoHyphens w:val="true"/>
        <w:rPr/>
      </w:pPr>
      <w:r>
        <w:rPr/>
      </w:r>
    </w:p>
    <w:p>
      <w:pPr>
        <w:pStyle w:val="Normal"/>
        <w:keepNext w:val="true"/>
        <w:keepLines/>
        <w:ind w:left="720" w:hanging="0"/>
        <w:rPr>
          <w:u w:val="single"/>
        </w:rPr>
      </w:pPr>
      <w:r>
        <w:rPr>
          <w:u w:val="single"/>
        </w:rPr>
        <w:t>66 Fed. Reg. 16134 (March 23, 2001)</w:t>
      </w:r>
    </w:p>
    <w:p>
      <w:pPr>
        <w:pStyle w:val="Normal"/>
        <w:ind w:left="720" w:hanging="0"/>
        <w:rPr/>
      </w:pPr>
      <w:r>
        <w:rPr/>
        <w:t>USEPA delayed the effective date of the January 22, 2001 (66 Fed. Reg. 6976) arsenic rule for 60 days, until May 22, 2001.</w:t>
      </w:r>
    </w:p>
    <w:p>
      <w:pPr>
        <w:pStyle w:val="Normal"/>
        <w:widowControl/>
        <w:suppressAutoHyphens w:val="true"/>
        <w:rPr/>
      </w:pPr>
      <w:r>
        <w:rPr/>
      </w:r>
    </w:p>
    <w:p>
      <w:pPr>
        <w:pStyle w:val="Normal"/>
        <w:keepNext w:val="true"/>
        <w:keepLines/>
        <w:ind w:left="720" w:hanging="0"/>
        <w:rPr>
          <w:u w:val="single"/>
        </w:rPr>
      </w:pPr>
      <w:r>
        <w:rPr>
          <w:u w:val="single"/>
        </w:rPr>
        <w:t>66 Fed. Reg. 26795 (May 15, 2001)</w:t>
      </w:r>
    </w:p>
    <w:p>
      <w:pPr>
        <w:pStyle w:val="Normal"/>
        <w:ind w:left="720" w:hanging="0"/>
        <w:rPr/>
      </w:pPr>
      <w:r>
        <w:rPr/>
        <w:t>USEPA withdrew its January 16, 2001 (66 Fed. Reg. 3466) direct final rule that approved the use of updated test procedures for determination of various contaminants in water and wastewater.</w:t>
      </w:r>
    </w:p>
    <w:p>
      <w:pPr>
        <w:pStyle w:val="Normal"/>
        <w:widowControl/>
        <w:suppressAutoHyphens w:val="true"/>
        <w:rPr/>
      </w:pPr>
      <w:r>
        <w:rPr/>
      </w:r>
    </w:p>
    <w:p>
      <w:pPr>
        <w:pStyle w:val="Normal"/>
        <w:keepNext w:val="true"/>
        <w:keepLines/>
        <w:ind w:left="720" w:hanging="0"/>
        <w:rPr>
          <w:u w:val="single"/>
        </w:rPr>
      </w:pPr>
      <w:r>
        <w:rPr>
          <w:u w:val="single"/>
        </w:rPr>
        <w:t>66 Fed. Reg. 27215 (May 16, 2001)</w:t>
      </w:r>
    </w:p>
    <w:p>
      <w:pPr>
        <w:pStyle w:val="Normal"/>
        <w:ind w:left="720" w:hanging="0"/>
        <w:rPr/>
      </w:pPr>
      <w:r>
        <w:rPr/>
        <w:t>USEPA corrected its January 11, 2001 (66 Fed. Reg. 2273) approval of analytical methods for 13 List 2 unregulated contaminants that suppliers must monitor.</w:t>
      </w:r>
    </w:p>
    <w:p>
      <w:pPr>
        <w:pStyle w:val="Normal"/>
        <w:widowControl/>
        <w:suppressAutoHyphens w:val="true"/>
        <w:rPr/>
      </w:pPr>
      <w:r>
        <w:rPr/>
      </w:r>
    </w:p>
    <w:p>
      <w:pPr>
        <w:pStyle w:val="Normal"/>
        <w:keepNext w:val="true"/>
        <w:keepLines/>
        <w:ind w:left="720" w:hanging="0"/>
        <w:rPr>
          <w:u w:val="single"/>
        </w:rPr>
      </w:pPr>
      <w:r>
        <w:rPr>
          <w:u w:val="single"/>
        </w:rPr>
        <w:t>66 Fed. Reg. 28342 (May 22, 2001)</w:t>
      </w:r>
    </w:p>
    <w:p>
      <w:pPr>
        <w:pStyle w:val="Normal"/>
        <w:ind w:left="720" w:hanging="0"/>
        <w:rPr/>
      </w:pPr>
      <w:r>
        <w:rPr/>
        <w:t>USEPA again delayed the effective date of the January 22, 2001 (66 Fed. Reg. 6976) arsenic rule to February 22, 2002.  The January 22, 2004 effective date for compliance and new-source monitoring aspects of the rule remained unchanged.</w:t>
      </w:r>
    </w:p>
    <w:p>
      <w:pPr>
        <w:pStyle w:val="Normal"/>
        <w:widowControl/>
        <w:suppressAutoHyphens w:val="true"/>
        <w:rPr/>
      </w:pPr>
      <w:r>
        <w:rPr/>
      </w:r>
    </w:p>
    <w:p>
      <w:pPr>
        <w:pStyle w:val="Normal"/>
        <w:keepNext w:val="true"/>
        <w:keepLines/>
        <w:ind w:left="720" w:hanging="0"/>
        <w:rPr>
          <w:u w:val="single"/>
        </w:rPr>
      </w:pPr>
      <w:r>
        <w:rPr>
          <w:u w:val="single"/>
        </w:rPr>
        <w:t>66 Fed. Reg. 31086 (June 8, 2001)</w:t>
      </w:r>
    </w:p>
    <w:p>
      <w:pPr>
        <w:pStyle w:val="Normal"/>
        <w:ind w:left="720" w:hanging="0"/>
        <w:rPr/>
      </w:pPr>
      <w:r>
        <w:rPr/>
        <w:t>USEPA adopted the filter backwash recycling rule. The rule regulates the return of recycled flows to the filtration process, which could potentially threaten the microbiologic integrity of the treatment process.</w:t>
      </w:r>
    </w:p>
    <w:p>
      <w:pPr>
        <w:pStyle w:val="Normal"/>
        <w:rPr/>
      </w:pPr>
      <w:r>
        <w:rPr/>
      </w:r>
    </w:p>
    <w:p>
      <w:pPr>
        <w:pStyle w:val="Normal"/>
        <w:keepNext w:val="true"/>
        <w:keepLines/>
        <w:jc w:val="center"/>
        <w:rPr>
          <w:b/>
          <w:b/>
          <w:u w:val="single"/>
        </w:rPr>
      </w:pPr>
      <w:r>
        <w:rPr>
          <w:b/>
          <w:u w:val="single"/>
        </w:rPr>
        <w:t>No Board Action on Certain Federal Actions</w:t>
      </w:r>
    </w:p>
    <w:p>
      <w:pPr>
        <w:pStyle w:val="Normal"/>
        <w:keepNext w:val="true"/>
        <w:keepLines/>
        <w:rPr>
          <w:b/>
          <w:b/>
          <w:u w:val="single"/>
        </w:rPr>
      </w:pPr>
      <w:r>
        <w:rPr>
          <w:b/>
          <w:u w:val="single"/>
        </w:rPr>
      </w:r>
    </w:p>
    <w:p>
      <w:pPr>
        <w:pStyle w:val="Normal"/>
        <w:widowControl/>
        <w:suppressAutoHyphens w:val="true"/>
        <w:ind w:firstLine="720"/>
        <w:rPr/>
      </w:pPr>
      <w:r>
        <w:rPr/>
        <w:t>Some of the federal actions that occurred during the period of January 1, 2001 through June 30, 2001 will require no action on the part of the Board to amend the Illinois drinking water regulations.  The Board summarizes those federal actions here:</w:t>
      </w:r>
    </w:p>
    <w:p>
      <w:pPr>
        <w:pStyle w:val="Normal"/>
        <w:widowControl/>
        <w:suppressAutoHyphens w:val="true"/>
        <w:rPr/>
      </w:pPr>
      <w:r>
        <w:rPr/>
      </w:r>
    </w:p>
    <w:p>
      <w:pPr>
        <w:pStyle w:val="Normal"/>
        <w:widowControl/>
        <w:suppressAutoHyphens w:val="true"/>
        <w:ind w:left="720" w:hanging="720"/>
        <w:rPr/>
      </w:pPr>
      <w:r>
        <w:rPr/>
        <w:t>1.</w:t>
        <w:tab/>
        <w:t xml:space="preserve">No action will be necessary on the federal January 11, 2001 (66 Fed. Reg. 2273) unregulated contaminants rules and the May 16, 2001 (66 Fed. Reg. 27215) approval of new methods for unregulated contaminants.  As stated in </w:t>
      </w:r>
      <w:r>
        <w:rPr>
          <w:u w:val="single"/>
          <w:lang w:eastAsia="en-US"/>
        </w:rPr>
        <w:t>SDWA Update, USEPA Regulations (July 1, 1999 through December 31, 1999)</w:t>
      </w:r>
      <w:r>
        <w:rPr>
          <w:lang w:eastAsia="en-US"/>
        </w:rPr>
        <w:t>, R00-10 (Aug. 24, 2000), USEPA and the Agency have both commented that the unregulated contaminant monitoring provisions are not segments of the federal SDWA rules that the Board is required to adopt and maintain.</w:t>
      </w:r>
    </w:p>
    <w:p>
      <w:pPr>
        <w:pStyle w:val="Normal"/>
        <w:widowControl/>
        <w:suppressAutoHyphens w:val="true"/>
        <w:rPr>
          <w:lang w:eastAsia="en-US"/>
        </w:rPr>
      </w:pPr>
      <w:r>
        <w:rPr>
          <w:lang w:eastAsia="en-US"/>
        </w:rPr>
      </w:r>
    </w:p>
    <w:p>
      <w:pPr>
        <w:pStyle w:val="Normal"/>
        <w:widowControl/>
        <w:suppressAutoHyphens w:val="true"/>
        <w:ind w:left="720" w:hanging="720"/>
        <w:rPr/>
      </w:pPr>
      <w:r>
        <w:rPr>
          <w:lang w:eastAsia="en-US"/>
        </w:rPr>
        <w:t>2.</w:t>
        <w:tab/>
        <w:t xml:space="preserve">On </w:t>
      </w:r>
      <w:r>
        <w:rPr/>
        <w:t xml:space="preserve">May 15, 2001 (66 Fed. Reg. 26795), </w:t>
      </w:r>
      <w:r>
        <w:rPr>
          <w:lang w:eastAsia="en-US"/>
        </w:rPr>
        <w:t>USEPA withdrew its direct final rule of January 16, 2001 (</w:t>
      </w:r>
      <w:r>
        <w:rPr/>
        <w:t>66 Fed. Reg. 3466) in which it approved updated test procedures for water contaminants.  This withdrawal obviates Board action on the January 16, 2001 amendments (as well as the May 15, 2001 withdrawal of those amendments).</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No Later SDWA (Drinking Water) Amendments of Interest</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we have not identified any USEPA actions since June 30, 2001, that further amend the SDWA rules.  When the Board observes an action outside the nominal timeframe of a docket that would require expedited consideration in the pending docket, the Board will expedite consideration of those amendments.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w:t>
      </w:r>
    </w:p>
    <w:p>
      <w:pPr>
        <w:pStyle w:val="Normal"/>
        <w:widowControl/>
        <w:suppressAutoHyphens w:val="true"/>
        <w:rPr/>
      </w:pPr>
      <w:r>
        <w:rPr/>
      </w:r>
    </w:p>
    <w:p>
      <w:pPr>
        <w:pStyle w:val="Normal"/>
        <w:keepNext w:val="true"/>
        <w:keepLines/>
        <w:widowControl/>
        <w:suppressAutoHyphens w:val="true"/>
        <w:jc w:val="center"/>
        <w:rPr>
          <w:b/>
          <w:b/>
          <w:u w:val="single"/>
        </w:rPr>
      </w:pPr>
      <w:r>
        <w:rPr>
          <w:b/>
          <w:u w:val="single"/>
        </w:rPr>
        <w:t>Summary Tabulation of the Federal Actions Included in This Docket</w:t>
      </w:r>
    </w:p>
    <w:p>
      <w:pPr>
        <w:pStyle w:val="Normal"/>
        <w:keepNext w:val="true"/>
        <w:keepLines/>
        <w:widowControl/>
        <w:suppressAutoHyphens w:val="true"/>
        <w:rPr>
          <w:b/>
          <w:b/>
          <w:u w:val="single"/>
        </w:rPr>
      </w:pPr>
      <w:r>
        <w:rPr>
          <w:b/>
          <w:u w:val="single"/>
        </w:rPr>
      </w:r>
    </w:p>
    <w:tbl>
      <w:tblPr>
        <w:tblW w:w="9360" w:type="dxa"/>
        <w:jc w:val="left"/>
        <w:tblInd w:w="-113"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anuary 16, 2001</w:t>
            </w:r>
          </w:p>
          <w:p>
            <w:pPr>
              <w:pStyle w:val="Normal"/>
              <w:rPr/>
            </w:pPr>
            <w:r>
              <w:rPr/>
              <w:t>(66 Fed. Reg. 377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Minor amendments to the December 16, 1998 interim enhanced surface water rule and Stage 1 disinfectants and disinfection byproducts ru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anuary 22, 2001</w:t>
            </w:r>
          </w:p>
          <w:p>
            <w:pPr>
              <w:pStyle w:val="Normal"/>
              <w:rPr/>
            </w:pPr>
            <w:r>
              <w:rPr/>
              <w:t>(66 Fed. Reg. 697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ational Primary Drinking Water Regulations for arsenic in drinking wa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ebruary 12, 2001</w:t>
            </w:r>
          </w:p>
          <w:p>
            <w:pPr>
              <w:pStyle w:val="Normal"/>
              <w:rPr/>
            </w:pPr>
            <w:r>
              <w:rPr/>
              <w:t>(66 Fed. Reg. 990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USEPA corrected the January 16, 2001 amendments to the interim enhanced surface water rule and the Stage 1 disinfectants and disinfection byproducts ru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ch 23, 2001</w:t>
            </w:r>
          </w:p>
          <w:p>
            <w:pPr>
              <w:pStyle w:val="Normal"/>
              <w:rPr/>
            </w:pPr>
            <w:r>
              <w:rPr/>
              <w:t>(66 Fed. Reg. 1613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USEPA delayed the effective date of the January 22, 2001 arsenic rule for 60 days, until May 22, 2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y 22, 2001</w:t>
            </w:r>
          </w:p>
          <w:p>
            <w:pPr>
              <w:pStyle w:val="Normal"/>
              <w:rPr/>
            </w:pPr>
            <w:r>
              <w:rPr/>
              <w:t>(66 Fed. Reg. 2834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USEPA again delayed the effective date of the January 22, 2001 arsenic rule to February 22, 2002.  (The January 22, 2004 effective date for compliance and new-source monitoring aspects of the rule remained unchang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une 8, 2001</w:t>
            </w:r>
          </w:p>
          <w:p>
            <w:pPr>
              <w:pStyle w:val="Normal"/>
              <w:rPr/>
            </w:pPr>
            <w:r>
              <w:rPr/>
              <w:t>(66 Fed. Reg. 3108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USEPA adopted the filter backwash recycling rule, regulating the return of recycled flows to the filtration process that could potentially threaten the microbiologic integrity of the treatment process.</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adopted a proposal for public comment in this matter on October 4, 2001.  A Notice of Proposed Amendments appeared in the October 26, 2001 issue of the </w:t>
      </w:r>
      <w:r>
        <w:rPr>
          <w:i/>
        </w:rPr>
        <w:t>Illinois Register</w:t>
      </w:r>
      <w:r>
        <w:rPr/>
        <w:t xml:space="preserve"> (at 25 Ill. Reg. 13382), beginning the 45-day public comment period.  On December 20, 2001, at the December 5, 2001 request of USEPA, the Board extended the public comment period until January 9, 2002.  At the same time, the Board set forth reasons for delay and extended the deadline for Board adoption of these amendments until February 22, 2002.    A Notice of Public Information on Proposed Rules explaining the extension appeared in the January 4, 2002 issue of the </w:t>
      </w:r>
      <w:r>
        <w:rPr>
          <w:i/>
        </w:rPr>
        <w:t>Illinois Register</w:t>
      </w:r>
      <w:r>
        <w:rPr/>
        <w:t xml:space="preserve"> (at 26 Ill. Reg. 247)</w:t>
      </w:r>
    </w:p>
    <w:p>
      <w:pPr>
        <w:pStyle w:val="Normal"/>
        <w:widowControl/>
        <w:suppressAutoHyphens w:val="true"/>
        <w:rPr/>
      </w:pPr>
      <w:r>
        <w:rPr/>
      </w:r>
    </w:p>
    <w:p>
      <w:pPr>
        <w:pStyle w:val="Normal"/>
        <w:widowControl/>
        <w:suppressAutoHyphens w:val="true"/>
        <w:ind w:firstLine="720"/>
        <w:rPr/>
      </w:pPr>
      <w:r>
        <w:rPr/>
        <w:t>During the public comment period, the Board received four comments.  Those comments are listed as follows:</w:t>
      </w:r>
    </w:p>
    <w:p>
      <w:pPr>
        <w:pStyle w:val="Normal"/>
        <w:widowControl/>
        <w:suppressAutoHyphens w:val="true"/>
        <w:rPr/>
      </w:pPr>
      <w:r>
        <w:rPr/>
      </w:r>
    </w:p>
    <w:p>
      <w:pPr>
        <w:pStyle w:val="Normal"/>
        <w:widowControl/>
        <w:suppressAutoHyphens w:val="true"/>
        <w:ind w:left="1440" w:hanging="720"/>
        <w:rPr/>
      </w:pPr>
      <w:r>
        <w:rPr/>
        <w:t>PC 1</w:t>
        <w:tab/>
        <w:t>Lou Allyn Byus, Assistant Manager—Field Operations, Division of Public Water Supplies, Illinois Environmental Protection Agency (dated October 19, 2002)</w:t>
      </w:r>
    </w:p>
    <w:p>
      <w:pPr>
        <w:pStyle w:val="Normal"/>
        <w:widowControl/>
        <w:suppressAutoHyphens w:val="true"/>
        <w:rPr/>
      </w:pPr>
      <w:r>
        <w:rPr/>
      </w:r>
    </w:p>
    <w:p>
      <w:pPr>
        <w:pStyle w:val="Normal"/>
        <w:widowControl/>
        <w:suppressAutoHyphens w:val="true"/>
        <w:ind w:left="1440" w:hanging="720"/>
        <w:rPr/>
      </w:pPr>
      <w:r>
        <w:rPr/>
        <w:t>PC 2</w:t>
        <w:tab/>
        <w:t>Lou Allyn Byus, Assistant Manager—Field Operations, Division of Public Water Supplies, Illinois Environmental Protection Agency (dated November 1, 2002)</w:t>
      </w:r>
    </w:p>
    <w:p>
      <w:pPr>
        <w:pStyle w:val="Normal"/>
        <w:widowControl/>
        <w:suppressAutoHyphens w:val="true"/>
        <w:rPr/>
      </w:pPr>
      <w:r>
        <w:rPr/>
      </w:r>
    </w:p>
    <w:p>
      <w:pPr>
        <w:pStyle w:val="Normal"/>
        <w:widowControl/>
        <w:suppressAutoHyphens w:val="true"/>
        <w:ind w:left="1440" w:hanging="720"/>
        <w:rPr/>
      </w:pPr>
      <w:r>
        <w:rPr/>
        <w:t>PC 3</w:t>
        <w:tab/>
        <w:t>Rita Garner, Ground Water and Drinking Water Branch, USEPA Region V (dated January 9, 2002)</w:t>
      </w:r>
    </w:p>
    <w:p>
      <w:pPr>
        <w:pStyle w:val="Normal"/>
        <w:widowControl/>
        <w:suppressAutoHyphens w:val="true"/>
        <w:rPr/>
      </w:pPr>
      <w:r>
        <w:rPr/>
      </w:r>
    </w:p>
    <w:p>
      <w:pPr>
        <w:pStyle w:val="Normal"/>
        <w:widowControl/>
        <w:suppressAutoHyphens w:val="true"/>
        <w:ind w:left="1440" w:hanging="720"/>
        <w:rPr/>
      </w:pPr>
      <w:r>
        <w:rPr/>
        <w:t>PC 4</w:t>
        <w:tab/>
        <w:t>Stephen C. Ewart, Deputy Counsel, Division of Legal Counsel, Illinois Environmental Protection Agency (dated February 4, 2002)</w:t>
      </w:r>
    </w:p>
    <w:p>
      <w:pPr>
        <w:pStyle w:val="Normal"/>
        <w:widowControl/>
        <w:suppressAutoHyphens w:val="true"/>
        <w:rPr/>
      </w:pPr>
      <w:r>
        <w:rPr/>
      </w:r>
    </w:p>
    <w:p>
      <w:pPr>
        <w:pStyle w:val="Normal"/>
        <w:widowControl/>
        <w:suppressAutoHyphens w:val="true"/>
        <w:ind w:firstLine="720"/>
        <w:rPr/>
      </w:pPr>
      <w:r>
        <w:rPr/>
        <w:t>In PC 1, the Agency requested that the Board withdraw the amendments based on the federal January 26, 2001 arsenic rule.  The Agency essentially stated that the Board should delay action to adopt the amendments because USEPA action to implement the arsenic rule appeared uncertain.  In PC 2, however, the Agency withdrew its request for delay in PC 1 because USEPA had announced its intent to implement the arsenic rule without further delay.</w:t>
      </w:r>
    </w:p>
    <w:p>
      <w:pPr>
        <w:pStyle w:val="Normal"/>
        <w:widowControl/>
        <w:suppressAutoHyphens w:val="true"/>
        <w:rPr/>
      </w:pPr>
      <w:r>
        <w:rPr/>
      </w:r>
    </w:p>
    <w:p>
      <w:pPr>
        <w:pStyle w:val="Normal"/>
        <w:widowControl/>
        <w:suppressAutoHyphens w:val="true"/>
        <w:ind w:firstLine="720"/>
        <w:rPr/>
      </w:pPr>
      <w:r>
        <w:rPr/>
        <w:t>In PC 3, USEPA stated that it reviewed the proposed amendments.  USEPA suggested a number of corrections that the Board has made in adopting the amendments.  In PC 4, the Agency has also suggested a number of corrections to the amendments.</w:t>
      </w:r>
    </w:p>
    <w:p>
      <w:pPr>
        <w:pStyle w:val="Normal"/>
        <w:widowControl/>
        <w:suppressAutoHyphens w:val="true"/>
        <w:rPr/>
      </w:pPr>
      <w:r>
        <w:rPr/>
      </w:r>
    </w:p>
    <w:p>
      <w:pPr>
        <w:pStyle w:val="Normal"/>
        <w:widowControl/>
        <w:suppressAutoHyphens w:val="true"/>
        <w:ind w:firstLine="720"/>
        <w:rPr/>
      </w:pPr>
      <w:r>
        <w:rPr/>
        <w:t>In addition to the public comments, the Board received documents from JCAR that suggested a number of corrections.  The Board has revised segments of the amendments in response to the comments received, as appropriate.  The table that begins at page 62 of this opinion briefly describes the revisions made since the October 26, 2001 proposal for public comment.  The table that begins on page 78 outlines the suggested revisions that the Board has not made.</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Illinois Administrative Code.</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0 version.  Thus, we have updated all citations to the 2000 vers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JCAR has requested that the Board refer to the United States Environmental Protection Agency in the same manner throughout all of our bodies of regulations—</w:t>
      </w:r>
      <w:r>
        <w:rPr>
          <w:i/>
        </w:rPr>
        <w:t>i.e.</w:t>
      </w:r>
      <w:r>
        <w:rPr/>
        <w:t>, air, water, drinking water, Resource Conservation and Recovery Act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widowControl/>
        <w:suppressAutoHyphens w:val="true"/>
        <w:rPr/>
      </w:pPr>
      <w:r>
        <w:rPr/>
      </w:r>
    </w:p>
    <w:p>
      <w:pPr>
        <w:pStyle w:val="Normal"/>
        <w:widowControl/>
        <w:suppressAutoHyphens w:val="true"/>
        <w:ind w:firstLine="720"/>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13 of this opinion.  There is no further discussion of most of the deviations and revisions elsewhere in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Federal Actions</w:t>
      </w:r>
    </w:p>
    <w:p>
      <w:pPr>
        <w:pStyle w:val="Normal"/>
        <w:keepNext w:val="true"/>
        <w:keepLines/>
        <w:widowControl/>
        <w:suppressAutoHyphens w:val="true"/>
        <w:rPr>
          <w:b/>
          <w:b/>
        </w:rPr>
      </w:pPr>
      <w:r>
        <w:rPr>
          <w:b/>
        </w:rPr>
      </w:r>
    </w:p>
    <w:p>
      <w:pPr>
        <w:pStyle w:val="Normal"/>
        <w:rPr>
          <w:u w:val="single"/>
        </w:rPr>
      </w:pPr>
      <w:r>
        <w:rPr>
          <w:u w:val="single"/>
        </w:rPr>
        <w:t>Amendments to the Interim Enhanced Surface Water Treatment Rule and the Stage 1 Disinfectants and Disinfection Byproducts Rule-Subparts I and R and Sections 611.232, 611.250, 611.310, 611.312, 611.313, 611.680, and 611.685</w:t>
      </w:r>
    </w:p>
    <w:p>
      <w:pPr>
        <w:pStyle w:val="Normal"/>
        <w:rPr>
          <w:u w:val="single"/>
        </w:rPr>
      </w:pPr>
      <w:r>
        <w:rPr>
          <w:u w:val="single"/>
        </w:rPr>
      </w:r>
    </w:p>
    <w:p>
      <w:pPr>
        <w:pStyle w:val="Normal"/>
        <w:widowControl/>
        <w:suppressAutoHyphens w:val="true"/>
        <w:ind w:firstLine="720"/>
        <w:rPr/>
      </w:pPr>
      <w:r>
        <w:rPr/>
        <w:t>On January 16, 2001 (66 Fed. Reg. 3770), USEPA adopted minor amendments to the December 16, 1998 interim enhanced surface water rule (63 Fed. Reg. 69478) and the Stage 1 disinfectant residual and disinfection byproducts (DR/DBP) rule (63 Fed. Reg. 69390).  On February 12, 2001 (66 Fed. Reg. 9903), USEPA corrected the January 16, 2001 amendments.  USEPA had earlier adopted these amendments by a direct final rule on April 14, 2000 (65 Fed. Reg. 20304), but later withdrew those amendments as a result of adverse public comment on June 13, 2000 (65 Fed. Reg. 37052).  USEPA ultimately again adopted the amendments on January 16, 2001 after receiving additional public comments.</w:t>
      </w:r>
    </w:p>
    <w:p>
      <w:pPr>
        <w:pStyle w:val="Normal"/>
        <w:rPr/>
      </w:pPr>
      <w:r>
        <w:rPr/>
      </w:r>
    </w:p>
    <w:p>
      <w:pPr>
        <w:pStyle w:val="Normal"/>
        <w:widowControl/>
        <w:suppressAutoHyphens w:val="true"/>
        <w:ind w:firstLine="720"/>
        <w:rPr/>
      </w:pPr>
      <w:r>
        <w:rPr/>
        <w:t xml:space="preserve">The Board incorporated the federal amendments into the Illinois drinking water regulations in </w:t>
      </w:r>
      <w:r>
        <w:rPr>
          <w:u w:val="single"/>
          <w:lang w:eastAsia="en-US"/>
        </w:rPr>
        <w:t>SDWA Update, USEPA Regulations (July 1, 1998 through December 31, 1998)</w:t>
      </w:r>
      <w:r>
        <w:rPr>
          <w:lang w:eastAsia="en-US"/>
        </w:rPr>
        <w:t>, R99-12 (July 22, 1999),</w:t>
      </w:r>
      <w:r>
        <w:rPr/>
        <w:t xml:space="preserve"> based on an advanced copy of the amendments obtained from the USEPA.  At that time the Board chose to proceed without delay to adopt the amendments because they altered the effective dates of the rules that they affected.</w:t>
      </w:r>
      <w:r>
        <w:rPr>
          <w:lang w:eastAsia="en-US"/>
        </w:rPr>
        <w:t xml:space="preserve">  The amendments ultimately adopted by USEPA on January 16, 2001, have only minimally changed </w:t>
      </w:r>
      <w:r>
        <w:rPr/>
        <w:t xml:space="preserve">the text of the federal amendments as submitted to the Board in a draft form in 1999.  In this present action the Board effects those minimal changes to complete the federal amendments.  </w:t>
      </w:r>
    </w:p>
    <w:p>
      <w:pPr>
        <w:pStyle w:val="Normal"/>
        <w:widowControl/>
        <w:suppressAutoHyphens w:val="true"/>
        <w:rPr/>
      </w:pPr>
      <w:r>
        <w:rPr/>
      </w:r>
    </w:p>
    <w:p>
      <w:pPr>
        <w:pStyle w:val="Normal"/>
        <w:widowControl/>
        <w:suppressAutoHyphens w:val="true"/>
        <w:ind w:firstLine="720"/>
        <w:rPr/>
      </w:pPr>
      <w:r>
        <w:rPr/>
        <w:t xml:space="preserve">The Board has completed the January 16, 2001 federal amendments with only minimal deviation from the text of the federal amendments.  Persons interested in a detailed explanation of the substance of the underlying federal action should refer to the notice that appeared in the January 16, 2001 issue of the </w:t>
      </w:r>
      <w:r>
        <w:rPr>
          <w:i/>
        </w:rPr>
        <w:t>Federal Register</w:t>
      </w:r>
      <w:r>
        <w:rPr/>
        <w:t>.  Table 1, which begins on page 13 of this opinion, outlines the deviations from the literal text of the federal rules that the Board found necessary to incorporate the amendments.  The Board will offer no explanation of most of those deviations beyond that set forth in the table, since none of the deviations are significant enough to warrant specific discussion.</w:t>
      </w:r>
    </w:p>
    <w:p>
      <w:pPr>
        <w:pStyle w:val="Normal"/>
        <w:rPr/>
      </w:pPr>
      <w:r>
        <w:rPr/>
      </w:r>
    </w:p>
    <w:p>
      <w:pPr>
        <w:pStyle w:val="Normal"/>
        <w:widowControl/>
        <w:suppressAutoHyphens w:val="true"/>
        <w:ind w:firstLine="720"/>
        <w:rPr/>
      </w:pPr>
      <w:r>
        <w:rPr/>
        <w:t>The Board requested public comment on our incorporation of the January 16, 2001 federal amendments to the interim enhanced surface water rule and the Stage 1 DR/DBP rule into the Illinois drinking water regulations.  The Board received comments from USEPA and incorporated a small number of revisions to the text of the amendments as a result.  Those revisions are itemized in the table that begins on page 62 of this opinion.</w:t>
      </w:r>
    </w:p>
    <w:p>
      <w:pPr>
        <w:pStyle w:val="Header"/>
        <w:widowControl/>
        <w:tabs>
          <w:tab w:val="clear" w:pos="4320"/>
          <w:tab w:val="clear" w:pos="8640"/>
        </w:tabs>
        <w:suppressAutoHyphens w:val="true"/>
        <w:rPr/>
      </w:pPr>
      <w:r>
        <w:rPr/>
      </w:r>
    </w:p>
    <w:p>
      <w:pPr>
        <w:pStyle w:val="Normal"/>
        <w:keepNext w:val="true"/>
        <w:keepLines/>
        <w:rPr>
          <w:b/>
          <w:b/>
          <w:u w:val="single"/>
        </w:rPr>
      </w:pPr>
      <w:r>
        <w:rPr>
          <w:b/>
          <w:u w:val="single"/>
        </w:rPr>
        <w:t>National Primary Drinking Water Regulation for Arsenic-Subpart N and 611.101, 611.130, 611.300, 611.301, 611.646, 611.648, 611.884, 611.Appendix A, and Appendix G</w:t>
      </w:r>
    </w:p>
    <w:p>
      <w:pPr>
        <w:pStyle w:val="Normal"/>
        <w:keepNext w:val="true"/>
        <w:keepLines/>
        <w:rPr>
          <w:b/>
          <w:b/>
          <w:u w:val="single"/>
        </w:rPr>
      </w:pPr>
      <w:r>
        <w:rPr>
          <w:b/>
          <w:u w:val="single"/>
        </w:rPr>
      </w:r>
    </w:p>
    <w:p>
      <w:pPr>
        <w:pStyle w:val="Normal"/>
        <w:widowControl/>
        <w:suppressAutoHyphens w:val="true"/>
        <w:ind w:firstLine="720"/>
        <w:rPr/>
      </w:pPr>
      <w:r>
        <w:rPr/>
        <w:t>On January 22, 2001 (66 Fed. Reg. 6976), USEPA adopted National Primary Drinking Water Regulations (NPDWRs) applicable to arsenic in drinking water.  The arsenic rule will lower the MCL for arsenic from the current 0.05 mg/L to 0.01 mg/L, and it will revise the analytical methods used to determine compliance, amend the monitoring requirements, and change the public notification requirements that apply to arsenic.  USEPA further adopted amendments to the new source compliance demonstration requirements applicable to all inorganic contaminants (IOCs), volatile organic contaminants (VOCs), and synthetic organic contaminants (SOCs).  As initially adopted by USEPA, the federal arsenic rule contained a number of different effective dates and compliance dates.  The effective date for these amendments was March 23, 2001, except that the monitoring and compliance requirements of the rule were to be effective January 22, 2004, and the compliance deadline for the arsenic MCL was January 23, 2006.</w:t>
      </w:r>
    </w:p>
    <w:p>
      <w:pPr>
        <w:pStyle w:val="Normal"/>
        <w:widowControl/>
        <w:suppressAutoHyphens w:val="true"/>
        <w:rPr/>
      </w:pPr>
      <w:r>
        <w:rPr/>
      </w:r>
    </w:p>
    <w:p>
      <w:pPr>
        <w:pStyle w:val="Normal"/>
        <w:widowControl/>
        <w:suppressAutoHyphens w:val="true"/>
        <w:ind w:firstLine="720"/>
        <w:rPr/>
      </w:pPr>
      <w:r>
        <w:rPr/>
        <w:t>On March 23, 2001 (66 Fed. Reg. 16134), USEPA delayed the effective date of various aspects of the arsenic NPDWRs until May 22, 2001.  On May 22, 2001 (66 Fed. Reg. 28342), USEPA again delayed various of the effective dates until February 22, 2002.  Unaffected by these actions were the effective dates of the January 22, 2001 amendments pertaining to IOCs generally and to VOCs and SOCs.  The effect of the March 23, 2001 and May 22, 2001 amendments was to shift the dates when the arsenic rule takes effect.  The first action changed the effective date of the arsenic rule from March 23, 2001 to May 22, 2001.  The second action shifted the effective date to February 22, 2002.  USEPA stated in changing these dates, it was delaying the effective dates of the amendments “to reassess the scientific and cost issues associated with the arsenic rule . . ..”  66 Fed. Reg. 28342 (May 22, 2001).  USEPA stated that the delayed effective dates did not affect the ultimate deadline for compliance with the new MCL for arsenic.</w:t>
      </w:r>
    </w:p>
    <w:p>
      <w:pPr>
        <w:pStyle w:val="Normal"/>
        <w:widowControl/>
        <w:suppressAutoHyphens w:val="true"/>
        <w:rPr/>
      </w:pPr>
      <w:r>
        <w:rPr/>
      </w:r>
    </w:p>
    <w:p>
      <w:pPr>
        <w:pStyle w:val="Normal"/>
        <w:widowControl/>
        <w:suppressAutoHyphens w:val="true"/>
        <w:ind w:firstLine="720"/>
        <w:rPr/>
      </w:pPr>
      <w:r>
        <w:rPr/>
        <w:t>The following tables illustrate the initial and amended effective dates for the various aspects of the arsenic rule and the concurrent amendments:</w:t>
      </w:r>
    </w:p>
    <w:p>
      <w:pPr>
        <w:pStyle w:val="Normal"/>
        <w:widowControl/>
        <w:suppressAutoHyphens w:val="true"/>
        <w:rPr/>
      </w:pPr>
      <w:r>
        <w:rPr/>
      </w:r>
    </w:p>
    <w:p>
      <w:pPr>
        <w:pStyle w:val="Normal"/>
        <w:rPr/>
      </w:pPr>
      <w:r>
        <w:rPr/>
        <w:t>Initial Effective Date (as published on January 22, 2001):  March 23, 2001</w:t>
      </w:r>
    </w:p>
    <w:p>
      <w:pPr>
        <w:pStyle w:val="Normal"/>
        <w:rPr/>
      </w:pPr>
      <w:r>
        <w:rPr/>
        <w:t>First Revised Effective Date (as published on March 23, 2001):  May 22, 2001</w:t>
      </w:r>
    </w:p>
    <w:p>
      <w:pPr>
        <w:pStyle w:val="Normal"/>
        <w:rPr/>
      </w:pPr>
      <w:r>
        <w:rPr/>
        <w:t>Current Effective Date (as published on May 22, 2001):  February 22, 2002</w:t>
      </w:r>
    </w:p>
    <w:p>
      <w:pPr>
        <w:pStyle w:val="Normal"/>
        <w:rPr/>
      </w:pPr>
      <w:r>
        <w:rPr/>
      </w:r>
    </w:p>
    <w:tbl>
      <w:tblPr>
        <w:tblW w:w="8640" w:type="dxa"/>
        <w:jc w:val="left"/>
        <w:tblInd w:w="643" w:type="dxa"/>
        <w:tblLayout w:type="fixed"/>
        <w:tblCellMar>
          <w:top w:w="0" w:type="dxa"/>
          <w:left w:w="72" w:type="dxa"/>
          <w:bottom w:w="0" w:type="dxa"/>
          <w:right w:w="72" w:type="dxa"/>
        </w:tblCellMar>
      </w:tblPr>
      <w:tblGrid>
        <w:gridCol w:w="4032"/>
        <w:gridCol w:w="2304"/>
        <w:gridCol w:w="2304"/>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ubject Matter</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Federal Section</w:t>
            </w:r>
          </w:p>
          <w:p>
            <w:pPr>
              <w:pStyle w:val="Normal"/>
              <w:suppressAutoHyphens w:val="true"/>
              <w:rPr/>
            </w:pPr>
            <w:r>
              <w:rPr/>
              <w:t>(40 C.F.R.)</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llinois Section</w:t>
            </w:r>
          </w:p>
          <w:p>
            <w:pPr>
              <w:pStyle w:val="Normal"/>
              <w:suppressAutoHyphens w:val="true"/>
              <w:rPr/>
            </w:pPr>
            <w:r>
              <w:rPr/>
              <w:t>(35 Ill. Adm. Co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efinitions</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1.2</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11.101</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Old MCL (expires 1-23-2006)</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1.11</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11.300(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nalytical and monitoring requirements (the listed MCL changes on 1-23-2006)</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1.23(a)</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11.600(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onitoring requirements</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1.23(c)</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11.603 preambl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onfirmation sampling</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1.23(f)(1)</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11.606(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pproved methods (method expires 1-23-2006)</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1.23(k)(1) note 1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11.611(a)(2)(A) Board not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mple collection</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1.23(k)(2)</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11.611(b) &amp; (b)(2)</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andatory health effects language</w:t>
            </w:r>
          </w:p>
          <w:p>
            <w:pPr>
              <w:pStyle w:val="Normal"/>
              <w:suppressAutoHyphens w:val="true"/>
              <w:rPr/>
            </w:pPr>
            <w:r>
              <w:rPr/>
              <w:t>(the levels that trigger the need to use the mandated language change on 7-1-2001, 7-1-2002, and 1-22-2006)</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1.154(b)</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11.884(b)</w:t>
            </w:r>
          </w:p>
        </w:tc>
      </w:tr>
    </w:tbl>
    <w:p>
      <w:pPr>
        <w:pStyle w:val="Normal"/>
        <w:rPr/>
      </w:pPr>
      <w:r>
        <w:rPr/>
      </w:r>
    </w:p>
    <w:p>
      <w:pPr>
        <w:pStyle w:val="Normal"/>
        <w:rPr/>
      </w:pPr>
      <w:r>
        <w:rPr/>
        <w:t>Initial Effective Date (as published on January 22, 2001):  March 23, 2001</w:t>
      </w:r>
    </w:p>
    <w:p>
      <w:pPr>
        <w:pStyle w:val="Normal"/>
        <w:rPr/>
      </w:pPr>
      <w:r>
        <w:rPr/>
        <w:t>First Revised Effective Date (as published on March 23, 2001):  May 22, 2001</w:t>
      </w:r>
    </w:p>
    <w:p>
      <w:pPr>
        <w:pStyle w:val="Normal"/>
        <w:rPr/>
      </w:pPr>
      <w:r>
        <w:rPr/>
        <w:t>Current Effective Date (as published on May 22, 2001):  January 22, 2004</w:t>
      </w:r>
    </w:p>
    <w:p>
      <w:pPr>
        <w:pStyle w:val="Normal"/>
        <w:rPr/>
      </w:pPr>
      <w:r>
        <w:rPr/>
      </w:r>
    </w:p>
    <w:tbl>
      <w:tblPr>
        <w:tblW w:w="8640" w:type="dxa"/>
        <w:jc w:val="left"/>
        <w:tblInd w:w="643" w:type="dxa"/>
        <w:tblLayout w:type="fixed"/>
        <w:tblCellMar>
          <w:top w:w="0" w:type="dxa"/>
          <w:left w:w="72" w:type="dxa"/>
          <w:bottom w:w="0" w:type="dxa"/>
          <w:right w:w="72" w:type="dxa"/>
        </w:tblCellMar>
      </w:tblPr>
      <w:tblGrid>
        <w:gridCol w:w="4032"/>
        <w:gridCol w:w="2304"/>
        <w:gridCol w:w="2304"/>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ubject Matter</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Federal Section</w:t>
            </w:r>
          </w:p>
          <w:p>
            <w:pPr>
              <w:pStyle w:val="Normal"/>
              <w:suppressAutoHyphens w:val="true"/>
              <w:rPr/>
            </w:pPr>
            <w:r>
              <w:rPr/>
              <w:t>(40 C.F.R.)</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llinois Section</w:t>
            </w:r>
          </w:p>
          <w:p>
            <w:pPr>
              <w:pStyle w:val="Normal"/>
              <w:suppressAutoHyphens w:val="true"/>
              <w:rPr/>
            </w:pPr>
            <w:r>
              <w:rPr/>
              <w:t>(35 Ill. Adm. Co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ew system compliance (a system that begins operation or uses a new source of water after 1-22-2004)</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1.23(c)(9)</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11.603(i)</w:t>
            </w:r>
          </w:p>
        </w:tc>
      </w:tr>
    </w:tbl>
    <w:p>
      <w:pPr>
        <w:pStyle w:val="Normal"/>
        <w:rPr/>
      </w:pPr>
      <w:r>
        <w:rPr/>
      </w:r>
    </w:p>
    <w:p>
      <w:pPr>
        <w:pStyle w:val="Normal"/>
        <w:rPr/>
      </w:pPr>
      <w:r>
        <w:rPr/>
        <w:t>Unchanged Effective Date (as published on January 22, March 23, and May 22, 2001):  January 22, 2004</w:t>
      </w:r>
    </w:p>
    <w:p>
      <w:pPr>
        <w:pStyle w:val="Normal"/>
        <w:rPr/>
      </w:pPr>
      <w:r>
        <w:rPr/>
      </w:r>
    </w:p>
    <w:tbl>
      <w:tblPr>
        <w:tblW w:w="8640" w:type="dxa"/>
        <w:jc w:val="left"/>
        <w:tblInd w:w="643" w:type="dxa"/>
        <w:tblLayout w:type="fixed"/>
        <w:tblCellMar>
          <w:top w:w="0" w:type="dxa"/>
          <w:left w:w="72" w:type="dxa"/>
          <w:bottom w:w="0" w:type="dxa"/>
          <w:right w:w="72" w:type="dxa"/>
        </w:tblCellMar>
      </w:tblPr>
      <w:tblGrid>
        <w:gridCol w:w="4032"/>
        <w:gridCol w:w="2304"/>
        <w:gridCol w:w="2304"/>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ubject Matter</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Federal Section</w:t>
            </w:r>
          </w:p>
          <w:p>
            <w:pPr>
              <w:pStyle w:val="Normal"/>
              <w:suppressAutoHyphens w:val="true"/>
              <w:rPr/>
            </w:pPr>
            <w:r>
              <w:rPr/>
              <w:t>(40 C.F.R.)</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llinois Section</w:t>
            </w:r>
          </w:p>
          <w:p>
            <w:pPr>
              <w:pStyle w:val="Normal"/>
              <w:suppressAutoHyphens w:val="true"/>
              <w:rPr/>
            </w:pPr>
            <w:r>
              <w:rPr/>
              <w:t>(35 Ill. Adm. Co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ompliance determination (IOCs)</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1.23(i)(1) &amp; (i)(2)</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11.609(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ompliance determination (VOCs)</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1.24(f)(1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11.646(o)</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ew system compliance (VOCs) (a system that begins operation or uses a new source of water after 1-22-2004)</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1.24(f)(22)</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11.646(v)</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ompliance determination (SOCs)</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1.24(h)(11)</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11.648(k)</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ew system compliance (SOCs) (a system that begins operation or uses a new source of water after 1-22-2004)</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1.24(h)(2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11.648(t)</w:t>
            </w:r>
          </w:p>
        </w:tc>
      </w:tr>
    </w:tbl>
    <w:p>
      <w:pPr>
        <w:pStyle w:val="Normal"/>
        <w:rPr/>
      </w:pPr>
      <w:r>
        <w:rPr/>
      </w:r>
    </w:p>
    <w:p>
      <w:pPr>
        <w:pStyle w:val="Normal"/>
        <w:rPr/>
      </w:pPr>
      <w:r>
        <w:rPr/>
        <w:t>Unchanged Effective Date (as published on January 22, March 23, and May 22, 2001):  January 23, 2006</w:t>
      </w:r>
    </w:p>
    <w:p>
      <w:pPr>
        <w:pStyle w:val="Normal"/>
        <w:rPr/>
      </w:pPr>
      <w:r>
        <w:rPr/>
      </w:r>
    </w:p>
    <w:tbl>
      <w:tblPr>
        <w:tblW w:w="8640" w:type="dxa"/>
        <w:jc w:val="left"/>
        <w:tblInd w:w="643" w:type="dxa"/>
        <w:tblLayout w:type="fixed"/>
        <w:tblCellMar>
          <w:top w:w="0" w:type="dxa"/>
          <w:left w:w="72" w:type="dxa"/>
          <w:bottom w:w="0" w:type="dxa"/>
          <w:right w:w="72" w:type="dxa"/>
        </w:tblCellMar>
      </w:tblPr>
      <w:tblGrid>
        <w:gridCol w:w="4032"/>
        <w:gridCol w:w="2304"/>
        <w:gridCol w:w="2304"/>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ubject Matter</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Federal Section</w:t>
            </w:r>
          </w:p>
          <w:p>
            <w:pPr>
              <w:pStyle w:val="Normal"/>
              <w:suppressAutoHyphens w:val="true"/>
              <w:rPr/>
            </w:pPr>
            <w:r>
              <w:rPr/>
              <w:t>(40 C.F.R.)</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llinois Section</w:t>
            </w:r>
          </w:p>
          <w:p>
            <w:pPr>
              <w:pStyle w:val="Normal"/>
              <w:suppressAutoHyphens w:val="true"/>
              <w:rPr/>
            </w:pPr>
            <w:r>
              <w:rPr/>
              <w:t>(35 Ill. Adm. Cod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esults reporting</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1.23(i)(4)</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11.609(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aboratory certification</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1.23(k)(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11.611(c)</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ew MCL &amp; BAT</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1.62</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11.301(b)</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andatory health effects language (the listed MCL changes on 1-23-2006)</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ppendix A to Subpart O</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11.Appendix 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ummary of public notice requirements (the listed MCL and Tier 3 violation citations change on 1-23-2006)</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ppendix A to Subpart Q</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11.Appendix G</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tandard health effects language (the listed MCL changes on 1-23-2006)</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ppendix B to Subpart Q</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11.Appendix H</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ariance and exemption requirements</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2.62(b)</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11.130(c)(1) Board note</w:t>
            </w:r>
          </w:p>
        </w:tc>
      </w:tr>
    </w:tbl>
    <w:p>
      <w:pPr>
        <w:pStyle w:val="Normal"/>
        <w:widowControl/>
        <w:suppressAutoHyphens w:val="true"/>
        <w:rPr/>
      </w:pPr>
      <w:r>
        <w:rPr/>
      </w:r>
    </w:p>
    <w:p>
      <w:pPr>
        <w:pStyle w:val="Normal"/>
        <w:widowControl/>
        <w:suppressAutoHyphens w:val="true"/>
        <w:ind w:firstLine="720"/>
        <w:rPr/>
      </w:pPr>
      <w:r>
        <w:rPr/>
        <w:t xml:space="preserve">The Board has incorporated the federal arsenic rule amendments into the Illinois drinking water regulations with minimal deviation from the literal text of the federal amendments.  Persons interested in the substance of the underlying federal action should refer to the notice that appeared in the January 22, 2001, March 23, 2001, and May 22, 2001 issues of the </w:t>
      </w:r>
      <w:r>
        <w:rPr>
          <w:i/>
        </w:rPr>
        <w:t>Federal Register</w:t>
      </w:r>
      <w:r>
        <w:rPr/>
        <w:t>.  Table 1, which begins on page 14 of this opinion, outlines the deviations from the literal text of the federal rules that the Board found necessary to incorporate the amendments.  The Board will offer no explanation of most of those deviations beyond that set forth in the table.  We do, however, explain the more significant deviations in this discussion.</w:t>
      </w:r>
    </w:p>
    <w:p>
      <w:pPr>
        <w:pStyle w:val="Normal"/>
        <w:rPr/>
      </w:pPr>
      <w:r>
        <w:rPr/>
      </w:r>
    </w:p>
    <w:p>
      <w:pPr>
        <w:pStyle w:val="Normal"/>
        <w:widowControl/>
        <w:suppressAutoHyphens w:val="true"/>
        <w:ind w:firstLine="720"/>
        <w:rPr>
          <w:lang w:eastAsia="en-US"/>
        </w:rPr>
      </w:pPr>
      <w:r>
        <w:rPr/>
        <w:t xml:space="preserve">One set of deviations from the federal text that the Board has found necessary relates to the various federal effective dates involved.  We have found it necessary to preface several provisions with their federal effective dates.  As explained in </w:t>
      </w:r>
      <w:r>
        <w:rPr>
          <w:u w:val="single"/>
          <w:lang w:eastAsia="en-US"/>
        </w:rPr>
        <w:t>SDWA Update, USEPA Regulations (July 1, 2000 through December 31, 2000)</w:t>
      </w:r>
      <w:r>
        <w:rPr>
          <w:lang w:eastAsia="en-US"/>
        </w:rPr>
        <w:t>, R01-20 (Oct. 4, 2001),</w:t>
      </w:r>
      <w:r>
        <w:rPr/>
        <w:t xml:space="preserve"> under federal law, USEPA can codify two versions of a single provision, with one effective up to a certain date and another effective after that date.  The Board must codify those versions as separate provisions, and we can then later amend the regulations to remove the expired provision.  The Board will codify the new provision under the existing subsection designation as effective on some future date, then renumber the existing provision under a new subsection designation as effective until that future date.  Thus, the Board has prefaced Sections 611.601(d)(2), 611.603 preamble, 611.606(a), 611.609(a) and (b), as effective on February 22, 2002; Sections 611.611(b), (c), (o), and (o)(1) through (o)(6), and 611.648(k) and (k)(1) through (k)(5) as effective January 22, 2004 and Sections 611.646(o)(6) and (o)(7) and 611.648(k)(6) and (k)(7) as effective until January 22, 2004, the old MCL listed at Section 611.Appendix A (“arsenic”) as effective until January 23, 2006 and the new MCL as effective on January 23, 2006, and Section 611.300(b) as effective until January 23, 2006.</w:t>
      </w:r>
    </w:p>
    <w:p>
      <w:pPr>
        <w:pStyle w:val="Normal"/>
        <w:rPr>
          <w:lang w:eastAsia="en-US"/>
        </w:rPr>
      </w:pPr>
      <w:r>
        <w:rPr>
          <w:lang w:eastAsia="en-US"/>
        </w:rPr>
      </w:r>
    </w:p>
    <w:p>
      <w:pPr>
        <w:pStyle w:val="Normal"/>
        <w:widowControl/>
        <w:suppressAutoHyphens w:val="true"/>
        <w:ind w:firstLine="720"/>
        <w:rPr/>
      </w:pPr>
      <w:r>
        <w:rPr>
          <w:lang w:eastAsia="en-US"/>
        </w:rPr>
        <w:t xml:space="preserve">The Board makes a specific observation on one aspect of the effect of the federal arsenic rule on the Illinois regulations.  Most segments of Section 611.300, as it exists today, are derived from the Illinois regulations adopted under Section 27 of the Act (415 ILCS 5/27 (2000)) that predate the federally derived SDWA regulations adopted as identical-in-substance rules under Sections 7.2 and 17.5 of the Act (415 ILCS 5/7.2 and 17.5 (2000)) and currently codified as 35 Ill. Adm. Code 611 today.  </w:t>
      </w:r>
      <w:r>
        <w:rPr>
          <w:i/>
          <w:lang w:eastAsia="en-US"/>
        </w:rPr>
        <w:t>See</w:t>
      </w:r>
      <w:r>
        <w:rPr>
          <w:lang w:eastAsia="en-US"/>
        </w:rPr>
        <w:t xml:space="preserve"> </w:t>
      </w:r>
      <w:r>
        <w:rPr>
          <w:u w:val="single"/>
          <w:lang w:eastAsia="en-US"/>
        </w:rPr>
        <w:t>Safe Drinking Water Act Regulations</w:t>
      </w:r>
      <w:r>
        <w:rPr>
          <w:lang w:eastAsia="en-US"/>
        </w:rPr>
        <w:t>, R88-26 (Aug. 9, 1990) at pp. 73-74; 35 Ill. Adm. Code 604.202 (1988).  Over time, the federally-derived MCLs have been removed from this Section, leaving only the state-only inorganic MCLs but those for iron, manganese, and zinc.</w:t>
      </w:r>
      <w:r>
        <w:rPr>
          <w:rStyle w:val="FootnoteCharacters"/>
          <w:rStyle w:val="FootnoteAnchor"/>
          <w:rFonts w:cs="CG Times"/>
          <w:lang w:eastAsia="en-US"/>
        </w:rPr>
        <w:footnoteReference w:id="2"/>
      </w:r>
      <w:r>
        <w:rPr>
          <w:lang w:eastAsia="en-US"/>
        </w:rPr>
        <w:t xml:space="preserve">  The January 23, 2006 expiration of the old arsenic MCL will remove that last federally derived rule from Section 611.300.  After that date, the remaining provisions in this Section will be exclusively state-derived rules.</w:t>
      </w:r>
    </w:p>
    <w:p>
      <w:pPr>
        <w:pStyle w:val="Normal"/>
        <w:rPr>
          <w:lang w:eastAsia="en-US"/>
        </w:rPr>
      </w:pPr>
      <w:r>
        <w:rPr>
          <w:lang w:eastAsia="en-US"/>
        </w:rPr>
      </w:r>
    </w:p>
    <w:p>
      <w:pPr>
        <w:pStyle w:val="Normal"/>
        <w:widowControl/>
        <w:suppressAutoHyphens w:val="true"/>
        <w:ind w:firstLine="720"/>
        <w:rPr/>
      </w:pPr>
      <w:r>
        <w:rPr/>
        <w:t>The Board requested public comment on our incorporation of the January 16, 2001 federal amendments to the radiologic contaminant rules into the Illinois drinking water regulations.  The Board received comments from USEPA and incorporated a small number of revisions to the text of the amendments as a result.  Those revisions are itemized in the table that begins on page 62 of this opinion.</w:t>
      </w:r>
    </w:p>
    <w:p>
      <w:pPr>
        <w:pStyle w:val="Header"/>
        <w:widowControl/>
        <w:tabs>
          <w:tab w:val="clear" w:pos="4320"/>
          <w:tab w:val="clear" w:pos="8640"/>
        </w:tabs>
        <w:suppressAutoHyphens w:val="true"/>
        <w:rPr/>
      </w:pPr>
      <w:r>
        <w:rPr/>
      </w:r>
    </w:p>
    <w:p>
      <w:pPr>
        <w:pStyle w:val="Normal"/>
        <w:keepNext w:val="true"/>
        <w:keepLines/>
        <w:rPr>
          <w:b/>
          <w:b/>
          <w:u w:val="single"/>
        </w:rPr>
      </w:pPr>
      <w:r>
        <w:rPr>
          <w:b/>
          <w:u w:val="single"/>
        </w:rPr>
        <w:t>Filter Backwash Rule-Sections 611.276 and 611.Appendices A and G</w:t>
      </w:r>
    </w:p>
    <w:p>
      <w:pPr>
        <w:pStyle w:val="Normal"/>
        <w:keepNext w:val="true"/>
        <w:keepLines/>
        <w:rPr>
          <w:b/>
          <w:b/>
          <w:u w:val="single"/>
        </w:rPr>
      </w:pPr>
      <w:r>
        <w:rPr>
          <w:b/>
          <w:u w:val="single"/>
        </w:rPr>
      </w:r>
    </w:p>
    <w:p>
      <w:pPr>
        <w:pStyle w:val="Normal"/>
        <w:widowControl/>
        <w:suppressAutoHyphens w:val="true"/>
        <w:ind w:firstLine="720"/>
        <w:rPr/>
      </w:pPr>
      <w:r>
        <w:rPr/>
        <w:t>On June 8, 2001 (66 Fed. Reg. 31086), USEPA adopted the filter backwash recycling rule (FBRR).  USEPA stated that the purpose of the FBRR is to protect public health by requiring suppliers to change their practice of return of filter backwash water to the treatment process; the purpose of the change is to avoid any compromise of microbial control.  The FBRR addresses filter backwash water, sludge thickener supernatant water, and waters from dewatering processes.  The FBRR added new 40 C.F.R. 141.76 to the regulations, which requires suppliers to submit a detailed written notification to the State by December 8, 2003, if it recycles spent filter backwash water, thickener supernatant, or dewatering process liquids.  Suppliers are prohibited, effective June 8, 2004, against returning these flows to the treatment process except through the existing filtration system or to an alternative location approved by the State.  The new rule requires that a supplier must complete all capital improvements necessary to comply with the rule’s requirements before June 8, 2006.  Also effective June 8, 2004, the suppliers are required to maintain records containing specified information for State inspection.</w:t>
      </w:r>
    </w:p>
    <w:p>
      <w:pPr>
        <w:pStyle w:val="Normal"/>
        <w:rPr/>
      </w:pPr>
      <w:r>
        <w:rPr/>
      </w:r>
    </w:p>
    <w:p>
      <w:pPr>
        <w:pStyle w:val="Normal"/>
        <w:widowControl/>
        <w:suppressAutoHyphens w:val="true"/>
        <w:ind w:firstLine="720"/>
        <w:rPr/>
      </w:pPr>
      <w:r>
        <w:rPr/>
        <w:t xml:space="preserve">The Board has incorporated the federal amendments into the Illinois drinking water regulations as 35 Ill. Adm. Code 611.276 with minimal deviation from the literal text of corresponding 40 C.F.R. 141.76.  Persons interested in the substance of the underlying federal action should refer to the notice that appeared in the June 8, 2001 issue of the </w:t>
      </w:r>
      <w:r>
        <w:rPr>
          <w:i/>
        </w:rPr>
        <w:t>Federal Register</w:t>
      </w:r>
      <w:r>
        <w:rPr/>
        <w:t>.  Table 1, which begins on page 13 of this opinion, outlines the deviations from the literal text of the federal rules that the Board found necessary to incorporate the amendments.  The Board will offer no explanation of those deviations beyond that set forth in the table.  We do, however, consider in this discussion specific significant issues raised by subsection (c) of the new Section.</w:t>
      </w:r>
    </w:p>
    <w:p>
      <w:pPr>
        <w:pStyle w:val="Normal"/>
        <w:rPr/>
      </w:pPr>
      <w:r>
        <w:rPr/>
      </w:r>
    </w:p>
    <w:p>
      <w:pPr>
        <w:pStyle w:val="Normal"/>
        <w:widowControl/>
        <w:suppressAutoHyphens w:val="true"/>
        <w:ind w:firstLine="720"/>
        <w:rPr>
          <w:lang w:eastAsia="en-US"/>
        </w:rPr>
      </w:pPr>
      <w:r>
        <w:rPr/>
        <w:t>The first issue relating to subsection (c) relates to State designation of alternative locations to return the backwash flows.  The information required of the supplier for submission to the State is detailed engineering information that would help the State to gauge the performance and effectiveness of the supplier’s filtration process.  No segment of the rule, however, sets forth an objective standard for performance or otherwise sets forth a basis for a State determination of an alternative location for introducing the flows.  For this reason, and since the only basis for an Agency determination under the Act is by a permit issued pursuant to Section 39 of the Act (415 ILCS 5/39 (2000)), the Board has specified that an Agency determination of an alternative location for reintroducing return flows is to be made as a permit decision.  Since standards for Agency permit issuance are set forth in Section 39 of the Act, with an Agency permit decision being subject to Board review under Section 40 of the Act (415 ILCS 5/39, 40 (2000)).</w:t>
      </w:r>
    </w:p>
    <w:p>
      <w:pPr>
        <w:pStyle w:val="Normal"/>
        <w:rPr>
          <w:lang w:eastAsia="en-US"/>
        </w:rPr>
      </w:pPr>
      <w:r>
        <w:rPr>
          <w:lang w:eastAsia="en-US"/>
        </w:rPr>
      </w:r>
    </w:p>
    <w:p>
      <w:pPr>
        <w:pStyle w:val="Normal"/>
        <w:widowControl/>
        <w:suppressAutoHyphens w:val="true"/>
        <w:ind w:firstLine="720"/>
        <w:rPr>
          <w:lang w:eastAsia="en-US"/>
        </w:rPr>
      </w:pPr>
      <w:r>
        <w:rPr>
          <w:lang w:eastAsia="en-US"/>
        </w:rPr>
        <w:t>The second issue relating to subsection (c) of the new provision appears to require compliance with a plan approved by the State by June 8, 2004, but it also provides that the supplier must comply by no later than June 8, 2006 if capital improvements are necessary to achieve compliance.  The question arises as to what must occur by June 8, 2004:  must the State approve the point for reintroduction of the return flows, or must the supplier comply by returning those flows only to that point by that date?  The Board reads this provision as requiring compliance by reintroducing the return flows only at an Agency-approved point in the process by that date.  The second question that arises is whether the need for capital improvements to achieve compliance automatically extends the date for compliance until June 8, 2006, or if the mention of the extended compliance date is an indication that the State can extend the date in a specific case where proof has been made that capital improvements are required.  The Board notes that section 1412(b)(10) of the federal SDWA (42 U.S.C. § 300g-1(b)(10) (1994)) allows the State to extend the deadline for compliance for up to two years where it determines that such an extension is necessary because the supplier needs to undertake capital improvements to achieve compliance.  We read the extension provision of 40 C.F.R. 141.76(c) as referring to a two-year extension as allowed under section 1412(b) of SDWA, and not as automatically allowing such an extension.  Thus, in order to obtain an extension of the compliance deadline, the supplier must file an appropriate petition under Section 28.1 or 37 of the Act (415 ILCS 5/28.1 or 37 (2000)) before the Board for relief from the June 8, 2004 date.</w:t>
      </w:r>
    </w:p>
    <w:p>
      <w:pPr>
        <w:pStyle w:val="Normal"/>
        <w:rPr>
          <w:lang w:eastAsia="en-US"/>
        </w:rPr>
      </w:pPr>
      <w:r>
        <w:rPr>
          <w:lang w:eastAsia="en-US"/>
        </w:rPr>
      </w:r>
    </w:p>
    <w:p>
      <w:pPr>
        <w:pStyle w:val="Normal"/>
        <w:widowControl/>
        <w:suppressAutoHyphens w:val="true"/>
        <w:ind w:firstLine="720"/>
        <w:rPr/>
      </w:pPr>
      <w:r>
        <w:rPr/>
        <w:t>The Board requested public comment on our incorporation of the January 16, 2001 federal amendments to the filter backwash rule into the Illinois drinking water regulations.  In particular, we requested specific comment on our interpretations concerning standards for State determination of the appropriate alternative location for reintroduction of return flows to the treatment process and to the availability of a two-year extension of the compliance deadline where capital improvements are necessary to achieve compliance.  The Board received no comments on this aspect of the October 4, 2001 proposal for public comment.</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b/>
          <w:b/>
        </w:rPr>
      </w:pPr>
      <w:r>
        <w:rPr>
          <w:b/>
          <w:u w:val="single"/>
        </w:rPr>
        <w:t>Agency or Board Action</w:t>
      </w:r>
    </w:p>
    <w:p>
      <w:pPr>
        <w:pStyle w:val="Normal"/>
        <w:keepNext w:val="true"/>
        <w:keepLines/>
        <w:widowControl/>
        <w:tabs>
          <w:tab w:val="clear" w:pos="720"/>
          <w:tab w:val="left" w:pos="0" w:leader="none"/>
        </w:tabs>
        <w:suppressAutoHyphens w:val="true"/>
        <w:rPr>
          <w:b/>
          <w:b/>
        </w:rPr>
      </w:pPr>
      <w:r>
        <w:rPr>
          <w:b/>
        </w:rPr>
      </w:r>
    </w:p>
    <w:p>
      <w:pPr>
        <w:pStyle w:val="Normal"/>
        <w:widowControl/>
        <w:suppressAutoHyphens w:val="true"/>
        <w:ind w:firstLine="720"/>
        <w:rPr/>
      </w:pPr>
      <w:r>
        <w:rPr/>
        <w:t>Section 7.2(a)(5) of the Act requires the Board to specify portions of the program USEPA over which will retain decision 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1.</w:t>
        <w:tab/>
        <w:t>Whether the person making the decision is applying a Board regulation, or taking action contrary to (“waiving”) a Board regulation.  It generally takes some form of Board action to “waive” a Board regulat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4.</w:t>
        <w:tab/>
        <w:t xml:space="preserve">Whether the decision amounts to “determining, defining or implementing environmental control standards” within the meaning of </w:t>
      </w:r>
      <w:r>
        <w:rPr>
          <w:caps/>
        </w:rPr>
        <w:t>s</w:t>
      </w:r>
      <w:r>
        <w:rPr/>
        <w:t>ection 5(b) of the Act.  If so, it must be made by the Board.</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Miscellaneous Housekeeping Amendments</w:t>
      </w:r>
    </w:p>
    <w:p>
      <w:pPr>
        <w:pStyle w:val="Normal"/>
        <w:keepNext w:val="true"/>
        <w:keepLines/>
        <w:widowControl/>
        <w:suppressAutoHyphens w:val="true"/>
        <w:rPr>
          <w:b/>
          <w:b/>
        </w:rPr>
      </w:pPr>
      <w:r>
        <w:rPr>
          <w:b/>
        </w:rPr>
      </w:r>
    </w:p>
    <w:p>
      <w:pPr>
        <w:pStyle w:val="Normal"/>
        <w:widowControl/>
        <w:suppressAutoHyphens w:val="true"/>
        <w:ind w:firstLine="720"/>
        <w:rPr/>
      </w:pPr>
      <w:r>
        <w:rPr/>
        <w:t>The tables below list numerous corrections and amendments that are not based on current federal amendments.  The first table (beginning immediately below) includes deviations made in the adopted amendments from the verbatim text of the federal amendments.  The second table (beginning below at page 20) contains corrections and clarifications that the Board made in the base text involved in this proposal.  The amendments listed in this second table are not directly derived from the current federal amendments.  Table 3 (beginning on page 62 below) is a listing of revisions made to the text of the amendments from that proposed and set forth in the Board’s opinion and order of September 7, 2000.  Table 3 indicates the changes made, as well as the source that suggested each of the changes.  Table 4 (beginning on page 78 below) lists a small number of suggested revisions that the Board cannot incorporate into the text of the amendments.  Table 4 indicates the suggested revision, the source of the suggestion, and the reason we cannot make the suggested change.  Some of the entries in these tables are discussed further in appropriate segments of the general discussion beginning at page 5 of this opinion.</w:t>
      </w:r>
    </w:p>
    <w:p>
      <w:pPr>
        <w:pStyle w:val="Normal"/>
        <w:widowControl/>
        <w:suppressAutoHyphens w:val="true"/>
        <w:rPr/>
      </w:pPr>
      <w:r>
        <w:rPr/>
      </w:r>
    </w:p>
    <w:p>
      <w:pPr>
        <w:pStyle w:val="Normal"/>
        <w:keepNext w:val="true"/>
        <w:keepLines/>
        <w:widowControl/>
        <w:suppressAutoHyphens w:val="true"/>
        <w:jc w:val="center"/>
        <w:rPr>
          <w:b/>
          <w:b/>
          <w:u w:val="single"/>
        </w:rPr>
      </w:pPr>
      <w:r>
        <w:rPr>
          <w:b/>
          <w:u w:val="single"/>
        </w:rPr>
        <w:t>Table 1:</w:t>
      </w:r>
    </w:p>
    <w:p>
      <w:pPr>
        <w:pStyle w:val="Normal"/>
        <w:keepNext w:val="true"/>
        <w:keepLines/>
        <w:widowControl/>
        <w:ind w:left="720" w:right="720" w:hanging="0"/>
        <w:jc w:val="center"/>
        <w:rPr>
          <w:b/>
          <w:b/>
          <w:u w:val="single"/>
        </w:rPr>
      </w:pPr>
      <w:r>
        <w:rPr>
          <w:b/>
          <w:u w:val="single"/>
        </w:rPr>
        <w:t>Deviations from the Text of the Federal Amendments</w:t>
      </w:r>
    </w:p>
    <w:p>
      <w:pPr>
        <w:pStyle w:val="Normal"/>
        <w:keepNext w:val="true"/>
        <w:keepLines/>
        <w:widowControl/>
        <w:rPr>
          <w:b/>
          <w:b/>
          <w:u w:val="single"/>
        </w:rPr>
      </w:pPr>
      <w:r>
        <w:rPr>
          <w:b/>
          <w:u w:val="single"/>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76(a)</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76(a)</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H systems . . . employ . . . recycle” to singular “a Subpart H system supplier . . . employs . . . recycles”; changed “that” to “which” for a subsequent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76(b)</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76(b)</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twice); changed “State” to “Agency”; changed “(b)(1) and (2)” to “(b)(1) and (b)(2)”; added “as follows” offset by a comma; changed the ending punctuation from a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76(b)(1)</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76(b)(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76(b)(2)</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76(b)(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tate” to “Agency” (twice); changed to more specific singular “a determin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76(c)</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76(c)</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changed “a system’s” to more specific “the supplier’s”; added a comma before “as determined” to offset a parenthetical’ changed “alternate” to “alternative”; added “a permit issued by”; changed “State”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76(d)</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76(d)</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changed “(d)(1) through (6)” to more specific “(d)(1) through (d)(6)”; changed “State” to “Agency”; added “as follows” offset by a comma; changed the ending punctuation from a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76(d)(1)</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76(d)(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ndefinite artic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76(d)(2)</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76(d)(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ndefinite artic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76(d)(3)</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76(d)(3)</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76(d)(4)</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76(d)(4)</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76(d)(6)</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76(d)(6)</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76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76</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n indication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0(a)</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11(a)</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maximum contaminant level” to the standardized abbreviation “MC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0(b)</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11(b)</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Retained the old arsenic MCL and added “until January 23, 200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b)</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62(b)</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arenthetical “effective January 23, 2006)” for the federal effective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c)</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62(c)</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Placed the content of footnote 4 in a parenthetical in the first column; changed “As V” to “As </w:t>
            </w:r>
            <w:r>
              <w:rPr>
                <w:vertAlign w:val="superscript"/>
              </w:rPr>
              <w:t>V</w:t>
            </w:r>
            <w:r>
              <w:rPr/>
              <w:t xml:space="preserve">” (twice); changed “As III” to “As </w:t>
            </w:r>
            <w:r>
              <w:rPr>
                <w:vertAlign w:val="superscript"/>
              </w:rPr>
              <w:t>III</w:t>
            </w:r>
            <w:r>
              <w:rPr/>
              <w:t>”; replaced the BAT notes with abbreviations for the technologies; placed the content of footnote 5 in a parenthetical appended to “O/F” in the second column; added the definite article “the” to the note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c) “C/F”</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62(c) note 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ystem”; changed “&lt;” to “that has fewer th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c) “O/F”</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62(c) note 1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Used the abbreviation “O/F” to designate this technology; used lower-case “filtr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d)</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62(d)</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Administrator . . . hereby identifies in the following table” to “At 40 CFR 141.62(d) . . . USEPA identified the following as”;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d) note 1</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62(d) note 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the federal”; added the </w:t>
            </w:r>
            <w:r>
              <w:rPr>
                <w:i/>
              </w:rPr>
              <w:t>United States Code</w:t>
            </w:r>
            <w:r>
              <w:rPr/>
              <w:t xml:space="preserve"> citation; changed “small systems” to singular “a small system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d) note 2</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62(d) note 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As V” to “As </w:t>
            </w:r>
            <w:r>
              <w:rPr>
                <w:vertAlign w:val="superscript"/>
              </w:rPr>
              <w:t>V</w:t>
            </w:r>
            <w:r>
              <w:rPr/>
              <w:t xml:space="preserve">” (twice); changed “As III” to “As </w:t>
            </w:r>
            <w:r>
              <w:rPr>
                <w:vertAlign w:val="superscript"/>
              </w:rPr>
              <w:t>III</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d) note 3</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62(d) note 3</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Act (Ibid.)” to “the federal SDWA”; changed “small systems” to singular “small system suppliers”; changed the roman numerals to arabic numera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d) note 4</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62(d) note 4</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b)(1)(C)</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132(b)(1)(iii)</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0.060 mg/L or 0.045 mg/L for TTHMs or HAA5, respectively” to “0.060 mg/L for TTHMs or 0.045 mg/L for HAA5”; changed “system” to “supplier”; changed “0.080 mg/L or 0.060 mg/L for TTHMs or HAA5, respectively” to “0.080 mg/L for TTHMs or 0.060 mg/L for HAA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b)(1)(D)</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132(b)(1)(iv)</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onitoring”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4(b) table</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134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lang w:eastAsia="en-US"/>
              </w:rPr>
              <w:t>average</w:t>
            </w:r>
          </w:p>
          <w:p>
            <w:pPr>
              <w:pStyle w:val="Normal"/>
              <w:widowControl/>
              <w:rPr/>
            </w:pPr>
            <w:r>
              <w:rPr>
                <w:lang w:eastAsia="en-US"/>
              </w:rPr>
              <w:t>of all samples taken in each three samples set</w:t>
            </w:r>
            <w:r>
              <w:rPr>
                <w:spacing w:val="-2"/>
              </w:rPr>
              <w:t xml:space="preserve">” to “average of each three-sample set </w:t>
            </w:r>
            <w:r>
              <w:rPr>
                <w:lang w:eastAsia="en-US"/>
              </w:rPr>
              <w:t>for all sample sets</w:t>
            </w:r>
            <w:r>
              <w:rPr>
                <w:spacing w:val="-2"/>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0(d) table note 6</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3(a)(4)(i) table note 6</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unit” to “un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0(d) table note 7</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3(a)(4)(i) table note 7</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method” to “USEPA Method” (twice); used lower-case with added parentheses “atomic absorption-platform furnace (stabilized temperature)”; corrected “a MCL” to “an MC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0(d) table note 8</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3(a)(4)(i) table note 8</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method” to “USEPA Method”; corrected “a MCL” to “an MC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1(d)(2)</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3(a)(5)</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ederal effective date, “February 22, 2002,”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3 preamble</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3(c)</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ederal effective date, “February 22, 2002,”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3(i)</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3(c)(9)</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l new systems or systems that use” to singular “a new system supplier . . . or a supplier . . . that uses”; moved the restrictive relative clause “that begins operation after January 22, 2004” for enhanced clarity; changed “that use a new source of water” to “whose system uses”; changed “specified by the State” to “specified by a permit issued by the Agency”; changed “system” to “supplier”; changed “State” to “Agency”;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3(i)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76</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n indication the federal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6(a)</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3(f)(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ederal effective date, “February 22, 2002,”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9(a)</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3(i)(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ederal effective date, “January 22, 2004,” in parentheses; added the federal effective date, “January 22, 2004,”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9(b)</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3(i)(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ederal effective date, “January 22, 2004,” in parentheses; changed “State” to “Agency” (twice); added “effective “January 22, 2004” as a parenthetical offset by a comma;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9(d)</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3(i)(4)</w:t>
            </w:r>
          </w:p>
        </w:tc>
        <w:tc>
          <w:tcPr>
            <w:tcW w:w="432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d “will be reported” to “must be repor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3(k)(1) table note 13</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text of the footnote into a Board note; changed “EPA Methods” to “USEPA Environmental Metals Methods”; changed “Method 200.7” to “USEPA Environmental Metals Method 200.7”; changed ”Method 3120 B” to “Standard Method 3120 B”; changed “Method 200.9” to “USEPA Environmental Metals Method 200.9”; changed ”Method 3113 B” to “Standard Method 3113 B”; changed “Method D3559-90D” to “ASTM Method D3559-90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2)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3(k)(1) table note 14</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text of the footnote into a Board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2)(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3(k)(1) table note 15</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text of the footnote into a Board note; changed “after” to “effective”; changed “analytical methods . . . may not be used” to “a supplier may no longer employ”; changed “SM 3120 B” to “Standard Methods, Method 3120 B”; changed “prior to 2005” to “prior to the January 23, 2006 effective date” changed “systems” to singular “a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b)</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3(k)(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ederal effective date, “January 22, 2004,”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c)</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3(k)(3)</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ederal effective date, “January 23, 2006,”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o)</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4(f)(15)</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ederal effective date, “January 23, 2006,”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o)(1)</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4(f)(15)(i)</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ederal effective date, “January 23, 2006,” as a parenthetical offset by a comma; changed “systems monitoring” to singular “a supplier that monito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o)(2)</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4(f)(15)(ii)</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ederal effective date, “January 23, 2006,” as a parenthetical offset by a comma; changed “systems monitoring” to singular “a supplier that monito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o)(3)</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4(f)(15)(iii)</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ederal effective date, “January 23, 2006,” as a parenthetical offset by a comma;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o)(4)</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4(f)(15)(iv)</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ederal effective date, “January 23, 2006,” as a parenthetical offset by a comma;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o)(5)</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4(f)(15)(v)</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ederal effective date, “January 23, 2006,”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v)</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4(f)(2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l new systems or systems that use . . . begin” to singular “a new system supplier or a supplier that uses . . . begins”; changed “specified by the State” to “specified by a permit issued by the Agency”; changed “the State” to “the Agency”; changed “a system” to “the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k)</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4(h)(1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ederal effective date, “January 22, 2004,” as a parenthetical offset by a comma;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k)(1)</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4(h)(11)(i)</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ederal effective date, “January 22, 2004,” as a parenthetical offset by a comma; changed “systems monitoring” to singular “a supplier that monito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k)(2)</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4(h)(11)(ii)</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ederal effective date, “January 22, 2004,” as a parenthetical offset by a comma; changed “systems monitoring” to singular “a supplier that monito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k)(3)</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4(h)(11)(iii)</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ederal effective date, “January 22, 2004,” as a parenthetical offset by a comma; changed “system” to singular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k)(4)</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4(h)(11)(iv)</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ederal effective date, “January 22, 2004,” as a parenthetical offset by a comma; changed “system” to singular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k)(5)</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4(h)(11)(v)</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ederal effective date, “January 22, 2004,” as a parenthetical offset by a comma; changed “system” to singular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t)</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24(h)(2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l new systems or systems that use . . . that begin” to singular “a new system supplier or a supplier that uses . . . begins”; changed “specified by the State” to “specified by a permit issued by the Agency”; changed “system” to “supplier”; changed “State” to “Agency”; changed “a system” to “the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884(b)</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154(b)</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twice); removed the definite article “the” from before “0.05 mg/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884(b)(1)</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154(b)(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put quotation marks on the required language; changed “EPA” to “USEPA”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884(f)</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141.154(f)</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mmunity water system” to “CWS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A “arsenic”</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Appendix A to Part 141, Subpart O</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Retained the present MCL as effective “until January 23, 2006” and predicated the new MCL as “effective January 23, 2006”; added “effective January 26, 2006” in parentheses to the MCL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G ¶ IV.B.</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rPr/>
            </w:pPr>
            <w:r>
              <w:rPr/>
              <w:t>Appendix A to Part 141, Subpart Q</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end note “18” to “20”</w:t>
            </w:r>
          </w:p>
        </w:tc>
      </w:tr>
    </w:tbl>
    <w:p>
      <w:pPr>
        <w:pStyle w:val="Normal"/>
        <w:widowControl/>
        <w:rPr/>
      </w:pPr>
      <w:r>
        <w:rPr/>
      </w:r>
    </w:p>
    <w:p>
      <w:pPr>
        <w:pStyle w:val="Normal"/>
        <w:keepNext w:val="true"/>
        <w:keepLines/>
        <w:widowControl/>
        <w:ind w:left="720" w:right="720" w:hanging="0"/>
        <w:jc w:val="center"/>
        <w:rPr>
          <w:b/>
          <w:b/>
          <w:u w:val="single"/>
        </w:rPr>
      </w:pPr>
      <w:r>
        <w:rPr>
          <w:b/>
          <w:u w:val="single"/>
        </w:rPr>
        <w:t>Table 2:</w:t>
      </w:r>
    </w:p>
    <w:p>
      <w:pPr>
        <w:pStyle w:val="Normal"/>
        <w:keepNext w:val="true"/>
        <w:keepLines/>
        <w:widowControl/>
        <w:ind w:left="720" w:right="720" w:hanging="0"/>
        <w:jc w:val="center"/>
        <w:rPr>
          <w:b/>
          <w:b/>
          <w:u w:val="single"/>
        </w:rPr>
      </w:pPr>
      <w:r>
        <w:rPr>
          <w:b/>
          <w:u w:val="single"/>
        </w:rPr>
        <w:t>Board Housekeeping Amendments</w:t>
      </w:r>
    </w:p>
    <w:p>
      <w:pPr>
        <w:pStyle w:val="Normal"/>
        <w:keepNext w:val="true"/>
        <w:keepLines/>
        <w:widowControl/>
        <w:rPr>
          <w:b/>
          <w:b/>
          <w:u w:val="single"/>
        </w:rPr>
      </w:pPr>
      <w:r>
        <w:rPr>
          <w:b/>
          <w:u w:val="single"/>
        </w:rPr>
      </w:r>
    </w:p>
    <w:tbl>
      <w:tblPr>
        <w:tblW w:w="9360" w:type="dxa"/>
        <w:jc w:val="left"/>
        <w:tblInd w:w="-115" w:type="dxa"/>
        <w:tblLayout w:type="fixed"/>
        <w:tblCellMar>
          <w:top w:w="0" w:type="dxa"/>
          <w:left w:w="108" w:type="dxa"/>
          <w:bottom w:w="0" w:type="dxa"/>
          <w:right w:w="108" w:type="dxa"/>
        </w:tblCellMar>
      </w:tblPr>
      <w:tblGrid>
        <w:gridCol w:w="2448"/>
        <w:gridCol w:w="1440"/>
        <w:gridCol w:w="5472"/>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S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Source</w:t>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Agenc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changed “shall” to “wi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Agency”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arenthetical abbreviation “Public Health”; changed “Public Health” to “the Department of Public Heal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closing period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Approved source of bottled wat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Approved source of bottled water”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to the 2000 edition; changed “Good Manufacturing Practices for human foods” to the actual title of 21 C.F.R. 110, “Current Good Manufacturing Practice in Manufacturing, Packing, or Holding Human Fo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best available technology”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CAS N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to the abbreviated term “No.”; moved the closing period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C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moved the closing period inside closing quotation mark (twice); changed “point(s)” to “poi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C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CT</w:t>
            </w:r>
            <w:r>
              <w:rPr>
                <w:vertAlign w:val="subscript"/>
              </w:rPr>
              <w:t>99.9</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closing period inside the closing quotation mark; updated the </w:t>
            </w:r>
            <w:r>
              <w:rPr>
                <w:i/>
              </w:rPr>
              <w:t>Code of Federal Regulations</w:t>
            </w:r>
            <w:r>
              <w:rPr/>
              <w:t xml:space="preserve"> reference to the 2000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coagulation”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community water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efined term to lower-case “water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community water system”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compliance cycl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compliance perio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comprehensive performance evaluation”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confluent growth”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contaminan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conventional filtration treatmen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diatomaceous earth filtration”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direct filtration”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disinfectan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disinfectant contact tim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disinfection”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disinfection byproduc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efined term to lower-case “byprodu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disinfection profil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domestic or other non-distribution system plumbing problem”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dose equivalen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enhanced coagulation”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enhanced softenin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filter profil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filtration”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flocculation”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GAC1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gross alpha particle activity”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gross beta particle activity”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groundwater under the direct influence of surface wat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such as” to offset a parenthetical; added commas to offset the parenthetical “such as . . . pH”;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groundwater under the direct influence of surface water”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GW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GW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to the 2000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haloacetic acids (fiv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halogen”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HP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inactivation rati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efined term to lower-case “ratio”; restored the symbol “</w:t>
            </w:r>
            <w:r>
              <w:rPr>
                <w:rFonts w:eastAsia="Symbol" w:cs="Symbol" w:ascii="Symbol" w:hAnsi="Symbol"/>
              </w:rPr>
              <w:t></w:t>
            </w:r>
            <w:r>
              <w:rPr/>
              <w:t>” to reflect text on file with the Office of the Secretary of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inactivation ratio”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to the 2000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initial compliance perio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benzo</w:t>
              <w:softHyphen/>
              <w:t>[a]</w:t>
              <w:softHyphen/>
              <w:t>pyrene” to “benzo</w:t>
              <w:softHyphen/>
              <w:t>(a)</w:t>
              <w:softHyphen/>
              <w:t>pyre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initial compliance perio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inorganic contaminant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closing period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legionell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m</w:t>
            </w:r>
            <w:r>
              <w:rPr>
                <w:spacing w:val="-3"/>
              </w:rPr>
              <w:t>an-made beta particle and photon emitters</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Placed the reference title, “Maximum Permissible . . . Occupational Exposure” in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m</w:t>
            </w:r>
            <w:r>
              <w:rPr>
                <w:spacing w:val="-3"/>
              </w:rPr>
              <w:t>an-made beta particle and photon emitters</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m</w:t>
            </w:r>
            <w:r>
              <w:rPr>
                <w:spacing w:val="-3"/>
              </w:rPr>
              <w:t>aximum contaminant level</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arentheses from the alternative defined term “MCL” and offset it with the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m</w:t>
            </w:r>
            <w:r>
              <w:rPr>
                <w:spacing w:val="-3"/>
              </w:rPr>
              <w:t>aximum contaminant level</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m</w:t>
            </w:r>
            <w:r>
              <w:rPr>
                <w:spacing w:val="-3"/>
              </w:rPr>
              <w:t>aximum contaminant level goal</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arentheses from the alternative defined term “MCL” and offset it with the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m</w:t>
            </w:r>
            <w:r>
              <w:rPr>
                <w:spacing w:val="-3"/>
              </w:rPr>
              <w:t>aximum contaminant level goal</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m</w:t>
            </w:r>
            <w:r>
              <w:rPr>
                <w:spacing w:val="-2"/>
              </w:rPr>
              <w:t>aximum residual disinfectant level</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m</w:t>
            </w:r>
            <w:r>
              <w:rPr>
                <w:spacing w:val="-2"/>
              </w:rPr>
              <w:t>aximum residual disinfectant level goal</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m</w:t>
            </w:r>
            <w:r>
              <w:rPr>
                <w:spacing w:val="-2"/>
              </w:rPr>
              <w:t xml:space="preserve">aximum </w:t>
            </w:r>
            <w:r>
              <w:rPr>
                <w:spacing w:val="-3"/>
              </w:rPr>
              <w:t>total trihalomethane potential</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MFL”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to the 2000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mixed system”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to the 2000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near the first service connection”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non-transient non-community water system”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NPDW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ending period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NTU</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ending period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old MC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capitalized “State</w:t>
            </w:r>
            <w:r>
              <w:rPr>
                <w:spacing w:val="-3"/>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P-A coliform te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ending period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performance evaluation samp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alternative defined term “PE sample” offset by the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p</w:t>
            </w:r>
            <w:r>
              <w:rPr>
                <w:spacing w:val="-3"/>
              </w:rPr>
              <w:t>erformance evaluation sample</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pers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capitalized “State</w:t>
            </w:r>
            <w:r>
              <w:rPr>
                <w:spacing w:val="-3"/>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person”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picocuri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p</w:t>
            </w:r>
            <w:r>
              <w:rPr>
                <w:spacing w:val="-3"/>
              </w:rPr>
              <w:t>oint of disinfectant application</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p</w:t>
            </w:r>
            <w:r>
              <w:rPr>
                <w:spacing w:val="-3"/>
              </w:rPr>
              <w:t>oint-of-entry treatment device</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alternative define term “POE” offset by the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p</w:t>
            </w:r>
            <w:r>
              <w:rPr>
                <w:spacing w:val="-3"/>
              </w:rPr>
              <w:t>oint-of-entry treatment device</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p</w:t>
            </w:r>
            <w:r>
              <w:rPr>
                <w:spacing w:val="-3"/>
              </w:rPr>
              <w:t>oint-of-use treatment device</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alternative define term “POU” offset by the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p</w:t>
            </w:r>
            <w:r>
              <w:rPr>
                <w:spacing w:val="-3"/>
              </w:rPr>
              <w:t>oint-of-use treatment device</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Public Healt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public water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the numeric “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public water system”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radioactive contaminant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to the 2000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reliably and consistentl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reliably and consistently”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to the 2000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Rem”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r</w:t>
            </w:r>
            <w:r>
              <w:rPr>
                <w:spacing w:val="-3"/>
              </w:rPr>
              <w:t>epeat compliance period</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r</w:t>
            </w:r>
            <w:r>
              <w:rPr>
                <w:spacing w:val="-3"/>
              </w:rPr>
              <w:t>esidual disinfectant concentration period</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w:t>
            </w:r>
            <w:r>
              <w:rPr>
                <w:spacing w:val="-3"/>
              </w:rPr>
              <w:t>Safe Drinking Water Act</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sanitary survey”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sedimentation”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service conn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service connection”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slow sand filtration”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SO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special irrigation distric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special irrigation distric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to the 2000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s</w:t>
            </w:r>
            <w:r>
              <w:rPr>
                <w:spacing w:val="-3"/>
              </w:rPr>
              <w:t>tandard sample</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w:t>
            </w:r>
            <w:r>
              <w:rPr>
                <w:spacing w:val="-2"/>
              </w:rPr>
              <w:t>Subpart B system</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w:t>
            </w:r>
            <w:r>
              <w:rPr>
                <w:spacing w:val="-2"/>
              </w:rPr>
              <w:t>s</w:t>
            </w:r>
            <w:r>
              <w:rPr>
                <w:spacing w:val="-3"/>
              </w:rPr>
              <w:t>upplier of water</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w:t>
            </w:r>
            <w:r>
              <w:rPr>
                <w:spacing w:val="-2"/>
              </w:rPr>
              <w:t>s</w:t>
            </w:r>
            <w:r>
              <w:rPr>
                <w:spacing w:val="-3"/>
              </w:rPr>
              <w:t>urface water</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w:t>
            </w:r>
            <w:r>
              <w:rPr>
                <w:spacing w:val="-2"/>
              </w:rPr>
              <w:t>SUVA</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SW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SW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to the 2000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w:t>
            </w:r>
            <w:r>
              <w:rPr>
                <w:spacing w:val="-2"/>
              </w:rPr>
              <w:t>s</w:t>
            </w:r>
            <w:r>
              <w:rPr>
                <w:spacing w:val="-3"/>
              </w:rPr>
              <w:t>ystem with a single service connection</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w:t>
            </w:r>
            <w:r>
              <w:rPr>
                <w:spacing w:val="-2"/>
              </w:rPr>
              <w:t>t</w:t>
            </w:r>
            <w:r>
              <w:rPr>
                <w:spacing w:val="-3"/>
              </w:rPr>
              <w:t>oo numerous to count</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total organic carb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efined term to lower-case “organic carb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w:t>
            </w:r>
            <w:r>
              <w:rPr>
                <w:spacing w:val="-2"/>
              </w:rPr>
              <w:t>t</w:t>
            </w:r>
            <w:r>
              <w:rPr>
                <w:spacing w:val="-3"/>
              </w:rPr>
              <w:t>otal organic carbon</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w:t>
            </w:r>
            <w:r>
              <w:rPr>
                <w:spacing w:val="-2"/>
              </w:rPr>
              <w:t>total trihalomethanes</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erived from” to “see”; changed “total trihalomethanes” to “trihalomethanes”; removed the unnecessary citation to 40 C.F.R. 141.2; removed parentheses; removed “see the definition of TH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w:t>
            </w:r>
            <w:r>
              <w:rPr>
                <w:spacing w:val="-2"/>
              </w:rPr>
              <w:t>t</w:t>
            </w:r>
            <w:r>
              <w:rPr>
                <w:spacing w:val="-3"/>
              </w:rPr>
              <w:t>ransient, non-community water system</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 moved a comma inside the closing quotation mark (twice); added a comma after “transi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treat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quotation marks and changed the language to read “a point of use treatment device or a point of entry treatment device”; removed the quotation marks from the word “treat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w:t>
            </w:r>
            <w:r>
              <w:rPr>
                <w:spacing w:val="-2"/>
              </w:rPr>
              <w:t>t</w:t>
            </w:r>
            <w:r>
              <w:rPr>
                <w:spacing w:val="-3"/>
              </w:rPr>
              <w:t>rihalomethane</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w:t>
            </w:r>
            <w:r>
              <w:rPr>
                <w:rFonts w:eastAsia="Symbol" w:cs="Symbol" w:ascii="Symbol" w:hAnsi="Symbol"/>
              </w:rPr>
              <w:t></w:t>
            </w:r>
            <w:r>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the symbol “</w:t>
            </w:r>
            <w:r>
              <w:rPr>
                <w:rFonts w:eastAsia="Symbol" w:cs="Symbol" w:ascii="Symbol" w:hAnsi="Symbol"/>
              </w:rPr>
              <w:t></w:t>
            </w:r>
            <w:r>
              <w:rPr/>
              <w:t>” to reflect text on file with the Office of the Secretary of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w:t>
            </w:r>
            <w:r>
              <w:rPr>
                <w:spacing w:val="-2"/>
              </w:rPr>
              <w:t>u</w:t>
            </w:r>
            <w:r>
              <w:rPr/>
              <w:t>ncovered finished water storage facility”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VO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w:t>
            </w:r>
            <w:r>
              <w:rPr>
                <w:spacing w:val="-2"/>
              </w:rPr>
              <w:t>VOC</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w:t>
            </w:r>
            <w:r>
              <w:rPr>
                <w:spacing w:val="-2"/>
              </w:rPr>
              <w:t>w</w:t>
            </w:r>
            <w:r>
              <w:rPr>
                <w:spacing w:val="-3"/>
              </w:rPr>
              <w:t>aterborne disease outbreak</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to 40 C.F.R.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Wellhead Protection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efined term to lower-case “protection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w:t>
            </w:r>
            <w:r>
              <w:rPr>
                <w:spacing w:val="-2"/>
              </w:rPr>
              <w:t>W</w:t>
            </w:r>
            <w:r>
              <w:rPr>
                <w:spacing w:val="-3"/>
              </w:rPr>
              <w:t>ellhead Protection Program</w:t>
            </w:r>
            <w:r>
              <w:rPr/>
              <w: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version of the </w:t>
            </w:r>
            <w:r>
              <w:rPr>
                <w:i/>
              </w:rPr>
              <w:t>Code of Federal Regulations</w:t>
            </w:r>
            <w:r>
              <w:rPr/>
              <w:t xml:space="preserve"> cited to the 2000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itation to 40 C.F.R. 141.2 for the entire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Colisure Te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Dioxin and Furan Method 16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GLI Method 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Dioxin and Furan Method 16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Guidance Manual for . . . Surface Water Sour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entry from the listing of abbreviated na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Maximum permissible . . . Occupational Exposu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entry from the listing of abbreviated na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NCR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ending period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NTI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ending period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New Jersey Radium Metho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New York Radium Metho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ONGP-MUG Te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Palintest Method 10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try to the listing of abbreviated na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Procedures for Radiochemical . . . Solutio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entry from the listing of abbreviated na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Radiochemical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Standard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Technical Bulletin 6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Technicon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changed the source to “Bran &amp; Lueb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USDOE Manu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USEPA Asbestos Methods-10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dded the reference date to the list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USEPA Asbestos Methods-1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dded the reference date to the list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USEPA Environmental Inorganics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dded the reference date to the listing; removed references to “Methods for the Determination of . . . Environmental Samples” and “Determination or Inorganic Anions . . . by Ion Chromatograph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USEPA Environmental Metals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USEPA Inorganic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try to the listing of abbrevi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USEPA Interim Radiochemical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USEPA Organic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entry to its appropriate alphabetic position in the listing of abbreviations; moved a comma inside the closing quotation mark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USEPA Radioactivity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USEPA Radiochemical Analys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USEPA Radiochemistry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USEPA Technical Not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USGS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Waters Method B-10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changed the source to “Waters Corporation, Technical Services Di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ccess Analytical 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arked parenthetical “see Environetics, Inc.” deleted in a previous rulemaking and inadvertently restored without underli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dvanced Plymer 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1999)” to “(1998)” to reflect text on file and marked that for amendment to “(2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merican Public Health Association,” “Standard Methods . . .” 17th edi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dded a comma before “198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merican Public Health Association,” “Standard Methods . . .” 18th edi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twice); changed “Water Works” to “Waterwo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merican Public Health Association,” “Standard Methods . . .” 19th edi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merican Water Works Association,” “Standard Methods . . .” 18th edi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listing for “Method 3500-mg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merican Water Works Association,” “Standard Methods . . .” 18th edi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listings for “Method 2320 B” through “Method 4500-Si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611.102(b) “American Waterworks Association” “Standard Methods,” 18th ed. “Method 7500 </w:t>
            </w:r>
            <w:r>
              <w:rPr>
                <w:vertAlign w:val="superscript"/>
              </w:rPr>
              <w:t>3</w:t>
            </w:r>
            <w:r>
              <w:rPr/>
              <w:t>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3H” to “</w:t>
            </w:r>
            <w:r>
              <w:rPr>
                <w:vertAlign w:val="superscript"/>
              </w:rPr>
              <w:t>3</w:t>
            </w:r>
            <w:r>
              <w:rPr/>
              <w:t>H”; removed the comma after “</w:t>
            </w:r>
            <w:r>
              <w:rPr>
                <w:vertAlign w:val="superscript"/>
              </w:rPr>
              <w:t>3</w:t>
            </w:r>
            <w:r>
              <w:rPr/>
              <w: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merican Waterworks Association” “Standard Methods,” 19th ed. “Method 7120 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Placed the method in the appropriate numer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merican Waterworks Association” “Standard Methods,” 19th ed. “Method 7500-U 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Placed the method in the appropriate numer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merican Waterworks Association” “Standard Methods,” 19th ed. “Method 6251 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Placed the method in the appropriate numer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nalytical Technolog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arentheses from “ATI Orion” that were deleted in a previous rulemaking and inadvertently restored without underli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Updated the address and phone number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511-93 A and 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twice); capitalized “Complexometir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515-88 A and 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859-8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1067-92 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1125-91 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1179-93 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1293-8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1688-90 A or 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2036-91 A or 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2459-7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the entry, which was previously inadvertent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2460-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2907-9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2972-93 B or 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3223-9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3454-9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3559-90 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3645-93 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3649-9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3697-9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3859-93 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3867-90 A and 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3972-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4107-9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4327-9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4785-8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5174-9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 1253-8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Bran &amp; Luebb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cument source for methods for fluoride test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ERDA Health and Safety Laborator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1999)” to “(1998)” to reflect text on file and marked that for amendment to “(199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The Hach Compan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cument source for a method for lead test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Millipore Corpo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Deleted the listing in favor of listing under Waters Corpor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CRP,” “Maximum Permissible . . . Exposu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Interim Radiochemical Methodology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Maximum Permissible Body Burden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the entry, which was previously inadvertent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Method 10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Method 1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deleted the comma after “June”; changed to lower-case “referr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Methods for Chemical Analysis of Water and Wast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deleted the comma after “Mar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Methods for the Determination of Inorganic Substances.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reference previously listed only in subsection (a); corrected the spelling of “inorgan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Methods for the Determination of Metal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removed the comma after “June”; added a reference to the 1994 suppl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Methods for the Determination of Metal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Methods for the Determination of Organic Compound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comma after “Dece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Methods for the Determination of Organic Compounds . . . Supplement 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removed the comma after “July”; corrected “EPA-600-4-90-020” to “EPA/600-4-90-0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Methods for the Determination of Organic Compounds . . . Supplement 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removed the comma after “Aug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Prescribed Procedure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Procedures for Radiochemical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removed the comma after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Radiochemical Analytical Procedure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removed the comma after “Mar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Radiochemistry Procedures Manu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removed the comma after “Dece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Technical Notes on Drinking Water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removed the comma after “Octo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Tetra- through Octa-Chlorinated Dioxins .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removed the comma after “Octo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ew Jersey Department of Environment,” “Determination of Radium-228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ew York Department of Health,” “Determination of Ra-226 and Ra-228 (Ra-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Palinte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listed method from this sour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Technicon Industrial 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Deleted the listing in favor of listing under Bran &amp; Lueb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United States Department of Energy,” “EML Procedures Manu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USEPA, EMSL” “Interim Radiochemical Methodology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removed the comma after “Mar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USEPA, EMSL” “Methods for the Determination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ending period inside the closing parenthes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USEPA, EMSL” “Procedures for Radiochemical Analysi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USEPA, Science and Technology Branc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Washingt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USEPA, Science and Technology Branch” “Guidance Manual for Compliance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removed the comma after “Octo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USG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ZIP code to “252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USGS” “Methods for Analysi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of” to “for” in the document title; moved a comma inside the closing quotation mark (twice); added the document publication date “1993”; changed “3d” to “3r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USGS” “Methods for Determination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Waters Corpo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listing from under “Millipore Corpor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overstruck “(1999)” and removed the underlining from “(2000)” to reflect an amendment from a prior rulemaking that was inadvertent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c)(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unnecessary date from a citation to the </w:t>
            </w:r>
            <w:r>
              <w:rPr>
                <w:i/>
              </w:rPr>
              <w:t>Code of Federal Regulations</w:t>
            </w:r>
            <w:r>
              <w:rPr/>
              <w:t xml:space="preserv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c)(2)</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MCL” to “an MC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to include a reference to later </w:t>
            </w:r>
            <w:r>
              <w:rPr>
                <w:i/>
              </w:rPr>
              <w:t>Federal Register</w:t>
            </w:r>
            <w:r>
              <w:rPr/>
              <w:t xml:space="preserve">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d)</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water” to offset the introductory phrase; removed the unnecessary conjunction “or”; changed “point-of-use or point-of-entry devices” to “a point-of-use treatment device, or a point-of-entry treatment device; changed “point-of-entry devices, or point-of-use devices” to “a point-of-entry treatment device, or a point-of-use treatment dev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d)(1)</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int-of-entry devices, or point-of-use devices” to “a point-of-entry treatment device, or a point-of-use treatment device; added a comma before “or other mea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d)(2)</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water” to offset the introductory phrase; removed the unnecessary conjunction “and”; changed “point-of-use devices” to “a point-of-use treatment device”; changed “point-of-entry devices” to “a point-of-entry treatment dev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d)(3)</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int-of-entry devices” to “a point-of-entry treatment dev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e)</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from after “611.311”; added a comma after “(e)(5)”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e)(1)</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reference to “this subsection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f)</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int-of-entry devices” to “a point-of-entry treatment device”; changed “point-of-entry device” to “a point-of-entry treatment dev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g)(1)</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radon” and “uraniu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g)(1)(A)</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variances and exemptions” to “relief equivalent to a federal section 1415 variance or a section 1416 exemption” to reflect an amendment adopted in a prior rulemaking but inadvertent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g)(1)(B)</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variances and exemptions” to “relief equivalent to a federal section 1415 variance or a section 1416 exemption” to reflect an amendment adopted in a prior rulemaking but inadvertent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g)(2)</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variances and exemptions” to “relief equivalent to a federal section 1415 variance or a section 1416 exemption” to reflect an amendment adopted in a prior rulemaking but inadvertently omitted; changed “a variance” to “relief” to reflect a prior amend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g)(3)</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variances and exemptions” to “relief equivalent to a federal section 1415 variance or a section 1416 exemption” to reflect an amendment adopted in a prior rulemaking but inadvertently omitted; changed “a variance” to “relief” to reflect a prior amend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g)(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mmunity water system” to the standardized abbreviation “CWS”; changed to lower-case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g)(6)</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g)(7)</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3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3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3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32(a)(2)(A)</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from after “611.241(b)(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32(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32(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3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3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32(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uppli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32(b)(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32(b)(1)(C)(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32(b)(1)(C)(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32(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3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32(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uppli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32(c)(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3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3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3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3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to include a reference to later </w:t>
            </w:r>
            <w:r>
              <w:rPr>
                <w:i/>
              </w:rPr>
              <w:t>Federal Register</w:t>
            </w:r>
            <w:r>
              <w:rPr/>
              <w:t xml:space="preserve">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5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plural “Sections” (twice); 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5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system”; changed to definite article “the”; removed the unnecessary comma that separated “except that if”;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50(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system”; changed to definite article “th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50(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system”; changed to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50(c)(2)</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 Agency, USEPA</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5 NT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5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changed “systems” to singular “a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50(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5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to include a reference to later </w:t>
            </w:r>
            <w:r>
              <w:rPr>
                <w:i/>
              </w:rPr>
              <w:t>Federal Register</w:t>
            </w:r>
            <w:r>
              <w:rPr/>
              <w:t xml:space="preserve">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cross-reference to “Sections 611.600 through 611.61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0(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to the 2000 edition and to include a reference to later </w:t>
            </w:r>
            <w:r>
              <w:rPr>
                <w:i/>
              </w:rPr>
              <w:t>Federal Register</w:t>
            </w:r>
            <w:r>
              <w:rPr/>
              <w:t xml:space="preserve">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0(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to the 2000 edition, including a reference to later </w:t>
            </w:r>
            <w:r>
              <w:rPr>
                <w:i/>
              </w:rPr>
              <w:t>Federal Register</w:t>
            </w:r>
            <w:r>
              <w:rPr/>
              <w:t xml:space="preserve"> amendments; removed language explaining the federal history of this provision; added language explaining that this will become a State-only provision upon expiration of the old arsenic MCL; changed to lower-case “arsen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to the 2000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0(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to the 2000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above”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to the 2000 edition and to include a reference to later </w:t>
            </w:r>
            <w:r>
              <w:rPr>
                <w:i/>
              </w:rPr>
              <w:t>Federal Register</w:t>
            </w:r>
            <w:r>
              <w:rPr/>
              <w:t xml:space="preserve">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b) “nitrate”</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decimal from “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b) “nitrite”</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decimal from “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b) “total nitrate and nitrite”</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decimal from “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b) Board note</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spaces after the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c) “arsenic”</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space from after the opening parenthes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c) “chromium”</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Cr(III)” to “Cr</w:t>
            </w:r>
            <w:r>
              <w:rPr>
                <w:vertAlign w:val="superscript"/>
              </w:rPr>
              <w:t>III</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c) “mercury”</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the symbols “</w:t>
            </w:r>
            <w:r>
              <w:rPr>
                <w:rFonts w:eastAsia="Symbol" w:cs="Symbol" w:ascii="Symbol" w:hAnsi="Symbol"/>
              </w:rPr>
              <w:t></w:t>
            </w:r>
            <w:r>
              <w:rPr/>
              <w:t>” and “µ” to reflect the text on file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c) “selenium”</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Se(IV)” to “SE</w:t>
            </w:r>
            <w:r>
              <w:rPr>
                <w:vertAlign w:val="superscript"/>
              </w:rPr>
              <w:t>IV</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d) table</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alumina” (twice); changed to lower-case “point-of-use” (twice); changed to lower-case “filtration” (twice); changed “501-3,300” to “501-3,300 persons” (five times); changed “3,300-10,000” to “3,300-10,000 persons”; changed to lower-case “microfiltration”; changed to lower-case “exchange”; changed to lower-case “softening”; changed to lower-case “osmos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d) table note 3</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ewer than 501” to “fewer than 501 persons”; removed an unnecessary comma before  “but” (twice); changed “fewer than 3,301” to “fewer than 3,301 persons”; changed “fewer than 10,001” to “fewer than 10,001 pers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10(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to the 2000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10(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to the 2000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10(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mmunity water system” to the standardized abbreviation “CWS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10(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mmunity water systems that use” to the singular standardized abbreviation “a CWS supplier that uses”; corrected to singular “serv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10(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to the 2000 edition; changed “supplies other than CWSs that add . . . and which provide” to singular “a supplier other than a CWS supplier that adds . . . and which provid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1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B system” to “Subpart B system supplier” (twice); changed “shall” to “must” (twice); changed “and” to “or”; changed “systems” to singular “a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12(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1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a </w:t>
            </w:r>
            <w:r>
              <w:rPr>
                <w:i/>
              </w:rPr>
              <w:t>Code of Federal Regulations</w:t>
            </w:r>
            <w:r>
              <w:rPr/>
              <w:t xml:space="preserve"> reference for the source of this provision, including a </w:t>
            </w:r>
            <w:r>
              <w:rPr>
                <w:i/>
              </w:rPr>
              <w:t>Federal Register</w:t>
            </w:r>
            <w:r>
              <w:rPr/>
              <w:t xml:space="preserve"> citation to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1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B system” to “Subpart B system supplier” (twice); changed “shall” to “must” (twice); changed “and” to “or”; changed “systems” to singular “a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1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B system” to “Subpart B system supplier” (twice); changed “shall” to “must” (twice); changed “and” to “or”; changed “systems” to singular “a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1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1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a </w:t>
            </w:r>
            <w:r>
              <w:rPr>
                <w:i/>
              </w:rPr>
              <w:t>Code of Federal Regulations</w:t>
            </w:r>
            <w:r>
              <w:rPr/>
              <w:t xml:space="preserve"> reference for the source of this provision, including a </w:t>
            </w:r>
            <w:r>
              <w:rPr>
                <w:i/>
              </w:rPr>
              <w:t>Federal Register</w:t>
            </w:r>
            <w:r>
              <w:rPr/>
              <w:t xml:space="preserve"> citation to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mmunity water systems (CWSs) and non-transient, non-community water systems (NTNCWSs) that add . . . or which provide . . . their” to the singular standardized abbreviations “a CWS supplier or an NTNCWS supplier that adds . . . or which provides . . .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0(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ransient, non-community water systems (transient non-CWSs) that use . . . their” to the singular standardized abbreviation “a transient non-CWS supplier that uses . . .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0(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orrected the spelling of “trichloroacet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0(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the singular “a supplier” (twice); changed a period to a colon; changed “Subpart B system” to “Subpart B system supplier” (twice); changed “shall” to “must”; changed “and”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0(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B system” to “Subpart B system supplier” (twice); changed “shall” to “must” (twice); changed “systems” to the singular “a supplier”; changed “and”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ach CWS and NTNCWS” to “each CWS or NTNCWS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a </w:t>
            </w:r>
            <w:r>
              <w:rPr>
                <w:i/>
              </w:rPr>
              <w:t>Code of Federal Regulations</w:t>
            </w:r>
            <w:r>
              <w:rPr/>
              <w:t xml:space="preserve"> reference for the source of this provision, including a </w:t>
            </w:r>
            <w:r>
              <w:rPr>
                <w:i/>
              </w:rPr>
              <w:t>Federal Register</w:t>
            </w:r>
            <w:r>
              <w:rPr/>
              <w:t xml:space="preserve"> citation to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changed “shall” to “must”; changed “method(s)” to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1(b)(1)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formatted for enhanced clarity and to fit within the page borders; changed “X indicates” to “the listed” in note 1; capitalized “Method” (twice); removed the unnecessary Board note indication of the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1(b)(1) tabl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itation of the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1(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1(c)(1)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formatted for enhanced clarity and to fit within the page borders; changed “X indicates” to “the listed” in note 1; capitalized “Method” (twice); removed the unnecessary Board note indication of the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1(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1(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1(d)(1)</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reference to “Section 611.611(a)(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1(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pace to “254 nm”; corrected the format of “m</w:t>
            </w:r>
            <w:r>
              <w:rPr>
                <w:vertAlign w:val="superscript"/>
              </w:rPr>
              <w:noBreakHyphen/>
              <w:t>1</w:t>
            </w:r>
            <w:r>
              <w:rPr/>
              <w:t>”; changed “systems” to singular “a supplier”;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a </w:t>
            </w:r>
            <w:r>
              <w:rPr>
                <w:i/>
              </w:rPr>
              <w:t>Code of Federal Regulations</w:t>
            </w:r>
            <w:r>
              <w:rPr/>
              <w:t xml:space="preserve"> reference for the source of this provision, including a </w:t>
            </w:r>
            <w:r>
              <w:rPr>
                <w:i/>
              </w:rPr>
              <w:t>Federal Register</w:t>
            </w:r>
            <w:r>
              <w:rPr/>
              <w:t xml:space="preserve"> citation to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uppli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b)(1)(A)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formatted for enhanced clarity and to fit within the page borders; changed “system” to “supplier” (six times); changed “Subpart B system” to “Subpart B system supplier” (three times); added the definite article “the” before “standards”; moved footnote marking “2” outside the period; corrected the cross-reference to “subsection (b)(1)(D) of this Section” (twice); changed systems” to singular “a supplier” (twice); added a comma before “with” to offset a parenthetical; removed the unnecessary Board note indication of the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b)(1)(B)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formatted for enhanced clarity and to fit within the page borders; changed “Subpart B system” to “Subpart B system supplier” (three times); changed “which” to “that” for a restrictive relative clause (twice); changed “system” to “supplier”; added the definite article “the” before “supplier”; corrected “or” to lower case; removed the unnecessary Board note indication of the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b)(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five times); changed “which” to “that” for a restrictive relative clause (twice); corrected to singular “does”; changed “system” to “supplier” (twice); corrected “</w:t>
            </w:r>
            <w:r>
              <w:rPr>
                <w:rFonts w:eastAsia="Symbol" w:cs="Symbol" w:ascii="Symbol" w:hAnsi="Symbol"/>
              </w:rPr>
              <w:t></w:t>
            </w:r>
            <w:r>
              <w:rPr/>
              <w:t>” to “&gt;”; removed the unnecessary Board note indication of the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b)(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changed “the” to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b)(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mmunity and nontransient noncommunity water systems” to singular standardized abbreviations “a CWS or NTNCWS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b)(2)(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the singular “a supplier”; changed “shall” to “must” (twice);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b)(2)(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changed “shall” to “must”; changed “system” to “suppli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b)(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b)(2)(C)(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four tim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b)(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community and nontransient noncommunity water systems” to singular standardized abbreviations “a CWS or NTNCWS supplier”changed “shall” to “must” (twice); changed “systems” to singular “a supplier”;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b)(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changed “system” to “supplier” (three tim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mmunity and nontransient noncommunity water systems that use” to singular standardized abbreviations “a CWS or NTNCWS supplier that uses”; changed “shall” to “must” (twice); changed “systems” to singular “a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c)(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mmunity, nontransient noncommunity and transient noncommunity water systems that use” to singular standardized abbreviations “a CWS, an NTNCWS, or a non-transient non-CWS supplier that uses”; changed “shall” to “must” (twice); changed “system” to singular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c)(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three times); 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B system” to “Subpart B supplier”; changed “shall” to “must” (three times); changed “all systems” to singular “a supplier” (twice); changed “systems” to singular “a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B system” to “Subpart B supplier”; changed “systems shall” to singular “a supplier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changed “systems shall” to singular “a supplier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twice); changed “shall” to “must” (three times); changed “Subpart B system” to “Subpart B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cross-reference to “this Subpart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a </w:t>
            </w:r>
            <w:r>
              <w:rPr>
                <w:i/>
              </w:rPr>
              <w:t>Code of Federal Regulations</w:t>
            </w:r>
            <w:r>
              <w:rPr/>
              <w:t xml:space="preserve"> reference for the source of this provision, including a </w:t>
            </w:r>
            <w:r>
              <w:rPr>
                <w:i/>
              </w:rPr>
              <w:t>Federal Register</w:t>
            </w:r>
            <w:r>
              <w:rPr/>
              <w:t xml:space="preserve"> citation to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changed “system’s” to “suppli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3(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3(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3(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twice); changed “systems demonstrate” to singular “the supplier demonstrates”; corrected to singular “exceeds”; changed “system” to “supplier” (twice); added a comma before “and such a system is not . . .” to offset an independent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3(b)(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three times); changed “PWS” to “PWS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numeric “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3(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3(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3(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switch” to singular “a supplier switch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3(c)(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3(c)(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three times); added a comma before “in addition to” to offset a parenthetical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three times); changed to numeric “12” (twice); changed “system” to “supplier”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a </w:t>
            </w:r>
            <w:r>
              <w:rPr>
                <w:i/>
              </w:rPr>
              <w:t>Code of Federal Regulations</w:t>
            </w:r>
            <w:r>
              <w:rPr/>
              <w:t xml:space="preserve"> reference for the source of this provision, including a </w:t>
            </w:r>
            <w:r>
              <w:rPr>
                <w:i/>
              </w:rPr>
              <w:t>Federal Register</w:t>
            </w:r>
            <w:r>
              <w:rPr/>
              <w:t xml:space="preserve"> citation to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twice);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4(b)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you are” to “a supplier is”; removed the opening parenthesis from the table entries (24 times); changed “you” to “the supplier”; changed “system” to “supplier” (six times); corrected the spelling of “Section” (five times); changed “</w:t>
            </w:r>
            <w:r>
              <w:rPr>
                <w:spacing w:val="-2"/>
              </w:rPr>
              <w:t xml:space="preserve">average of all samples taken in the month” to “average of each three-sample set </w:t>
            </w:r>
            <w:r>
              <w:rPr>
                <w:lang w:eastAsia="en-US"/>
              </w:rPr>
              <w:t xml:space="preserve">for all sample sets </w:t>
            </w:r>
            <w:r>
              <w:rPr>
                <w:spacing w:val="-2"/>
              </w:rPr>
              <w:t>taken in the distribution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4(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Deleted the unnecessary citation of the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4(c)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you are” to “a supplier is”; changed “you” to “the supplier”; removed the opening parenthesis from the table entries (nine times); changed to numeric “12</w:t>
            </w:r>
            <w:r>
              <w:rPr>
                <w:spacing w:val="-2"/>
              </w:rPr>
              <w:t xml:space="preserve">”; </w:t>
            </w:r>
            <w:r>
              <w:rPr/>
              <w:t>changed “system” to “supplier”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4(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Deleted the unnecessary citation of the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4(d)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you are” to “a supplier is”; changed “you” to “the supplier”; removed the opening parenthesis from the table entries (16 times); changed the reference to “</w:t>
            </w:r>
            <w:r>
              <w:rPr>
                <w:spacing w:val="-2"/>
              </w:rPr>
              <w:t>Section 611.385(b)(2) or (b)(3)”</w:t>
            </w:r>
            <w:r>
              <w:rPr/>
              <w:t>; changed “system” to “supplier” (six times); changed the reference to “</w:t>
            </w:r>
            <w:r>
              <w:rPr>
                <w:spacing w:val="-2"/>
              </w:rPr>
              <w:t xml:space="preserve">Section 611.385(a)(2) or (a)(3)”; </w:t>
            </w:r>
            <w:r>
              <w:rPr/>
              <w:t>corrected the cross-reference to “Section 611.385(a)(2)(A) or (a)(2)(C)”; changed “systems” to singular “a supplier” (eight times); changed “systems” to singular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4(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Deleted the unnecessary citation of the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a reference to the </w:t>
            </w:r>
            <w:r>
              <w:rPr>
                <w:i/>
              </w:rPr>
              <w:t>Code of Federal Regulations</w:t>
            </w:r>
            <w:r>
              <w:rPr/>
              <w:t xml:space="preserve"> source of this provision, including a citation to later </w:t>
            </w:r>
            <w:r>
              <w:rPr>
                <w:i/>
              </w:rPr>
              <w:t>Federal Register</w:t>
            </w:r>
            <w:r>
              <w:rPr/>
              <w:t xml:space="preserve">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B system” to “Subpart B system supplier”; changed “shall” to “must”;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B system” to “Subpart B system supplier”; corrected the cross-reference to “subsections (a)(2)(A) through (a)(2)(F)”; changed “systems” to singular “a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uppli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uppli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a)(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upplier’s”; changed “systems” to singular “a supplier”; changed “shall” to “must”; changed “a NPDWR” to “an NPDW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a)(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a)(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uppli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a)(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uppli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twice); changed the reference to “subsections (a)(3)(A) and (a)(3)(B)”; changed “shall” to “must”; added “the alternative . . . as follows” followed by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a)(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supplier may undertak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a)(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supplier may undertak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changed “shall” to “must”; changed “system’s” to “suppli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b)(2)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B system” to “Subpart B system supplier”; changed “systems” to singular “a supplier” (twice); corrected the cross-reference to “subsections (a)(2)(A) through (a)(2)(F)”;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B system” to “Subpart B system supplier”; changed “system” to “supplier” (twice); changed “shall” to “must” (twice); correct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alternate” to “alternative” (twice); changed “applications” to singular “an application”; changed “enhanced coagulation systems” to singular “an enhanced coagulation system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b)(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alternate” to lower-case “alternative”;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b)(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b)(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b)(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B system” to “Subpart B system supplier”; changed “shall” to “must” (twice); changed “systems” to singular “a supplier”;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spaces to “treated water TOC” and “source water TO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c)(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numeric “12</w:t>
            </w:r>
            <w:r>
              <w:rPr>
                <w:spacing w:val="-2"/>
              </w:rPr>
              <w: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c)(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changed the reference to “subsections (c)(2)(A) through (c)(2)(E)”; changed the reference to “subsections (c)(1)(A) through (c)(1)(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c)(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upplier’s”;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c)(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c)(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c)(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c)(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B system” to “Subpart B system supplier”; changed the reference to “subsection (a)(2) or (a)(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B system” to “Subpart B system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a reference to the </w:t>
            </w:r>
            <w:r>
              <w:rPr>
                <w:i/>
              </w:rPr>
              <w:t>Code of Federal Regulations</w:t>
            </w:r>
            <w:r>
              <w:rPr/>
              <w:t xml:space="preserve"> source of this provision, including a citation to later </w:t>
            </w:r>
            <w:r>
              <w:rPr>
                <w:i/>
              </w:rPr>
              <w:t>Federal Register</w:t>
            </w:r>
            <w:r>
              <w:rPr/>
              <w:t xml:space="preserve">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0(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Deleted the unnecessary citation of the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0(d) table “antimon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ootnote marking “5” previous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0(d) table “arseni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absorp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0(d) table “asbesto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ootnote marking “1” previous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0(d) table “bariu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space from “absorption-furnace” and “absorption-dire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0(d) table “berylliu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ootnote marking “2” previously omitted, removing text from the table; added footnote marking “5” previous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0(d) table “cyanid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ootnote marking “3” previously omitted, removing text from the table (three times); added footnote marking “4” previously omitted, removing text from the t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0(d) table “nicke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ootnote marking “2” previously omitted, removing text from the table; added footnote marking “5” previous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0(d) table “thalliu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ootnote marking “5” previous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derived from” to “subsections (a) through (c) of this Section are derived from”; added the date for the most recent edition of the </w:t>
            </w:r>
            <w:r>
              <w:rPr>
                <w:i/>
              </w:rPr>
              <w:t>Code of Federal Regulations</w:t>
            </w:r>
            <w:r>
              <w:rPr/>
              <w:t xml:space="preserve">; added a comma to offset an independent clause; changed “paragraph (a)(4)(i)” to “subsection (d) is derived from 40 CFR 141.23(a)(4)(i)”; updated the </w:t>
            </w:r>
            <w:r>
              <w:rPr>
                <w:i/>
              </w:rPr>
              <w:t>Code of Federal Regulation</w:t>
            </w:r>
            <w:r>
              <w:rPr/>
              <w:t xml:space="preserve"> citation to the latest edition available, including the citation of later </w:t>
            </w:r>
            <w:r>
              <w:rPr>
                <w:i/>
              </w:rPr>
              <w:t>Federal Register</w:t>
            </w:r>
            <w:r>
              <w:rPr/>
              <w:t xml:space="preserve"> amendments</w:t>
            </w:r>
          </w:p>
        </w:tc>
      </w:tr>
      <w:tr>
        <w:trPr/>
        <w:tc>
          <w:tcPr>
            <w:tcW w:w="2448" w:type="dxa"/>
            <w:tcBorders>
              <w:top w:val="single" w:sz="6" w:space="0" w:color="000000"/>
              <w:left w:val="single" w:sz="6" w:space="0" w:color="000000"/>
              <w:bottom w:val="single" w:sz="6" w:space="0" w:color="000000"/>
            </w:tcBorders>
          </w:tcPr>
          <w:p>
            <w:pPr>
              <w:pStyle w:val="Normal"/>
              <w:widowControl/>
              <w:rPr/>
            </w:pPr>
            <w:r>
              <w:rPr/>
              <w:t>611.601(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tcBorders>
          </w:tcPr>
          <w:p>
            <w:pPr>
              <w:pStyle w:val="Normal"/>
              <w:widowControl/>
              <w:rPr/>
            </w:pPr>
            <w:r>
              <w:rPr/>
              <w:t>611.60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bottom w:val="single" w:sz="6" w:space="0" w:color="000000"/>
              <w:right w:val="single" w:sz="6" w:space="0" w:color="000000"/>
            </w:tcBorders>
          </w:tcPr>
          <w:p>
            <w:pPr>
              <w:pStyle w:val="Normal"/>
              <w:widowControl/>
              <w:rPr/>
            </w:pPr>
            <w:r>
              <w:rPr/>
              <w:t>Changed “SWSs and mixed systems” to singular “an SWS or a mixed system supplier”; changed “a SWS” to “an SWS”</w:t>
            </w:r>
          </w:p>
        </w:tc>
      </w:tr>
      <w:tr>
        <w:trPr/>
        <w:tc>
          <w:tcPr>
            <w:tcW w:w="2448" w:type="dxa"/>
            <w:tcBorders>
              <w:top w:val="single" w:sz="6" w:space="0" w:color="000000"/>
              <w:left w:val="single" w:sz="6" w:space="0" w:color="000000"/>
              <w:bottom w:val="single" w:sz="6" w:space="0" w:color="000000"/>
            </w:tcBorders>
          </w:tcPr>
          <w:p>
            <w:pPr>
              <w:pStyle w:val="Normal"/>
              <w:widowControl/>
              <w:rPr/>
            </w:pPr>
            <w:r>
              <w:rPr/>
              <w:t>611.601(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GWSs” to singular “a GWS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3(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WSs and mixed systems” to singular “an SWS or a mixed system supplier”</w:t>
            </w:r>
          </w:p>
        </w:tc>
      </w:tr>
      <w:tr>
        <w:trPr/>
        <w:tc>
          <w:tcPr>
            <w:tcW w:w="2448" w:type="dxa"/>
            <w:tcBorders>
              <w:top w:val="single" w:sz="6" w:space="0" w:color="000000"/>
              <w:left w:val="single" w:sz="6" w:space="0" w:color="000000"/>
              <w:bottom w:val="single" w:sz="6" w:space="0" w:color="000000"/>
            </w:tcBorders>
          </w:tcPr>
          <w:p>
            <w:pPr>
              <w:pStyle w:val="Normal"/>
              <w:widowControl/>
              <w:rPr/>
            </w:pPr>
            <w:r>
              <w:rPr/>
              <w:t>611.60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tcBorders>
          </w:tcPr>
          <w:p>
            <w:pPr>
              <w:pStyle w:val="Normal"/>
              <w:widowControl/>
              <w:rPr/>
            </w:pPr>
            <w:r>
              <w:rPr/>
              <w:t>611.60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tcBorders>
          </w:tcPr>
          <w:p>
            <w:pPr>
              <w:pStyle w:val="Normal"/>
              <w:widowControl/>
              <w:rPr/>
            </w:pPr>
            <w:r>
              <w:rPr/>
              <w:t>611.60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3(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WSs and mixed system suppliers” to singular “an SWS or a mixed system supplier”</w:t>
            </w:r>
          </w:p>
        </w:tc>
      </w:tr>
      <w:tr>
        <w:trPr/>
        <w:tc>
          <w:tcPr>
            <w:tcW w:w="2448" w:type="dxa"/>
            <w:tcBorders>
              <w:top w:val="single" w:sz="6" w:space="0" w:color="000000"/>
              <w:left w:val="single" w:sz="6" w:space="0" w:color="000000"/>
              <w:bottom w:val="single" w:sz="6" w:space="0" w:color="000000"/>
            </w:tcBorders>
          </w:tcPr>
          <w:p>
            <w:pPr>
              <w:pStyle w:val="Normal"/>
              <w:widowControl/>
              <w:rPr/>
            </w:pPr>
            <w:r>
              <w:rPr/>
              <w:t>611.603(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3(e)(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for a restrictive relative clause; changed to possessive “CWS’s”</w:t>
            </w:r>
          </w:p>
        </w:tc>
      </w:tr>
      <w:tr>
        <w:trPr/>
        <w:tc>
          <w:tcPr>
            <w:tcW w:w="2448" w:type="dxa"/>
            <w:tcBorders>
              <w:top w:val="single" w:sz="6" w:space="0" w:color="000000"/>
              <w:left w:val="single" w:sz="6" w:space="0" w:color="000000"/>
              <w:bottom w:val="single" w:sz="6" w:space="0" w:color="000000"/>
            </w:tcBorders>
          </w:tcPr>
          <w:p>
            <w:pPr>
              <w:pStyle w:val="Normal"/>
              <w:widowControl/>
              <w:rPr/>
            </w:pPr>
            <w:r>
              <w:rPr/>
              <w:t>611.603(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tcBorders>
          </w:tcPr>
          <w:p>
            <w:pPr>
              <w:pStyle w:val="Normal"/>
              <w:widowControl/>
              <w:rPr/>
            </w:pPr>
            <w:r>
              <w:rPr/>
              <w:t>611.603(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bottom w:val="single" w:sz="6" w:space="0" w:color="000000"/>
              <w:right w:val="single" w:sz="6" w:space="0" w:color="000000"/>
            </w:tcBorders>
          </w:tcPr>
          <w:p>
            <w:pPr>
              <w:pStyle w:val="Normal"/>
              <w:widowControl/>
              <w:rPr/>
            </w:pPr>
            <w:r>
              <w:rPr/>
              <w:t>Changed “a SEP” to “an SEP”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list of contaminants</w:t>
            </w:r>
          </w:p>
        </w:tc>
      </w:tr>
      <w:tr>
        <w:trPr/>
        <w:tc>
          <w:tcPr>
            <w:tcW w:w="2448" w:type="dxa"/>
            <w:tcBorders>
              <w:top w:val="single" w:sz="6" w:space="0" w:color="000000"/>
              <w:left w:val="single" w:sz="6" w:space="0" w:color="000000"/>
              <w:bottom w:val="single" w:sz="6" w:space="0" w:color="000000"/>
            </w:tcBorders>
          </w:tcPr>
          <w:p>
            <w:pPr>
              <w:pStyle w:val="Normal"/>
              <w:widowControl/>
              <w:rPr/>
            </w:pPr>
            <w:r>
              <w:rPr/>
              <w:t>611.603(h)(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tcBorders>
          </w:tcPr>
          <w:p>
            <w:pPr>
              <w:pStyle w:val="Normal"/>
              <w:widowControl/>
              <w:rPr/>
            </w:pPr>
            <w:r>
              <w:rPr/>
              <w:t>611.603(h)(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3(h)(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n SWS or mixed system” to “an SWS or a mixed system supplier”</w:t>
            </w:r>
          </w:p>
        </w:tc>
      </w:tr>
      <w:tr>
        <w:trPr/>
        <w:tc>
          <w:tcPr>
            <w:tcW w:w="2448" w:type="dxa"/>
            <w:tcBorders>
              <w:top w:val="single" w:sz="6" w:space="0" w:color="000000"/>
              <w:left w:val="single" w:sz="6" w:space="0" w:color="000000"/>
              <w:bottom w:val="single" w:sz="6" w:space="0" w:color="000000"/>
            </w:tcBorders>
          </w:tcPr>
          <w:p>
            <w:pPr>
              <w:pStyle w:val="Normal"/>
              <w:widowControl/>
              <w:rPr/>
            </w:pPr>
            <w:r>
              <w:rPr/>
              <w:t>611.603(h)(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bottom w:val="single" w:sz="6" w:space="0" w:color="000000"/>
              <w:right w:val="single" w:sz="6" w:space="0" w:color="000000"/>
            </w:tcBorders>
          </w:tcPr>
          <w:p>
            <w:pPr>
              <w:pStyle w:val="Normal"/>
              <w:widowControl/>
              <w:rPr/>
            </w:pPr>
            <w:r>
              <w:rPr/>
              <w:t>Changed “all SEPs that allow” to singular “any SEP that a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6(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thin two weeks of” to “within two week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w:t>
            </w:r>
            <w:r>
              <w:rPr/>
              <w:t xml:space="preserve"> citation to the latest edition available, including the citation of later </w:t>
            </w:r>
            <w:r>
              <w:rPr>
                <w:i/>
              </w:rPr>
              <w:t>Federal Register</w:t>
            </w:r>
            <w:r>
              <w:rPr/>
              <w:t xml:space="preserve">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9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reference to “Section 611.300 or 611.301”; changed “result(s)” to “resul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duplicate definite article “the”; corrected the spelling of “exceed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9(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placed the existing provision relating to public notification (removed by USEPA on May 4, 2000 (65 Fed. Reg. 25982)) with the text of new 40 C.F.R. 141.23(i)(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9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w:t>
            </w:r>
            <w:r>
              <w:rPr/>
              <w:t xml:space="preserve"> citation to the latest edition available, including the citation of later </w:t>
            </w:r>
            <w:r>
              <w:rPr>
                <w:i/>
              </w:rPr>
              <w:t>Federal Register</w:t>
            </w:r>
            <w:r>
              <w:rPr/>
              <w:t xml:space="preserve">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ext previously omitted from footnote 13 to the table at 40 C.F.R. 141.23(k)(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ext previously omitted from footnote 14 to 40 C.F.R. 141.23(k)(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2)(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611.611(a)(2)(D)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absorp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2)(D)(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2)(E)(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4)(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5)(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5)(D)(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6)(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7)(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7)(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8)(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8)(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8)(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9)(A)(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611.611(a)(9)(C)(i)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reference to “D1179-93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9)(C)(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9)(E)(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10)(A)(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11)(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1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1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12)(A)(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12)(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12)(C)(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12)(D)(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13)(A)(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1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13)(C)(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1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14)(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14)(D)(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16)(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16)(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 the previously omitted “Palintest Method 10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17)(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17)(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17)(C)(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18)(A)(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1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20)(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20)(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20)(C)(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21)(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22)(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22)(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22)(F)(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2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2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2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23)(G)(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2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8th” to “18th or 19th”</w:t>
            </w:r>
          </w:p>
        </w:tc>
      </w:tr>
      <w:tr>
        <w:trPr/>
        <w:tc>
          <w:tcPr>
            <w:tcW w:w="2448" w:type="dxa"/>
            <w:tcBorders>
              <w:top w:val="single" w:sz="6" w:space="0" w:color="000000"/>
              <w:left w:val="single" w:sz="6" w:space="0" w:color="000000"/>
              <w:bottom w:val="single" w:sz="6" w:space="0" w:color="000000"/>
            </w:tcBorders>
          </w:tcPr>
          <w:p>
            <w:pPr>
              <w:pStyle w:val="Normal"/>
              <w:widowControl/>
              <w:rPr/>
            </w:pPr>
            <w:r>
              <w:rPr/>
              <w:t>611.61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bottom w:val="single" w:sz="6" w:space="0" w:color="000000"/>
              <w:right w:val="single" w:sz="6" w:space="0" w:color="000000"/>
            </w:tcBorders>
          </w:tcPr>
          <w:p>
            <w:pPr>
              <w:pStyle w:val="Normal"/>
              <w:widowControl/>
              <w:rPr/>
            </w:pPr>
            <w:r>
              <w:rPr/>
              <w:t>Added the previously omitted federal footnote text as a Board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b)(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4</w:t>
            </w:r>
            <w:r>
              <w:rPr>
                <w:rFonts w:eastAsia="Symbol" w:cs="Symbol" w:ascii="Symbol" w:hAnsi="Symbol"/>
              </w:rPr>
              <w:t></w:t>
            </w:r>
            <w:r>
              <w:rPr/>
              <w:t>C” to “4</w:t>
            </w:r>
            <w:r>
              <w:rPr>
                <w:rFonts w:eastAsia="Symbol" w:cs="Symbol" w:ascii="Symbol" w:hAnsi="Symbol"/>
              </w:rPr>
              <w:t></w:t>
            </w:r>
            <w:r>
              <w:rPr/>
              <w:t xml:space="preserve"> C”</w:t>
            </w:r>
          </w:p>
        </w:tc>
      </w:tr>
      <w:tr>
        <w:trPr/>
        <w:tc>
          <w:tcPr>
            <w:tcW w:w="2448" w:type="dxa"/>
            <w:tcBorders>
              <w:top w:val="single" w:sz="6" w:space="0" w:color="000000"/>
              <w:left w:val="single" w:sz="6" w:space="0" w:color="000000"/>
              <w:bottom w:val="single" w:sz="6" w:space="0" w:color="000000"/>
            </w:tcBorders>
          </w:tcPr>
          <w:p>
            <w:pPr>
              <w:pStyle w:val="Normal"/>
              <w:widowControl/>
              <w:rPr/>
            </w:pPr>
            <w:r>
              <w:rPr/>
              <w:t>611.61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abbreviated form “PE” in parentheses; corrected the reference to “35 Ill. Adm. Code 1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a citation to the </w:t>
            </w:r>
            <w:r>
              <w:rPr>
                <w:i/>
              </w:rPr>
              <w:t>Code of Federal Regulation</w:t>
            </w:r>
            <w:r>
              <w:rPr/>
              <w:t xml:space="preserve"> source of this provision, including the citation of later </w:t>
            </w:r>
            <w:r>
              <w:rPr>
                <w:i/>
              </w:rPr>
              <w:t>Federal Register</w:t>
            </w:r>
            <w:r>
              <w:rPr/>
              <w:t xml:space="preserve">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a) “detection limi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version of the </w:t>
            </w:r>
            <w:r>
              <w:rPr>
                <w:i/>
              </w:rPr>
              <w:t>Code of Federal Regulations</w:t>
            </w:r>
            <w:r>
              <w:rPr/>
              <w:t xml:space="preserve"> cited to the 2000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a) “method detection limi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version of the </w:t>
            </w:r>
            <w:r>
              <w:rPr>
                <w:i/>
              </w:rPr>
              <w:t>Code of Federal Regulations</w:t>
            </w:r>
            <w:r>
              <w:rPr/>
              <w:t xml:space="preserve"> cited to the 2000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GWS”; 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WSs and mixed systems” to singular “an SWS or mixed system supplier”; changed “a SEP” to “an SEP”; changed “a SWS” to “an S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version of the </w:t>
            </w:r>
            <w:r>
              <w:rPr>
                <w:i/>
              </w:rPr>
              <w:t>Code of Federal Regulations</w:t>
            </w:r>
            <w:r>
              <w:rPr/>
              <w:t xml:space="preserve"> cited to the 2000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comma to a semicolon to separate elements of a series that contains a parenthetical offset by a comma (twice); changed “Phase II” to “Phase II VOC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comma to a semicolon to separate elements of a series that contains a parenthetical offset by a comma (twice); changed “Phase II” to “Phase II VOC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comma to a semicolon to separate elements of a series that contains a parenthetical offset by a comma (twice); changed “Phase II” to “Phase II VOCs”; changed “a SEP” to “an SEP”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w:t>
            </w:r>
            <w:r>
              <w:rPr/>
              <w:t xml:space="preserve"> citation to the latest edition available; added a comma after “paragraph”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assessment”; 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 (fiv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i)(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i)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WSs and mixed systems” to singular “an SWS or mixed system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Ps” to singular “an SEP”; changed “SWSs and mixed systems” to singular “an SWS or mixed system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a SWS” to “an SWS” (three times); changed “a SEP” to “an SEP”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j)(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 corrected “a SWS” to “an S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j)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w:t>
            </w:r>
            <w:r>
              <w:rPr/>
              <w:t xml:space="preserve"> citation to the latest edition available (twice); changed “SWSs and mixed systems” to singular “an SWS or mixed system supplier”; changed “GWSs” to singular “a GWS supplier”; changed “mixed systems” to singular “a mixed system supplier” (twice); changed “SWSs” to singular “an SWS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k)(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k)(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k)(2)(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a SWS or mixed system” to “an SWS or mixed system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k)(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 changed “all SEPs that allow” to singular “any SEP that a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k)(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k)(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l)(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comma to a semicolon to separate elements of a series that contains a parenthetical offset by a comma (twice); changed “Phase II” to “Phase II VOC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l)(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l)(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l)(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 changed “all SEPs that allow” to singular “any SEP that a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l)(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quarter(s)” to “quar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moved the unnecessary parenthetical “1999” that denoted the version of the </w:t>
            </w:r>
            <w:r>
              <w:rPr>
                <w:i/>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o)(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and retained the pre-existing subsection (o)(1); added the federal sunset date “until January 22, 2004”; changed “systems that conduct” to singular “a supplier that conduc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o)(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and retained the pre-existing subsection (o)(2); added the federal sunset date “until January 22, 2004”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moved the unnecessary date from the citation to the parallel </w:t>
            </w:r>
            <w:r>
              <w:rPr>
                <w:i/>
              </w:rPr>
              <w:t>Code Federal Regulations</w:t>
            </w:r>
            <w:r>
              <w:rPr/>
              <w:t xml:space="preserv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q)(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comma to a semicolon to separate elements of a series that contains a parenthetical offset by a comm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q)(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abbreviated form “PE” in parentheses; corrected the reference to “35 Ill. Adm. Code 186.17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q)(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hase I VOCs, excluding vinyl chloride, Phase II VOCs, except vinyl chloride, or Phase V VOCs” to “regulated organic contaminants in the PE samp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q)(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erformance evaluation” to the standardized abbreviation “P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q)(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erformance evaluation” to the standardized abbreviation “P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q)(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erformance evaluation” to the standardized abbreviation “PE”; corrected the reference to “35 Ill. Adm. Code 186.17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q)(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erformance evaluation” to the standardized abbreviation “P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q)(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comma to a semicolon to separate elements of a series that contains a parenthetical offset by a comm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r)(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ffective date of this Section” to “December 1, 199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r)(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w:t>
            </w:r>
            <w:r>
              <w:rPr/>
              <w:t xml:space="preserve"> citation to the latest edition available, including the citation of later </w:t>
            </w:r>
            <w:r>
              <w:rPr>
                <w:i/>
              </w:rPr>
              <w:t>Federal Register</w:t>
            </w:r>
            <w:r>
              <w:rPr/>
              <w:t xml:space="preserve"> amendments</w:t>
            </w:r>
          </w:p>
        </w:tc>
      </w:tr>
      <w:tr>
        <w:trPr/>
        <w:tc>
          <w:tcPr>
            <w:tcW w:w="2448" w:type="dxa"/>
            <w:tcBorders>
              <w:top w:val="single" w:sz="6" w:space="0" w:color="000000"/>
              <w:left w:val="single" w:sz="6" w:space="0" w:color="000000"/>
              <w:bottom w:val="single" w:sz="6" w:space="0" w:color="000000"/>
            </w:tcBorders>
          </w:tcPr>
          <w:p>
            <w:pPr>
              <w:pStyle w:val="Normal"/>
              <w:widowControl/>
              <w:rPr/>
            </w:pPr>
            <w:r>
              <w:rPr/>
              <w:t>611.648(a) “detec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bottom w:val="single" w:sz="6" w:space="0" w:color="000000"/>
              <w:right w:val="single" w:sz="6" w:space="0" w:color="000000"/>
            </w:tcBorders>
          </w:tcPr>
          <w:p>
            <w:pPr>
              <w:pStyle w:val="Normal"/>
              <w:widowControl/>
              <w:rPr/>
            </w:pPr>
            <w:r>
              <w:rPr/>
              <w:t>Corrected the placement of quotation marks on the defined terms “detect” and “detection”; placed the period inside the closing quotation mark.</w:t>
            </w:r>
          </w:p>
        </w:tc>
      </w:tr>
      <w:tr>
        <w:trPr/>
        <w:tc>
          <w:tcPr>
            <w:tcW w:w="2448" w:type="dxa"/>
            <w:tcBorders>
              <w:top w:val="single" w:sz="6" w:space="0" w:color="000000"/>
              <w:left w:val="single" w:sz="6" w:space="0" w:color="000000"/>
              <w:bottom w:val="single" w:sz="6" w:space="0" w:color="000000"/>
            </w:tcBorders>
          </w:tcPr>
          <w:p>
            <w:pPr>
              <w:pStyle w:val="Normal"/>
              <w:widowControl/>
              <w:rPr/>
            </w:pPr>
            <w:r>
              <w:rPr/>
              <w:t>611.648(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bottom w:val="single" w:sz="6" w:space="0" w:color="000000"/>
              <w:right w:val="single" w:sz="6" w:space="0" w:color="000000"/>
            </w:tcBorders>
          </w:tcPr>
          <w:p>
            <w:pPr>
              <w:pStyle w:val="Normal"/>
              <w:widowControl/>
              <w:rPr/>
            </w:pPr>
            <w:r>
              <w:rPr/>
              <w:t>Placed the period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WSs and mixed systems” to singular “an SWS or mixed system supplier”; changed “a SWS” to “an S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w:t>
            </w:r>
            <w:r>
              <w:rPr/>
              <w:t xml:space="preserve"> citation 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g)(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g)(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g)(2)(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WS or mixed system” to “an SWS or mixed system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g)(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g)(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l SEPs that allow” to singular “any SEP that a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g)(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h)(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h)(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h)(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h)(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l SEPs that allow” to singular “any SEP that a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federal text previously deleted in err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k)(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k)(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nderlining to the subsec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k)(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nderlining to the subsec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k)(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nderlining to the subsection number</w:t>
            </w:r>
          </w:p>
        </w:tc>
      </w:tr>
      <w:tr>
        <w:trPr/>
        <w:tc>
          <w:tcPr>
            <w:tcW w:w="2448" w:type="dxa"/>
            <w:tcBorders>
              <w:top w:val="single" w:sz="6" w:space="0" w:color="000000"/>
              <w:left w:val="single" w:sz="6" w:space="0" w:color="000000"/>
              <w:bottom w:val="single" w:sz="6" w:space="0" w:color="000000"/>
            </w:tcBorders>
          </w:tcPr>
          <w:p>
            <w:pPr>
              <w:pStyle w:val="Normal"/>
              <w:widowControl/>
              <w:rPr/>
            </w:pPr>
            <w:r>
              <w:rPr/>
              <w:t>611.648(k)(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bottom w:val="single" w:sz="6" w:space="0" w:color="000000"/>
              <w:right w:val="single" w:sz="6" w:space="0" w:color="000000"/>
            </w:tcBorders>
          </w:tcPr>
          <w:p>
            <w:pPr>
              <w:pStyle w:val="Normal"/>
              <w:widowControl/>
              <w:rPr/>
            </w:pPr>
            <w:r>
              <w:rPr/>
              <w:t>Renumbered and retained the pre-existing subsection (k)(1); added the federal sunset date “until January 22, 2004”; changed “systems conducting” to singular “a supplier that conducts”</w:t>
            </w:r>
          </w:p>
        </w:tc>
      </w:tr>
      <w:tr>
        <w:trPr/>
        <w:tc>
          <w:tcPr>
            <w:tcW w:w="2448" w:type="dxa"/>
            <w:tcBorders>
              <w:top w:val="single" w:sz="6" w:space="0" w:color="000000"/>
              <w:left w:val="single" w:sz="6" w:space="0" w:color="000000"/>
              <w:bottom w:val="single" w:sz="6" w:space="0" w:color="000000"/>
            </w:tcBorders>
          </w:tcPr>
          <w:p>
            <w:pPr>
              <w:pStyle w:val="Normal"/>
              <w:widowControl/>
              <w:rPr/>
            </w:pPr>
            <w:r>
              <w:rPr/>
              <w:t>611.648(k)(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bottom w:val="single" w:sz="6" w:space="0" w:color="000000"/>
              <w:right w:val="single" w:sz="6" w:space="0" w:color="000000"/>
            </w:tcBorders>
          </w:tcPr>
          <w:p>
            <w:pPr>
              <w:pStyle w:val="Normal"/>
              <w:widowControl/>
              <w:rPr/>
            </w:pPr>
            <w:r>
              <w:rPr/>
              <w:t>Renumbered and retained the pre-existing subsection (k)(2); added the federal sunset date “until January 22, 2004” (twice); changed “if monitoring is conducted” to singular “if the supplier conducts monitor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moved the unnecessary date from the citation to the parallel </w:t>
            </w:r>
            <w:r>
              <w:rPr>
                <w:i/>
              </w:rPr>
              <w:t>Code Federal Regulations</w:t>
            </w:r>
            <w:r>
              <w:rPr/>
              <w:t xml:space="preserv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m)(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o singular “Method 505 or 50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n)(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s)(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ollowing conditions” to “conditions of subsection (2)(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s)(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erformance evaluation” to the standardized abbreviation “P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w:t>
            </w:r>
            <w:r>
              <w:rPr/>
              <w:t xml:space="preserve"> citation to the latest edition available, including the citation of later </w:t>
            </w:r>
            <w:r>
              <w:rPr>
                <w:i/>
              </w:rPr>
              <w:t>Federal Register</w:t>
            </w:r>
            <w:r>
              <w:rPr/>
              <w:t xml:space="preserve">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8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USEPA</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CWS supplier”; added “that serves . . . treatment process” present in corresponding 40 C.F.R. 141.30(a) but missing from this subsection; corrected “this Section” to “this Subpar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80(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is Section” to “this Subpart”; changed “system” to “suppli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8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WSs” to singular “a CWS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80(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WSs” to singular “a CWS supplier” (twice); changed to singular “a goundwater source”; removed amendment to “supplier” to restore the existing “system”; added the definite article “the” before “number”; changed “within 30 days of” to “within 30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80(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reference to “this subsection (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80(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w:t>
            </w:r>
            <w:r>
              <w:rPr/>
              <w:t xml:space="preserve"> citation 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8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WSs” to singular “a CWS supplier”; changed “shall” to “must” (three times); changed “CWS” to “CWS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8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USEPA</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CWS supplier”; corrected “this Section” to “this Sub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85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semicolons to separate elements of a series; deleted an unnecessary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8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w:t>
            </w:r>
            <w:r>
              <w:rPr/>
              <w:t xml:space="preserve"> citation to the latest edition available, including the citation of later </w:t>
            </w:r>
            <w:r>
              <w:rPr>
                <w:i/>
              </w:rPr>
              <w:t>Federal Register</w:t>
            </w:r>
            <w:r>
              <w:rPr/>
              <w:t xml:space="preserve">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apitalized “this Part”; changed “Subpart B system” to “Subpart B system supplier”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ublic water system” to “PWS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a </w:t>
            </w:r>
            <w:r>
              <w:rPr>
                <w:i/>
              </w:rPr>
              <w:t>Code of Federal Regulations</w:t>
            </w:r>
            <w:r>
              <w:rPr/>
              <w:t xml:space="preserve"> reference for the source of this provision, including a </w:t>
            </w:r>
            <w:r>
              <w:rPr>
                <w:i/>
              </w:rPr>
              <w:t>Federal Register</w:t>
            </w:r>
            <w:r>
              <w:rPr/>
              <w:t xml:space="preserve"> citation to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ublic water supply” to “PWS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ystem’s” to “supplier’s”;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a </w:t>
            </w:r>
            <w:r>
              <w:rPr>
                <w:i/>
              </w:rPr>
              <w:t>Code of Federal Regulations</w:t>
            </w:r>
            <w:r>
              <w:rPr/>
              <w:t xml:space="preserve"> reference for the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changed “public water system” to “a PWS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Agency, USEPA</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ose systems” to singular “a supplier”; changed “shall” to “must”; corrected the cross-reference to “former 40 C.F.R. 141.42 (1994), as amended at 59 Fed. Reg. 62456 (Dec. 5, 199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ose systems that use” to singular “a supplier that us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ose systems that use” to singular “a supplier that us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ose systems” to singular “a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ose systems” to singular “a supplier”; changed to singular “h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ose systems” to singular “a supplier”; changed “shall” to “must”; changed to singular “h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changed “shall” to “must”; corrected the cross-reference to “subsections (a)(5)(A) through (a)(5)(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ose systems” to singular “a supplier”; corrected “date” to “data”; corrected to plural “subsections (a)(1)(A) and (a)(2)(A)”; changed “shall” to “must”; changed to numeric “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ose systems that have” to singular “a supplier that has”; corrected the cross-reference to “former 40 C.F.R. 141.42 (1994), as amended at 59 Fed. Reg. 62456 (Dec. 5, 1994)”; changed “shall” to “must” (twice);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ose systems that conduct” to singular “a supplier that conducts”; removed the unnecessary comma from after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ose systems that elect” to singular “a supplier that elects”; changed “shall” to “must”; changed “their” to singular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5)(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corrected the cross-reference to “subsections (a)(1) and (a)(2)”;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five times); changed “shall” to “must” (five times); changed to numeric “12”; corrected the cross-reference to “subsections (b)(2)(A) through (b)(2)(D)”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b)(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b)(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ime(s)” to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b)(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ncentration(s)” to “concentr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b)(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WS” to “PWS supplier”; corrected “April 1, 2000” to “March 31, 2000”;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b)(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WS” to “PWS supplier”;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b)(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b)(4)(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changed “shall” to “must”; added the parenthetical “</w:t>
            </w:r>
            <w:r>
              <w:rPr>
                <w:rFonts w:eastAsia="Symbol" w:cs="Symbol" w:ascii="Symbol" w:hAnsi="Symbol"/>
              </w:rPr>
              <w:t></w:t>
            </w:r>
            <w:r>
              <w:rPr/>
              <w:t xml:space="preserve"> (CTcalc/CT99.9)”; removed the parentheses from “CTcalc/CT99.9” (twice); removed parentheses from “</w:t>
            </w:r>
            <w:r>
              <w:rPr>
                <w:rFonts w:eastAsia="Symbol" w:cs="Symbol" w:ascii="Symbol" w:hAnsi="Symbol"/>
              </w:rPr>
              <w:t></w:t>
            </w:r>
            <w:r>
              <w:rPr/>
              <w:t xml:space="preserve"> (CTcalc/CT99.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b)(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b)(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changed “shall” to “must”; corrected the cross-reference to “subsection (b)(4)(A) or (b)(4)(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b)(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isinfectant(s)” to “disinfect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changed “shall” to “must”; corrected the cross-reference to “subsection (c)(2)(A) or (c)(2)(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c)(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twice);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twice);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changed “shall” to “must”; corrected the cross-reference to “subsections (c)(4)(A) through (c)(4)(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a </w:t>
            </w:r>
            <w:r>
              <w:rPr>
                <w:i/>
              </w:rPr>
              <w:t>Code of Federal Regulations</w:t>
            </w:r>
            <w:r>
              <w:rPr/>
              <w:t xml:space="preserve"> reference for the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WS” to “PWS supplier”; changed “shall” to “must”; changed “which”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3(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uppli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3(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WS” to “PWS supplier”; 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a </w:t>
            </w:r>
            <w:r>
              <w:rPr>
                <w:i/>
              </w:rPr>
              <w:t>Code of Federal Regulations</w:t>
            </w:r>
            <w:r>
              <w:rPr/>
              <w:t xml:space="preserve"> reference for the source of this provision to the latest edition available, including a </w:t>
            </w:r>
            <w:r>
              <w:rPr>
                <w:i/>
              </w:rPr>
              <w:t>Federal Register</w:t>
            </w:r>
            <w:r>
              <w:rPr/>
              <w:t xml:space="preserve"> citation to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5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WS” to “PWS suppli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5(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 (three times); changed to singular “it has”; changed “system” to “supplier”; changed “systems that use” to singular “a supplier that u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5(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5(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ractical” to “possi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for the source of this provision by including a </w:t>
            </w:r>
            <w:r>
              <w:rPr>
                <w:i/>
              </w:rPr>
              <w:t>Federal Register</w:t>
            </w:r>
            <w:r>
              <w:rPr/>
              <w:t xml:space="preserve"> citation to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88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Put quotation marks on the required langu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88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abo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88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losing period to the text of the required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884(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88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added a comma after “MCL”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884(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put quotation marks on the required langu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884(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88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884(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 put quotation marks on the required langu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884(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88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88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for the source of this provision to the latest edition available, including a </w:t>
            </w:r>
            <w:r>
              <w:rPr>
                <w:i/>
              </w:rPr>
              <w:t>Federal Register</w:t>
            </w:r>
            <w:r>
              <w:rPr/>
              <w:t xml:space="preserve"> citation to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A “total coliform bacteri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hat collect” to singular “a supplier that collects”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A “mercur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placed the brackets with parentheses on “inorgan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A “2,4,5-T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placed the brackets with parentheses on “silve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A “benzo(a)pyre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placed the brackets with parentheses on “PA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A “dibromochloro</w:t>
              <w:softHyphen/>
              <w:t>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placed the brackets with parentheses on “DBC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A “dioxi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placed the brackets with parentheses on “2,3,7,8-TCD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A “oxamy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placed the brackets with parentheses and used lower case for “vy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A “PCB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placed the brackets with parentheses on “polychlorinated bipheny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A “haloacetic aci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aci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A “TTHM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placed the brackets with parentheses and used lower case for “total trihalomethanes”; changed to singular “nervous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A abbrevi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action level”; changed to lower-case “maximum contaminant level”; changed to lower-case “maximum contaminant level goal”; changed to lower-case “maximum residual disinfectant level”; changed to lower-case “maximum residual disinfectant level goal”; changed to lower-case “millirems” to reflect text on file; changed to lower-case “not applicable”; changed to lower-case “nephelometric turbidity units”; changed to lower-case “picocuries” to reflect text on file; changed to lower-case “treatment techniq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for the source of this provision to the latest edition available, including a </w:t>
            </w:r>
            <w:r>
              <w:rPr>
                <w:i/>
              </w:rPr>
              <w:t>Federal Register</w:t>
            </w:r>
            <w:r>
              <w:rPr/>
              <w:t xml:space="preserve"> citation to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G ¶ I.D.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space from “di(2-ethylhexyl)</w:t>
              <w:softHyphen/>
              <w:t>adip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G ¶ I.D.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space from “di(2-ethylhexyl)</w:t>
              <w:softHyphen/>
              <w:t>phthal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G ¶ I.D.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hyphen from “hexachloro</w:t>
              <w:softHyphen/>
              <w:t>cyclo</w:t>
              <w:softHyphen/>
              <w:t>pentadie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G ¶ I.G.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ample(s)” to “samp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G ¶ III.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footnote number to “1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G ¶ IV.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on-community systems” to the singular standardized abbreviation “a non-CWS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G ¶ IV.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G note 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a SEP” to “an SEP”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G note 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a SEP” to “an SEP”;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G note 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a SEP” to “an SEP”; 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G note 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a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G note 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l community water systems” to singular “a CWS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G note 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l community water systems” to singular “a CWS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for the source of this provision by including a </w:t>
            </w:r>
            <w:r>
              <w:rPr>
                <w:i/>
              </w:rPr>
              <w:t>Federal Register</w:t>
            </w:r>
            <w:r>
              <w:rPr/>
              <w:t xml:space="preserve"> citation to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iarrhe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pace to “7 MF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3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space from “di(2-ethylhexyl)</w:t>
              <w:softHyphen/>
              <w:t>adipat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3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space from “di(2-ethylhexyl)</w:t>
              <w:softHyphen/>
              <w:t>phthalat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5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space from “o-dichloro</w:t>
              <w:softHyphen/>
              <w:t>benze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5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space from “p-dichloro</w:t>
              <w:softHyphen/>
              <w:t>benze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7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placed listing as “uranium” to reflect text on file, showing appended footnote number “16” changed to note “1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Heading “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appended footnote “17” to reflect text on file, then marked it for amendment to note “1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entry to “80” to reflect text on file; restored appended footnotes “18” and “19” to reflect text on file, then marked them for amendment to notes “19” and “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entry to “81” to reflect text on file; restored appended footnotes “20” and “21” to reflect text on file, then marked them for amendment to notes “20” and “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8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entry to “82”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8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entry to “83”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8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entry to “84” to reflect text on file; restored appended footnotes “21” and “22” to reflect text on file, then marked them for amendment to notes “22” and “2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8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entry to “85”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8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2” to written “two” to reflect text on file; corrected the spelling of “exceedences” to reflect text on file; changed “which” to “that”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8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entry to “86a” to reflect text on file; corrected the spelling of “exceedences” to reflect text on file; changed “which” to “that” to reflect text on file; removed the space from “short-term”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8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entry to “87”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8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entry to “88”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8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entry to “89”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note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exceedences”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note 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the note “16” to reflect text on file, then marked it for revision to note “1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note 1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verted the note number to “17” to reflect text on file, then marked it for revision to note “18”; changed to singular “is”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note 1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the note “18” to reflect text on file, then marked it for revision to note “19”; corrected to single-word “groundwater” to reflect text on file; corrected to “few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note 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the note “19” to reflect text on file, then marked it for revision to note “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note 2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the note “20” to reflect text on file, then marked it for revision to note “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note 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the note “21” to reflect text on file, then marked it for revision to note “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note 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the note “22” to reflect text on file, then marked it for revision to note “2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rPr>
              <w:t>Code of Federal Regulations</w:t>
            </w:r>
            <w:r>
              <w:rPr/>
              <w:t xml:space="preserve"> reference for the source of this provision by including a </w:t>
            </w:r>
            <w:r>
              <w:rPr>
                <w:i/>
              </w:rPr>
              <w:t>Federal Register</w:t>
            </w:r>
            <w:r>
              <w:rPr/>
              <w:t xml:space="preserve"> citation to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Table Z “Phase II SOC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silve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Table Z “Phase IIB SOC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Table Z “disinfection/disin</w:t>
              <w:softHyphen/>
              <w:t>fect</w:t>
              <w:softHyphen/>
              <w:t>ant byproduc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listing for amendments adopted July 22, 1999 in docket R99-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Table Z “radionuclid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listing for amendments adopted October 4, 2001 in docket R01-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Table Z “arseni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listing for the present amendments</w:t>
            </w:r>
          </w:p>
        </w:tc>
      </w:tr>
    </w:tbl>
    <w:p>
      <w:pPr>
        <w:pStyle w:val="Normal"/>
        <w:widowControl/>
        <w:rPr/>
      </w:pPr>
      <w:r>
        <w:rPr/>
      </w:r>
    </w:p>
    <w:p>
      <w:pPr>
        <w:pStyle w:val="Normal"/>
        <w:keepNext w:val="true"/>
        <w:keepLines/>
        <w:widowControl/>
        <w:jc w:val="center"/>
        <w:rPr>
          <w:rFonts w:ascii="CG Times (W1);Times New Roman" w:hAnsi="CG Times (W1);Times New Roman" w:cs="CG Times (W1);Times New Roman"/>
        </w:rPr>
      </w:pPr>
      <w:r>
        <w:rPr>
          <w:rFonts w:cs="CG Times (W1);Times New Roman" w:ascii="CG Times (W1);Times New Roman" w:hAnsi="CG Times (W1);Times New Roman"/>
          <w:u w:val="single"/>
        </w:rPr>
        <w:t>Table 3:</w:t>
      </w:r>
    </w:p>
    <w:p>
      <w:pPr>
        <w:pStyle w:val="Normal"/>
        <w:keepNext w:val="true"/>
        <w:keepLines/>
        <w:ind w:left="720" w:right="720" w:hanging="0"/>
        <w:jc w:val="center"/>
        <w:rPr>
          <w:rFonts w:ascii="CG Times (W1);Times New Roman" w:hAnsi="CG Times (W1);Times New Roman" w:cs="CG Times (W1);Times New Roman"/>
          <w:u w:val="single"/>
        </w:rPr>
      </w:pPr>
      <w:r>
        <w:rPr>
          <w:rFonts w:cs="CG Times (W1);Times New Roman" w:ascii="CG Times (W1);Times New Roman" w:hAnsi="CG Times (W1);Times New Roman"/>
          <w:u w:val="single"/>
        </w:rPr>
        <w:t>Revisions to the Text of the Proposed Amendments in Final Adoption</w:t>
      </w:r>
    </w:p>
    <w:p>
      <w:pPr>
        <w:pStyle w:val="Normal"/>
        <w:keepNext w:val="true"/>
        <w:keepLines/>
        <w:rPr>
          <w:rFonts w:ascii="CG Times (W1);Times New Roman" w:hAnsi="CG Times (W1);Times New Roman" w:cs="CG Times (W1);Times New Roman"/>
          <w:u w:val="single"/>
        </w:rPr>
      </w:pPr>
      <w:r>
        <w:rPr>
          <w:rFonts w:cs="CG Times (W1);Times New Roman" w:ascii="CG Times (W1);Times New Roman" w:hAnsi="CG Times (W1);Times New Roman"/>
          <w:u w:val="single"/>
        </w:rPr>
      </w:r>
    </w:p>
    <w:tbl>
      <w:tblPr>
        <w:tblW w:w="9360" w:type="dxa"/>
        <w:jc w:val="left"/>
        <w:tblInd w:w="-115" w:type="dxa"/>
        <w:tblLayout w:type="fixed"/>
        <w:tblCellMar>
          <w:top w:w="0" w:type="dxa"/>
          <w:left w:w="108" w:type="dxa"/>
          <w:bottom w:w="0" w:type="dxa"/>
          <w:right w:w="108" w:type="dxa"/>
        </w:tblCellMar>
      </w:tblPr>
      <w:tblGrid>
        <w:gridCol w:w="2448"/>
        <w:gridCol w:w="1440"/>
        <w:gridCol w:w="5472"/>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G Times (W1);Times New Roman" w:hAnsi="CG Times (W1);Times New Roman" w:cs="CG Times (W1);Times New Roman"/>
              </w:rPr>
            </w:pPr>
            <w:r>
              <w:rPr>
                <w:rFonts w:cs="CG Times (W1);Times New Roman" w:ascii="CG Times (W1);Times New Roman" w:hAnsi="CG Times (W1);Times New Roman"/>
              </w:rPr>
              <w:t>Section Revised</w:t>
            </w:r>
          </w:p>
        </w:tc>
        <w:tc>
          <w:tcPr>
            <w:tcW w:w="1440" w:type="dxa"/>
            <w:tcBorders>
              <w:top w:val="single" w:sz="6" w:space="0" w:color="000000"/>
              <w:left w:val="single" w:sz="6" w:space="0" w:color="000000"/>
              <w:right w:val="single" w:sz="6" w:space="0" w:color="000000"/>
            </w:tcBorders>
          </w:tcPr>
          <w:p>
            <w:pPr>
              <w:pStyle w:val="Normal"/>
              <w:keepNext w:val="true"/>
              <w:keepLines/>
              <w:jc w:val="center"/>
              <w:rPr>
                <w:rFonts w:ascii="CG Times (W1);Times New Roman" w:hAnsi="CG Times (W1);Times New Roman" w:cs="CG Times (W1);Times New Roman"/>
              </w:rPr>
            </w:pPr>
            <w:r>
              <w:rPr>
                <w:rFonts w:cs="CG Times (W1);Times New Roman" w:ascii="CG Times (W1);Times New Roman" w:hAnsi="CG Times (W1);Times New Roman"/>
              </w:rPr>
              <w:t>Source(s) of Revision(s)</w:t>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G Times (W1);Times New Roman" w:hAnsi="CG Times (W1);Times New Roman" w:cs="CG Times (W1);Times New Roman"/>
              </w:rPr>
            </w:pPr>
            <w:r>
              <w:rPr>
                <w:rFonts w:cs="CG Times (W1);Times New Roman" w:ascii="CG Times (W1);Times New Roman" w:hAnsi="CG Times (W1);Times New Roman"/>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 Source note</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ource note information for the R01-20 proceeding; 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Agency”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arenthetical abbreviation “Public Health”; changed “Public Health” to “the Department of Public Heal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approved source of bottled water”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Good Manufacturing Practices for human foods” to the actual title of 21 C.F.R. 110, “Current Good Manufacturing Practice in Manufacturing, Packing, or Holding Human Fo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inactivation rati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the symbol “</w:t>
            </w:r>
            <w:r>
              <w:rPr>
                <w:rFonts w:eastAsia="Symbol" w:cs="Symbol" w:ascii="Symbol" w:hAnsi="Symbol"/>
              </w:rPr>
              <w:t></w:t>
            </w:r>
            <w:r>
              <w:rPr/>
              <w:t>” to reflect text on file with the Office of the Secretary of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initial compliance perio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benzo</w:t>
              <w:softHyphen/>
              <w:t>[a]</w:t>
              <w:softHyphen/>
              <w:t>pyrene” to “benzo</w:t>
              <w:softHyphen/>
              <w:t>(a)</w:t>
              <w:softHyphen/>
              <w:t>pyre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old MC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capitalized “State</w:t>
            </w:r>
            <w:r>
              <w:rPr>
                <w:spacing w:val="-3"/>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performance evaluation samp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alternative defined term “PE sample” offset by the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pers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capitalized “State</w:t>
            </w:r>
            <w:r>
              <w:rPr>
                <w:spacing w:val="-3"/>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public water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the numeric “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total organic carb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placed the parentheses with quotation marks for the alternative defined term “TOC” and offset the term with the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transient, non-community water ssystem”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ransi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treat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quotation marks and changed the language to read “a point of use treatment device or a point of entry treatment device”; removed the quotation marks from the word “treat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w:t>
            </w:r>
            <w:r>
              <w:rPr>
                <w:rFonts w:eastAsia="Symbol" w:cs="Symbol" w:ascii="Symbol" w:hAnsi="Symbol"/>
              </w:rPr>
              <w:t></w:t>
            </w:r>
            <w:r>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the symbol “</w:t>
            </w:r>
            <w:r>
              <w:rPr>
                <w:rFonts w:eastAsia="Symbol" w:cs="Symbol" w:ascii="Symbol" w:hAnsi="Symbol"/>
              </w:rPr>
              <w:t></w:t>
            </w:r>
            <w:r>
              <w:rPr/>
              <w:t>” to reflect text on file with the Office of the Secretary of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wellhead protection program”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moved the strikeout marks to retain the statement “derived from . . .”; updated the version of the </w:t>
            </w:r>
            <w:r>
              <w:rPr>
                <w:i/>
              </w:rPr>
              <w:t>Code of Federal Regulations</w:t>
            </w:r>
            <w:r>
              <w:rPr/>
              <w:t xml:space="preserve"> cited to the 2000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a) “Palintest Method 10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missing quotation mark before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ccess Analytical 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arked parenthetical “see Environetics, Inc.” deleted in a previous rulemaking and inadvertently restored without underli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dvanced Plymer 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1999)” to “(1998)” to reflect text on file and marked that for amendment to “(2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merican Public Health Association” “Standard Methods,” 17th 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198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merican Public Health Association” “Standard Methods,” 18th 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ter Works” to “Waterwo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611.102(b) “American Waterworks Association” “Standard Methods,” 18th ed. “Method 7500 </w:t>
            </w:r>
            <w:r>
              <w:rPr>
                <w:vertAlign w:val="superscript"/>
              </w:rPr>
              <w:t>3</w:t>
            </w:r>
            <w:r>
              <w:rPr/>
              <w:t>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3H” to “</w:t>
            </w:r>
            <w:r>
              <w:rPr>
                <w:vertAlign w:val="superscript"/>
              </w:rPr>
              <w:t>3</w:t>
            </w:r>
            <w:r>
              <w:rPr/>
              <w:t>H”; removed the comma after “</w:t>
            </w:r>
            <w:r>
              <w:rPr>
                <w:vertAlign w:val="superscript"/>
              </w:rPr>
              <w:t>3</w:t>
            </w:r>
            <w:r>
              <w:rPr/>
              <w: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merican Waterworks Association” “Standard Methods,” 19th ed. “Method 7120 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Placed the method in the appropriate numer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merican Waterworks Association” “Standard Methods,” 19th ed. “Method 7500-U 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Placed the method in the appropriate numer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merican Waterworks Association” “Standard Methods,” 19th ed. “Method 6251 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Placed the method in the appropriate numer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nalytical Technolog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arentheses from “ATI Orion” that were deleted in a previous rulemaking and inadvertently restored without underli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511-9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apitalized “Complexometir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ASTM” “ASTM Method D2459-7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the entry, which was previously inadvertent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ERDA Health and Safety Laborator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1999)” to “(1998)” to reflect text on file and marked that for amendment to “(199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Maximum Permissible Body Burden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the entry, which was previously inadvertent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Method 1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Deleted the comma after “June”; changed to lower-case “referr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Methods for Chemical Analysis of Water and Wast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Deleted the comma after “Mar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Methods for the Determination of Inorganic Substance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inorgan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Methods for the Determination of Metal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comma after “Ju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Methods for the Determination of Organic Compound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comma after “Dece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Methods for the Determination of Organic Compounds . . .—Supplement 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comma after “July”; corrected “EPA-600-4-90-020” to “EPA/600-4-90-0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Methods for the Determination of Organic Compounds . . .—Supplement 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comma after “Aug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Procedures for Radiochemical Analysi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comma after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Radiochemical Analytical Procedure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comma after “Mar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Radiochemistry Procedures Manu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comma after “Dece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Technical Notes on Drinking Water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comma after “Octo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NTIS” “Tetra- through Octa-Chlorinated Dioxins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comma after “Octo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Palinte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Inserted a comma after “Erlang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USEPA, EMSL” “Interim Radiochemical Methodology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comma after “Mar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USEPA, EMSL” “Methods for the Determination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ending period inside the closing parenthes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USEPA, Science and Technology Branc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Washingt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USEPA, Science and Technology Branch” “Guidance Manual for Compliance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comma after “Octo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b) “USGS” “Methods for Analysis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d” to “3r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overstruck “(1999)” and removed the underlining from “(2000)” to reflect an amendment from a prior rulemaking that was inadvertent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02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c)(2)</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MCL” to “an MC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d)</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water” to offset the introductory phrase; removed the unnecessary conjunction “or”; changed “point-of-use or point-of-entry devices” to “a point-of-use treatment device, or a point-of-entry treatment device; changed “point-of-entry devices, or point-of-use devices” to “a point-of-entry treatment device, or a point-of-use treatment dev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d)(1)</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int-of-entry devices, or point-of-use devices” to “a point-of-entry treatment device, or a point-of-use treatment device; added a comma before “or other mea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d)(2)</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water” to offset the introductory phrase; removed the unnecessary conjunction “and”; changed “point-of-use devices” to “a point-of-use treatment device”; changed “point-of-entry devices” to “a point-of-entry treatment dev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d)(3)</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int-of-entry devices” to “a point-of-entry treatment dev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e)</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from after “611.311”; added a comma after “(e)(5)”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e)(1)</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reference to “this subsection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f)</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int-of-entry devices” to “a point-of-entry treatment device”; changed “point-of-entry device” to “a point-of-entry treatment dev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g)(1)</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radon” and “uraniu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g)(1)(A)</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variances and exemptions” to “relief equivalent to a federal section 1415 variance or a section 1416 exemption” to reflect an amendment adopted in a prior rulemaking but inadvertent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g)(1)(B)</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variances and exemptions” to “relief equivalent to a federal section 1415 variance or a section 1416 exemption” to reflect an amendment adopted in a prior rulemaking but inadvertent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g)(2)</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variances and exemptions” to “relief equivalent to a federal section 1415 variance or a section 1416 exemption” to reflect an amendment adopted in a prior rulemaking but inadvertently omitted; changed “a variance” to “relief” to reflect a prior amend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g)(3)</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variances and exemptions” to “relief equivalent to a federal section 1415 variance or a section 1416 exemption” to reflect an amendment adopted in a prior rulemaking but inadvertently omitted; changed “a variance” to “relief” to reflect a prior amend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g)(5)</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g)(6)</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g)(7)</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13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32(a)(2)(A)</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from after “611.241(b)(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32(a)(3)</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32(a)(4)</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32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50 preamble</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plural “Section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50(a)(1)</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that separated “except that i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50(c)(2)</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 Agency, USEPA</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5 NT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5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76 heading</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Subpart B”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76(b)</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December”; added “as follows” offset by a comma; changed the ending punctuation from a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76(d)</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 offset by a comma; changed the ending punctuation from a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76(d)(1)</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cross-reference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276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0(b) Board note</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arsen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b) “nitrate”</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decimal from “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b) “nitrite”</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decimal from “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b) “total nitrate and nitrite”</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decimal from “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b) Board note</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spaces after the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c) “arsenic”</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space from after the opening parenthes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c) “chromium”</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Cr(III)” to “Cr</w:t>
            </w:r>
            <w:r>
              <w:rPr>
                <w:vertAlign w:val="superscript"/>
              </w:rPr>
              <w:t>III</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c) “mercury”</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the symbols “</w:t>
            </w:r>
            <w:r>
              <w:rPr>
                <w:rFonts w:eastAsia="Symbol" w:cs="Symbol" w:ascii="Symbol" w:hAnsi="Symbol"/>
              </w:rPr>
              <w:t></w:t>
            </w:r>
            <w:r>
              <w:rPr/>
              <w:t>” and “µ” to reflect the text on file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c) “selenium”</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Se(IV)” to “SE</w:t>
            </w:r>
            <w:r>
              <w:rPr>
                <w:vertAlign w:val="superscript"/>
              </w:rPr>
              <w:t>IV</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d) table</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alumina” (twice); changed to lower-case “point-of-use” (twice); changed to lower-case “filtration” (twice); changed “501-3,300” to “501-3,300 persons” (five times); changed “3,300-10,000” to “3,300-10,000 persons”; changed to lower-case “microfiltration”; changed to lower-case “exchange”; changed to lower-case “softening”; changed to lower-case “osmos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d) table note 3</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ewer than 501” to “fewer than 501 persons”; removed an unnecessary comma before  “but” (twice); changed “fewer than 3,301” to “fewer than 3,301 persons”; changed “fewer than 10,001” to “fewer than 10,001 pers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 Board note</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overstruck “(1995)” and removed the underlining from “(2000)” to reflect an amendment from a prior rulemaking that was inadvertent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01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10(c)(2)</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o singular “serv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1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1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C.F.R.” to “CF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12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1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C.F.R.” to “CF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13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0(a)(1)</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NTNCWS” to “an NTNC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0(a)(3)</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trichloroacet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0(b)(1)</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C.F.R.” to “CF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1(b)(1) (table)</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apitalized “Method”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1(c)(1) (table)</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apitalized “Method”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1(d)(1)</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reference to “Section 611.611(a)(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1(d)(4)</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pace to “254 nm”; corrected the format of “m</w:t>
            </w:r>
            <w:r>
              <w:rPr>
                <w:vertAlign w:val="superscript"/>
              </w:rPr>
              <w:noBreakHyphen/>
              <w:t>1</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C.F.R.” to “CF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1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b)(1)(A)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Moved footnote marking “2” outside the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b)(1)(B)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or” to lower c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b)(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o singular “do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b)(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C.F.R.” to “CF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2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3(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o singular “excee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numeric “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3(c)(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in addition to” to offset a parenthetical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3(c)(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in addition to” to offset a parenthetical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numeric “12”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3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4(b)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 USEPA</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opening parenthesis from the table entries (24 times); corrected the spelling of “Section” (five times); changed “</w:t>
            </w:r>
            <w:r>
              <w:rPr>
                <w:spacing w:val="-2"/>
              </w:rPr>
              <w:t xml:space="preserve">average of all samples taken in the month” to “average of each three-sample set </w:t>
            </w:r>
            <w:r>
              <w:rPr>
                <w:lang w:eastAsia="en-US"/>
              </w:rPr>
              <w:t xml:space="preserve">for all sample sets </w:t>
            </w:r>
            <w:r>
              <w:rPr>
                <w:spacing w:val="-2"/>
              </w:rPr>
              <w:t>taken in the distribution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4(c)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opening parenthesis from the table entries (nine times); changed to numeric “12</w:t>
            </w:r>
            <w:r>
              <w:rPr>
                <w:spacing w:val="-2"/>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4(d)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opening parenthesis from the table entries (16 times); changed the reference to “</w:t>
            </w:r>
            <w:r>
              <w:rPr>
                <w:spacing w:val="-2"/>
              </w:rPr>
              <w:t>Section 611.385(b)(2) or (b)(3)”</w:t>
            </w:r>
            <w:r>
              <w:rPr/>
              <w:t>; changed the reference to “</w:t>
            </w:r>
            <w:r>
              <w:rPr>
                <w:spacing w:val="-2"/>
              </w:rPr>
              <w:t>Section 611.385(a)(2) or (a)(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4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apitalized the indefinite artic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a)(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NPDWR” to “an NPDW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reference to “subsections (a)(3)(A) and (a)(3)(B)”; added “the alternative . . . as follows” followed by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a)(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supplier may undertak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a)(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supplier may undertak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alternate” to “alternativ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b)(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alternate” to lower-case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spaces to “treated water TOC” and “source water TO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c)(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numeric “12</w:t>
            </w:r>
            <w:r>
              <w:rPr>
                <w:spacing w:val="-2"/>
              </w:rPr>
              <w: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reference to “subsections (c)(2)(A) through (c)(2)(E)”; changed the reference to “subsections (c)(1)(A) through (c)(1)(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reference to “subsection (a)(2) or (a)(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385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0(d) “arseni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absorp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0(d) “bariu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space from “absorption-furnace” and “absorption-dire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0(d) “cadmiu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space from “absorption-furna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0(d) “chromiu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space from “absorption-furna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0(d) “seleniu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space from “absorption-furnace” and “absorption-gaseou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0(d) note 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achie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0(d) note 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depos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2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3(e)(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for a restrictive relative clause; changed to possessive “CW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list of contamin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3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6(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thin two weeks of” to “within two week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6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9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reference to “Section 611.300 or 611.3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duplicate definite article “the”; corrected the spelling of “exceed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09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2X” to “2</w:t>
            </w:r>
            <w:r>
              <w:rPr>
                <w:rFonts w:eastAsia="Symbol" w:cs="Symbol" w:ascii="Symbol" w:hAnsi="Symbol"/>
              </w:rPr>
              <w:t></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100ml” to “100 m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a)(2)(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USEPA</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January 23, 2006 effective date” to :2005 through 2007 compliance period”; added a comma after “period” to offset the introductory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611.611(a)(2)(D)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absorp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611.611(a)(9)(C)(i)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reference to “D1179-93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ime off” to “time of”; changed “4 deg.C” to “4</w:t>
            </w:r>
            <w:r>
              <w:rPr>
                <w:rFonts w:eastAsia="Symbol" w:cs="Symbol" w:ascii="Symbol" w:hAnsi="Symbol"/>
              </w:rPr>
              <w:t></w:t>
            </w:r>
            <w:r>
              <w:rPr/>
              <w:t xml:space="preserve"> C”; changed “Methods 200.7 or 200.8 or 200.9 are” to “Method 200.7, 200.8, or 200.9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b)(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4</w:t>
            </w:r>
            <w:r>
              <w:rPr>
                <w:rFonts w:eastAsia="Symbol" w:cs="Symbol" w:ascii="Symbol" w:hAnsi="Symbol"/>
              </w:rPr>
              <w:t></w:t>
            </w:r>
            <w:r>
              <w:rPr/>
              <w:t>C” to “4</w:t>
            </w:r>
            <w:r>
              <w:rPr>
                <w:rFonts w:eastAsia="Symbol" w:cs="Symbol" w:ascii="Symbol" w:hAnsi="Symbol"/>
              </w:rPr>
              <w:t></w:t>
            </w:r>
            <w:r>
              <w:rPr/>
              <w:t xml:space="preserve">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abbreviated form “PE” in parentheses; corrected the reference to “35 Ill. Adm. Code 1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11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a) “detection limi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version of the </w:t>
            </w:r>
            <w:r>
              <w:rPr>
                <w:i/>
              </w:rPr>
              <w:t>Code of Federal Regulations</w:t>
            </w:r>
            <w:r>
              <w:rPr/>
              <w:t xml:space="preserve"> cited to the 2000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a) “method detection limi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version of the </w:t>
            </w:r>
            <w:r>
              <w:rPr>
                <w:i/>
              </w:rPr>
              <w:t>Code of Federal Regulations</w:t>
            </w:r>
            <w:r>
              <w:rPr/>
              <w:t xml:space="preserve"> cited to the 2000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G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n S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version of the </w:t>
            </w:r>
            <w:r>
              <w:rPr>
                <w:i/>
              </w:rPr>
              <w:t>Code of Federal Regulations</w:t>
            </w:r>
            <w:r>
              <w:rPr/>
              <w:t xml:space="preserve"> cited to the 2000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comma to a semicolon to separate elements of a series that contains a parenthetical offset by a comma (twice); changed “Phase II” to “Phase II VOC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comma to a semicolon to separate elements of a series that contains a parenthetical offset by a comma (twice); changed “Phase II” to “Phase II VOC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comma to a semicolon to separate elements of a series that contains a parenthetical offset by a comma (twice); changed “Phase II” to “Phase II VOC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aragraph”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assess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j)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GWS” to “a GWS supplier”; changed “a mixed system” to “a mixed system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l)(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comma to a semicolon to separate elements of a series that contains a parenthetical offset by a comma (twice); changed “Phase II” to “Phase II VOC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moved the unnecessary parenthetical “1999” that denoted the version of the </w:t>
            </w:r>
            <w:r>
              <w:rPr>
                <w:i/>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q)(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comma to a semicolon to separate elements of a series that contains a parenthetical offset by a comm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q)(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abbreviated form “PE” in parentheses; corrected the reference to “35 Ill. Adm. Code 186.17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q)(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hase I VOCs, excluding vinyl chloride, Phase II VOCs, except vinyl chloride, or Phase V VOCs” to “regulated organic contaminants in the PE samp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q)(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erformance evaluation” to the standardized abbreviation “P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q)(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erformance evaluation” to the standardized abbreviation “P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q)(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erformance evaluation” to the standardized abbreviation “PE”; corrected the reference to “35 Ill. Adm. Code 186.17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q)(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erformance evaluation” to the standardized abbreviation “P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q)(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comma to a semicolon to separate elements of a series that contains a parenthetical offset by a comm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r)(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ffective date of this Section” to “December 1, 199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 duplicat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6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k)(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k)(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nderlining to the subsec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k)(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nderlining to the subsec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k)(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nderlining to the subsec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m)(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o singular “Method 505 or 50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s)(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ollowing conditions” to “conditions of subsection (2)(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s)(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erformance evaluation” to the standardized abbreviation “P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48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8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USEPA</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CWS supplier”; added “that serves . . . treatment process” present in corresponding 40 C.F.R. 141.30(a) but missing from this subsection; corrected “this Section” to “this Sub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80(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is Section” to “this Sub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8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WSs” to singular “a CWS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80(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WSs” to singular “a CWS supplier” (twice); changed to singular “a goundwater source”; removed amendment to “supplier” to restore the existing “system”; added the definite article “the” before “number”; changed “within 30 days of” to “within 30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80(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reference to “thi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8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WSs” to singular “a CWS supplier”; changed “CWS” to “CWS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8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USEPA</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a CWS supplier”; corrected “this Section” to “this Sub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8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685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apitalized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1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USEPA, Agency,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cross-reference to “former 40 C.F.R. 141.42 (1994), as amended at 59 Fed. Reg. 62456 (Dec. 5, 199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USEPA, Agency,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cross-reference to “former 40 C.F.R. 141.42 (1994), as amended at 59 Fed. Reg. 62456 (Dec. 5, 199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h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h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cross-reference to “subsections (a)(5)(A) through (a)(5)(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Agency, 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date” to “data”; corrected to plural “subsections (a)(1)(A) and (a)(2)(A)”; changed to numeric “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USEPA, Agency,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cross-reference to “former 40 C.F.R. 141.42 (1994), as amended at 59 Fed. Reg. 62456 (Dec. 5, 199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from after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ir” to singular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a)(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cross-reference to “subsections (a)(1) and (a)(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numeric “12”; corrected the cross-reference to “subsections (b)(2)(A) through (b)(2)(D)”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b)(4)(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parenthetical “</w:t>
            </w:r>
            <w:r>
              <w:rPr>
                <w:rFonts w:eastAsia="Symbol" w:cs="Symbol" w:ascii="Symbol" w:hAnsi="Symbol"/>
              </w:rPr>
              <w:t></w:t>
            </w:r>
            <w:r>
              <w:rPr/>
              <w:t xml:space="preserve"> (CTcalc/CT99.9)”; removed the parentheses from “CTcalc/CT99.9” (twice); removed parentheses from “</w:t>
            </w:r>
            <w:r>
              <w:rPr>
                <w:rFonts w:eastAsia="Symbol" w:cs="Symbol" w:ascii="Symbol" w:hAnsi="Symbol"/>
              </w:rPr>
              <w:t></w:t>
            </w:r>
            <w:r>
              <w:rPr/>
              <w:t xml:space="preserve"> (CTcalc/CT99.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2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3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singular “it h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ractical” to “possi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745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88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abo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88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losing period to the text of the required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88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CL”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884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A “mercur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placed the brackets with parentheses on “inorgan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A “2,4,5-T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placed the brackets with parentheses on “silve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A “benzo(a)pyre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placed the brackets with parentheses on “PA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A “dibromochloro</w:t>
              <w:softHyphen/>
              <w:t>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placed the brackets with parentheses on “DBC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A “dioxi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placed the brackets with parentheses on “2,3,7,8-TCD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A “oxamy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placed the brackets with parentheses and used lower case for “vy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A “PCB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placed the brackets with parentheses on “polychlorinated bipheny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A “haloacetic aci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aci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A “TTHM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placed the brackets with parentheses and used lower case for “total trihalomethanes”; changed to singular “nervous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A abbrevi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action level”; changed to lower-case “maximum contaminant level”; changed to lower-case “maximum contaminant level goal”; changed to lower-case “maximum residual disinfectant level”; changed to lower-case “maximum residual disinfectant level goal”; changed to lower-case “millirems” to reflect text on file; changed to lower-case “not applicable”; changed to lower-case “nephelometric turbidity units”; changed to lower-case “picocuries” to reflect text on file; changed to lower-case “treatment techniq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A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G ¶ I.D.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space from “di(2-ethylhexyl)</w:t>
              <w:softHyphen/>
              <w:t>adip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G ¶ I.D.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space from “di(2-ethylhexyl)</w:t>
              <w:softHyphen/>
              <w:t>phthal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G ¶ I.D.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hyphen from “hexachloro</w:t>
              <w:softHyphen/>
              <w:t>cyclo</w:t>
              <w:softHyphen/>
              <w:t>pentadie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G ¶ III.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footnote number to “1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G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iarrhe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pace to “7 MF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3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space from “di(2-ethylhexyl)</w:t>
              <w:softHyphen/>
              <w:t>adipat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3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space from “di(2-ethylhexyl)</w:t>
              <w:softHyphen/>
              <w:t>phthalat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5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space from “o-dichloro</w:t>
              <w:softHyphen/>
              <w:t>benze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5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space from “p-dichloro</w:t>
              <w:softHyphen/>
              <w:t>benze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7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placed listing as “uranium” to reflect text on file, showing appended footnote number “16” changed to note “1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Heading “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appended footnote “17” to reflect text on file, then marked it for amendment to note “1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entry to “80” to reflect text on file; restored appended footnotes “18” and “19” to reflect text on file, then marked them for amendment to notes “19” and “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entry to “81” to reflect text on file; restored appended footnotes “20” and “21” to reflect text on file, then marked them for amendment to notes “20” and “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8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entry to “82”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8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entry to “83”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8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entry to “84” to reflect text on file; restored appended footnotes “21” and “22” to reflect text on file, then marked them for amendment to notes “22” and “2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8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entry to “85”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8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2” to written “two” to reflect text on file; corrected the spelling of “exceedences” to reflect text on file; changed “which” to “that”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8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entry to “86a” to reflect text on file; corrected the spelling of “exceedences” to reflect text on file; changed “which” to “that” to reflect text on file; removed the space from “short-term”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8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entry to “87”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8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entry to “88”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 8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entry to “89”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note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exceedences”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note 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the note “16” to reflect text on file, then marked it for revision to note “1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note 1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verted the note number to “17” to reflect text on file, then marked it for revision to note “18”; changed to singular “is”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note 1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the note “18” to reflect text on file, then marked it for revision to note “19”; corrected to single-word “groundwater” to reflect text on file; corrected to “few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note 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the note “19” to reflect text on file, then marked it for revision to note “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note 2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the note “20” to reflect text on file, then marked it for revision to note “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note 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the note “21” to reflect text on file, then marked it for revision to note “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note 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the note “22” to reflect text on file, then marked it for revision to note “2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derlining from “(2000)” to reflect text on file; restored “65 Fed. Reg. 76751 (December 7, 2000), effective December 8, 2003”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Table Z “Phase II SOC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silve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611.Table Z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rPr>
              <w:t>Illinois Register</w:t>
            </w:r>
            <w:r>
              <w:rPr/>
              <w:t xml:space="preserve"> citation for R02-5 to “26 Ill. Reg. ________”</w:t>
            </w:r>
          </w:p>
        </w:tc>
      </w:tr>
    </w:tbl>
    <w:p>
      <w:pPr>
        <w:pStyle w:val="Header"/>
        <w:widowControl/>
        <w:tabs>
          <w:tab w:val="clear" w:pos="4320"/>
          <w:tab w:val="clear" w:pos="8640"/>
        </w:tabs>
        <w:rPr>
          <w:rFonts w:ascii="CG Times (W1);Times New Roman" w:hAnsi="CG Times (W1);Times New Roman" w:cs="CG Times (W1);Times New Roman"/>
        </w:rPr>
      </w:pPr>
      <w:r>
        <w:rPr>
          <w:rFonts w:cs="CG Times (W1);Times New Roman" w:ascii="CG Times (W1);Times New Roman" w:hAnsi="CG Times (W1);Times New Roman"/>
        </w:rPr>
      </w:r>
    </w:p>
    <w:p>
      <w:pPr>
        <w:pStyle w:val="Normal"/>
        <w:keepNext w:val="true"/>
        <w:keepLines/>
        <w:widowControl/>
        <w:jc w:val="center"/>
        <w:rPr>
          <w:rFonts w:ascii="CG Times (W1);Times New Roman" w:hAnsi="CG Times (W1);Times New Roman" w:cs="CG Times (W1);Times New Roman"/>
        </w:rPr>
      </w:pPr>
      <w:r>
        <w:rPr>
          <w:rFonts w:cs="CG Times (W1);Times New Roman" w:ascii="CG Times (W1);Times New Roman" w:hAnsi="CG Times (W1);Times New Roman"/>
          <w:u w:val="single"/>
        </w:rPr>
        <w:t>Table 4</w:t>
      </w:r>
    </w:p>
    <w:p>
      <w:pPr>
        <w:pStyle w:val="Normal"/>
        <w:keepNext w:val="true"/>
        <w:keepLines/>
        <w:ind w:left="720" w:right="720" w:hanging="0"/>
        <w:jc w:val="center"/>
        <w:rPr>
          <w:rFonts w:ascii="CG Times (W1);Times New Roman" w:hAnsi="CG Times (W1);Times New Roman" w:cs="CG Times (W1);Times New Roman"/>
          <w:u w:val="single"/>
        </w:rPr>
      </w:pPr>
      <w:r>
        <w:rPr>
          <w:rFonts w:cs="CG Times (W1);Times New Roman" w:ascii="CG Times (W1);Times New Roman" w:hAnsi="CG Times (W1);Times New Roman"/>
          <w:u w:val="single"/>
        </w:rPr>
        <w:t>Requested Revisions to the Text of the Proposed Amendments Not Made in Final Adoption</w:t>
      </w:r>
    </w:p>
    <w:p>
      <w:pPr>
        <w:pStyle w:val="Normal"/>
        <w:keepNext w:val="true"/>
        <w:keepLines/>
        <w:rPr>
          <w:rFonts w:ascii="CG Times (W1);Times New Roman" w:hAnsi="CG Times (W1);Times New Roman" w:cs="CG Times (W1);Times New Roman"/>
          <w:u w:val="single"/>
        </w:rPr>
      </w:pPr>
      <w:r>
        <w:rPr>
          <w:rFonts w:cs="CG Times (W1);Times New Roman" w:ascii="CG Times (W1);Times New Roman" w:hAnsi="CG Times (W1);Times New Roman"/>
          <w:u w:val="single"/>
        </w:rPr>
      </w:r>
    </w:p>
    <w:tbl>
      <w:tblPr>
        <w:tblW w:w="9792" w:type="dxa"/>
        <w:jc w:val="left"/>
        <w:tblInd w:w="-115" w:type="dxa"/>
        <w:tblLayout w:type="fixed"/>
        <w:tblCellMar>
          <w:top w:w="0" w:type="dxa"/>
          <w:left w:w="108" w:type="dxa"/>
          <w:bottom w:w="0" w:type="dxa"/>
          <w:right w:w="108" w:type="dxa"/>
        </w:tblCellMar>
      </w:tblPr>
      <w:tblGrid>
        <w:gridCol w:w="2880"/>
        <w:gridCol w:w="2898"/>
        <w:gridCol w:w="401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G Times (W1);Times New Roman" w:hAnsi="CG Times (W1);Times New Roman" w:cs="CG Times (W1);Times New Roman"/>
              </w:rPr>
            </w:pPr>
            <w:r>
              <w:rPr>
                <w:rFonts w:cs="CG Times (W1);Times New Roman" w:ascii="CG Times (W1);Times New Roman" w:hAnsi="CG Times (W1);Times New Roman"/>
              </w:rPr>
              <w:t>Section Affected</w:t>
            </w:r>
          </w:p>
        </w:tc>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G Times (W1);Times New Roman" w:hAnsi="CG Times (W1);Times New Roman" w:cs="CG Times (W1);Times New Roman"/>
              </w:rPr>
            </w:pPr>
            <w:r>
              <w:rPr>
                <w:rFonts w:cs="CG Times (W1);Times New Roman" w:ascii="CG Times (W1);Times New Roman" w:hAnsi="CG Times (W1);Times New Roman"/>
              </w:rPr>
              <w:t>Source(s) of Request:  Requested Revision(s)</w:t>
            </w:r>
          </w:p>
        </w:tc>
        <w:tc>
          <w:tcPr>
            <w:tcW w:w="401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G Times (W1);Times New Roman" w:hAnsi="CG Times (W1);Times New Roman" w:cs="CG Times (W1);Times New Roman"/>
              </w:rPr>
            </w:pPr>
            <w:r>
              <w:rPr>
                <w:rFonts w:cs="CG Times (W1);Times New Roman" w:ascii="CG Times (W1);Times New Roman" w:hAnsi="CG Times (W1);Times New Roman"/>
              </w:rPr>
              <w:t>Explan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mendments generally</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JCAR:  Why has the Board changed “system” to “supplier” throughout the rules?</w:t>
            </w:r>
          </w:p>
        </w:tc>
        <w:tc>
          <w:tcPr>
            <w:tcW w:w="40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In the initial adoption of the SDWA-derived rules on August 9, 1990, </w:t>
            </w:r>
            <w:r>
              <w:rPr>
                <w:spacing w:val="-3"/>
              </w:rPr>
              <w:t>R88-26, at 14 Ill. Reg. 16517, effective September 20, 1990, the Board chose to use “supply” because the Act uses “public water supply” (415 ILCS 5/3.28 (2000)) in place of “public water system” in the federal statute (42 U.S.C. 300f(4) (1996)).  The Board reads “supplier” as more clearly referring to a person, while “system” can mean the physical facilities used to treat and deliver wat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101</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JCAR:  Why did the Board remove the several notes stating “derived from 40 CFR 141.2?</w:t>
            </w:r>
          </w:p>
        </w:tc>
        <w:tc>
          <w:tcPr>
            <w:tcW w:w="40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ver the years, the Board has occasionally added definitions not directly derived from the corresponding federal compilation of definitions, where the addition of those definitions aids in understanding the regulations.  While Section 611.101 is “derived” from 40 C.F.R. 141.2, a fact now noted in the end Board note, it does not precisely parallel that provision.  Where definitions derive from federal provisions other than 40 C.F.R. 141.2, the Board has indicated that fact with a Board not attached to the particular definition.  The Board has not particularly noted the definitions that the Board has added for the sake of clarity, since such addition would add little or nothing to the rul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130(c)(2)</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JCAR:  Change “a SDWA” to “an SDWA”</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The use of “a” is appropriate because the acronym is generally pronounced as “sid-w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381(d)(4)</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JCAR:  What does “m-1” mean?</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t>The variable “m</w:t>
            </w:r>
            <w:r>
              <w:rPr>
                <w:vertAlign w:val="superscript"/>
              </w:rPr>
              <w:noBreakHyphen/>
              <w:t>1</w:t>
            </w:r>
            <w:r>
              <w:rPr/>
              <w:t>” derives directly from the corresponding federal text.  It means reciprocal meters.  When the energy absorbed by a unit volume of substance (measured as erg/m</w:t>
            </w:r>
            <w:r>
              <w:rPr>
                <w:vertAlign w:val="superscript"/>
              </w:rPr>
              <w:t>3</w:t>
            </w:r>
            <w:r>
              <w:rPr/>
              <w:t>) is factored against the radiant energy incident on a unit area of that substance (measured as erg/m</w:t>
            </w:r>
            <w:r>
              <w:rPr>
                <w:vertAlign w:val="superscript"/>
              </w:rPr>
              <w:t>2</w:t>
            </w:r>
            <w:r>
              <w:rPr/>
              <w:t>), the result is measured in reciprocal meters (m</w:t>
            </w:r>
            <w:r>
              <w:rPr>
                <w:vertAlign w:val="superscript"/>
              </w:rPr>
              <w:noBreakHyphen/>
              <w:t>1</w:t>
            </w: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382(b)(1)(A) tabl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JCAR:  Shorten the table by using the full width of the page.</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1 Ill. Adm. Code 100.390 requires that the Board indent the table text to the appropriate level for the third subsection level (three inches from the left margi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382(b)(1)(B) tabl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JCAR:  Shorten the table by using the full width of the page.</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1 Ill. Adm. Code 100.390 requires that the Board indent the table text to the appropriate level for the third subsection level (three inches from the left margi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384(b) note 1</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JCAR:  Change “exceeded” to “violated”</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The language appears as it does in the text of the federal original; changing the language could change the mean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383 Board not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JCAR:  Change the indent level of the note to that of a subsection.</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1 Ill. Adm. Code 100.390 requires that the Board note appear at the indent level of the text to which it refers, and this note relates to the entire Sec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384(c)(2)(C)</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JCAR:  Change “exceeded” to “violated”</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The language appears as it does in the text of the federal original; changing the language could change the mean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384(c) note 1</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JCAR:  Change “exceeded” to “violated”</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The language appears as it does in the text of the federal original; changing the language could change the mean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385(a)(2)(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JCAR:  What does “L/mg-m” mean?</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t>“</w:t>
            </w:r>
            <w:r>
              <w:rPr/>
              <w:t>L/mg</w:t>
              <w:noBreakHyphen/>
              <w:t>m” means liters per milligram-meter.  This derives directly from the corresponding federal text.  In determining the SUVA, absorption (measured as m</w:t>
            </w:r>
            <w:r>
              <w:rPr>
                <w:vertAlign w:val="superscript"/>
              </w:rPr>
              <w:noBreakHyphen/>
              <w:t>1</w:t>
            </w:r>
            <w:r>
              <w:rPr/>
              <w:t>) is divided by the DOC (measured as mg/L).  The resulting units are liters per milligram-meter (L/mg</w:t>
              <w:noBreakHyphen/>
              <w:t>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385(a)(2)(F)</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JCAR:  What does “L/mg-m” mean?</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t>See the preceding entry for Section 611.385(a)(2)(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385(b)(2)</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JCAR:  Why is “source-water” hyphenated?</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t>The term “source-water” derives directly from the corresponding federal text.  It is a compound for which hyphenation is appropria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385(c)(2)(C)</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JCAR:  What does “L/mg-m” mean?</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t>See the preceding entry for Section 611.385(a)(2)(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385(c)(2)(D)</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JCAR:  What does “L/mg-m” mean?</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t>See the preceding entry for Section 611.385(a)(2)(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611(a)(20)(A)(i)</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JCAR:  Add a comma after “Method.”</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The reference to “ASTM Method D511-93 A” already appears in the standardized format for this type of refere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611.646(k)</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JCAR:  Change the semicolons to commas to separate the elements of the series.</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Semicolons are appropriate because one element contains a parenthetical offset by a comm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611.646(k)(2)</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rPr/>
            </w:pPr>
            <w:r>
              <w:rPr/>
              <w:t>JCAR:  Add “must be required” to “is required”.</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w:t>
            </w:r>
            <w:r>
              <w:rPr>
                <w:rFonts w:cs="CG Times (W1);Times New Roman" w:ascii="CG Times (W1);Times New Roman" w:hAnsi="CG Times (W1);Times New Roman"/>
              </w:rPr>
              <w:t>Annual monitoring” acts as a subsection heading, so the addition is not necessary.  Further, the addition to a provision that also allows a reduction in monitoring frequency could cause confus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Appendix A, “haloacetic acids”</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JCAR:  What is the difference between “HAAs” and HAA5”?</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t xml:space="preserve">The abbreviations “HAA5” and “HAA” derive directly from corresponding segments of the federal text.  “HAA” means “haloacetic acids” generally, and the Board has rendered the abbreviation as “HAAs” because it represents a plural.  USEPA also used “HAAs.”  “HAA5” also denotes haloacetic acids, but more specifically refers to the five principal haloacetic acids:  </w:t>
            </w:r>
            <w:r>
              <w:rPr>
                <w:spacing w:val="-2"/>
              </w:rPr>
              <w:t>monochloroacetic acid, dichloroacetic acid, trichloroacetic acid, monobromoacetic acid, and dibromoacetic aci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Appendix G, mandatory health effects language generally</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JCAR:  What is the difference between “over a long period of time” and “over many years”?</w:t>
            </w:r>
          </w:p>
        </w:tc>
        <w:tc>
          <w:tcPr>
            <w:tcW w:w="40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he Board is unaware of the difference between “over a long period of time” and “over many years.”  The Board cannot explain why USEPA chose one phrase over the other when developing the mandatory health effects language for the various contaminants, however, the Board is compelled by statute to incorporate the federal language into the Illinois regulations.  The Board has incorporated the federal language into the Illinois regulations without substantive review, as requir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Appendix G, ¶ I.G.</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JCAR:  What is the difference between “HAAs” and HAA5”?</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t>See the preceding entry for Section 611.Appendix A, “haloacetic aci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Appendix G, ¶ III</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JCAR:  Change “a SDWA” to “an SDWA.”</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The use of “a” is appropriate because the acronym is generally pronounced as “sid-w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Appendix G, note 18</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JCAR:  Capitalize “sections.”</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rFonts w:cs="CG Times (W1);Times New Roman" w:ascii="CG Times (W1);Times New Roman" w:hAnsi="CG Times (W1);Times New Roman"/>
              </w:rPr>
              <w:t xml:space="preserve">JCAR has elsewhere requested that the Board use lower-case “sections” when referring to federal provisions.  (See, </w:t>
            </w:r>
            <w:r>
              <w:rPr>
                <w:rFonts w:cs="CG Times (W1);Times New Roman" w:ascii="CG Times (W1);Times New Roman" w:hAnsi="CG Times (W1);Times New Roman"/>
                <w:i/>
              </w:rPr>
              <w:t>e.g.</w:t>
            </w:r>
            <w:r>
              <w:rPr>
                <w:rFonts w:cs="CG Times (W1);Times New Roman" w:ascii="CG Times (W1);Times New Roman" w:hAnsi="CG Times (W1);Times New Roman"/>
              </w:rPr>
              <w:t>, the JCAR-requested revisions to Sections 611.130(g)(5), (g)(6), and (g)(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Appendix G, note 19</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JCAR:  Change “a SDWA” to “an SDWA.”</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The use of “a” is appropriate because the acronym is generally pronounced as “sid-w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Appendix G, note 19</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JCAR:  Add a date to the reference to “40 CFR 142.307”</w:t>
            </w:r>
          </w:p>
        </w:tc>
        <w:tc>
          <w:tcPr>
            <w:tcW w:w="40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o date is necessary, since this note does not incorporate any requirements of 40 C.F.R. 142.307 and the actual version of that regulation is immaterial to the function of this footnote of informing the regulated community of another federal require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Appendix H, ¶ 24</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JCAR:  “‘Personal doctor’ as opposed to the ‘company doctor’?”</w:t>
            </w:r>
          </w:p>
        </w:tc>
        <w:tc>
          <w:tcPr>
            <w:tcW w:w="40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r>
              <w:rPr/>
              <w:t>Personal doctor” is mandatory federal language derived directly from the corresponding federal requirement.  The Board will not change i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Appendix H ¶ 28</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JCAR:  Add the word “experience” after “or.”</w:t>
            </w:r>
          </w:p>
        </w:tc>
        <w:tc>
          <w:tcPr>
            <w:tcW w:w="40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r>
              <w:rPr/>
              <w:t>Or reproductive difficulties” is mandatory federal language derived directly from the corresponding federal requirement, and the federal language is clear without revision.  The Board will not change i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Appendix H ¶ 32</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JCAR:  “Their kidneys could improve?”</w:t>
            </w:r>
          </w:p>
        </w:tc>
        <w:tc>
          <w:tcPr>
            <w:tcW w:w="40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r>
              <w:rPr/>
              <w:t>Minor kidney changes” is mandatory federal language derived directly from the corresponding federal requirement, and the federal language is clear without revision.  We will not change i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Appendix H ¶ 33</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JCAR:  Add the word “experience” after “or.”</w:t>
            </w:r>
          </w:p>
        </w:tc>
        <w:tc>
          <w:tcPr>
            <w:tcW w:w="40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r>
              <w:rPr/>
              <w:t>Or reproductive difficulties” is mandatory federal language derived directly from the corresponding federal requirement, and the federal language is clear without revision.  The Board will not change i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Appendix H, ¶ 87</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JCAR:  What is the difference between “HAAs” and HAA5”?</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t>See the preceding entry for Section 611.Appendix A, “haloacetic acids”</w:t>
            </w:r>
          </w:p>
        </w:tc>
      </w:tr>
    </w:tbl>
    <w:p>
      <w:pPr>
        <w:pStyle w:val="Normal"/>
        <w:widowControl/>
        <w:rPr>
          <w:rFonts w:ascii="CG Times (W1);Times New Roman" w:hAnsi="CG Times (W1);Times New Roman" w:cs="CG Times (W1);Times New Roman"/>
        </w:rPr>
      </w:pPr>
      <w:r>
        <w:rPr>
          <w:rFonts w:cs="CG Times (W1);Times New Roman" w:ascii="CG Times (W1);Times New Roman" w:hAnsi="CG Times (W1);Times New Roman"/>
        </w:rPr>
      </w:r>
    </w:p>
    <w:p>
      <w:pPr>
        <w:pStyle w:val="Normal"/>
        <w:keepNext w:val="true"/>
        <w:keepLines/>
        <w:widowControl/>
        <w:suppressAutoHyphens w:val="true"/>
        <w:ind w:firstLine="720"/>
        <w:rPr/>
      </w:pPr>
      <w:r>
        <w:rPr/>
        <w:t>I, Dorothy M. Gunn, Clerk of the Illinois Pollution Control Board, certify that the Board adopted the above opinion on February 21, 2002, by a vote of 7-0.</w:t>
      </w:r>
    </w:p>
    <w:p>
      <w:pPr>
        <w:pStyle w:val="Normal"/>
        <w:keepNext w:val="true"/>
        <w:keepLines/>
        <w:widowControl/>
        <w:suppressAutoHyphens w:val="true"/>
        <w:rPr/>
      </w:pPr>
      <w:r>
        <w:rPr/>
      </w:r>
    </w:p>
    <w:p>
      <w:pPr>
        <w:pStyle w:val="Normal"/>
        <w:keepNext w:val="true"/>
        <w:keepLines/>
        <w:widowControl/>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National secondary MCLs exist for these contaminants, but the Board is not required to incorporate them into the Illinois regulations, since they are not NPDWRs.  </w:t>
      </w:r>
      <w:r>
        <w:rPr>
          <w:i/>
          <w:sz w:val="24"/>
        </w:rPr>
        <w:t>See</w:t>
      </w:r>
      <w:r>
        <w:rPr>
          <w:sz w:val="24"/>
        </w:rPr>
        <w:t xml:space="preserve"> 415 ILCS 5/17.5 (2000) and 40 C.F.R. 143.1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 w:hAnsi="CG Times" w:cs="CG 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20:39:00Z</dcterms:created>
  <dc:creator>M. McCambridge</dc:creator>
  <dc:description/>
  <dc:language>en-US</dc:language>
  <cp:lastModifiedBy>Dorothy M. Gunn</cp:lastModifiedBy>
  <cp:lastPrinted>2002-02-22T09:33:00Z</cp:lastPrinted>
  <dcterms:modified xsi:type="dcterms:W3CDTF">2002-02-22T15:35:00Z</dcterms:modified>
  <cp:revision>17</cp:revision>
  <dc:subject/>
  <dc:title>FIRST DRAFT (5/6/98 by MJM)</dc:title>
</cp:coreProperties>
</file>