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TLE 35: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TITLE A:  GENERAL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PTER II: 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RT 187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GULATORY INNOVATION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PART A:  PURPOSE; DEFINITIONS AND GENERAL PROV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7.100  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7.102   Defin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7.104   Relation to Other Rules and Regulatory Innovation  Progr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7.106   Public Access to Pilot Program Correspon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7.108   Confidential Business and Trade Secret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BPART B:  PARTICIPATION IN PILOT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7.200   Nature and Duration of Pilot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7.202   Eligibility for Particip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SUBPART C:  STAKEHOLDER INVOLV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7.300   Stakeholder Involv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7.302   Stakeholder Group, Me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7.304   Sponsor Oblig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UBPART D: 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7.400   Letter of Intent; Agency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7.402   Development of an EM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7.404   Public Notice, Comment and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7.406   Criteria for Approval of an EM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7.408   Execution of an EM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7.410   Performance As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7.412   Modification of an EM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7.414   Termination of an EM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7.416   Renewal of an EM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Implementing and authorized by Section 52.3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Protection Act [415 ILCS 5/52.3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Adopted at 22 Ill. Reg. 6217, effective March 20, 1998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PART A:  PURPOSE; DEFINITIONS AND GENERAL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87.100  Purpose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pose of this Part is to implement a voluntary pilot program pursu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ction 52.3 of the Act by which the Agency may enter into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System Agreements or EMSAs with persons regulated under the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mplement innovative environmental measures, even if one or mo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 of such agreements are inconsistent with otherwise appli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tes or regulations of the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87.102  Definition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urposes of this Part, the words and terms used in this Part sha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anings given below.  Words and terms not defined in this Part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ed in the Act, shall have the meanings ascribed in the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Act" means the Environmental Protection Act [415 ILCS 5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i/>
        </w:rPr>
        <w:t xml:space="preserve">"Agency" </w:t>
      </w:r>
      <w:r>
        <w:rPr>
          <w:rFonts w:eastAsia="MS Mincho;ＭＳ 明朝"/>
        </w:rPr>
        <w:t xml:space="preserve">means the </w:t>
      </w:r>
      <w:r>
        <w:rPr>
          <w:rFonts w:eastAsia="MS Mincho;ＭＳ 明朝"/>
          <w:i/>
        </w:rPr>
        <w:t>Environmental Protection Agency established by</w:t>
      </w:r>
    </w:p>
    <w:p>
      <w:pPr>
        <w:pStyle w:val="PlainText"/>
        <w:rPr/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the Act.</w:t>
      </w:r>
      <w:r>
        <w:rPr>
          <w:rFonts w:eastAsia="MS Mincho;ＭＳ 明朝"/>
        </w:rPr>
        <w:t xml:space="preserve"> (Section 3.08 of the Ac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Director" means the Director of the Illinois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tection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Environmental Management System" means the system by which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tity achieves continuous environmental improvement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tegrating  environmental management into on-going busin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lanning and manages environmental performance, including, but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mited to, environmental management systems implemen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ternational Organization for Standardization (ISO) 14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Environmental Management System Agreement (EMSA)" mean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reement between the Agency and a sponsor that describe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novative environmental measures to be implemented, schedule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ttaining goals, and mechanisms for account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Innovative Environmental Measures" means any procedur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actices, technologies or systems that pertain to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nagement and are expected to improve environmental perform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en ap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Pilot Program" means the program described in this Par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llows the use of EMSAs to promote innovative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eas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Pilot Project" means an innovative environmental project cove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ne or more designated facilities, designed and implement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m of an EMSA executed by the Agency and a sponsor in accord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th this Pa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Sponsor" means the proponent of a pilot project that enters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 EMSA with the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87.104  Relation to Other Rules and Regulatory Innovation Program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provisions of this Part shall apply to any pilot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veloped pursuant to Section 52.3 of the A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Nothing in this Part shall be construed to modify or alter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ederal environmental statute or regulation applicable to a pi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ject or its sponsor, owner or operator.  An EMSA that seek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dify or alter a federal environmental statute or regul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ble to a pilot project or its sponsor, owner or oper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ust follow any procedures applicable under such la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No EMSA entered into by the Agency may allow a participant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ilot program to cause air or water pollution or an unauthoriz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lease in violation of the A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Nothing in this Part shall be construed to affect any fees tha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onsor or an owner or operator of a facility covered by an EMS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y be subject to under any State or federal environmental stat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regul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)  </w:t>
      </w:r>
      <w:r>
        <w:rPr>
          <w:rFonts w:eastAsia="MS Mincho;ＭＳ 明朝"/>
          <w:i/>
        </w:rPr>
        <w:t>Nothing in this Section shall limit the authority or ability of a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State's Attorney or the Attorney General to proceed pursuant to</w:t>
      </w:r>
    </w:p>
    <w:p>
      <w:pPr>
        <w:pStyle w:val="PlainText"/>
        <w:rPr/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Section 43(a) of</w:t>
      </w:r>
      <w:r>
        <w:rPr>
          <w:rFonts w:eastAsia="MS Mincho;ＭＳ 明朝"/>
        </w:rPr>
        <w:t xml:space="preserve"> the </w:t>
      </w:r>
      <w:r>
        <w:rPr>
          <w:rFonts w:eastAsia="MS Mincho;ＭＳ 明朝"/>
          <w:i/>
        </w:rPr>
        <w:t>Act, or to enforce Section 44 or 44.1 of</w:t>
      </w:r>
      <w:r>
        <w:rPr>
          <w:rFonts w:eastAsia="MS Mincho;ＭＳ 明朝"/>
        </w:rPr>
        <w:t xml:space="preserve">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i/>
        </w:rPr>
        <w:t>Act, except that for the purposes of enforcement under Section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43(a), 44 or 44.1, an EMSA shall be deemed to be a permit issued</w:t>
      </w:r>
    </w:p>
    <w:p>
      <w:pPr>
        <w:pStyle w:val="PlainText"/>
        <w:rPr/>
      </w:pPr>
      <w:r>
        <w:rPr>
          <w:rFonts w:eastAsia="Courier New"/>
          <w:i/>
        </w:rPr>
        <w:t xml:space="preserve">         </w:t>
      </w:r>
      <w:r>
        <w:rPr>
          <w:rFonts w:eastAsia="MS Mincho;ＭＳ 明朝"/>
          <w:i/>
        </w:rPr>
        <w:t>under</w:t>
      </w:r>
      <w:r>
        <w:rPr>
          <w:rFonts w:eastAsia="MS Mincho;ＭＳ 明朝"/>
        </w:rPr>
        <w:t xml:space="preserve"> the </w:t>
      </w:r>
      <w:r>
        <w:rPr>
          <w:rFonts w:eastAsia="MS Mincho;ＭＳ 明朝"/>
          <w:i/>
        </w:rPr>
        <w:t>Act to engage in activities authorized under the EMS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Section 52.3-4(e) of Ac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87.106  Public Access to Pilot Program Correspondence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 shall record and maintain a list of all correspondence s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by the Agency relating to participation in the pilot progra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information, to the extent it does not constitute conf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or trade secret information, shall be made available for review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bl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87.108  Confidential Business and Trade Secret Information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extent practicable, the Agency shall not designate EMSA related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confidential business or trade secret information.  A sponsor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y any information in a pilot project document, including an EMS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claims constitutes confidential business or trade secr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, and must justify such claim in accordance with 35 Ill. Ad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120 and 2 Ill. Adm. Code 182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BPART B:  PARTICIPATION IN PILO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Section 187.200  Nature and Duration of Pilot Progra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It is within the sole discretion of the Agency to enter into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MSA under this Par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Agency may reject a proposed pilot project at any time pr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execution of an EMSA, and any decision by the Agency to re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proposed pilot project is not appealable. (See Section 52.3-1(c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Act.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EMSAs under this Part must be initially executed on or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cember 31, 2001, and shall be for a term not to exceed 5 yea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 EMSA executed on or before December 31, 2001, may,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ncy's discretion, be renewed for additional periods no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ceed 5 years per renew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87.202  Eligibility for Participation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Except as provided in subsection (b) of this Section, any p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ject to a requirement of the Act or a regulation promulg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reunder may participate in the pilot 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following persons shall not be eligible to participat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ilot program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ny person that is currently subject to an environment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forcement action under the Act or regulations promulga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reunder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Any person that has failed to renew any permit, or submit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mplete Clean Air Act Permit Program permit application, 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y be required by the Act or regulations promulga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reunder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Any person that has failed to pay a required fee or penal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the State of Illinoi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In determining whether a person is eligible to participat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ilot program, the Agency may consider the person's p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vironmental performance, including, but not limited to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e-enforcement and enforcement actions and previously adjudic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io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PART C:  STAKEHOLDER INVOL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87.300  Stakeholder Involvement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MSA shall provide for productive stakeholder involvement in a pi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's development and implementation.  The nature and ext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keholder involvement will be determined on a case by case basi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fully described in an EM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87.302  Stakeholder Group, Member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 stakeholder group assembled by a sponsor shall represen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ross-section of persons interested in a proposed pilot projec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may include, though need not be limited to, representati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rom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Community groups, including citizen groups interested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vironmental, economic or sustainable development issu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Economic and business groups, including trade associati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labor organization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Academic institution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Religious organizations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Federal, State and local governmental entit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ny person interested in a proposed pilot project who has not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lected by a sponsor to participate in the stakeholder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sembled for the proposed pilot project may so notify the Agenc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Agency shall consider this notification in determining whe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enter into an EMSA with the spons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87.304  Sponsor Obligation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If a proposed pilot project is technically complex, the sponso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ilot project may be required to provide technical or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sistance, at the sponsor's expense, in order to promote inform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ticipation by members of the stakeholder group.  Any s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echnical assistance shall be provided by persons t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ceptable to both the sponsor and the stakeholder group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 sponsor of a pilot project shall establish, in cooperation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stakeholder group, an on-going communication process in or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keep the stakeholder group informed regarding the statu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ilot project.  The process shall include, at a minimum, ann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eetings and periodic distribution of performance informati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learly conveys the progress of the pilot project, problem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ave been encountered and any corrective action that has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aken in response thereto.  Information pertinent to the pi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ject shall be communicated in a clear and understand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nner.  Scientific and other complex information sh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plained in a manner that provides for productive stakeho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volv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UBPART D: 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87.400  Letter of Intent; Agency Response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In order to initiate the process of entering into an EMSA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onsor of a proposed pilot project shall submit a lett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tent to the Director that shall includ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 general description of the proposed pilot projec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Identification of each environmental statute, regulation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mit that is applicable to the proposed pilot project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y permit appeals, variances, or adjusted standard petiti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ich are currently applicable to the proposed pilot proje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r are pending before the Illinois Pollution Control Board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y cour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A statement by the sponsor regarding the compliance statu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proposed pilot project and its sponsor, owner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perator with all applicable State and federal environment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atutes and regulations.  Any changes to the complia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atus of the proposed pilot project and its sponsor, own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operator during development of an EMSA must be prompt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ported to the Agency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Identification of persons or groups whom the sponsor believ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ould serve as members of the stakeholder group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velopment and implementation of the proposed pilot proje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Agency shall respond in writing to a letter of intent with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0 days after receipt of such letter.  Such response shall inclu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determination of whether the letter of intent contain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formation required by subsection (a) of this Section, as well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determination whether development of an EMSA for th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ilot project is warran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If the Agency determines that the letter of intent does n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ain information required by subsection (a) of t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ction, it may identify such information and provide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ponsor with an opportunity to revise and resubmit the let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int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If the Agency determines that the proposed pilot project, 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scribed in the letter of intent, does not warra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velopment of an EMSA, it shall state the basis for i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ci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If the Agency determines that the proposed pilot project, 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scribed in the letter of intent, contains the inform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escribed by subsection (a) of this Section and warran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velopment of an EMSA, it shall notify the sponsor that i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y proceed with development of a draft EM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87.402  Development of an EMSA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Agency and the sponsor shall decide upon an accept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velopment schedule for the EMSA and the proposed pilot proje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 sponsor shall submit to the Director a draft EMSA.  A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inimum, the draft EMSA shall includ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Identification of the sponsor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Identification of all State and federal environment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atutes and regulations applicable to the proposed pil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ject and the owner or operator of the proposed pil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jec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Identification of any State or federal environmental statut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regulations which are inconsistent with the terms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raft EMSA and would cease to be applicable should the EMS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 approv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A description of the innovative environmental measures be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posed as part of the pilot projec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An explanation of the manner in which the proposed pil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ject will achieve the stated purposes in subsection (b)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ction 52.3-1 of the Ac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Identification of those members of the general public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presentatives of local communities, and environment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roups who have an interest in the proposed pilot projec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)  A description of the manner in which the EMSA will provi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productive involvement by the stakeholder group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sign and implementation of the proposed pilot projec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)  A description of the measures or techniques that will be us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demonstrate ongoing compliance with the EMSA, including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t a minimum, an annual evaluation of the pilot projec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)  Terms and conditions for voluntary termination of the pil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ject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) An explanation of the process by which statutory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gulatory environmental requirements that become applicab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the pilot project or its sponsor, owner or operator af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effective date of the EMSA shall be address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Upon submittal of the initial draft EMSA, a sponsor shall prov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 executive summary of the initial draft EMSA and proposed pi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ject described and submitted in accordance with subsection (b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is Section to the following persons and inform them that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y obtain the complete document from either the Agency 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onsor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Members of the Illinois General Assembly representing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egislative districts in which the pilot project is locat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Illinois Attorney General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e State's Attorney of the county in which the pilot proje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s loca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A sponsor shall provide notice, by publication on a single dat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newspaper of general circulation in the area in whic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posed pilot project is located, that it has submitted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itial draft EMSA for consideration by the Agency.  Such not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include a statement that interested persons may contac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onsor to request that they be named to the stakeholder group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development and implementation of the proposed pilot proj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notice shall be provided within 7 calendar days from the d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initial draft EMSA has been submitted to the Agency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cordance with subsection (b) of this Se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The Agency shall give preference to and allow greater incenti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an EMSA for pilot projects that include provision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perating sustainably through continuous improvements in produ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processes.  Desirable components of a pilot project includ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ut are not limited to, the following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Incorporating source reduction into core business practic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Avoiding the production of waste and pollution in produc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process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Accounting for total environmental impact throughout the lif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ycle of products and servic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Improving efficiency in the use of raw materials, energy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ater or other resourc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Employing planning processes or techniques to identify sour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duction and product stewardship opportuniti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Training and encouraging employees to identify opportuniti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environmental improvemen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)  Protecting and enhancing natural resources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)  Ensuring that information and reporting systems track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gress toward goals and document improve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The Agency shall encourage the development and us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vironmental Management Systems as part of a pilot proje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)  The Agency shall reject proposed pilot projects that gene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verse environmental consequences, particularly those stimula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termedia pollutant transfers without providing a n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vironmental 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87.404  Public Notice, Comment and Hearing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entering into an EMSA, the Agency shall provide noti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, including an opportunity for public comment and hear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the procedures set forth at 35 Ill. Adm. Code 164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associated with such notice, comment and hearing shall be pai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nsor of the proposed pilot project.  Public comments on a proposed pi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and an EMSA may be submitted to the Agency at any time prio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notice and comment and hearing provided for by 35 Ill. Adm.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87.406  Criteria for Approval of an EMSA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In accordance with Section 52.3-1 of the Act, the Agency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rove an EMSA only if the sponsor demonstrates that th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ilot project would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1)  </w:t>
      </w:r>
      <w:r>
        <w:rPr>
          <w:rFonts w:eastAsia="MS Mincho;ＭＳ 明朝"/>
          <w:i/>
        </w:rPr>
        <w:t>Achieve emissions reductions or reductions in discharges or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wastes beyond the otherwise applicable statutory and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regulatory requirements through pollution prevention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suitable means;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)  </w:t>
      </w:r>
      <w:r>
        <w:rPr>
          <w:rFonts w:eastAsia="MS Mincho;ＭＳ 明朝"/>
          <w:i/>
        </w:rPr>
        <w:t>Achieve real environmental risk reduction or foster</w:t>
      </w:r>
    </w:p>
    <w:p>
      <w:pPr>
        <w:pStyle w:val="PlainText"/>
        <w:rPr/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environmental compliance by other persons regulated under</w:t>
      </w:r>
      <w:r>
        <w:rPr>
          <w:rFonts w:eastAsia="MS Mincho;ＭＳ 明朝"/>
        </w:rPr>
        <w:t xml:space="preserve">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i/>
        </w:rPr>
        <w:t>Act in a manner that is clearly superior to the existing</w:t>
      </w:r>
    </w:p>
    <w:p>
      <w:pPr>
        <w:pStyle w:val="PlainText"/>
        <w:rPr/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regulatory means</w:t>
      </w:r>
      <w:r>
        <w:rPr>
          <w:rFonts w:eastAsia="MS Mincho;ＭＳ 明朝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n EMSA under this Part shall contain adequate provision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sure that its terms and conditions are performed by the spons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formance of the terms and conditions of an EMSA mus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easurable and verifiable, and shall be monitored, document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ported by a sponsor in a clear and complete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87.408  Execution of an EMSA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n EMSA developed in accordance with this Part, and which has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roved by the Director, shall become effective upon signature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sponsor and the Directo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n EMSA shall operate in lieu of all applicable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quirements under Illinois statutes, regulations, and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s that are identified in the EMSA.  Any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tute, regulation or condition in an existing permi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ffers from a term or condition in an EMSA shall cease to app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rom the effective date of an initial or renewed EMSA until 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erminated or expir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n EMSA executed in accordance with this Part shall be ma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ublicly available and shall be distributed to all member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keholder gro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87.410  Performance Assur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Agency is authorized to monitor compliance with the EMSA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y access and enter the facilities, buildings or property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re the subject of the pilot project for purposes of monito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liance, and to require such recordkeeping and reporting a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ems appropriate, including a final report assess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vironmental, regulatory and economic results of the pi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je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sponsor of an EMSA shall specify the manner in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formance of the terms and conditions of an EMSA sha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sured.  The Agency shall consider the following in determi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ether an EMSA contains adequate provisions to as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formanc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technical complexity of the proposed pilot projec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environmental risk associated with the proposed pil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ject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e uncertainty that the proposed innovative environment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easures authorized by the EMSA will be successfu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 sponsor's performance of the terms and conditions of an EMS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be assessed not less than annually, and such assessment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clude an evaluation of the sponsor's performance by a thi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ty acceptable to the Agency and qualified to make such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valu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Notification of Nonperform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 sponsor shall notify the Agency and all members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akeholder group of any nonperformance of a term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dition of an EMSA.  A notification under this subsec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d) shall include a description of any activity performed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sponsor to cure or mitigate the effects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nperforman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Agency shall investigate and monitor a sponsor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termine whether the sponsor has responded adequately to an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nperformance, and shall notify all members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akeholder group of the results of its investig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Upon identification of nonperformance of the terms or condi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an EMSA, the Agency may, consistent with this Part, enforc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erms of such EMS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An EMSA may contain provisions for alternative disput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87.412  Modification of an EMSA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n EMSA executed under this Part may be amended by mut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reement between the Agency and a sponsor, provided all me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stakeholder group have received prior written notice and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pportunity to comment on a proposed modification to the EMSA. 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MSA may be amended without public notice as specified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ction 187.402(d) or 187.404 of this Par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Either the Agency or a sponsor may request modification of an EMS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t any time.  If an agreement cannot be reached on a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dification within 60 calendar days, the party request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posed modification may initiate proceedings to terminat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MSA.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87.414  Termination of an EMSA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ermination by the Ag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1)  </w:t>
      </w:r>
      <w:r>
        <w:rPr>
          <w:rFonts w:eastAsia="MS Mincho;ＭＳ 明朝"/>
          <w:i/>
        </w:rPr>
        <w:t>In the case of deficient performance of any term or condition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in an EMSA that prevents achievement of the stated purposes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in subsection (b) of Section 52.3-1 of the Act, the Agency</w:t>
      </w:r>
    </w:p>
    <w:p>
      <w:pPr>
        <w:pStyle w:val="PlainText"/>
        <w:rPr/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may terminate the EMSA and the</w:t>
      </w:r>
      <w:r>
        <w:rPr>
          <w:rFonts w:eastAsia="MS Mincho;ＭＳ 明朝"/>
        </w:rPr>
        <w:t xml:space="preserve"> owner or operator of a pil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project </w:t>
      </w:r>
      <w:r>
        <w:rPr>
          <w:rFonts w:eastAsia="MS Mincho;ＭＳ 明朝"/>
          <w:i/>
        </w:rPr>
        <w:t>may be subject to enforcement in accordance with the</w:t>
      </w:r>
    </w:p>
    <w:p>
      <w:pPr>
        <w:pStyle w:val="PlainText"/>
        <w:rPr/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provisions of Section 31 or 42 of the Act.</w:t>
      </w:r>
      <w:r>
        <w:rPr>
          <w:rFonts w:eastAsia="MS Mincho;ＭＳ 明朝"/>
        </w:rPr>
        <w:t xml:space="preserve"> (Section 52.3-4(b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the Act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)  </w:t>
      </w:r>
      <w:r>
        <w:rPr>
          <w:rFonts w:eastAsia="MS Mincho;ＭＳ 明朝"/>
          <w:i/>
        </w:rPr>
        <w:t>If the EMSA is terminated</w:t>
      </w:r>
      <w:r>
        <w:rPr>
          <w:rFonts w:eastAsia="MS Mincho;ＭＳ 明朝"/>
        </w:rPr>
        <w:t xml:space="preserve"> pursuant to this subsection (a)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the </w:t>
      </w:r>
      <w:r>
        <w:rPr>
          <w:rFonts w:eastAsia="MS Mincho;ＭＳ 明朝"/>
          <w:i/>
        </w:rPr>
        <w:t>owner or operator of a pilot project shall have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sufficient time to apply for and receive any necessary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permits to continue the operations in effect during the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course of the EMSA.  Any such application shall also be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deemed a timely and complete application for renewal of an</w:t>
      </w:r>
    </w:p>
    <w:p>
      <w:pPr>
        <w:pStyle w:val="PlainText"/>
        <w:rPr/>
      </w:pPr>
      <w:r>
        <w:rPr>
          <w:rFonts w:eastAsia="Courier New"/>
          <w:i/>
        </w:rPr>
        <w:t xml:space="preserve">              </w:t>
      </w:r>
      <w:r>
        <w:rPr>
          <w:rFonts w:eastAsia="MS Mincho;ＭＳ 明朝"/>
          <w:i/>
        </w:rPr>
        <w:t>existing permit under applicable law.</w:t>
      </w:r>
      <w:r>
        <w:rPr>
          <w:rFonts w:eastAsia="MS Mincho;ＭＳ 明朝"/>
        </w:rPr>
        <w:t xml:space="preserve">  (Section 52.3-4(c)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Act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e Agency shall follow procedures for involuntar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ermination established by the Boar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ermination by the Spons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 sponsor may terminate an EMSA at any time upon writt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tice to the Agency and members of the stakeholder group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tice must be given at least 90 days prior to termination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vided, however, that a sponsor may, with the Agency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roval, immediately terminate an EMSA upon notice to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ency if continuing to operate under the EMSA would cau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ir or water pollution or an unauthorized release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iolation of the A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Upon termination of an EMSA pursuant to this subsection (b)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 sponsor shall be subject to, and shall comply with, 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licable State, federal and local environmental statute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gulations and ordin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87.416  Renewal of an EMSA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Agency's authority to execute initial EMSAs under the Ac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is Part shall expire on December 31, 2001.  An initial agre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y be renewed for additional periods of up to 5 years af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cember 31, 2001, if the Agency finds the EMSA continues to m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ble requirements and the purposes of Section 52.3-1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In determining whether to renew an EMSA initially executed pr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December 31, 2001, the Agency shall consider all relev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actors, including but not limited to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environmental, regulatory and economic results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ilot project during the initial term of the EMSA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likelihood that renewal of the EMSA will advance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urposes of Section 52.3-1 of the Act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Stakeholder satisfaction with the pilot proje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It shall be within the sole discretion of the Agency to renew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MSA initially executed prior to December 31, 2001, and 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cision shall not be appealable. A sponsor may request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ncy hold a public hearing on its decision to deny a renew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, to be held at the sponsor's sole cost and expense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owever, it is within the sole discretion of the Agency to hol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earing on the denial of a renewal applic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Prior to renewing an EMSA under this Section, the Agency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ly with the public notice, comment and hearing provision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ction 187.404 of this Par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A sponsor requesting to renew an EMSA shall submit its renew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 to the Agency no later than 6 months prior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piration of the initial EMSA. The Agency shall have 60 d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fter receipt to accept or reject a renewal application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ncy's failure to notify an applicant that it has accepte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newal application shall be deemed a rejection of the renew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.  If the Agency rejects the renewal application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ilot project and its owner or operator shall be in comp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th all environmental laws, regulations and ordinances applic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the pilot project and its owner or operator within 6 month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fter expiration of the initial EM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5" w:right="1325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6:32:00Z</dcterms:created>
  <dc:creator>Win 95</dc:creator>
  <dc:description/>
  <dc:language>en-US</dc:language>
  <cp:lastModifiedBy>Erin Conley</cp:lastModifiedBy>
  <cp:lastPrinted>2000-11-01T14:18:00Z</cp:lastPrinted>
  <dcterms:modified xsi:type="dcterms:W3CDTF">2000-11-17T16:32:00Z</dcterms:modified>
  <cp:revision>2</cp:revision>
  <dc:subject/>
  <dc:title>                    TITLE 35:  ENVIRONMENTAL PROTECTION</dc:title>
</cp:coreProperties>
</file>