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6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DURES FOR PERMIT AND CLOSURE PLAN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A:  INFORMATIONAL PERMI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LOSURE PLAN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01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10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20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30  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40   Hear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50   Hearing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60   Conduct of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70  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80   Contents o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90   Access to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91   Closure o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92   Contents of Responsiveness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193   Sever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PART B:  CONTESTED CASE PERMIT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01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02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03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10   Commencement of a Contested Case Permit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0  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1   Form of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2   Filing of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3   Service of Documents and Proof of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4   Mo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5   Computation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6   Pre-Hearing Con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7  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28   Ad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30   Hear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35   Interv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40   Conduct of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50   Rules of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55   Burden of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60   Testimony and Cross-Examination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65   Official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70   Records in Other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75   Documentary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76  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80   Transcript of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85   Proposed Finding of Fact and Conclusions of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90   Proposal for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91   Contents o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92   Decision in Contested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95   Sa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96   Ex parte Consul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6.297   Right to Legal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4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ct (Ill. Rev. Stat. 1985, ch. 111-1/2, par. 1004) and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0(a)(1) of the Illinois Administrative Procedure Act (Ill. Re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.,1991, ch. 127, par. 1005-10(a)(1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nd codified at 7 Ill. Reg. 7084, effective June 15, 1983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Part repealed, new Part adopted at 11 Ill. Reg. 16550,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15, 19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A:  INFORMATIONAL PERMI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LOSURE PLAN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01  Purpo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ubpart is intend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o set forth the practice and procedures to be follow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Environmental Protection Agency (Agency) in condu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al permit and closure plan hearing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o provide opportunity for the public to understand and com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and closure plan applications and associated action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o establish procedures by which the Agency consults intereste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fected segments of the public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o enable the Agency to fully consider and respond to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r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o encourage cooperation between the Agency and other gover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odi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to foster openness among the Agency, other governmental bodi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ublic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to comply with State and federal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10  Applic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ubpart sets forth the procedures to be followed by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gency in informational hearings which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for permits and for the approval or amendments of cl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submitted to the Agency under the provisions of 35 Ill. Adm.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20  Defini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nless defined in Subsection (b) of this Section, words sha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meaning as defined in Section 3 of the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on Act (Ill. Rev. STat. 1985, ch. 111-1/2, par. 1003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following definitions shall apply to this rulemak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Applicant" means a person who applies for a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Closure Plan" means a plan or amendment to plan to clos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zardous waste facility as required under 35 Ill. Adm. Co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7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Director" means the Director of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Hearing" means a proceeding which is held after notic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erested persons in which testimony is taken by oath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ffirmation and a verbatim record of all testimony is k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Hearing Officer" means a person duly designat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rector to preside over a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Informational Hearing" means a hearing which is not requir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law to be held, but which is held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ing he public of a proposed Agency action or whe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wished to gather information o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blic prior to making a final decision on a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Interested person" means any person who may be affect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outcome of the permit or closure plan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NPDES" means the National Pollutant Discharge Elimin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ystem for issuing, establishing conditions for, and deny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s under the Federal Water Pollution Control Act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ended, (33 U.S.C. 1342) and its implementing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Permit" means permission or authorization grant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, to construct, alter, extend, or operate any a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lution source or control equipment, waste water treat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orks, landfill, public water supply, or other fac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ing their appurtenances and equipment pursua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lution Control Board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30  Noti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Notice shall be placed in a public newspaper in the area i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acility for which the permit or closure plan is request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ocated or as otherwise required by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Notice shall be published once weekly for three successive week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first notice of a hearing shall be given at least 45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fore the date of the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copy of the Notice and the closure plan or proposed perm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t sheet shall be mailed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State's attorney of the county in which the facility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Chairman of the County Board of the county in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ility is loca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Each member of the General Assembly from the legisl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trict in which the facility is loca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chief executive officer and the clerk of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nicipality, any portion of which is within three mil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acil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Persons on a mailing list developed by the Agency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es those who requested in writing to be includ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ch a list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notice shall include the following informa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date, time, and place of the public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urpose of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name and address of each permit or closure plan applic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the location or address of the facility for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 or closure plan is sough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type of permit sought and the applicable federal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 regulations which require or authorize the granting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ch permit or closure plan by the Agenc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 brief description of the activities or operations 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ility for which the permit is reques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Identification of the Agency Division sponsoring the hearing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any other sponsor if the hearing is jointly sponsor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The name of any waterway to which any discharge is to be ma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a short description of the location of each su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charge on the waterway under any proposed NPDES permit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A statement of issues to be consider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The name, address and telephone number of the Agency conta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on from whom additional information regarding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y be obtain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) A statement of applicable Pollution Control Board rules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overn the issuance of the permit or closure plan which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ubject of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40  Hearing Offic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be designated by the Directo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Hearing Officer shall have all authority necessary to con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fair and orderly hearing including, but not limited to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wer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chedule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Require prior submission of expert testimony and writt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hibi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Require participants to state their position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issuance of the perm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dministrator oaths and affirm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Examine witnesses to clarify testimon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Rule on the admissibility of evidence offer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Require persons who testify to do so under oath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Establish the time for making written submissions and closu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record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Continue a hearing from day-to-day or adjourn it to a l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, after considering the availability of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ion and the wishes of the particip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50  Hearing Boar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hen conducting NPDES permit hearings or whenever necessa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 advice due to the complexity of the issues involv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the Director shall designate a Hearing Board to assi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in the conduct of the hearing, to give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r necessary technical and legal advice and to solic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 for the Agency's decision from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icipa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Hearing Officer shall chair the Hearing Bo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Hearing Board members may question any witness during the cour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Hearing Board members shall provide specialized, and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vice within their expertise to assist the Hearing Officer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cessary with any report or recommendation which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r may be required to submit with respect to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60  Conduct of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make an opening statement which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 the following point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urpose of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ssues involved in the permit decision to be made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Proposed Agency action or draft permi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entative date of final decision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 statement as to what form of questioning in permitted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is Sub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Hearing Officer shall allow relevant statements by any pers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Hearing Officer shall admit relevant written statem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hibits into the reco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Hearing Officer may make a closing statement and shall s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e when the hearing record will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70  Ques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ing Officer shall allow relevant questions by any person who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ment at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80  Contents o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ing Officer shall prepare a record of each hearing hel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ese rul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Hearings may be recorded and transcribed by a court reporter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provide a copy of the transcript for the record.  Copi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transcript may be obtained from the court assess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rdance with Access to Information of the Illino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Protection Agency (35 Ill. Adm. Code 160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not recorded and transcribed by a court reporter hearings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tape-recorded by the Agency.  On request of any person cop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be provided with costs assessed in accordance with Acces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 of the Illinois Environmental Protection Agency (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. Adm. Code 160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hearing record shall inclu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copy of the permit or closure plan applica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copy of all notices issued pursuant to the permit revi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s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copy of the draft permit or closure plan, if an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 copy of the fact sheet, if an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 copy of the transcript, all written statements submiss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exhibits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) A list of all persons who made written or oral statement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d written submissions and exhibi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 copy of any report or recommendation made by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r or Hearing Board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A copy of the responsiveness summ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90  Access to the Recor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 may inspect and copy the hearing record pursuant to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f the Illinois Environmental Protection Agency (35 Ill.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16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91  Closure of the Recor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Hearing Officer provides otherwise, the hearing recor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30 days after the date of the last hearing.  THe comment perio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xtended upon good cause shown or by agreement of the parties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tory time limitations of Title X (Section 39 though 40.1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ct shall take precedence over any exten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ent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92  Contents of Responsiveness Summar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Responsiveness summary shall be prepared by the Agenc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ponsiveness summary shall inclu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n identification of the public participation activ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uc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Description of the matter on which the public was consul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n estimate of the number of persons present at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 summary of all the views, significant comments, criticism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suggestions, whether written or oral, submitted 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 or during the time the hearing record was ope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Agency's specific response to all significant commen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riticisms, and suggestion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 statement of Agency action, including when applicabl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suance or denial of the permit or closure pl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responsiveness summary shall be available to the public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 to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193  Sever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 portion of Subpart A of this Part is for any reason hel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titutional or violative of law by a court of competent jurisdi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decision shall not affect or impair the validity of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 of this Subpar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PART B:  CONTESTED CASE PERMI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01  Purpo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ubpart is intend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o set forth the practice and procedures to be follow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Environmental Protection Agency in conduction cont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se permit hearings, an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o comply with the purpose and intent of the Illino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nistrative Procedure Act (Ill. Rev. Stat. 1991, ch. 127, p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01-1 et seq.) in conducting contested case permit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02  Applic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ubpart shall apply to all hearings held by the Agency in cont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permit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03  Defini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Agency" is the Illinoi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Appearance" means a formal written application to the Agenc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 Officer, with the name, address, and telephone numb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interested person or his/her attorney requesting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de a party in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Applicant" means a person who initiates an action requi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contested case permit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Business" includes business, profession, occupation, and/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lling of every k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i/>
          <w:iCs/>
        </w:rPr>
        <w:t>"Contested Case" means an adjudicatory proceeding, not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including rate making, rule-making, quasi-legislative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informational or similar proceedings, in which the individua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legal rights, duties or privileges of a party are required by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law to be determined by an agency only after an opportunity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for a hearing</w:t>
      </w:r>
      <w:r>
        <w:rPr>
          <w:rFonts w:eastAsia="MS Mincho;ＭＳ 明朝"/>
        </w:rPr>
        <w:t>.  (Section 3.02 IAPA) This does not inclu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procedures for permit hearings held pursua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part A of this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Director" means the Director of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Hearing" means a proceeding which is held after notic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erested persons or parties, in which testimony is taken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ath or affirmation and a verbatim record of all testimony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k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Hearing Officer" means a person duly designated as a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r by the Director to preside over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IAPA" means the Illinois Administrative Procedur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Interested person" means any person who may be adverse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ffected by the outcome of a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Party" may be an Applicant or Respon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Permit" means permission or authorization grant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to construct, alter, extend, or operate any a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lution source or control equipment, waste water treat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orks, landfill, public water supply, or other faci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ing their appurtenances and equipment pursua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lution Control Board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Person" means any individual, partnership, co-partnership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rm, company, corporation, association, joint stock compan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ust, estate, political subdivision, federal or st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, or other legal entity, or their legal representativ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t or as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Respondent" means an interested person who has fil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earance with the Agency Hearing Officer to participat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State" means the State of Illino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10  Commencement of a Contested Case Permit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ses where the Agency is required by Section 39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ct to hold an adjudicatory proceeding concerning a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required by law to be determined by the Agency onl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and the opportunity for a hearing, the Director shall or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Hearing Officer to hold a contested case hearing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is Subpart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0  Noti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Notice of permit hearing shall be placed in a public newspap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eneral circulation in the area in which the facilty for whi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is requested is located or as otherwise required by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Notice shall be published once weekly for three successive week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first notice of a hearing shall be given at least 45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fore the date of the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copy of the Notice and the proposed permit and fact sheet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mailed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State's attorney of the county in which the facility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Chairman of the County Board of the county in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ility is loca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Each member of the General Assembly from the legisl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trict in which the facility is loca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chief executive officer and the clerk of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nicipality, and portion of which is within three mil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acil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Persons on a mailing list developed by the Agency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es those who requested in writing to be included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ch a list and to all persons who have provided comment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stimony at any previous informational hearing regard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ject permit applicati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notice shall include the following informa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date, time, and place of the public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urpose of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name and address of each permit applicant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ion or address of the facility for which the permi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ough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type of permit sought and the applicable federal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 regulations which require or authorize the granting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ch permit by the Agenc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A brief description of the activities or operations 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ility for which the permit is reques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Identification of the Agency Division sponsoring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 statement of issues to be consider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The name, address and telephone number of the Agency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r, to whom appearances may be sent or from whom cop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rules may be obtain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A statement of applicable rules under which the perm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 will be condu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1  Form of Docu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xcept for exhibits, documents shall be typewritten or prin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Except for exhibits, documents shall be cut or folded so as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ed a width of 8-1/2 inches and a length of 11 inch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ever practical, all exhibits of a documentary character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form to these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Documents shall clearly show the file or docket numb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eding and shall clearly describe their nature, e.g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Motion," "Appearance," et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Pleadings, written motions, and appearances shall be da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ed and shall contain the name, address and telephone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arty filing the document or, if represented by an attorne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name, business address and phone number of such atto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2  Filing of Docu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ll documents required to be filed with the Hearing Officer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addressed to the Hearing Officer at the following addres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llinoi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200 Churchill Ro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ringfield, Illinois 627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ention:  Agency Hearing Offi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date that a document is filed for the record is the d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 is mailed to or personally served upon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3  Service of Documents and Proof of Servi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Service of pleadings, motions or other documents shall be mad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sonal delivery or by certified mail.  One copy shall be ser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each party who has filed an appearance and to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r with proof of serv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roof of service shall be filed with the Hearing Officer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on will be taken on any plea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proof of service shall show the date, time and mann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 any may be by written acknowledgement of service,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ertificate of the person effecting the service, or by cert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l with a return receip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Service by certified mail is complete upon receipt or return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fused.  The time for any response shall commonce seven (7)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receipt or refus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Hearing Officer shall maintain a service list of the nam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resses of all parties and interested per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4  Mo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nless made during a hearing or a pre-hearing conference, mo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made in writing, and shall set forth the relief or or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ought and shall be served on all other parties of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tions based on a matter which does not appear on record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ppported by affidavit.  Motions shall be ruled upon the da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hearing or prior to such hearing after the period of respo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subsection (a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ritten motions shall be titled as to the party making the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nature of the relief sought.  Such title shall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pital letters and shall be placed either below the caption 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ight of the caption beneath the docket numb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mendments to all pleadings and motions shall be allowed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er motion in accordance with subsection (a) at any time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cee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ny party to a hearing may respond to any motion.  Responses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in writing and shall be filed within ten (10) days of ser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5  Computation of Tim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ation of time shall begin with the first business day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n which the act, event or development initiating such period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s.  Time shall run until the end of the last day or the next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 if the last day is Saturday, Sunday or legal holiday. 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mit of time is five days or less, Saturdays, Sundays and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idays shall always be excluded in the computation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6  Pre-Hearing Conferenc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pre-hearing conference may be scheduled at the Hearing Office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retion or at the request of any party whenever an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poses listed below would be effectuated.  This conference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for the purpose of consider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setting of the date, time and location of the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simplification of issues of fact and law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necessity or desirability of amending pleading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cuments for the purpose of clarification, amplification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mita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possibility of making admissions of fact or stipul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cerning the foundation for testimony or exhibits or us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tters of public record, to avoid unnecessary introdu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proof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limitation of the number of witnesses, including exper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The usefulness of prior mutual exchange between or amo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ies of prepared testimony and exhibit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Such other matters as may aid in the simplification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idence and disposition of the procee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fter a pre-hearing conference, the Hearing Officer shall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parties with a statement which recit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ny ruling on motions or other action taken by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ny agreements made by the parties as to any of the matt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idered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ose issues remaining for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certified court reporter may be present to transcri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edings at a pre-hearing conference.  All costs relat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urt reporting services shall be borne by the party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7  Discover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Regarding any matter not privileged under Sections 7 and 7.1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Environmental Protection Act (Ill. Rev. Stat. 1985, 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1 1/2, pars. 1007 and 1007.1), the Hearing Officer shall or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overy upon written request of any party.  Subjec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s of this section, the Hearing Officer may orde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roduction of the names and addresses of persons hav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knowledge of relevant fac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roduction of the names and addresses of all witnes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om the party intends to call at the hearing and the sub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tter of their expected testimon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taking of a deposition of any witness, including expe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nesses, expected to testify at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answering of the interrogatory or request to admit of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y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production of evidence within the control or possess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any party for the purposes of inspection, copying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u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inadmissability of the testimony at the hearing i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round for objection if the information sought appears reason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culated to lead to the discovery of admissable evidence o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levant to the subject matter involved in the pending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t any time the Hearing Officer may on his own initiative, o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tion of any party or witness, examine documents in camera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der to resolve disputed privilege questions or issu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ve order to deny, limit, condition or regulate disco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prevent unreasonable delay, expense, harassment, or oppress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to protect materials from disclosure by the party obta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materials consistent with the provisions of Sections 7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.1 of the Environmental Protection Act (Ill. Rev. Stat. 1985, 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1 1/2, pars. 1007 and 1007.1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ll depositions and interrogatories taken pursuant to this r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for purposes of discovery only, except as her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depositions and interrogatories may be used for purpo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impeachment and as admissions of the depose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errogated pa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ny party who has reason to believe that any potent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ness will not be available for testimony at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promptly so notify all other parties, and may move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 evidence deposition be taken.  A motion for an evid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position shall be granted when, under circumstances such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spitalization and unavoidable absence from the State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 Officer determines that the witness will not be 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estify at the hearing.  An evidence deposition sha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sided over by the Hearing Officer.  The party shall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ce of Deposition designate the deposition as an evid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position.  If a discovery deposition is desired, it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taken before the evidence deposition, unless the part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ipulate otherwise.  The notice, order, or stipulation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ake a desposition shall specify whether the deposition i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a discovery deposition or an evidence deposition. 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bsence of such a specification a deposition is a discove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position on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Upon transcription of the deposition, it shall be made avail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the deponent for examination and signature, unless examin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signature are waived by the deponent.  Any changes in form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tance which the deponent desires to make shall be entered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eposition by the court reporter with a statem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s given by the deponent making them.  The deposition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n be signed by the deponent unless the deponent is ill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nnot be found or refuses to sign, in which event the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orter's certification shall state the reason for the o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signature.  Copies of the transcripts shall be avail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parties at their expen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 party at a hearing may object to those portions of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sition which contain evidence pursuant to Section 166.250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Subpart that would be excluded if the witness were testif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pers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Failure to comply with any ruling shall subject the pers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nctions under Section 166.295 of this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28  Admiss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t least 21 days prior to a hearing, a party may serve o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 party a written request for the admission of the tru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y specified relevant fact or for admission of the genuinene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y relevant documents described in the request.  Copie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s shall be served with the request unless copie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ready been furnish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Each of the matters of fact and the genuineness of each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which admission is requested is admitted unless, within 7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service thereof, the party to whom the request is dir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es upon the party requesting the admission eithe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worn statement denying specifically the matters of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mission is requested or setting forth in detail the reas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y those matters cannot be truthfully admitted or denied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Written objections on the ground that some or all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ed admissions are privileged or irrelevant or th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 is otherwise improper in whole or in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written objections to part of the request are mad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mainder of the request shall be answered within 7 days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 of the request.  If only part of the request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swered as true or the request for admission requi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fication of a matter, the party shall specify the par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true and deny the remain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ny objections to a request or to an answer shall be hear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upon motion of the party making the reques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shall grant the motion for good cause such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ssion has already been made or the admission for a privile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30  Hearing Offic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be designated by the Directo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Hearing Officer shall have all authority necessary to con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fair and orderly hearing including, but not limited to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wer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Schedule the hearing, depositions and prehearing conferen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Rule on motions and reques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dminister oaths and affirm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Rule or reserve ruling on the admissibility of evid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ered and amendments to pleading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Establish the time for making written submissions and closu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record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Impose sanctions in accordance with Section166.295 of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p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The Hearing Officer may ask any questions of the partie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ure a full and complet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35  Interven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person desiring to intervene shall file with the Hear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petition to intervene, accompanied by any pleadings or mo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rson may wish to file at the same time.  The petition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served on all parties at least 15 days prior to the hea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less a different time period is allowed by the Hearing Offic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t in no case shall intervention be allowed less than seven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or to the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ntervention shall be allowed whe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etitioner can show an interest which may no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equately represented by the parties to the proceedings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etition may adversely affected by the Agency's fi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ministrative decision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petition is another agency or department of the Uni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s or the State of Illinois which has an interest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ject of the hearing before the 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ny party may object to the petition to intervene by fil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ice of objection with the Hearing Officer within seven (7)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service of the petition.  The notice shall state the part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s for objecting and shall be served upon all partie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sons petitioning to interven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n determining whether to allow intervention, the Hear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consider whether there are other remedies availabl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titioner and whether the intervention will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Unduly delay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Be unduly burdensome to any par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Enlarge the scope of the proceeding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Insert new issues into the proceed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intervenor shall have the right to present evide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oss-examine witnesses only with respect to those issue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 within the scope of the inter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40  Conduct of the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ll testimony taken at hearings shall be under oath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firm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 motions and objections made during a hearing shall be st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writing or orally on the record, including the grounds for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bjections.  The Hearing Officer shall rule on said motions ei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writing or orally on the record, and shall state the grou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such rul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parties shall proceed at all stages of the hearing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ning and closing statements, the offering of evidence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amination of witnesses, in the order in which they appear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eadings unless otherwise agreed by the parties.  In consoli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ses or where intervention has been granted the Hear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designate the or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following shall be the order of the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Presentation, argument, and disposition of mo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liminary to a hearing on the merits of the matters rai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the complai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Presentation of opening statemen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pplicant's case in chief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Objector/Respondent case in chief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Statement from the public, if authorized by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Objector's/Respondent's closing argument, which may inclu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gal argu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pplicant's closing argument, which may include leg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gum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Presentation and argument of all motions prior to submiss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transcript to the Hearing Officer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A schedule for submission of briefs to the Hearing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50  Rules of Eviden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  <w:iCs/>
        </w:rPr>
        <w:t>Irrelevant, immaterial or unduly repetitious evidence shall b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excluded.  The rules of evidence and privilege as applied in civi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ases in the circuit courts of Illinois shall be followed.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However, evidence not admissible under such rules of evidence may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be admitted, (except where precluded by statute), if it is of a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ype commonly relied upon by reasonably prudent persons in the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nduct of their affairs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Objections to evidentiary offers may be made and shall be noted in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 record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When a hearing is expedited and the interests of the parties wil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not be prejudiced, any part of the evidence may be received in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written form</w:t>
      </w:r>
      <w:r>
        <w:rPr>
          <w:rFonts w:eastAsia="MS Mincho;ＭＳ 明朝"/>
        </w:rPr>
        <w:t>.  (Section 12(a) IAP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55  Burden of Proof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proponent of any matter asserted shall have the burde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of to establish by a preponderance of evidence that the ma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erted is more probably true then not tru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hen a party has the burden of proof and establishes the ma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erted by the quantum of evidence required in Section 166.255(a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is Subpart, the party has made a prima facie case,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rden of disproving the matter asserted goes to the op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y; by the same quantum required in Section 166.255(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60  Testimony and Cross-Examination of Witnes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ll parties may cross-examine any other party's witnes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ope of cross-examination shall be defined by the scope of di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ami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Employees of one party required by order of the Hearing Offic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end a hearing may be examined as if under cross-exami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Hearing Officer determines that a witness is hostil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willing, the party calling the witness may examine the wit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if under cross-exami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Questions calling for an opinion of an expert witness need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ypothetical in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65  Testimony and Cross-Examination of Witness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  <w:iCs/>
        </w:rPr>
        <w:t>Notice may be taken of matters of which the circuit courts of this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tate may take judicial notice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Notice may also be taken of generally recognized technical or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cientific facts within the Agency's specialized knowledge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Parties shall be notified either before or during the hearing, o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by reference in preliminary reports or otherwise, of the materia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fficially noticed, including any staff memoranda or data, an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y shall be afforded an opportunity to contest the material so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noticed.</w:t>
      </w:r>
      <w:r>
        <w:rPr>
          <w:rFonts w:eastAsia="MS Mincho;ＭＳ 明朝"/>
        </w:rPr>
        <w:t xml:space="preserve"> (Section 12(c) IAP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70  Records in Other Proceeding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order the record, or any part thereo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ny relevant proceeding before the Agency of gover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artment or subdivision, incorporated into the recor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sent procee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hen a party or intervenor desires to offer in evidenc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rtion of the record in any other proceeding, such portion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offered in the form of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75  Documentary Eviden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Relevant scientific or technical articles, treatises, or materi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be introduced into evidence by stipulation of the parties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ject to qualification of the author and subject to refu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disputation through any introduction of comparable documen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idence or expert testimon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writing or record made as a memorandum of any 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ansaction, occurrence or event shall be admissible as evid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ct, transaction, occurrence or event provided it was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the regular course of the business to make such a memorandum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ord at the time thereaf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ll other circumstances of the making of the writing or reco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ing lack of personal knowledge by the maker, may be sh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fect its weight but shall not affect its admi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76  Exhib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roposed exhibits shall be reviewed or exchang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-hearing conference or otherwise prior to the hearing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so requires in order to expedite the procee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exhibits shall be marked for identification in accordanc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ollowing standard marking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P = Permit Applicant or Petition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R = Respondent or Obj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Other additional markings may be used for c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80  Transcript of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fter the transcript is received from the court reporter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will send copies of the transcript to the par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ggested corrections to the transcript is receiv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person may inspect and copy the hearing record pursu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ss to Information of the Illinois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(35 Ill. Adm. Code 16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85  Proposed Finding of Fact and Conclusions of Law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the Hearing Officer finds it necessary in order to rend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ision due to the complexity of the case, the Hear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require and establish a schedule for the filing of brief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ed findings of fact and conclusions of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 proposed findings of fact and conclusions of law shall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Be in writing and served upon all other par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Be accompanied by a supporting statement or brief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State specifically all matters officially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90  Proposal for Decis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fter the hearing is concluded, the Hearing Officer or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is incapacitated or otherwise unable to prep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al for decision a designated Agency employee who has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cord shall file with the Director or the Director's design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serve upon the parties a proposal for decision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lusively 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Evidence and arguments presented during the cours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 or otherwise made a part of the recor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Stipulations of fac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Matters officially notic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Proposal for Decision shall be final in form and disposi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ll issues in the c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Proposal for Decision shall contai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hort statement of the nature of the proceeding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Complete references to the specific statutes or regul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 issu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list of exhibits admitted in evidenc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Specific findings on each issue of fact necessary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osed decis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Specific conclusions on each issue of law necessary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osed decision based upon the findings of fac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 constitutional principles, statutes, and rule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n appropriate recommendation for the disposition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tire contested case including a statement of reasons ba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pon the findings of fact and conclusions of law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No substantive finding of fact or conclusion of law nor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mmendation in the proposal for decision shall be bi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pon the Dir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Section 166.291  Contents o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ing record shall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copy of the permit applic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copy of all notices issued pursuant to the permit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s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copy of the draft permit, if an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 copy of the fact sheet, if an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 copy of the Record of any previous informational hearing hel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on the mat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ll pleadings (including all notices and responses thereto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tions, and ruling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The hearing recor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)  Evidence receiv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)  A statement of matters officially noticed pursuant to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6.265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)  Offers of proof, objections and rulings ther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)  Proposed findings and exceptio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)  All staff memoranda or data submitted to the Hearing Offic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mbers of the Agency in connection with their consider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as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)  Any stipulations, settlement agreements, or consent orders ent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o by any of the parties prior to the hear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)  Any communication prohibited by Section 15 of the IAPA but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unications shall not form the basis for any finding of fac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)  Proposed finding of fact and conclusions of law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)  Proposal for decisi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)  Director's Fina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92  Decision in Contested Ca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ithin ten (10) days after service of the proposal for decis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arties may file with the Director exceptions and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dings of fact and may present a brief to the Director;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rector thereafter shall issue a Final Decision or Or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Director's Final Decision or Order adverse to a party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ested case shall be in writing or state in the recor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  <w:iCs/>
        </w:rPr>
        <w:t>The final decision shall include findings of fact and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conclusions of law, separately stated</w:t>
      </w:r>
      <w:r>
        <w:rPr>
          <w:rFonts w:eastAsia="MS Mincho;ＭＳ 明朝"/>
        </w:rPr>
        <w:t>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  <w:iCs/>
        </w:rPr>
        <w:t>Findings of fact, if set forth in statutory language, shal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be accompanied by a concise and explicit statement of the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underlying facts supporting the findings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)  </w:t>
      </w:r>
      <w:r>
        <w:rPr>
          <w:rFonts w:eastAsia="MS Mincho;ＭＳ 明朝"/>
          <w:i/>
          <w:iCs/>
        </w:rPr>
        <w:t>If, in accordance with Section 166.285, a party submitt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proposed findings of fact, the decision shall include a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ruling upon each proposed finding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Parties or their Agents appointed to receive service of proces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hall be notified either personally or by registered or certifi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mail of any decision or order.  Upon request a copy of th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decision or order shall be delivered or mailed forthwith to each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arty or the party's attorney of record.</w:t>
      </w:r>
      <w:r>
        <w:rPr>
          <w:rFonts w:eastAsia="MS Mincho;ＭＳ 明朝"/>
        </w:rPr>
        <w:t xml:space="preserve">  (Section 14 IAP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95  Sanc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a party refuses to comply with any provision of this Subpart 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fails to comply with any order entered under these rules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shall enter any of the following orders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cessary to obtain compliance without prejudicing the righ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y other part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at further proceedings be stayed until there is compli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 the order or rul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at the offending party be debarred from filing any 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eading relating to any issue to which the refusal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ilure relat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at the offending party be debarred from maintaining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icular claim or defense relating to that issu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at a witness be barred from testifying concerning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sue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at any portion of the offending party's pleadings rela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at issue be stricke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a party or person refuses to answer any question propound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sition, the deposition shall be completed on other matter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journed, as the proponent of the question may pre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after, on notice to all persons affected thereby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nent may move the Hearing Officer for an order compelling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swer.  The Hearing Officer shall then issue an order compe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answer if the party continues to refuse to answ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a party fails to answer any interrogatory or request to ad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ed upon it, the proponent of the interrogatory or reque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t may on notice move for an order compelling an answer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earing Officer finds that the refusal or failure was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tantial justification, such as the inability to answer du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ness or lack of information or the information reques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rrelevant or privileged, the Hearing Officer shall requir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y or person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96  Ex parte Consulta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Hearing Officers and staff shall observe the requirements of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of the IAPA as follow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i/>
          <w:iCs/>
        </w:rPr>
        <w:t>Neither agency members, employees nor hearing examiners shall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fter notice of hearing in a contested case or licensing to which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 procedures of a contested case apply under this Act,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mmunicate, directly or indirectly, in connection with any issu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f fact, with any person or party, or in connection with any othe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issue with any party or his representative, except upon notice an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pportunity for all parties to participate.  However, agency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member may communicate with other members of the Agency, and an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gency member or hearing examiner may have the aid and advice of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ne or more personal assistants.</w:t>
      </w:r>
      <w:r>
        <w:rPr>
          <w:rFonts w:eastAsia="MS Mincho;ＭＳ 明朝"/>
        </w:rPr>
        <w:t xml:space="preserve">  (Section 15 IAP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6.297  Right to Legal Counse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party may appear and be heard through an attorney at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uthorized to practice in the State of Illino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n any proceeding before the Agency, a natural person may app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be heard on his own be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07:00Z</dcterms:created>
  <dc:creator>Win 95</dc:creator>
  <dc:description/>
  <dc:language>en-US</dc:language>
  <cp:lastModifiedBy>Win 95</cp:lastModifiedBy>
  <dcterms:modified xsi:type="dcterms:W3CDTF">2000-09-22T15:27:00Z</dcterms:modified>
  <cp:revision>6</cp:revision>
  <dc:subject/>
  <dc:title>                    TITLE 35:  ENVIRONMENTAL PROTECTION</dc:title>
</cp:coreProperties>
</file>