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DURES FOR INFORMATIONAL AND QUASI-LEGISLATIVE PUBLIC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101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102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 B:  PROCEDURES FOR INFORMATIONAL PUBLIC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201  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202   Hear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203   Conduct of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204  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205   Written Sub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UBPART C:  HEARING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301   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302  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PART D:  RESPONSE TO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401   Summary and Agency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4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ct (Ill. Rev. Stat. 1981, ch. 111-1/2, par.1004) and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0(e)(1) of The Illinois Administrative Procedure Act (Ill. Rev. Stat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1, ch. 127, par 1005-10(e)(1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nd codified at 7 Ill. Reg. 372, effective January 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Section 164.101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ocedures are intend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o provide opportunity for the public to understand and com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ed actions of the Illinoi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Agency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o establish procedures by which the Agency consults intereste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ected members of the public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o enable the Agency to fully consider and respond to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r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o encourage cooperation between the Agency and other gover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odies charged with protecting the environmen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o foster openness among the Agency, other governmental bod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Section 164.102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ocedures apply to agency hearings in information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si-legislative proceedings when hearings are required by law or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the Agency determines that a public hearing shall be h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ocedures do not apply to contested cases or permit hear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ther rules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 B:  PROCEDURES FOR INFORMATIONAL PUBLIC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Section 164.201 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Notice of a hearing under these procedures shall be given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 days before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notice shall 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date, time, and place of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urpose of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dentification of the Agency division sponsoring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ny other sponsor if the hearing is jointly sponsor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reference to the particular sections of the statute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ules involv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name, address, and telephone number of a contact pers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rom whom additional information regarding the hearing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btain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 statement regarding the submission of written commen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 statement that a copy of the procedural rules govern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is available upon reques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Other information as determined by the Agency or requir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Notice of the hearing shall be given by advertisement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wspaper of general circulation in the affected geographical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by notice in the Illinois Regis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Notice will also be provided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nterested or affected persons and organizations of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is aware or who have requested notification of publ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s or of Agency actions relating to the subject mat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Other persons as determined by the Agency or as requir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Section 164.202  Hear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be designated by the Directo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Officer shall have all authority necessary to con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fair and orderly hearing including, but not limited to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thority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chedule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Regulate the course of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dminister oaths and affirm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Examine witnesses and direct witnesses to testif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Require persons who testify to do so under oath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Reasonably limit the scope and duration of testimony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questioning of witnesse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Extend the time limits for making written submi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4.203  Conduct of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make an opening statement which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 the following point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urpose of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ssues involved in the decision, if any, to be made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entative determinations, if any, already made by the Agenc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Factors which the Agency will consider in mak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cis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Information and comments to be solicited from the public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 statement as to what questioning, if any, will be permit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Hearing Offic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Officer shall read into the record the names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dentifying information of persons who have submitted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ements prior to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Hearing Officer shall allow relevant oral statements and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ritten statements at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Hearing Officer shall admit relevant exhibits into the reco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Hearing Officer may make a closing statement and shall s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e when the hearing record will close.  Unless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r provides otherwise, this date shall be 30 day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e of the last scheduled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4.204  Ques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ing Officer may allow relevent questions by any person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 or agency repres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4.205  Written Sub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may file written submissions either before or during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ior to the close of the record.  Written submissions may be fi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ct person named in the Notice or with the Hearing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UBPART C:  HEARING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4.301  Cont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prepare a record of all hearings h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der these procedu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is record shall contai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transcript of the proceedings, including all writt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missions and exhibits, or an audio recording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ed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list of witnesses and submitters of written material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Written submissions and exhibit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When required by law any recommendations made by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Section 164.302 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may inspect and copy the record pursuant to Agency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PART D:  RESPONSE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Section 164.401  Summary and Agency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shall prepare a general summary of comm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ements in the hearing record and shall respon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estions and comments either individually or by catego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shall also prepare a statement of its conclus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ed actions and justifications for its proposed ac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summary and Agency statement shall be available to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request to the 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summary shall be available to the public within 45 day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losing of the record unless the Hearing Officer provi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13:00Z</dcterms:created>
  <dc:creator>Win 95</dc:creator>
  <dc:description/>
  <dc:language>en-US</dc:language>
  <cp:lastModifiedBy>Win 95</cp:lastModifiedBy>
  <dcterms:modified xsi:type="dcterms:W3CDTF">2000-09-22T14:19:00Z</dcterms:modified>
  <cp:revision>4</cp:revision>
  <dc:subject/>
  <dc:title>                    TITLE 35:  ENVIRONMENTAL PROTECTION</dc:title>
</cp:coreProperties>
</file>