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ITLE 35: 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UBTITLE A:  GENERAL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HAPTER II:  ENVIRONMENTAL PROTECTION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PART 161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ROCEDURES FOR DETERMINING A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TECTING CONFIDENTIAL INFORMATION (RECODIFI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rce:  Recodified to 2 Ill. Adm. Code 1827 at 950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20:12:00Z</dcterms:created>
  <dc:creator>Win 95</dc:creator>
  <dc:description/>
  <dc:language>en-US</dc:language>
  <cp:lastModifiedBy>Win 95</cp:lastModifiedBy>
  <dcterms:modified xsi:type="dcterms:W3CDTF">2000-09-22T20:13:00Z</dcterms:modified>
  <cp:revision>4</cp:revision>
  <dc:subject/>
  <dc:title>                    TITLE 35:  ENVIRONMENTAL PROTECTION</dc:title>
</cp:coreProperties>
</file>