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rPr>
      </w:pPr>
      <w:r>
        <w:rPr>
          <w:rFonts w:cs="Arial"/>
          <w:sz w:val="20"/>
        </w:rPr>
        <w:tab/>
        <w:t>TITLE 35:  ENVIRONMENTAL PROTECTION</w:t>
      </w:r>
    </w:p>
    <w:p>
      <w:pPr>
        <w:pStyle w:val="Heading1"/>
        <w:rPr>
          <w:rFonts w:cs="Arial"/>
          <w:sz w:val="20"/>
        </w:rPr>
      </w:pPr>
      <w:r>
        <w:rPr>
          <w:rFonts w:cs="Arial"/>
          <w:sz w:val="20"/>
        </w:rPr>
        <w:tab/>
        <w:t>SUBTITLE F:  PUBLIC WATER SUPPLIES</w:t>
      </w:r>
    </w:p>
    <w:p>
      <w:pPr>
        <w:pStyle w:val="Normal"/>
        <w:tabs>
          <w:tab w:val="clear" w:pos="720"/>
          <w:tab w:val="center" w:pos="4680" w:leader="none"/>
        </w:tabs>
        <w:rPr>
          <w:rFonts w:cs="Arial"/>
          <w:b/>
          <w:b/>
          <w:sz w:val="20"/>
        </w:rPr>
      </w:pPr>
      <w:r>
        <w:rPr>
          <w:rFonts w:cs="Arial"/>
          <w:b/>
          <w:sz w:val="20"/>
        </w:rPr>
        <w:tab/>
        <w:t>CHAPTER II: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20"/>
        </w:rPr>
      </w:pPr>
      <w:r>
        <w:rPr>
          <w:rFonts w:cs="Arial"/>
          <w:b/>
          <w:sz w:val="20"/>
        </w:rPr>
      </w:r>
    </w:p>
    <w:p>
      <w:pPr>
        <w:pStyle w:val="Normal"/>
        <w:tabs>
          <w:tab w:val="clear" w:pos="720"/>
          <w:tab w:val="center" w:pos="4680" w:leader="none"/>
        </w:tabs>
        <w:rPr>
          <w:rFonts w:cs="Arial"/>
          <w:b/>
          <w:b/>
          <w:sz w:val="20"/>
        </w:rPr>
      </w:pPr>
      <w:r>
        <w:rPr>
          <w:rFonts w:cs="Arial"/>
          <w:b/>
          <w:sz w:val="20"/>
        </w:rPr>
        <w:tab/>
        <w:t>PART 671</w:t>
      </w:r>
    </w:p>
    <w:p>
      <w:pPr>
        <w:pStyle w:val="Normal"/>
        <w:tabs>
          <w:tab w:val="clear" w:pos="720"/>
          <w:tab w:val="center" w:pos="4680" w:leader="none"/>
        </w:tabs>
        <w:rPr>
          <w:rFonts w:cs="Arial"/>
          <w:b/>
          <w:b/>
          <w:sz w:val="20"/>
        </w:rPr>
      </w:pPr>
      <w:r>
        <w:rPr>
          <w:rFonts w:cs="Arial"/>
          <w:b/>
          <w:sz w:val="20"/>
        </w:rPr>
        <w:tab/>
        <w:t>MAXIMUM SETBACK ZONE FOR COMMUNITY WATER SUPPLY WELLS</w:t>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20"/>
        </w:rPr>
      </w:pPr>
      <w:r>
        <w:rPr>
          <w:rFonts w:cs="Arial"/>
          <w:b/>
          <w:sz w:val="20"/>
        </w:rPr>
      </w:r>
    </w:p>
    <w:p>
      <w:pPr>
        <w:pStyle w:val="Normal"/>
        <w:tabs>
          <w:tab w:val="clear" w:pos="720"/>
          <w:tab w:val="center" w:pos="4680" w:leader="none"/>
        </w:tabs>
        <w:rPr>
          <w:rFonts w:cs="Arial"/>
          <w:b/>
          <w:b/>
          <w:sz w:val="20"/>
        </w:rPr>
      </w:pPr>
      <w:r>
        <w:rPr>
          <w:rFonts w:cs="Arial"/>
          <w:b/>
          <w:sz w:val="20"/>
        </w:rPr>
        <w:tab/>
        <w:t>SUBPART A:  INTRODUCTION</w:t>
      </w:r>
    </w:p>
    <w:p>
      <w:pPr>
        <w:pStyle w:val="Normal"/>
        <w:tabs>
          <w:tab w:val="clear" w:pos="720"/>
          <w:tab w:val="center" w:pos="468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Section</w:t>
      </w:r>
    </w:p>
    <w:p>
      <w:pPr>
        <w:pStyle w:val="Normal"/>
        <w:tabs>
          <w:tab w:val="left" w:pos="-1080" w:leader="none"/>
          <w:tab w:val="left" w:pos="-720" w:leader="none"/>
          <w:tab w:val="left" w:pos="0" w:leader="none"/>
          <w:tab w:val="left" w:pos="360" w:leader="none"/>
          <w:tab w:val="left" w:pos="720" w:leader="none"/>
          <w:tab w:val="left" w:pos="1080" w:leader="none"/>
        </w:tabs>
        <w:ind w:left="720" w:hanging="720"/>
        <w:rPr>
          <w:rFonts w:cs="Arial"/>
          <w:sz w:val="20"/>
        </w:rPr>
      </w:pPr>
      <w:r>
        <w:rPr>
          <w:rFonts w:cs="Arial"/>
          <w:sz w:val="20"/>
        </w:rPr>
        <w:t>671.101</w:t>
        <w:tab/>
        <w:t>Purpose</w:t>
      </w:r>
    </w:p>
    <w:p>
      <w:pPr>
        <w:pStyle w:val="Normal"/>
        <w:tabs>
          <w:tab w:val="left" w:pos="-1080" w:leader="none"/>
          <w:tab w:val="left" w:pos="-720" w:leader="none"/>
          <w:tab w:val="left" w:pos="0" w:leader="none"/>
          <w:tab w:val="left" w:pos="360" w:leader="none"/>
          <w:tab w:val="left" w:pos="720" w:leader="none"/>
          <w:tab w:val="left" w:pos="1080" w:leader="none"/>
        </w:tabs>
        <w:ind w:left="720" w:hanging="720"/>
        <w:rPr>
          <w:rFonts w:cs="Arial"/>
          <w:sz w:val="20"/>
        </w:rPr>
      </w:pPr>
      <w:r>
        <w:rPr>
          <w:rFonts w:cs="Arial"/>
          <w:sz w:val="20"/>
        </w:rPr>
        <w:t>671.102</w:t>
        <w:tab/>
        <w:t>Definitions</w:t>
      </w:r>
    </w:p>
    <w:p>
      <w:pPr>
        <w:pStyle w:val="Normal"/>
        <w:tabs>
          <w:tab w:val="left" w:pos="-1080" w:leader="none"/>
          <w:tab w:val="left" w:pos="-720" w:leader="none"/>
          <w:tab w:val="left" w:pos="0" w:leader="none"/>
          <w:tab w:val="left" w:pos="360" w:leader="none"/>
          <w:tab w:val="left" w:pos="720" w:leader="none"/>
          <w:tab w:val="left" w:pos="1080" w:leader="none"/>
        </w:tabs>
        <w:ind w:left="720" w:hanging="720"/>
        <w:rPr>
          <w:rFonts w:cs="Arial"/>
          <w:sz w:val="20"/>
        </w:rPr>
      </w:pPr>
      <w:r>
        <w:rPr>
          <w:rFonts w:cs="Arial"/>
          <w:sz w:val="20"/>
        </w:rPr>
        <w:t>671.103</w:t>
        <w:tab/>
        <w:t>Severability</w:t>
      </w:r>
    </w:p>
    <w:p>
      <w:pPr>
        <w:pStyle w:val="Normal"/>
        <w:tabs>
          <w:tab w:val="left" w:pos="-1080" w:leader="none"/>
          <w:tab w:val="left" w:pos="-720" w:leader="none"/>
          <w:tab w:val="left" w:pos="0" w:leader="none"/>
          <w:tab w:val="left" w:pos="360" w:leader="none"/>
          <w:tab w:val="left" w:pos="720" w:leader="none"/>
          <w:tab w:val="left" w:pos="1080" w:leader="none"/>
        </w:tabs>
        <w:ind w:left="720" w:hanging="720"/>
        <w:rPr>
          <w:rFonts w:cs="Arial"/>
          <w:sz w:val="20"/>
        </w:rPr>
      </w:pPr>
      <w:r>
        <w:rPr>
          <w:rFonts w:cs="Arial"/>
          <w:sz w:val="20"/>
        </w:rPr>
        <w:t>671.104</w:t>
        <w:tab/>
        <w:t>Agency Mailing Addres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SUBPART B:  PROCEDURES FOR DETERMINING THE LATERAL AREA OF INFLUENCE OF</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WELLS UNDER NORMAL OPERATIONAL CONDITION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Section</w:t>
      </w:r>
    </w:p>
    <w:p>
      <w:pPr>
        <w:pStyle w:val="Normal"/>
        <w:tabs>
          <w:tab w:val="left" w:pos="-1080" w:leader="none"/>
          <w:tab w:val="left" w:pos="-720" w:leader="none"/>
          <w:tab w:val="left" w:pos="0" w:leader="none"/>
          <w:tab w:val="left" w:pos="360" w:leader="none"/>
          <w:tab w:val="left" w:pos="720" w:leader="none"/>
          <w:tab w:val="left" w:pos="1080" w:leader="none"/>
        </w:tabs>
        <w:ind w:left="720" w:hanging="720"/>
        <w:rPr>
          <w:rFonts w:cs="Arial"/>
          <w:sz w:val="20"/>
        </w:rPr>
      </w:pPr>
      <w:r>
        <w:rPr>
          <w:rFonts w:cs="Arial"/>
          <w:sz w:val="20"/>
        </w:rPr>
        <w:t>671.201</w:t>
        <w:tab/>
        <w:t>Estimation Techniques and Pumping Test</w:t>
      </w:r>
    </w:p>
    <w:p>
      <w:pPr>
        <w:pStyle w:val="Normal"/>
        <w:tabs>
          <w:tab w:val="left" w:pos="-1080" w:leader="none"/>
          <w:tab w:val="left" w:pos="-720" w:leader="none"/>
          <w:tab w:val="left" w:pos="0" w:leader="none"/>
          <w:tab w:val="left" w:pos="360" w:leader="none"/>
          <w:tab w:val="left" w:pos="720" w:leader="none"/>
          <w:tab w:val="left" w:pos="1080" w:leader="none"/>
        </w:tabs>
        <w:ind w:left="720" w:hanging="720"/>
        <w:rPr>
          <w:rFonts w:cs="Arial"/>
          <w:sz w:val="20"/>
        </w:rPr>
      </w:pPr>
      <w:r>
        <w:rPr>
          <w:rFonts w:cs="Arial"/>
          <w:sz w:val="20"/>
        </w:rPr>
        <w:t>671.202</w:t>
        <w:tab/>
        <w:t>Agency Approval of Alternate Estimation Techniques, Pump Tests, or Other Procedure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20"/>
        </w:rPr>
      </w:pPr>
      <w:r>
        <w:rPr>
          <w:rFonts w:cs="Arial"/>
          <w:b/>
          <w:sz w:val="20"/>
        </w:rPr>
        <w:t>SUBPART C:  REQUESTS FOR AGENCY REVIEW AND CONFIRMATION</w:t>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Section</w:t>
      </w:r>
    </w:p>
    <w:p>
      <w:pPr>
        <w:pStyle w:val="Normal"/>
        <w:tabs>
          <w:tab w:val="left" w:pos="-1080" w:leader="none"/>
          <w:tab w:val="left" w:pos="-720" w:leader="none"/>
          <w:tab w:val="left" w:pos="0" w:leader="none"/>
          <w:tab w:val="left" w:pos="360" w:leader="none"/>
          <w:tab w:val="left" w:pos="720" w:leader="none"/>
          <w:tab w:val="left" w:pos="1080" w:leader="none"/>
        </w:tabs>
        <w:ind w:left="720" w:hanging="720"/>
        <w:rPr>
          <w:rFonts w:cs="Arial"/>
          <w:sz w:val="20"/>
        </w:rPr>
      </w:pPr>
      <w:r>
        <w:rPr>
          <w:rFonts w:cs="Arial"/>
          <w:sz w:val="20"/>
        </w:rPr>
        <w:t>671.301</w:t>
        <w:tab/>
        <w:t>General</w:t>
      </w:r>
    </w:p>
    <w:p>
      <w:pPr>
        <w:pStyle w:val="Normal"/>
        <w:tabs>
          <w:tab w:val="left" w:pos="-1080" w:leader="none"/>
          <w:tab w:val="left" w:pos="-720" w:leader="none"/>
          <w:tab w:val="left" w:pos="0" w:leader="none"/>
          <w:tab w:val="left" w:pos="360" w:leader="none"/>
          <w:tab w:val="left" w:pos="720" w:leader="none"/>
          <w:tab w:val="left" w:pos="1080" w:leader="none"/>
        </w:tabs>
        <w:ind w:left="720" w:hanging="720"/>
        <w:rPr>
          <w:rFonts w:cs="Arial"/>
          <w:sz w:val="20"/>
        </w:rPr>
      </w:pPr>
      <w:r>
        <w:rPr>
          <w:rFonts w:cs="Arial"/>
          <w:sz w:val="20"/>
        </w:rPr>
        <w:t>671.302</w:t>
        <w:tab/>
        <w:t>Contents of a Request</w:t>
      </w:r>
    </w:p>
    <w:p>
      <w:pPr>
        <w:pStyle w:val="Normal"/>
        <w:tabs>
          <w:tab w:val="left" w:pos="-1080" w:leader="none"/>
          <w:tab w:val="left" w:pos="-720" w:leader="none"/>
          <w:tab w:val="left" w:pos="0" w:leader="none"/>
          <w:tab w:val="left" w:pos="360" w:leader="none"/>
          <w:tab w:val="left" w:pos="720" w:leader="none"/>
          <w:tab w:val="left" w:pos="1080" w:leader="none"/>
        </w:tabs>
        <w:ind w:left="720" w:hanging="720"/>
        <w:rPr>
          <w:rFonts w:cs="Arial"/>
          <w:sz w:val="20"/>
        </w:rPr>
      </w:pPr>
      <w:r>
        <w:rPr>
          <w:rFonts w:cs="Arial"/>
          <w:sz w:val="20"/>
        </w:rPr>
        <w:t>671.303</w:t>
        <w:tab/>
        <w:t>Agency Approval of Alternate Certification</w:t>
      </w:r>
    </w:p>
    <w:p>
      <w:pPr>
        <w:pStyle w:val="Normal"/>
        <w:tabs>
          <w:tab w:val="left" w:pos="-1080" w:leader="none"/>
          <w:tab w:val="left" w:pos="-720" w:leader="none"/>
          <w:tab w:val="left" w:pos="0" w:leader="none"/>
          <w:tab w:val="left" w:pos="360" w:leader="none"/>
          <w:tab w:val="left" w:pos="720" w:leader="none"/>
          <w:tab w:val="left" w:pos="1080" w:leader="none"/>
        </w:tabs>
        <w:ind w:left="720" w:hanging="720"/>
        <w:rPr>
          <w:rFonts w:cs="Arial"/>
          <w:sz w:val="20"/>
        </w:rPr>
      </w:pPr>
      <w:r>
        <w:rPr>
          <w:rFonts w:cs="Arial"/>
          <w:sz w:val="20"/>
        </w:rPr>
        <w:t>671.304</w:t>
        <w:tab/>
        <w:t>Agency Review and Confirmation</w:t>
      </w:r>
    </w:p>
    <w:p>
      <w:pPr>
        <w:pStyle w:val="Normal"/>
        <w:tabs>
          <w:tab w:val="left" w:pos="-1080" w:leader="none"/>
          <w:tab w:val="left" w:pos="-720" w:leader="none"/>
          <w:tab w:val="left" w:pos="0" w:leader="none"/>
          <w:tab w:val="left" w:pos="360" w:leader="none"/>
          <w:tab w:val="left" w:pos="720" w:leader="none"/>
          <w:tab w:val="left" w:pos="1080" w:leader="none"/>
        </w:tabs>
        <w:ind w:left="720" w:hanging="720"/>
        <w:rPr>
          <w:rFonts w:cs="Arial"/>
          <w:sz w:val="20"/>
        </w:rPr>
      </w:pPr>
      <w:r>
        <w:rPr>
          <w:rFonts w:cs="Arial"/>
          <w:sz w:val="20"/>
        </w:rPr>
        <w:t>671.305</w:t>
        <w:tab/>
        <w:t>Adoption of a Maximum Setback Zone Ordinance</w:t>
      </w:r>
    </w:p>
    <w:p>
      <w:pPr>
        <w:pStyle w:val="Normal"/>
        <w:tabs>
          <w:tab w:val="left" w:pos="-1080" w:leader="none"/>
          <w:tab w:val="left" w:pos="-720" w:leader="none"/>
          <w:tab w:val="left" w:pos="0" w:leader="none"/>
          <w:tab w:val="left" w:pos="360" w:leader="none"/>
          <w:tab w:val="left" w:pos="720" w:leader="none"/>
          <w:tab w:val="left" w:pos="1080" w:leader="none"/>
        </w:tabs>
        <w:ind w:left="720" w:hanging="720"/>
        <w:rPr>
          <w:rFonts w:cs="Arial"/>
          <w:sz w:val="20"/>
        </w:rPr>
      </w:pPr>
      <w:r>
        <w:rPr>
          <w:rFonts w:cs="Arial"/>
          <w:sz w:val="20"/>
        </w:rPr>
        <w:t>671.306</w:t>
        <w:tab/>
        <w:t>Changing a Maximum Setback Zon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1440" w:hanging="1440"/>
        <w:rPr>
          <w:rFonts w:cs="Arial"/>
          <w:sz w:val="20"/>
        </w:rPr>
      </w:pPr>
      <w:r>
        <w:rPr>
          <w:rFonts w:cs="Arial"/>
          <w:sz w:val="20"/>
        </w:rPr>
        <w:t>APPENDIX A</w:t>
        <w:tab/>
        <w:t>Volumetric Flow Equation</w:t>
      </w:r>
    </w:p>
    <w:p>
      <w:pPr>
        <w:pStyle w:val="Normal"/>
        <w:tabs>
          <w:tab w:val="left" w:pos="-1080" w:leader="none"/>
          <w:tab w:val="left" w:pos="-720" w:leader="none"/>
          <w:tab w:val="left" w:pos="0" w:leader="none"/>
          <w:tab w:val="left" w:pos="360" w:leader="none"/>
          <w:tab w:val="left" w:pos="720" w:leader="none"/>
          <w:tab w:val="left" w:pos="1080" w:leader="none"/>
        </w:tabs>
        <w:ind w:left="1440" w:hanging="1440"/>
        <w:rPr>
          <w:rFonts w:cs="Arial"/>
          <w:sz w:val="20"/>
        </w:rPr>
      </w:pPr>
      <w:r>
        <w:rPr>
          <w:rFonts w:cs="Arial"/>
          <w:sz w:val="20"/>
        </w:rPr>
        <w:t>APPENDIX B</w:t>
        <w:tab/>
        <w:t>Theis Equation Using Available Data</w:t>
      </w:r>
    </w:p>
    <w:p>
      <w:pPr>
        <w:pStyle w:val="Normal"/>
        <w:tabs>
          <w:tab w:val="left" w:pos="-1080" w:leader="none"/>
          <w:tab w:val="left" w:pos="-720" w:leader="none"/>
          <w:tab w:val="left" w:pos="0" w:leader="none"/>
          <w:tab w:val="left" w:pos="360" w:leader="none"/>
          <w:tab w:val="left" w:pos="720" w:leader="none"/>
          <w:tab w:val="left" w:pos="1080" w:leader="none"/>
        </w:tabs>
        <w:ind w:left="1440" w:hanging="1440"/>
        <w:rPr>
          <w:rFonts w:cs="Arial"/>
          <w:sz w:val="20"/>
        </w:rPr>
      </w:pPr>
      <w:r>
        <w:rPr>
          <w:rFonts w:cs="Arial"/>
          <w:sz w:val="20"/>
        </w:rPr>
        <w:t>APPENDIX C</w:t>
        <w:tab/>
        <w:t>Todd Uniform Flow Equation</w:t>
      </w:r>
    </w:p>
    <w:p>
      <w:pPr>
        <w:pStyle w:val="Normal"/>
        <w:tabs>
          <w:tab w:val="left" w:pos="-1080" w:leader="none"/>
          <w:tab w:val="left" w:pos="-720" w:leader="none"/>
          <w:tab w:val="left" w:pos="0" w:leader="none"/>
          <w:tab w:val="left" w:pos="360" w:leader="none"/>
          <w:tab w:val="left" w:pos="720" w:leader="none"/>
          <w:tab w:val="left" w:pos="1080" w:leader="none"/>
        </w:tabs>
        <w:ind w:left="1440" w:hanging="1440"/>
        <w:rPr>
          <w:rFonts w:cs="Arial"/>
          <w:sz w:val="20"/>
        </w:rPr>
      </w:pPr>
      <w:r>
        <w:rPr>
          <w:rFonts w:cs="Arial"/>
          <w:sz w:val="20"/>
        </w:rPr>
        <w:t>APPENDIX D</w:t>
        <w:tab/>
        <w:t>Neuman Equations and Pump Test Procedures for Unconfined or Water Table Aquifers</w:t>
      </w:r>
    </w:p>
    <w:p>
      <w:pPr>
        <w:pStyle w:val="Normal"/>
        <w:tabs>
          <w:tab w:val="left" w:pos="-1080" w:leader="none"/>
          <w:tab w:val="left" w:pos="-720" w:leader="none"/>
          <w:tab w:val="left" w:pos="0" w:leader="none"/>
          <w:tab w:val="left" w:pos="360" w:leader="none"/>
          <w:tab w:val="left" w:pos="720" w:leader="none"/>
          <w:tab w:val="left" w:pos="1080" w:leader="none"/>
        </w:tabs>
        <w:ind w:left="1440" w:hanging="1440"/>
        <w:rPr>
          <w:rFonts w:cs="Arial"/>
          <w:sz w:val="20"/>
        </w:rPr>
      </w:pPr>
      <w:r>
        <w:rPr>
          <w:rFonts w:cs="Arial"/>
          <w:sz w:val="20"/>
        </w:rPr>
        <w:t>APPENDIX E</w:t>
        <w:tab/>
        <w:t>Theis Equations and Pump Test Procedures for Confined Aquifers</w:t>
      </w:r>
    </w:p>
    <w:p>
      <w:pPr>
        <w:pStyle w:val="Normal"/>
        <w:tabs>
          <w:tab w:val="left" w:pos="-1080" w:leader="none"/>
          <w:tab w:val="left" w:pos="-720" w:leader="none"/>
          <w:tab w:val="left" w:pos="0" w:leader="none"/>
          <w:tab w:val="left" w:pos="360" w:leader="none"/>
          <w:tab w:val="left" w:pos="720" w:leader="none"/>
          <w:tab w:val="left" w:pos="1080" w:leader="none"/>
        </w:tabs>
        <w:ind w:left="1440" w:hanging="1440"/>
        <w:rPr>
          <w:rFonts w:cs="Arial"/>
          <w:sz w:val="20"/>
        </w:rPr>
      </w:pPr>
      <w:r>
        <w:rPr>
          <w:rFonts w:cs="Arial"/>
          <w:sz w:val="20"/>
        </w:rPr>
        <w:t>APPENDIX F</w:t>
        <w:tab/>
        <w:t>Hydrogeologic Mapping</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1080" w:hanging="1080"/>
        <w:rPr>
          <w:rFonts w:cs="Arial"/>
          <w:sz w:val="20"/>
        </w:rPr>
      </w:pPr>
      <w:r>
        <w:rPr>
          <w:rFonts w:cs="Arial"/>
          <w:sz w:val="20"/>
        </w:rPr>
        <w:t>TABLE A</w:t>
        <w:tab/>
        <w:t xml:space="preserve"> Well Functions for Confined Aquifers</w:t>
      </w:r>
    </w:p>
    <w:p>
      <w:pPr>
        <w:pStyle w:val="Normal"/>
        <w:tabs>
          <w:tab w:val="left" w:pos="-1080" w:leader="none"/>
          <w:tab w:val="left" w:pos="-720" w:leader="none"/>
          <w:tab w:val="left" w:pos="0" w:leader="none"/>
          <w:tab w:val="left" w:pos="360" w:leader="none"/>
          <w:tab w:val="left" w:pos="720" w:leader="none"/>
          <w:tab w:val="left" w:pos="1080" w:leader="none"/>
        </w:tabs>
        <w:ind w:left="1080" w:hanging="1080"/>
        <w:rPr>
          <w:rFonts w:cs="Arial"/>
          <w:sz w:val="20"/>
        </w:rPr>
      </w:pPr>
      <w:r>
        <w:rPr>
          <w:rFonts w:cs="Arial"/>
          <w:sz w:val="20"/>
        </w:rPr>
        <w:t>TABLE B</w:t>
        <w:tab/>
        <w:t xml:space="preserve"> Well Functions for Unconfined or Water Table Aquifer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AUTHORITY:  Implementing and authorized by Section 14.3 of the Environmental Protection Act (Ill. Rev. Stat. 1987, ch. 111 1/2, par. 1014.3).</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sectPr>
          <w:type w:val="continuous"/>
          <w:pgSz w:w="12240" w:h="15840"/>
          <w:pgMar w:left="1440" w:right="1440" w:gutter="0" w:header="1440" w:top="1496" w:footer="1440" w:bottom="1496"/>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SOURCE:  Adopted at 12 Ill. Reg. 14134, effective August 25, 1988.</w:t>
      </w:r>
      <w:r>
        <w:br w:type="page"/>
      </w:r>
    </w:p>
    <w:p>
      <w:pPr>
        <w:pStyle w:val="Normal"/>
        <w:tabs>
          <w:tab w:val="left" w:pos="-1080" w:leader="none"/>
          <w:tab w:val="left" w:pos="-720" w:leader="none"/>
          <w:tab w:val="left" w:pos="0" w:leader="none"/>
          <w:tab w:val="left" w:pos="360" w:leader="none"/>
          <w:tab w:val="left" w:pos="720" w:leader="none"/>
          <w:tab w:val="left" w:pos="1080" w:leader="none"/>
        </w:tabs>
        <w:jc w:val="center"/>
        <w:rPr>
          <w:rFonts w:cs="Arial"/>
          <w:sz w:val="20"/>
        </w:rPr>
      </w:pPr>
      <w:r>
        <w:rPr>
          <w:rFonts w:cs="Arial"/>
          <w:b/>
          <w:sz w:val="20"/>
        </w:rPr>
        <w:t>SUBPART A:  INTRODUCTION</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Section 671.101  Purpos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a)</w:t>
        <w:tab/>
        <w:t xml:space="preserve">Section 14.2 of the Act establishes a minimum setback zone for existing or permitted community water supply wells or other potable water supply wells.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b)</w:t>
        <w:tab/>
        <w:t>Section 14.3 of the Act authorizes a maximum setback zone to be established for community water supply well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c)</w:t>
        <w:tab/>
        <w:t>In order to establish a maximum setback zone, the lateral area of influence of the well under normal operational conditions must be determined.</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d)</w:t>
        <w:tab/>
        <w:t>OWNERS OF COMMUNITY WATER SUPPLIES WHICH UTILIZE ANY WATER WELL,  OR ANY COUNTY OR MUNICIPALITY SERVED BY ANY COMMUNITY WATER SUPPLY WELL, MAY DETERMINE THE LATERAL AREA OF INFLUENCE OF THE WELL UNDER NORMAL OPERATIONAL CONDITIONS.  THE AGENCY SHALL ADOPT PROCEDURES BY WHICH SUCH DETERMINATIONS MAY BE MADE INCLUDING, WHERE APPROPRIATE, PUMPING TESTS AND ESTIMATION TECHNIQUES.   (Section 14.3(a) of the Environmental Protection Act (Ill. Rev.  Stat. 1987, ch. 111 1/2, par. 1014.3(a))).</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e)</w:t>
        <w:tab/>
        <w:t xml:space="preserve">The rules set forth in this Part describe the procedures for establishing a maximum setback zone under Sections 14.3(a),  14.3(b), and 14.3(c) of the Act.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s>
        <w:ind w:left="360" w:hanging="360"/>
        <w:rPr>
          <w:rFonts w:cs="Arial"/>
          <w:sz w:val="20"/>
        </w:rPr>
      </w:pPr>
      <w:r>
        <w:rPr>
          <w:rFonts w:cs="Arial"/>
          <w:sz w:val="20"/>
        </w:rPr>
        <w:t>The rules set forth in Subpart B describe the procedures to be used by owners of community water supplies, by counties, or by municipalities to determine the lateral area of influence of  community water supply wells.  The rules set forth in Subpart C describe the procedures to be used by counties or municipalities in requesting Agency review and confirmation of this determination.</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20"/>
        </w:rPr>
      </w:pPr>
      <w:r>
        <w:rPr>
          <w:rFonts w:cs="Arial"/>
          <w:b/>
          <w:sz w:val="20"/>
        </w:rPr>
        <w:t>Section 671.102  Definitions</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a)</w:t>
        <w:tab/>
        <w:t xml:space="preserve">Unless specified otherwise, all terms shall have the meanings set forth in the Act and the Illinois Groundwater Protection Act (Ill. Rev. Stat. 1987, ch. 111 1/2, pars. 7451 et seq.).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b)</w:t>
        <w:tab/>
        <w:t xml:space="preserve">For purposes of this Part, the following definitions apply: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Act" means the Environmental Protection Act (Ill. Rev. Stat., 1987, ch. 111 1/2, pars. 1001 et seq., as amended).</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Agency" means the Illinoi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Certified professional geologist" means a person certified by the American Institute of Professional Geologist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Confined aquifer" means an aquifer bounded above and below by impermeable beds or by shale, clay, or siltston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 xml:space="preserve">"Drawdown" means the change in the water elevation of the static water level produced by a pumping well.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Normal operational conditions" mean capability of a well at or under the safe yield rat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 xml:space="preserve">"Professional judgment" means the use of those engineering principles and practices used by engineers when fulfilling their requirements and duties consistent with the specific requirements of this Part and as certified by a Professional Engineer licensed under the Illinois Professional Engineering Act (Ill. Rev. Stat. 1987, ch. 111, par. 5101 et seq.), or the use of those geologic principles and practices used by geologists when fulfilling their requirements and duties consistent with the specific requirements of this Part and as certified by a certified professional geologist who is a member of the American Institute of Professional Geologists (7828 Vance Drive, Suite 103, Arvada, Colorado 80003, January 17, 1988). </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 xml:space="preserve">"Registered professional engineer" means a person registered under the provisions of the Illinois Professional Engineering Act (Ill. Rev. Stat. 1987, ch. 111, par. 5101 et seq.).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 xml:space="preserve">"Safe yield rate" means the rate (in gallons pumped per minute per foot of drawdown) at which water can be withdrawn from an aquifer without depleting the supply.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Unconfined aquifer" means an aquifer other than a confined aquifer.</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Section 671.103  Severability</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If any provisions of this Part or the application thereof to any person or in any circumstance is adjudged invalid, such adjudication shall not affect the validity of this Part as a whole or any provision thereof not adjudged invalid.</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Section 671.104  Agency Mailing Addres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Each request, report, notice, or other document submitted to the Agency under this Part shall be mailed to the following addres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Manager, Groundwater Section</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Division of Public Water Supplies</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Illinoi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2200 Churchill Road</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Post Office Box 19276</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Springfield, Illinois 62794</w:t>
        <w:noBreakHyphen/>
        <w:t>9276</w:t>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1080" w:leader="none"/>
        </w:tabs>
        <w:jc w:val="center"/>
        <w:rPr>
          <w:rFonts w:cs="Arial"/>
          <w:b/>
          <w:b/>
          <w:sz w:val="20"/>
        </w:rPr>
      </w:pPr>
      <w:r>
        <w:rPr>
          <w:rFonts w:cs="Arial"/>
          <w:b/>
          <w:sz w:val="20"/>
        </w:rPr>
        <w:t>SUBPART B:  PROCEDURES FOR DETERMINING THE LATERAL AREA OF INFLUENCE OF</w:t>
      </w:r>
    </w:p>
    <w:p>
      <w:pPr>
        <w:pStyle w:val="Normal"/>
        <w:tabs>
          <w:tab w:val="left" w:pos="-1080" w:leader="none"/>
          <w:tab w:val="left" w:pos="-720" w:leader="none"/>
          <w:tab w:val="left" w:pos="0" w:leader="none"/>
          <w:tab w:val="left" w:pos="360" w:leader="none"/>
          <w:tab w:val="left" w:pos="720" w:leader="none"/>
          <w:tab w:val="left" w:pos="1080" w:leader="none"/>
        </w:tabs>
        <w:jc w:val="center"/>
        <w:rPr>
          <w:rFonts w:cs="Arial"/>
          <w:b/>
          <w:b/>
          <w:sz w:val="20"/>
        </w:rPr>
      </w:pPr>
      <w:r>
        <w:rPr>
          <w:rFonts w:cs="Arial"/>
          <w:b/>
          <w:sz w:val="20"/>
        </w:rPr>
        <w:t>WELLS UNDER NORMAL OPERATIONAL CONDITIONS</w:t>
      </w:r>
    </w:p>
    <w:p>
      <w:pPr>
        <w:pStyle w:val="Normal"/>
        <w:tabs>
          <w:tab w:val="left" w:pos="-1080" w:leader="none"/>
          <w:tab w:val="left" w:pos="-720" w:leader="none"/>
          <w:tab w:val="left" w:pos="0" w:leader="none"/>
          <w:tab w:val="left" w:pos="360" w:leader="none"/>
          <w:tab w:val="left" w:pos="720" w:leader="none"/>
          <w:tab w:val="left" w:pos="1080" w:leader="none"/>
        </w:tabs>
        <w:jc w:val="center"/>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Section 671.201  Estimation Techniques and Pumping Tes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 xml:space="preserve">Owners of community water supplies which utilize any water well, or any county or municipality served by any community water supply well, shall determine the lateral area of influence of the well under normal operational conditions in accordance with one or more of the following: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a)</w:t>
        <w:tab/>
        <w:t>The Volumetric Flow Equation set forth in Appendix A;</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b)</w:t>
        <w:tab/>
        <w:t>The Theis Equation Using Available Data set forth in Appendix B;</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c)</w:t>
        <w:tab/>
        <w:t>The Todd Uniform Flow Equation set forth in Appendix C;</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d)</w:t>
        <w:tab/>
        <w:t>The Neuman Equations and Pump Test Procedures for Unconfined or Water Table Aquifers set forth in Appendix D;</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e)</w:t>
        <w:tab/>
        <w:t xml:space="preserve">The Theis Equations and Pump Test Procedures for Confined Aquifers  set forth in Appendix E;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f)</w:t>
        <w:tab/>
        <w:t>Hydrogeologic Mapping as set forth in Appendix F; or</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g)</w:t>
        <w:tab/>
        <w:t xml:space="preserve">An alternate estimation technique, pump test, or other procedure approved by the Agency in accordance with Section 671.202.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Section 671.202  Agency Approval of Alternate Estimation Techniques, Pump Tests, or Other Procedure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 xml:space="preserve">The Agency shall approve an estimation technique, pump test, or other procedure that, based upon the Agency's professional judgment, is equivalent to one or more of the methods described in Section 671.201(a) through (f).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clear" w:pos="720"/>
          <w:tab w:val="center" w:pos="4680" w:leader="none"/>
        </w:tabs>
        <w:rPr/>
      </w:pPr>
      <w:r>
        <w:rPr>
          <w:rFonts w:cs="Arial"/>
          <w:sz w:val="20"/>
        </w:rPr>
        <w:tab/>
      </w:r>
      <w:r>
        <w:rPr>
          <w:rFonts w:cs="Arial"/>
          <w:b/>
          <w:sz w:val="20"/>
        </w:rPr>
        <w:t>SUBPART C:  REQUESTS FOR AGENCY REVIEW AND CONFIRMATION</w:t>
      </w:r>
    </w:p>
    <w:p>
      <w:pPr>
        <w:pStyle w:val="Normal"/>
        <w:tabs>
          <w:tab w:val="clear" w:pos="720"/>
          <w:tab w:val="center" w:pos="468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Section 671.301  General</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WHERE THE RESULTS OF ANY DETERMINATION MADE PURSUANT TO SECTION 671.201 DISCLOSE THAT THE DISTANCE FROM THE WELL TO THE OUTERMOST BOUNDARY OF THE LATERAL AREA OF INFLUENCE OF THE WELL UNDER NORMAL OPERATIONAL CONDITIONS EXCEEDS THE RADIUS OF THE MINIMUM SETBACK ZONE ESTABLISHED FOR THAT WELL PURSUANT TO SECTION 14.2 OF THE ACT, ANY COUNTY OR MUNICIPALITY SERVED BY SUCH WATER SUPPLY MAY IN WRITING REQUEST THE AGENCY TO REVIEW AND CONFIRM THE TECHNICAL ADEQUACY OF SUCH DETERMINATION.  (Section 14.3(b) of the Act).</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Section 671.302  Contents of a Request</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 xml:space="preserve">Each county or municipality requesting Agency review and confirmation under Section 14.3(b) of the Act shall complete a request form prescribed by the Agency and shall: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a)</w:t>
        <w:tab/>
        <w:t xml:space="preserve">Submit proof that the determination made pursuant to Section 671.201 describes the outer boundary of drawdown of the affected groundwater by the well under normal operational conditions.  Such proof shall include, but not be limited to, the following: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cs="Arial"/>
          <w:sz w:val="20"/>
        </w:rPr>
      </w:pPr>
      <w:r>
        <w:rPr>
          <w:rFonts w:cs="Arial"/>
          <w:sz w:val="20"/>
        </w:rPr>
        <w:t>1)</w:t>
        <w:tab/>
        <w:t>Geologic logs and well construction detail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cs="Arial"/>
          <w:sz w:val="20"/>
        </w:rPr>
      </w:pPr>
      <w:r>
        <w:rPr>
          <w:rFonts w:cs="Arial"/>
          <w:sz w:val="20"/>
        </w:rPr>
        <w:t>2)</w:t>
        <w:tab/>
        <w:t>Aquifer test data, if an estimation technique or pump test described in Section 671.201(a), (d), or  (e) is used;</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cs="Arial"/>
          <w:sz w:val="20"/>
        </w:rPr>
      </w:pPr>
      <w:r>
        <w:rPr>
          <w:rFonts w:cs="Arial"/>
          <w:sz w:val="20"/>
        </w:rPr>
        <w:t>3)</w:t>
        <w:tab/>
        <w:t>Hydrogeologic information and the source of that information,  if the estimation technique described in Section 671.201(c)  is used; and</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cs="Arial"/>
          <w:sz w:val="20"/>
        </w:rPr>
      </w:pPr>
      <w:r>
        <w:rPr>
          <w:rFonts w:cs="Arial"/>
          <w:sz w:val="20"/>
        </w:rPr>
        <w:t>4)</w:t>
        <w:tab/>
        <w:t>Geologic maps and the source of those maps, if the procedure described in Section 671.201(f) is used.</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numPr>
          <w:ilvl w:val="0"/>
          <w:numId w:val="3"/>
        </w:numPr>
        <w:tabs>
          <w:tab w:val="left" w:pos="-1080" w:leader="none"/>
          <w:tab w:val="left" w:pos="-720" w:leader="none"/>
          <w:tab w:val="left" w:pos="0" w:leader="none"/>
          <w:tab w:val="left" w:pos="720" w:leader="none"/>
          <w:tab w:val="left" w:pos="1080" w:leader="none"/>
        </w:tabs>
        <w:rPr>
          <w:rFonts w:cs="Arial"/>
          <w:sz w:val="20"/>
        </w:rPr>
      </w:pPr>
      <w:r>
        <w:rPr>
          <w:rFonts w:cs="Arial"/>
          <w:sz w:val="20"/>
        </w:rPr>
        <w:t xml:space="preserve">Submit the proposed ordinance to be adopted pursuant to Section 14.3(c) of the Act.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c)</w:t>
        <w:tab/>
        <w:t>If an estimation technique or pump test described in Section 671.201(c) through (f) is used, include the following certification by a registered professional engineer, certified professional geologist, or other person approved by the Agency under Section 671.303:</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I hereby certify that I am familiar with the information contained in this application, and that to the best of my knowledge and belief such information is true, complete, and accurat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Section 671.303  Agency Approval of Alternate Certification</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The Agency shall approve the certification under Section 671.302(c) by a person other than a registered professional engineer or a certified professional geologist if the county or municipality proves that such person has a bachelor's degree or a graduate degree in science or engineering, and has work experience in Geology, Hydrogeology, or Earth Science.  The proof shall include, but not necessarily be limited to, a resume for such person and the name, address, and telephone number of not fewer than three personal references who can verify the education and work experience of such person.</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20"/>
        </w:rPr>
      </w:pPr>
      <w:r>
        <w:rPr>
          <w:rFonts w:cs="Arial"/>
          <w:b/>
          <w:sz w:val="20"/>
        </w:rPr>
        <w:t>Section 671.304  Agency Review and Confirm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a)</w:t>
        <w:tab/>
        <w:t>THE AGENCY SHALL, WITHIN 90 DAYS OF ANY WRITTEN REQUEST under Section 14.3(b) of the Act, NOTIFY THE COUNTY OR MUNICIPALITY WHETHER THE DETERMINATION IS TECHNICALLY ADEQUATE FOR DESCRIBING THE OUTER BOUNDARY OF DRAWDOWN OF THE AFFECTED GROUNDWATER BY THE WELL UNDER NORMAL OPERATIONAL CONDITIONS.  (Section 14.3(b) of the Act)  The Agency will determine if the county or municipality has made a technically adequate determination by using the requirements of this Part.</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b)</w:t>
        <w:tab/>
        <w:t>ANY ACTION BY THE AGENCY under this Section SHALL BE IN WRITING AND SHALL CONSTITUTE A FINAL DETERMINATION OF THE AGENCY.   (Section 14.3(b) of the Act)</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20"/>
        </w:rPr>
      </w:pPr>
      <w:r>
        <w:rPr>
          <w:rFonts w:cs="Arial"/>
          <w:b/>
          <w:sz w:val="20"/>
        </w:rPr>
        <w:t>Section 671.305  Adoption of a Maximum Setback Zone Ordinance</w:t>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20"/>
        </w:rPr>
      </w:pPr>
      <w:r>
        <w:rPr>
          <w:rFonts w:cs="Arial"/>
          <w:b/>
          <w:sz w:val="20"/>
        </w:rPr>
      </w:r>
    </w:p>
    <w:p>
      <w:pPr>
        <w:pStyle w:val="TextBodyIndent"/>
        <w:rPr>
          <w:rFonts w:cs="Arial"/>
          <w:sz w:val="20"/>
        </w:rPr>
      </w:pPr>
      <w:r>
        <w:rPr>
          <w:rFonts w:cs="Arial"/>
          <w:sz w:val="20"/>
        </w:rPr>
        <w:t>a)</w:t>
        <w:tab/>
        <w:t xml:space="preserve">UPON RECEIPT OF AGENCY CONFIRMATION OF THE TECHNICAL ADEQUACY OF  THE DETERMINATION under Section 14.3(b) of the Act, THE COUNTY OR MUNICIPALITY MAY, AFTER NOTICE AND OPPORTUNITY FOR COMMENT, ADOPT AN ORDINANCE SETTING FORTH THE LOCATION OF EACH AFFECTED WELL AND SPECIFYING THE BOUNDARIES OF A MAXIMUM SETBACK ZONE, WHICH BOUNDARIES MAY BE IRREGULAR.  IN NO EVENT, HOWEVER, SHALL ANY PORTION OF SUCH A BOUNDARY BE IN EXCESS OF 1,000 FEET FROM THE WELLHEAD.  (Section 14.3(c) of the Act).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b)</w:t>
        <w:tab/>
        <w:t>SUCH ORDINANCE SHALL INCLUDE THE AREA WITHIN THE APPLICABLE MINIMUM SETBACK ZONE AND SHALL INCORPORATE REQUIREMENTS WHICH ARE CONSISTENT WITH BUT NOT MORE STRINGENT THAN THE PROHIBITIONS OF  THE ACT AND THE REGULATIONS PROMULGATED BY THE BOARD under Section 14.4 of the Act.  (Section 14.3(c) of the Act).</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c)</w:t>
        <w:tab/>
        <w:t xml:space="preserve">UPON ADOPTION, THE COUNTY OR MUNICIPALITY SHALL PROVIDE A COPY OF  THE ORDINANCE TO THE AGENCY.  (Section 14.3(c) of the Act).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rFonts w:cs="Arial"/>
          <w:sz w:val="20"/>
        </w:rPr>
      </w:pPr>
      <w:r>
        <w:rPr>
          <w:rFonts w:cs="Arial"/>
          <w:sz w:val="20"/>
        </w:rPr>
        <w:t>d)</w:t>
        <w:tab/>
        <w:t xml:space="preserve">ANY COUNTY OR MUNICIPALITY WHICH FAILS TO ADOPT SUCH AN ORDINANCE WITHIN 2 YEARS OF RECEIPT OF AGENCY CONFIRMATION OF TECHNICAL ADEQUACY MAY NOT PROCEED UNDER THE AUTHORITY OF SECTION 14.3 OF THE ACT WITHOUT OBTAINING A NEW CONFIRMATION OF THE TECHNICAL ADEQUACY pursuant to Section 14.3(b) of the Act.  (Section 14.3(c) of the Act)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b/>
          <w:sz w:val="20"/>
        </w:rPr>
        <w:t>Section 671.306  Changing a Maximum Setback Zon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20"/>
        </w:rPr>
        <w:t>If a county or municipality has established a maximum setback zone by ordinance, the county or municipality shall, upon adoption, provide a copy to the Agency of each ordinance which in any way modifies the maximum setback  zon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18"/>
        </w:rPr>
      </w:pPr>
      <w:r>
        <w:rPr>
          <w:rFonts w:cs="Arial"/>
          <w:b/>
          <w:sz w:val="18"/>
        </w:rPr>
        <w:t>Section 671.APPENDIX A  Volumetric Flow Equation</w:t>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18"/>
        </w:rPr>
      </w:pPr>
      <w:r>
        <w:rPr>
          <w:rFonts w:cs="Arial"/>
          <w:b/>
          <w:sz w:val="18"/>
        </w:rPr>
      </w:r>
    </w:p>
    <w:p>
      <w:pPr>
        <w:pStyle w:val="TextBody"/>
        <w:rPr/>
      </w:pPr>
      <w:r>
        <w:rPr/>
        <w:t>For unconfined unconsolidated, or unconfined non-fractured bedrock aquifers the lateral radius of influence can be calculated as follows:</w:t>
      </w:r>
    </w:p>
    <w:p>
      <w:pPr>
        <w:pStyle w:val="TextBody"/>
        <w:rPr/>
      </w:pPr>
      <w:r>
        <w:rPr/>
      </w:r>
    </w:p>
    <w:p>
      <w:pPr>
        <w:pStyle w:val="TextBody"/>
        <w:tabs>
          <w:tab w:val="left" w:pos="-1080" w:leader="none"/>
          <w:tab w:val="left" w:pos="-720" w:leader="none"/>
          <w:tab w:val="left" w:pos="0" w:leader="none"/>
          <w:tab w:val="left" w:pos="360" w:leader="none"/>
          <w:tab w:val="left" w:pos="720" w:leader="none"/>
          <w:tab w:val="left" w:pos="1080" w:leader="none"/>
          <w:tab w:val="left" w:pos="1710" w:leader="none"/>
        </w:tabs>
        <w:rPr/>
      </w:pPr>
      <w:r>
        <w:rPr/>
        <w:tab/>
        <w:tab/>
        <w:t xml:space="preserve">  ____</w:t>
      </w:r>
      <w:r>
        <w:rPr>
          <w:u w:val="single"/>
        </w:rPr>
        <w:tab/>
      </w:r>
    </w:p>
    <w:p>
      <w:pPr>
        <w:pStyle w:val="TextBody"/>
        <w:tabs>
          <w:tab w:val="clear" w:pos="720"/>
          <w:tab w:val="left" w:pos="-1080" w:leader="none"/>
          <w:tab w:val="left" w:pos="-720" w:leader="none"/>
          <w:tab w:val="left" w:pos="0" w:leader="none"/>
          <w:tab w:val="left" w:pos="360" w:leader="none"/>
          <w:tab w:val="left" w:pos="900" w:leader="none"/>
          <w:tab w:val="left" w:pos="1080" w:leader="none"/>
        </w:tabs>
        <w:rPr/>
      </w:pPr>
      <w:r>
        <w:rPr/>
        <w:tab/>
        <w:tab/>
      </w:r>
      <w:r>
        <w:rPr>
          <w:u w:val="single"/>
        </w:rPr>
        <w:t xml:space="preserve">     Qt___</w:t>
      </w:r>
    </w:p>
    <w:p>
      <w:pPr>
        <w:pStyle w:val="Normal"/>
        <w:tabs>
          <w:tab w:val="left" w:pos="-1080" w:leader="none"/>
          <w:tab w:val="left" w:pos="-720" w:leader="none"/>
          <w:tab w:val="left" w:pos="0" w:leader="none"/>
          <w:tab w:val="left" w:pos="360" w:leader="none"/>
          <w:tab w:val="left" w:pos="720" w:leader="none"/>
          <w:tab w:val="left" w:pos="1080" w:leader="none"/>
        </w:tabs>
        <w:rPr>
          <w:rFonts w:cs="Arial"/>
          <w:bCs/>
          <w:sz w:val="18"/>
        </w:rPr>
      </w:pPr>
      <w:r>
        <w:rPr>
          <w:rFonts w:cs="Arial"/>
          <w:sz w:val="18"/>
        </w:rPr>
        <w:tab/>
        <w:t>r =       4524nH</w:t>
      </w:r>
    </w:p>
    <w:p>
      <w:pPr>
        <w:pStyle w:val="Normal"/>
        <w:tabs>
          <w:tab w:val="left" w:pos="-1080" w:leader="none"/>
          <w:tab w:val="left" w:pos="-720" w:leader="none"/>
          <w:tab w:val="left" w:pos="0" w:leader="none"/>
          <w:tab w:val="left" w:pos="360" w:leader="none"/>
          <w:tab w:val="left" w:pos="720" w:leader="none"/>
          <w:tab w:val="left" w:pos="1080" w:leader="none"/>
        </w:tabs>
        <w:rPr>
          <w:rFonts w:cs="Arial"/>
          <w:b/>
          <w:b/>
          <w:bCs/>
          <w:sz w:val="18"/>
        </w:rPr>
      </w:pPr>
      <w:r>
        <w:rPr>
          <w:rFonts w:cs="Arial"/>
          <w:b/>
          <w:bCs/>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Wher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pPr>
      <w:r>
        <w:rPr>
          <w:rFonts w:cs="Arial"/>
          <w:sz w:val="20"/>
        </w:rPr>
        <w:tab/>
      </w:r>
      <w:r>
        <w:rPr>
          <w:rFonts w:cs="Arial"/>
          <w:sz w:val="18"/>
        </w:rPr>
        <w:t>r = radius of influence (feet)</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ab/>
        <w:t>Q = daily flow from the well under normal operational conditions (cubic feet per day)</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ab/>
        <w:t>t = time that the well is pumped under normal operational conditions (minute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ab/>
        <w:t>H = open interval or length of well screen (feet)</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ab/>
        <w:t>n = aquifer porosity (see Figure A-1) unless more site specific information is availabl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u w:val="single"/>
        </w:rPr>
      </w:pPr>
      <w:r>
        <w:rPr>
          <w:rFonts w:cs="Arial"/>
          <w:sz w:val="18"/>
          <w:u w:val="single"/>
        </w:rPr>
        <w:tab/>
        <w:tab/>
        <w:tab/>
        <w:tab/>
        <w:tab/>
        <w:tab/>
        <w:tab/>
        <w:tab/>
        <w:tab/>
        <w:tab/>
        <w:tab/>
        <w:tab/>
        <w:tab/>
        <w:tab/>
      </w:r>
    </w:p>
    <w:p>
      <w:pPr>
        <w:pStyle w:val="Normal"/>
        <w:tabs>
          <w:tab w:val="clear" w:pos="720"/>
          <w:tab w:val="left" w:pos="-1080" w:leader="none"/>
          <w:tab w:val="left" w:pos="-720" w:leader="none"/>
          <w:tab w:val="left" w:pos="0" w:leader="none"/>
          <w:tab w:val="left" w:pos="360" w:leader="none"/>
          <w:tab w:val="left" w:pos="1890" w:leader="none"/>
          <w:tab w:val="left" w:pos="5850" w:leader="none"/>
          <w:tab w:val="left" w:pos="7740" w:leader="none"/>
        </w:tabs>
        <w:rPr>
          <w:rFonts w:cs="Arial"/>
          <w:sz w:val="18"/>
        </w:rPr>
      </w:pPr>
      <w:r>
        <w:rPr>
          <w:rFonts w:cs="Arial"/>
          <w:sz w:val="18"/>
        </w:rPr>
        <w:tab/>
        <w:t>Sand</w:t>
        <w:tab/>
        <w:t>0.21</w:t>
        <w:tab/>
        <w:t>Sandstone</w:t>
        <w:tab/>
        <w:t>0.06</w:t>
      </w:r>
    </w:p>
    <w:p>
      <w:pPr>
        <w:pStyle w:val="Normal"/>
        <w:tabs>
          <w:tab w:val="clear" w:pos="720"/>
          <w:tab w:val="left" w:pos="-1080" w:leader="none"/>
          <w:tab w:val="left" w:pos="-720" w:leader="none"/>
          <w:tab w:val="left" w:pos="0" w:leader="none"/>
          <w:tab w:val="left" w:pos="360" w:leader="none"/>
          <w:tab w:val="left" w:pos="1890" w:leader="none"/>
          <w:tab w:val="left" w:pos="5850" w:leader="none"/>
          <w:tab w:val="left" w:pos="7740" w:leader="none"/>
        </w:tabs>
        <w:rPr>
          <w:rFonts w:cs="Arial"/>
          <w:sz w:val="18"/>
        </w:rPr>
      </w:pPr>
      <w:r>
        <w:rPr>
          <w:rFonts w:cs="Arial"/>
          <w:sz w:val="18"/>
        </w:rPr>
        <w:tab/>
        <w:t>Gravel</w:t>
        <w:tab/>
        <w:t>0.19</w:t>
        <w:tab/>
        <w:t>Limestones:</w:t>
      </w:r>
    </w:p>
    <w:p>
      <w:pPr>
        <w:pStyle w:val="Normal"/>
        <w:tabs>
          <w:tab w:val="clear" w:pos="720"/>
          <w:tab w:val="left" w:pos="-1080" w:leader="none"/>
          <w:tab w:val="left" w:pos="-720" w:leader="none"/>
          <w:tab w:val="left" w:pos="0" w:leader="none"/>
          <w:tab w:val="left" w:pos="360" w:leader="none"/>
          <w:tab w:val="left" w:pos="1890" w:leader="none"/>
          <w:tab w:val="left" w:pos="4320" w:leader="none"/>
          <w:tab w:val="left" w:pos="5850" w:leader="none"/>
          <w:tab w:val="left" w:pos="7740" w:leader="none"/>
        </w:tabs>
        <w:rPr>
          <w:rFonts w:cs="Arial"/>
          <w:sz w:val="18"/>
        </w:rPr>
      </w:pPr>
      <w:r>
        <w:rPr>
          <w:rFonts w:cs="Arial"/>
          <w:sz w:val="18"/>
        </w:rPr>
        <w:tab/>
        <w:t>Sand &amp; Gravel</w:t>
        <w:tab/>
        <w:t>0.15</w:t>
        <w:tab/>
        <w:tab/>
        <w:t>Primary dolomites,</w:t>
        <w:tab/>
        <w:t>0.18</w:t>
      </w:r>
    </w:p>
    <w:p>
      <w:pPr>
        <w:pStyle w:val="Normal"/>
        <w:tabs>
          <w:tab w:val="clear" w:pos="720"/>
          <w:tab w:val="left" w:pos="-1080" w:leader="none"/>
          <w:tab w:val="left" w:pos="-720" w:leader="none"/>
          <w:tab w:val="left" w:pos="0" w:leader="none"/>
          <w:tab w:val="left" w:pos="360" w:leader="none"/>
          <w:tab w:val="left" w:pos="1890" w:leader="none"/>
          <w:tab w:val="left" w:pos="4320" w:leader="none"/>
          <w:tab w:val="left" w:pos="5850" w:leader="none"/>
          <w:tab w:val="left" w:pos="7740" w:leader="none"/>
        </w:tabs>
        <w:rPr>
          <w:rFonts w:cs="Arial"/>
          <w:sz w:val="18"/>
        </w:rPr>
      </w:pPr>
      <w:r>
        <w:rPr>
          <w:rFonts w:cs="Arial"/>
          <w:sz w:val="18"/>
        </w:rPr>
        <w:tab/>
        <w:tab/>
        <w:tab/>
        <w:tab/>
        <w:t>Secondary dolomites</w:t>
        <w:tab/>
        <w:t>0.18</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ab/>
        <w:tab/>
        <w:tab/>
        <w:tab/>
        <w:tab/>
        <w:tab/>
        <w:tab/>
        <w:t>Figure A-1</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u w:val="single"/>
        </w:rPr>
      </w:pPr>
      <w:r>
        <w:rPr>
          <w:rFonts w:cs="Arial"/>
          <w:sz w:val="18"/>
          <w:u w:val="single"/>
        </w:rPr>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u w:val="single"/>
        </w:rPr>
      </w:pPr>
      <w:r>
        <w:rPr>
          <w:rFonts w:cs="Arial"/>
          <w:sz w:val="18"/>
          <w:u w:val="single"/>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b/>
          <w:sz w:val="18"/>
        </w:rPr>
        <w:t>Section 671.APPENDIX B  Theis Equation Using Available Data</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If pump test data is available for an unconfined/confined unconsolidated or non</w:t>
        <w:noBreakHyphen/>
        <w:t>fractured bedrock aquifer the lateral radius of influence can be calculated as follows:</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eastAsia="Arial" w:cs="Arial"/>
          <w:sz w:val="18"/>
        </w:rPr>
        <w:t xml:space="preserve"> </w:t>
      </w:r>
      <w:r>
        <w:rPr>
          <w:rFonts w:cs="Arial"/>
          <w:sz w:val="18"/>
        </w:rPr>
        <w:t>________</w:t>
      </w:r>
    </w:p>
    <w:p>
      <w:pPr>
        <w:pStyle w:val="Normal"/>
        <w:tabs>
          <w:tab w:val="left" w:pos="-1080" w:leader="none"/>
          <w:tab w:val="left" w:pos="-720" w:leader="none"/>
          <w:tab w:val="left" w:pos="0" w:leader="none"/>
          <w:tab w:val="left" w:pos="360" w:leader="none"/>
          <w:tab w:val="left" w:pos="720" w:leader="none"/>
          <w:tab w:val="left" w:pos="1080" w:leader="none"/>
        </w:tabs>
        <w:ind w:firstLine="720"/>
        <w:rPr/>
      </w:pPr>
      <w:r>
        <w:rPr>
          <w:rFonts w:eastAsia="Arial" w:cs="Arial"/>
          <w:sz w:val="18"/>
        </w:rPr>
        <w:t xml:space="preserve">          </w:t>
      </w:r>
      <w:r>
        <w:rPr>
          <w:rFonts w:eastAsia="Arial" w:cs="Arial"/>
          <w:sz w:val="18"/>
          <w:u w:val="single"/>
        </w:rPr>
        <w:t xml:space="preserve">   </w:t>
      </w:r>
      <w:r>
        <w:rPr>
          <w:rFonts w:cs="Arial"/>
          <w:sz w:val="18"/>
          <w:u w:val="single"/>
        </w:rPr>
        <w:t xml:space="preserve">uTt___   </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r =      2693S</w:t>
      </w:r>
    </w:p>
    <w:p>
      <w:pPr>
        <w:pStyle w:val="Normal"/>
        <w:tabs>
          <w:tab w:val="left" w:pos="-1080" w:leader="none"/>
          <w:tab w:val="left" w:pos="-720" w:leader="none"/>
          <w:tab w:val="left" w:pos="0" w:leader="none"/>
          <w:tab w:val="left" w:pos="360" w:leader="none"/>
          <w:tab w:val="left" w:pos="720" w:leader="none"/>
          <w:tab w:val="left" w:pos="1080" w:leader="none"/>
        </w:tabs>
        <w:rPr>
          <w:rFonts w:eastAsia="Arial" w:cs="Arial"/>
          <w:sz w:val="18"/>
        </w:rPr>
      </w:pPr>
      <w:r>
        <w:rPr>
          <w:rFonts w:eastAsia="Arial" w:cs="Arial"/>
          <w:sz w:val="18"/>
        </w:rPr>
        <w:t xml:space="preserve"> </w:t>
      </w:r>
    </w:p>
    <w:p>
      <w:pPr>
        <w:pStyle w:val="Normal"/>
        <w:tabs>
          <w:tab w:val="left" w:pos="-1080" w:leader="none"/>
          <w:tab w:val="left" w:pos="-720" w:leader="none"/>
          <w:tab w:val="left" w:pos="0" w:leader="none"/>
          <w:tab w:val="left" w:pos="360" w:leader="none"/>
          <w:tab w:val="left" w:pos="720" w:leader="none"/>
          <w:tab w:val="left" w:pos="1080" w:leader="none"/>
        </w:tabs>
        <w:ind w:firstLine="360"/>
        <w:rPr>
          <w:rFonts w:cs="Arial"/>
          <w:sz w:val="18"/>
        </w:rPr>
      </w:pPr>
      <w:r>
        <w:rPr>
          <w:rFonts w:cs="Arial"/>
          <w:sz w:val="18"/>
        </w:rPr>
        <w:t>Wher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r = radius of influence (feet)</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t = time well is pumped under normal operational conditions (minutes)</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S = aquifer storativity or specific yield (dimensionless)</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T = aquifer transmissivity (gallons per day per foot)</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u = is a dimensionless parameter related to the well function</w:t>
      </w:r>
    </w:p>
    <w:p>
      <w:pPr>
        <w:pStyle w:val="Normal"/>
        <w:tabs>
          <w:tab w:val="left" w:pos="-1080" w:leader="none"/>
          <w:tab w:val="left" w:pos="-720" w:leader="none"/>
          <w:tab w:val="left" w:pos="0" w:leader="none"/>
          <w:tab w:val="left" w:pos="360" w:leader="none"/>
          <w:tab w:val="left" w:pos="720" w:leader="none"/>
          <w:tab w:val="left" w:pos="1080" w:leader="none"/>
        </w:tabs>
        <w:rPr>
          <w:rFonts w:eastAsia="Arial" w:cs="Arial"/>
          <w:sz w:val="18"/>
        </w:rPr>
      </w:pPr>
      <w:r>
        <w:rPr>
          <w:rFonts w:eastAsia="Arial" w:cs="Arial"/>
          <w:sz w:val="18"/>
        </w:rPr>
        <w:t xml:space="preserve">              </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 xml:space="preserve">W(u) = </w:t>
      </w:r>
      <w:r>
        <w:rPr>
          <w:rFonts w:cs="Arial"/>
          <w:sz w:val="18"/>
          <w:u w:val="single"/>
        </w:rPr>
        <w:t xml:space="preserve"> T(h</w:t>
      </w:r>
      <w:r>
        <w:rPr>
          <w:rFonts w:cs="Arial"/>
          <w:sz w:val="18"/>
          <w:u w:val="single"/>
          <w:vertAlign w:val="subscript"/>
        </w:rPr>
        <w:t>O</w:t>
      </w:r>
      <w:r>
        <w:rPr>
          <w:rFonts w:cs="Arial"/>
          <w:sz w:val="18"/>
          <w:u w:val="single"/>
        </w:rPr>
        <w:t xml:space="preserve"> - h)</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eastAsia="Arial" w:cs="Arial"/>
          <w:sz w:val="18"/>
        </w:rPr>
        <w:t xml:space="preserve">     </w:t>
      </w:r>
      <w:r>
        <w:rPr>
          <w:rFonts w:cs="Arial"/>
          <w:sz w:val="18"/>
        </w:rPr>
        <w:t>114.6Q</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360"/>
        <w:rPr>
          <w:rFonts w:cs="Arial"/>
          <w:sz w:val="18"/>
        </w:rPr>
      </w:pPr>
      <w:r>
        <w:rPr>
          <w:rFonts w:cs="Arial"/>
          <w:sz w:val="18"/>
        </w:rPr>
        <w:t>Wher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 xml:space="preserve">w(u)      </w:t>
        <w:tab/>
        <w:t>= well function, the well function is calculated and u is obtained from Table A.</w:t>
      </w:r>
    </w:p>
    <w:p>
      <w:pPr>
        <w:pStyle w:val="Normal"/>
        <w:tabs>
          <w:tab w:val="left" w:pos="-1080" w:leader="none"/>
          <w:tab w:val="left" w:pos="-720" w:leader="none"/>
          <w:tab w:val="left" w:pos="0" w:leader="none"/>
          <w:tab w:val="left" w:pos="360" w:leader="none"/>
          <w:tab w:val="left" w:pos="720" w:leader="none"/>
          <w:tab w:val="left" w:pos="1080" w:leader="none"/>
        </w:tabs>
        <w:ind w:firstLine="720"/>
        <w:rPr/>
      </w:pPr>
      <w:r>
        <w:rPr>
          <w:rFonts w:cs="Arial"/>
          <w:sz w:val="18"/>
        </w:rPr>
        <w:t>h</w:t>
      </w:r>
      <w:r>
        <w:rPr>
          <w:rFonts w:cs="Arial"/>
          <w:sz w:val="18"/>
          <w:vertAlign w:val="subscript"/>
        </w:rPr>
        <w:t>O</w:t>
      </w:r>
      <w:r>
        <w:rPr>
          <w:rFonts w:cs="Arial"/>
          <w:sz w:val="18"/>
        </w:rPr>
        <w:t xml:space="preserve"> - h  </w:t>
        <w:tab/>
        <w:t>= drawdown in the piezometer or observation well (feet)</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 xml:space="preserve">Q        </w:t>
        <w:tab/>
        <w:t>= production well discharge rate under normal operational conditions (gallons per minute)</w:t>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18"/>
        </w:rPr>
      </w:pPr>
      <w:r>
        <w:rPr>
          <w:rFonts w:cs="Arial"/>
          <w:b/>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b/>
          <w:sz w:val="18"/>
        </w:rPr>
        <w:t>Section 671.APPENDIX C  Todd Uniform Flow Equ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TextBody"/>
        <w:rPr>
          <w:bCs w:val="false"/>
        </w:rPr>
      </w:pPr>
      <w:r>
        <w:rPr>
          <w:bCs w:val="false"/>
        </w:rPr>
        <w:t>If hydrogeologic information (e.g., transmissivity, porosity, hydraulic gradient, hydraulic conductivity, and saturated thickness of the aquifer) is available the lateral area of influence can be calculated for unconfined/confined unconsolidated or non</w:t>
        <w:noBreakHyphen/>
        <w:t>fractured bedrock aquifers as follows:</w:t>
      </w:r>
    </w:p>
    <w:p>
      <w:pPr>
        <w:pStyle w:val="Normal"/>
        <w:tabs>
          <w:tab w:val="left" w:pos="-1080" w:leader="none"/>
          <w:tab w:val="left" w:pos="-720" w:leader="none"/>
          <w:tab w:val="left" w:pos="0" w:leader="none"/>
          <w:tab w:val="left" w:pos="360" w:leader="none"/>
          <w:tab w:val="left" w:pos="720" w:leader="none"/>
          <w:tab w:val="left" w:pos="1080" w:leader="none"/>
        </w:tabs>
        <w:rPr>
          <w:rFonts w:cs="Arial"/>
          <w:bCs/>
          <w:sz w:val="18"/>
        </w:rPr>
      </w:pPr>
      <w:r>
        <w:rPr>
          <w:rFonts w:cs="Arial"/>
          <w:bCs/>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X =</w:t>
      </w:r>
      <w:r>
        <w:rPr>
          <w:rFonts w:cs="Arial"/>
          <w:sz w:val="18"/>
          <w:u w:val="single"/>
        </w:rPr>
        <w:t xml:space="preserve"> 1.19 Q</w:t>
      </w:r>
      <w:r>
        <w:rPr>
          <w:rFonts w:cs="Arial"/>
          <w:sz w:val="18"/>
        </w:rPr>
        <w:tab/>
        <w:tab/>
        <w:tab/>
        <w:tab/>
        <w:t xml:space="preserve">Y = </w:t>
      </w:r>
      <w:r>
        <w:rPr>
          <w:rFonts w:cs="Arial"/>
          <w:sz w:val="18"/>
          <w:u w:val="single"/>
        </w:rPr>
        <w:t>7.48 Q</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eastAsia="Arial" w:cs="Arial"/>
          <w:sz w:val="18"/>
        </w:rPr>
        <w:t xml:space="preserve">   </w:t>
      </w:r>
      <w:r>
        <w:rPr>
          <w:rFonts w:cs="Arial"/>
          <w:sz w:val="18"/>
        </w:rPr>
        <w:t>Ti</w:t>
        <w:tab/>
        <w:tab/>
        <w:tab/>
        <w:tab/>
        <w:tab/>
        <w:t xml:space="preserve">          Ti</w:t>
        <w:tab/>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360"/>
        <w:rPr>
          <w:rFonts w:cs="Arial"/>
          <w:sz w:val="18"/>
        </w:rPr>
      </w:pPr>
      <w:r>
        <w:rPr>
          <w:rFonts w:cs="Arial"/>
          <w:sz w:val="18"/>
        </w:rPr>
        <w:t>Wher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Q</w:t>
        <w:tab/>
        <w:t>= daily flow from the well under normal operational conditions (cubic feet per day)</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 xml:space="preserve">i </w:t>
        <w:tab/>
        <w:t>= hydraulic gradient of the water table or potentiometric surface</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T</w:t>
        <w:tab/>
        <w:t>= aquifer transmissivity (gallons per day per foot)</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X</w:t>
        <w:tab/>
        <w:t>= lateral area of influence or down gradient divide (feet)</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Y</w:t>
        <w:tab/>
        <w:t>= maximum width of the lateral area of influence or the maximum width of the influx zone (feet)</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The distance to the upgradient divide is established as the distance to the upgradient regional groundwater divid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18"/>
        </w:rPr>
      </w:pPr>
      <w:r>
        <w:rPr>
          <w:rFonts w:cs="Arial"/>
          <w:b/>
          <w:sz w:val="18"/>
        </w:rPr>
        <w:t>Section 671.APPENDIX D  Neuman Equations and Pump Test Procedures for</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b/>
          <w:sz w:val="18"/>
        </w:rPr>
        <w:t>Unconfined or Water Table Aquifer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If no data is available for unconsolidated or non</w:t>
        <w:noBreakHyphen/>
        <w:t>fractured bedrock aquifer constants, a pump test can be conducted to determine the lateral radius of influence as follow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numPr>
          <w:ilvl w:val="0"/>
          <w:numId w:val="5"/>
        </w:numPr>
        <w:tabs>
          <w:tab w:val="clear" w:pos="720"/>
          <w:tab w:val="left" w:pos="-1080" w:leader="none"/>
          <w:tab w:val="left" w:pos="-720" w:leader="none"/>
          <w:tab w:val="left" w:pos="0" w:leader="none"/>
          <w:tab w:val="left" w:pos="360" w:leader="none"/>
          <w:tab w:val="left" w:pos="1080" w:leader="none"/>
        </w:tabs>
        <w:rPr>
          <w:rFonts w:cs="Arial"/>
          <w:sz w:val="18"/>
        </w:rPr>
      </w:pPr>
      <w:r>
        <w:rPr>
          <w:rFonts w:cs="Arial"/>
          <w:sz w:val="18"/>
        </w:rPr>
        <w:t>At least one fully penetrating observation well is necessary.</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cs="Arial"/>
          <w:sz w:val="18"/>
        </w:rPr>
      </w:pPr>
      <w:r>
        <w:rPr>
          <w:rFonts w:cs="Arial"/>
          <w:sz w:val="18"/>
        </w:rPr>
        <w:t>B.</w:t>
        <w:tab/>
        <w:t>The pump test should be conducted for at least 48 hour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cs="Arial"/>
          <w:sz w:val="18"/>
        </w:rPr>
      </w:pPr>
      <w:r>
        <w:rPr>
          <w:rFonts w:cs="Arial"/>
          <w:sz w:val="18"/>
        </w:rPr>
        <w:t>C.</w:t>
        <w:tab/>
        <w:t>The flow equation for unconfined aquifers is given by:</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cs="Arial"/>
          <w:sz w:val="18"/>
        </w:rPr>
      </w:pPr>
      <w:r>
        <w:rPr>
          <w:rFonts w:cs="Arial"/>
          <w:sz w:val="18"/>
        </w:rPr>
        <w:t>T =</w:t>
      </w:r>
      <w:r>
        <w:rPr>
          <w:rFonts w:cs="Arial"/>
          <w:sz w:val="18"/>
          <w:u w:val="single"/>
        </w:rPr>
        <w:t xml:space="preserve"> 114.6Q  W(u</w:t>
      </w:r>
      <w:r>
        <w:rPr>
          <w:rFonts w:cs="Arial"/>
          <w:sz w:val="18"/>
          <w:u w:val="single"/>
          <w:vertAlign w:val="subscript"/>
        </w:rPr>
        <w:t>A</w:t>
      </w:r>
      <w:r>
        <w:rPr>
          <w:rFonts w:cs="Arial"/>
          <w:sz w:val="18"/>
          <w:u w:val="single"/>
        </w:rPr>
        <w:t>, u</w:t>
      </w:r>
      <w:r>
        <w:rPr>
          <w:rFonts w:cs="Arial"/>
          <w:sz w:val="18"/>
          <w:u w:val="single"/>
          <w:vertAlign w:val="subscript"/>
        </w:rPr>
        <w:t>B</w:t>
      </w:r>
      <w:r>
        <w:rPr>
          <w:rFonts w:cs="Arial"/>
          <w:sz w:val="18"/>
          <w:u w:val="single"/>
        </w:rPr>
        <w:t xml:space="preserve">  </w:t>
      </w:r>
      <w:r>
        <w:rPr>
          <w:rFonts w:eastAsia="WP Greek Century" w:cs="WP Greek Century" w:ascii="WP Greek Century" w:hAnsi="WP Greek Century"/>
          <w:sz w:val="18"/>
          <w:u w:val="single"/>
        </w:rPr>
        <w:t></w:t>
      </w:r>
      <w:r>
        <w:rPr>
          <w:rFonts w:cs="Arial"/>
          <w:sz w:val="18"/>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s>
        <w:ind w:firstLine="1080"/>
        <w:rPr/>
      </w:pPr>
      <w:r>
        <w:rPr>
          <w:rFonts w:eastAsia="Arial" w:cs="Arial"/>
          <w:sz w:val="18"/>
        </w:rPr>
        <w:t xml:space="preserve">     </w:t>
      </w:r>
      <w:r>
        <w:rPr>
          <w:rFonts w:cs="Arial"/>
          <w:sz w:val="18"/>
        </w:rPr>
        <w:t>(h</w:t>
      </w:r>
      <w:r>
        <w:rPr>
          <w:rFonts w:cs="Arial"/>
          <w:sz w:val="18"/>
          <w:vertAlign w:val="subscript"/>
        </w:rPr>
        <w:t xml:space="preserve">O  </w:t>
      </w:r>
      <w:r>
        <w:rPr>
          <w:rFonts w:cs="Arial"/>
          <w:sz w:val="18"/>
        </w:rPr>
        <w:noBreakHyphen/>
        <w:t xml:space="preserve"> h)</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360"/>
        <w:rPr>
          <w:rFonts w:cs="Arial"/>
          <w:sz w:val="18"/>
        </w:rPr>
      </w:pPr>
      <w:r>
        <w:rPr>
          <w:rFonts w:cs="Arial"/>
          <w:sz w:val="18"/>
        </w:rPr>
        <w:t>Wher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T</w:t>
        <w:tab/>
        <w:t xml:space="preserve"> </w:t>
        <w:tab/>
        <w:t>=  transmissivity (gallons per day per food)</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Q</w:t>
        <w:tab/>
        <w:t xml:space="preserve"> </w:t>
        <w:tab/>
        <w:t>=  production well discharge rate (gallons per minute)</w:t>
      </w:r>
    </w:p>
    <w:p>
      <w:pPr>
        <w:pStyle w:val="Normal"/>
        <w:tabs>
          <w:tab w:val="left" w:pos="-1080" w:leader="none"/>
          <w:tab w:val="left" w:pos="-720" w:leader="none"/>
          <w:tab w:val="left" w:pos="0" w:leader="none"/>
          <w:tab w:val="left" w:pos="360" w:leader="none"/>
          <w:tab w:val="left" w:pos="720" w:leader="none"/>
          <w:tab w:val="left" w:pos="1080" w:leader="none"/>
        </w:tabs>
        <w:ind w:firstLine="720"/>
        <w:rPr/>
      </w:pPr>
      <w:r>
        <w:rPr>
          <w:rFonts w:cs="Arial"/>
          <w:sz w:val="18"/>
        </w:rPr>
        <w:t>h</w:t>
      </w:r>
      <w:r>
        <w:rPr>
          <w:rFonts w:cs="Arial"/>
          <w:sz w:val="18"/>
          <w:vertAlign w:val="subscript"/>
        </w:rPr>
        <w:t>O</w:t>
      </w:r>
      <w:r>
        <w:rPr>
          <w:rFonts w:cs="Arial"/>
          <w:sz w:val="18"/>
        </w:rPr>
        <w:t xml:space="preserve"> </w:t>
        <w:noBreakHyphen/>
        <w:t xml:space="preserve"> h </w:t>
        <w:tab/>
        <w:t>=  drawdown in the observation well (feet)</w:t>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pPr>
      <w:r>
        <w:rPr>
          <w:rFonts w:cs="Arial"/>
          <w:sz w:val="18"/>
        </w:rPr>
        <w:t>W(u</w:t>
      </w:r>
      <w:r>
        <w:rPr>
          <w:rFonts w:cs="Arial"/>
          <w:sz w:val="18"/>
          <w:vertAlign w:val="subscript"/>
        </w:rPr>
        <w:t>A</w:t>
      </w:r>
      <w:r>
        <w:rPr>
          <w:rFonts w:cs="Arial"/>
          <w:sz w:val="18"/>
        </w:rPr>
        <w:t>, u</w:t>
      </w:r>
      <w:r>
        <w:rPr>
          <w:rFonts w:cs="Arial"/>
          <w:sz w:val="18"/>
          <w:vertAlign w:val="subscript"/>
        </w:rPr>
        <w:t>B</w:t>
      </w:r>
      <w:r>
        <w:rPr>
          <w:rFonts w:cs="Arial"/>
          <w:sz w:val="18"/>
        </w:rPr>
        <w:t xml:space="preserve">  </w:t>
      </w:r>
      <w:r>
        <w:rPr>
          <w:rFonts w:eastAsia="WP Greek Century" w:cs="WP Greek Century" w:ascii="WP Greek Century" w:hAnsi="WP Greek Century"/>
          <w:sz w:val="18"/>
        </w:rPr>
        <w:t></w:t>
      </w:r>
      <w:r>
        <w:rPr>
          <w:rFonts w:cs="Arial"/>
          <w:sz w:val="18"/>
        </w:rPr>
        <w:t xml:space="preserve"> ) =  well function for unconfined aquifers, the well function is calculated and (u</w:t>
      </w:r>
      <w:r>
        <w:rPr>
          <w:rFonts w:cs="Arial"/>
          <w:sz w:val="18"/>
          <w:vertAlign w:val="subscript"/>
        </w:rPr>
        <w:t>A</w:t>
      </w:r>
      <w:r>
        <w:rPr>
          <w:rFonts w:cs="Arial"/>
          <w:sz w:val="18"/>
        </w:rPr>
        <w:t xml:space="preserve">, </w:t>
      </w:r>
      <w:r>
        <w:rPr>
          <w:rFonts w:eastAsia="WP Greek Century" w:cs="WP Greek Century" w:ascii="WP Greek Century" w:hAnsi="WP Greek Century"/>
          <w:sz w:val="18"/>
        </w:rPr>
        <w:t></w:t>
      </w:r>
      <w:r>
        <w:rPr>
          <w:rFonts w:cs="Arial"/>
          <w:sz w:val="18"/>
        </w:rPr>
        <w:t>), (u</w:t>
      </w:r>
      <w:r>
        <w:rPr>
          <w:rFonts w:cs="Arial"/>
          <w:sz w:val="18"/>
          <w:vertAlign w:val="subscript"/>
        </w:rPr>
        <w:t>B</w:t>
      </w:r>
      <w:r>
        <w:rPr>
          <w:rFonts w:cs="Arial"/>
          <w:sz w:val="18"/>
        </w:rPr>
        <w:t xml:space="preserve">, </w:t>
      </w:r>
      <w:r>
        <w:rPr>
          <w:rFonts w:eastAsia="WP Greek Century" w:cs="WP Greek Century" w:ascii="WP Greek Century" w:hAnsi="WP Greek Century"/>
          <w:sz w:val="18"/>
        </w:rPr>
        <w:t></w:t>
      </w:r>
      <w:r>
        <w:rPr>
          <w:rFonts w:cs="Arial"/>
          <w:sz w:val="18"/>
        </w:rPr>
        <w:t>) is obtained from Table B</w:t>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u</w:t>
      </w:r>
      <w:r>
        <w:rPr>
          <w:rFonts w:cs="Arial"/>
          <w:sz w:val="18"/>
          <w:vertAlign w:val="subscript"/>
        </w:rPr>
        <w:t>A</w:t>
      </w:r>
      <w:r>
        <w:rPr>
          <w:rFonts w:cs="Arial"/>
          <w:sz w:val="18"/>
        </w:rPr>
        <w:tab/>
        <w:tab/>
        <w:t xml:space="preserve"> =</w:t>
      </w:r>
      <w:r>
        <w:rPr>
          <w:rFonts w:cs="Arial"/>
          <w:sz w:val="18"/>
          <w:u w:val="single"/>
        </w:rPr>
        <w:t xml:space="preserve"> 2693r</w:t>
      </w:r>
      <w:r>
        <w:rPr>
          <w:rFonts w:cs="Arial"/>
          <w:sz w:val="18"/>
          <w:u w:val="single"/>
          <w:vertAlign w:val="superscript"/>
        </w:rPr>
        <w:t>2</w:t>
      </w:r>
      <w:r>
        <w:rPr>
          <w:rFonts w:cs="Arial"/>
          <w:sz w:val="18"/>
          <w:u w:val="single"/>
        </w:rPr>
        <w:t xml:space="preserve"> S</w:t>
      </w:r>
      <w:r>
        <w:rPr>
          <w:rFonts w:cs="Arial"/>
          <w:sz w:val="18"/>
        </w:rPr>
        <w:t xml:space="preserve">  (Early phase drawn)</w:t>
        <w:tab/>
        <w:tab/>
      </w:r>
      <w:r>
        <w:rPr>
          <w:rFonts w:eastAsia="WP Greek Century" w:cs="WP Greek Century" w:ascii="WP Greek Century" w:hAnsi="WP Greek Century"/>
          <w:sz w:val="18"/>
        </w:rPr>
        <w:t></w:t>
      </w:r>
      <w:r>
        <w:rPr>
          <w:rFonts w:cs="Arial"/>
          <w:sz w:val="18"/>
        </w:rPr>
        <w:t xml:space="preserve">  =</w:t>
      </w:r>
      <w:r>
        <w:rPr>
          <w:rFonts w:cs="Arial"/>
          <w:sz w:val="18"/>
          <w:u w:val="single"/>
        </w:rPr>
        <w:t xml:space="preserve"> r</w:t>
      </w:r>
      <w:r>
        <w:rPr>
          <w:rFonts w:cs="Arial"/>
          <w:sz w:val="18"/>
          <w:u w:val="single"/>
          <w:vertAlign w:val="superscript"/>
        </w:rPr>
        <w:t>2</w:t>
      </w:r>
      <w:r>
        <w:rPr>
          <w:rFonts w:cs="Arial"/>
          <w:sz w:val="18"/>
          <w:u w:val="single"/>
        </w:rPr>
        <w:t xml:space="preserve"> K</w:t>
      </w:r>
      <w:r>
        <w:rPr>
          <w:rFonts w:cs="Arial" w:ascii="Courier;Courier New" w:hAnsi="Courier;Courier New"/>
          <w:sz w:val="22"/>
          <w:u w:val="single"/>
          <w:vertAlign w:val="subscript"/>
        </w:rPr>
        <w:t>v</w:t>
      </w:r>
    </w:p>
    <w:p>
      <w:pPr>
        <w:pStyle w:val="Normal"/>
        <w:tabs>
          <w:tab w:val="left" w:pos="-1080" w:leader="none"/>
          <w:tab w:val="left" w:pos="-720" w:leader="none"/>
          <w:tab w:val="left" w:pos="0" w:leader="none"/>
          <w:tab w:val="left" w:pos="360" w:leader="none"/>
          <w:tab w:val="left" w:pos="720" w:leader="none"/>
          <w:tab w:val="left" w:pos="1080" w:leader="none"/>
        </w:tabs>
        <w:ind w:firstLine="1440"/>
        <w:rPr/>
      </w:pPr>
      <w:r>
        <w:rPr>
          <w:rFonts w:eastAsia="Arial" w:cs="Arial"/>
          <w:sz w:val="18"/>
        </w:rPr>
        <w:t xml:space="preserve">        </w:t>
      </w:r>
      <w:r>
        <w:rPr>
          <w:rFonts w:cs="Arial"/>
          <w:sz w:val="18"/>
        </w:rPr>
        <w:t>Tt</w:t>
        <w:tab/>
        <w:tab/>
        <w:tab/>
        <w:tab/>
        <w:tab/>
        <w:t xml:space="preserve">       b</w:t>
      </w:r>
      <w:r>
        <w:rPr>
          <w:rFonts w:cs="Arial"/>
          <w:sz w:val="18"/>
          <w:vertAlign w:val="superscript"/>
        </w:rPr>
        <w:t>2</w:t>
      </w:r>
      <w:r>
        <w:rPr>
          <w:rFonts w:cs="Arial"/>
          <w:sz w:val="18"/>
        </w:rPr>
        <w:t>Kh</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720"/>
        <w:rPr/>
      </w:pPr>
      <w:r>
        <w:rPr>
          <w:rFonts w:cs="Arial"/>
          <w:sz w:val="18"/>
        </w:rPr>
        <w:t>u</w:t>
      </w:r>
      <w:r>
        <w:rPr>
          <w:rFonts w:cs="Arial"/>
          <w:sz w:val="18"/>
          <w:vertAlign w:val="subscript"/>
        </w:rPr>
        <w:t>B</w:t>
      </w:r>
      <w:r>
        <w:rPr>
          <w:rFonts w:cs="Arial"/>
          <w:sz w:val="18"/>
        </w:rPr>
        <w:tab/>
        <w:tab/>
        <w:t xml:space="preserve"> =</w:t>
      </w:r>
      <w:r>
        <w:rPr>
          <w:rFonts w:cs="Arial"/>
          <w:sz w:val="18"/>
          <w:u w:val="single"/>
        </w:rPr>
        <w:t xml:space="preserve"> 2693r</w:t>
      </w:r>
      <w:r>
        <w:rPr>
          <w:rFonts w:cs="Arial"/>
          <w:sz w:val="18"/>
          <w:u w:val="single"/>
          <w:vertAlign w:val="superscript"/>
        </w:rPr>
        <w:t xml:space="preserve">2 </w:t>
      </w:r>
      <w:r>
        <w:rPr>
          <w:rFonts w:cs="Arial"/>
          <w:sz w:val="18"/>
          <w:u w:val="single"/>
        </w:rPr>
        <w:t>Sy</w:t>
      </w:r>
      <w:r>
        <w:rPr>
          <w:rFonts w:cs="Arial"/>
          <w:sz w:val="18"/>
        </w:rPr>
        <w:t xml:space="preserve"> (late phase drawndown)</w:t>
      </w:r>
    </w:p>
    <w:p>
      <w:pPr>
        <w:pStyle w:val="Normal"/>
        <w:tabs>
          <w:tab w:val="left" w:pos="-1080" w:leader="none"/>
          <w:tab w:val="left" w:pos="-720" w:leader="none"/>
          <w:tab w:val="left" w:pos="0" w:leader="none"/>
          <w:tab w:val="left" w:pos="360" w:leader="none"/>
          <w:tab w:val="left" w:pos="720" w:leader="none"/>
          <w:tab w:val="left" w:pos="1080" w:leader="none"/>
        </w:tabs>
        <w:ind w:firstLine="1440"/>
        <w:rPr>
          <w:rFonts w:cs="Arial"/>
          <w:sz w:val="18"/>
        </w:rPr>
      </w:pPr>
      <w:r>
        <w:rPr>
          <w:rFonts w:eastAsia="Arial" w:cs="Arial"/>
          <w:sz w:val="18"/>
        </w:rPr>
        <w:t xml:space="preserve">         </w:t>
      </w:r>
      <w:r>
        <w:rPr>
          <w:rFonts w:cs="Arial"/>
          <w:sz w:val="18"/>
        </w:rPr>
        <w:t>Tt</w:t>
        <w:tab/>
        <w:tab/>
        <w:tab/>
        <w:tab/>
        <w:tab/>
        <w:t>T  =  Khxb</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360"/>
        <w:rPr>
          <w:rFonts w:cs="Arial"/>
          <w:sz w:val="18"/>
        </w:rPr>
      </w:pPr>
      <w:r>
        <w:rPr>
          <w:rFonts w:eastAsia="Arial" w:cs="Arial"/>
          <w:sz w:val="18"/>
        </w:rPr>
        <w:t xml:space="preserve"> </w:t>
      </w:r>
      <w:r>
        <w:rPr>
          <w:rFonts w:cs="Arial"/>
          <w:sz w:val="18"/>
        </w:rPr>
        <w:t>Wher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S</w:t>
        <w:tab/>
        <w:tab/>
        <w:t>= storativity (dimensionless)</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Sy</w:t>
        <w:tab/>
        <w:tab/>
        <w:t>= specific yield (dimensionless)</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eastAsia="Arial" w:cs="Arial"/>
          <w:sz w:val="18"/>
        </w:rPr>
        <w:t xml:space="preserve"> </w:t>
      </w:r>
      <w:r>
        <w:rPr>
          <w:rFonts w:cs="Arial"/>
          <w:sz w:val="18"/>
        </w:rPr>
        <w:t>t</w:t>
        <w:tab/>
        <w:tab/>
        <w:t>=  time (minutes)</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b</w:t>
        <w:tab/>
        <w:tab/>
        <w:t>= aquifer saturated thickness (feet)</w:t>
      </w:r>
    </w:p>
    <w:p>
      <w:pPr>
        <w:pStyle w:val="Normal"/>
        <w:tabs>
          <w:tab w:val="left" w:pos="-1080" w:leader="none"/>
          <w:tab w:val="left" w:pos="-720" w:leader="none"/>
          <w:tab w:val="left" w:pos="0" w:leader="none"/>
          <w:tab w:val="left" w:pos="360" w:leader="none"/>
          <w:tab w:val="left" w:pos="720" w:leader="none"/>
          <w:tab w:val="left" w:pos="1080" w:leader="none"/>
        </w:tabs>
        <w:ind w:firstLine="720"/>
        <w:rPr/>
      </w:pPr>
      <w:r>
        <w:rPr>
          <w:rFonts w:cs="Arial"/>
          <w:sz w:val="18"/>
        </w:rPr>
        <w:t>K</w:t>
      </w:r>
      <w:r>
        <w:rPr>
          <w:rFonts w:cs="Arial" w:ascii="Courier;Courier New" w:hAnsi="Courier;Courier New"/>
          <w:sz w:val="22"/>
          <w:vertAlign w:val="subscript"/>
        </w:rPr>
        <w:t>v</w:t>
      </w:r>
      <w:r>
        <w:rPr>
          <w:rFonts w:cs="Arial"/>
          <w:sz w:val="18"/>
        </w:rPr>
        <w:t xml:space="preserve"> </w:t>
        <w:tab/>
        <w:tab/>
        <w:t>= aquifer vertical hydraulic conductivity (gallons per day per square feet)</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Kh</w:t>
        <w:tab/>
        <w:tab/>
        <w:t>= aquifer horizontal hydraulic conductivity (gallons per day per square feet)</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r</w:t>
        <w:tab/>
        <w:tab/>
        <w:t>= distance from the production well to observation well (feet)</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The radius of influence can then be calculated using the following:</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ab/>
        <w:tab/>
        <w:tab/>
        <w:t xml:space="preserve">      _______</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eastAsia="Arial" w:cs="Arial"/>
          <w:sz w:val="18"/>
        </w:rPr>
        <w:t xml:space="preserve">        </w:t>
      </w:r>
      <w:r>
        <w:rPr>
          <w:rFonts w:cs="Arial"/>
          <w:sz w:val="18"/>
        </w:rPr>
        <w:t>__</w:t>
      </w:r>
      <w:r>
        <w:rPr>
          <w:rFonts w:cs="Arial"/>
          <w:sz w:val="18"/>
          <w:u w:val="single"/>
        </w:rPr>
        <w:t>u</w:t>
      </w:r>
      <w:r>
        <w:rPr>
          <w:rFonts w:cs="Arial"/>
          <w:sz w:val="18"/>
          <w:u w:val="single"/>
          <w:vertAlign w:val="subscript"/>
        </w:rPr>
        <w:t>B</w:t>
      </w:r>
      <w:r>
        <w:rPr>
          <w:rFonts w:cs="Arial"/>
          <w:sz w:val="18"/>
          <w:u w:val="single"/>
        </w:rPr>
        <w:t>Tt_</w:t>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r</w:t>
        <w:tab/>
        <w:t>=      2693Sy</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360"/>
        <w:rPr>
          <w:rFonts w:cs="Arial"/>
          <w:sz w:val="18"/>
        </w:rPr>
      </w:pPr>
      <w:r>
        <w:rPr>
          <w:rFonts w:eastAsia="Arial" w:cs="Arial"/>
          <w:sz w:val="18"/>
        </w:rPr>
        <w:t xml:space="preserve"> </w:t>
      </w:r>
      <w:r>
        <w:rPr>
          <w:rFonts w:cs="Arial"/>
          <w:sz w:val="18"/>
        </w:rPr>
        <w:t>Wher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t</w:t>
        <w:tab/>
        <w:t>=  time pumped under normal operational conditions (minute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rPr/>
      </w:pPr>
      <w:r>
        <w:rPr>
          <w:rFonts w:cs="Arial"/>
          <w:sz w:val="18"/>
        </w:rPr>
        <w:t>Two sets of type curves are used (Neuman, 1975).  Type</w:t>
        <w:noBreakHyphen/>
        <w:t>A curves are used for early phase drawdown data, and  Type</w:t>
        <w:noBreakHyphen/>
        <w:t xml:space="preserve">B curves are used for late phase drawdown.  The type curves are used to evaluate field data for time and drawdown, which are plotted on logarithmic paper of the same scale.  The following procedure can be used: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pPr>
      <w:r>
        <w:rPr>
          <w:rFonts w:cs="Arial"/>
          <w:sz w:val="18"/>
        </w:rPr>
        <w:t>1.</w:t>
        <w:tab/>
        <w:t>Overlay time drawdown data on Type</w:t>
        <w:noBreakHyphen/>
        <w:t>B curves.  At any match point, the values of W(u</w:t>
      </w:r>
      <w:r>
        <w:rPr>
          <w:rFonts w:cs="Arial"/>
          <w:sz w:val="18"/>
          <w:vertAlign w:val="subscript"/>
        </w:rPr>
        <w:t>B</w:t>
      </w:r>
      <w:r>
        <w:rPr>
          <w:rFonts w:cs="Arial"/>
          <w:sz w:val="18"/>
        </w:rPr>
        <w:t xml:space="preserve">, </w:t>
      </w:r>
      <w:r>
        <w:rPr>
          <w:rFonts w:eastAsia="WP Greek Century" w:cs="WP Greek Century" w:ascii="WP Greek Century" w:hAnsi="WP Greek Century"/>
          <w:sz w:val="18"/>
        </w:rPr>
        <w:t></w:t>
      </w:r>
      <w:r>
        <w:rPr>
          <w:rFonts w:cs="Arial"/>
          <w:sz w:val="18"/>
        </w:rPr>
        <w:t>), u</w:t>
      </w:r>
      <w:r>
        <w:rPr>
          <w:rFonts w:cs="Arial"/>
          <w:sz w:val="18"/>
          <w:vertAlign w:val="subscript"/>
        </w:rPr>
        <w:t>B</w:t>
      </w:r>
      <w:r>
        <w:rPr>
          <w:rFonts w:cs="Arial"/>
          <w:sz w:val="18"/>
        </w:rPr>
        <w:t>,  t, and h</w:t>
      </w:r>
      <w:r>
        <w:rPr>
          <w:rFonts w:cs="Arial"/>
          <w:sz w:val="18"/>
          <w:vertAlign w:val="subscript"/>
        </w:rPr>
        <w:t xml:space="preserve">o </w:t>
      </w:r>
      <w:r>
        <w:rPr>
          <w:rFonts w:cs="Arial"/>
          <w:sz w:val="18"/>
        </w:rPr>
        <w:noBreakHyphen/>
        <w:t xml:space="preserve"> h are determined.  The value of  comes from the type curve.  The value of T and Sy is calculated using these values and the following equation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firstLine="360"/>
        <w:rPr>
          <w:rFonts w:cs="Arial"/>
          <w:sz w:val="18"/>
        </w:rPr>
      </w:pPr>
      <w:r>
        <w:rPr>
          <w:rFonts w:cs="Arial"/>
          <w:sz w:val="18"/>
        </w:rPr>
        <w:t>T =</w:t>
        <w:tab/>
      </w:r>
      <w:r>
        <w:rPr>
          <w:rFonts w:cs="Arial"/>
          <w:sz w:val="18"/>
          <w:u w:val="single"/>
        </w:rPr>
        <w:t>114.6Q  W(u</w:t>
      </w:r>
      <w:r>
        <w:rPr>
          <w:rFonts w:cs="Arial"/>
          <w:sz w:val="18"/>
          <w:u w:val="single"/>
          <w:vertAlign w:val="subscript"/>
        </w:rPr>
        <w:t>B</w:t>
      </w:r>
      <w:r>
        <w:rPr>
          <w:rFonts w:cs="Arial"/>
          <w:sz w:val="18"/>
          <w:u w:val="single"/>
        </w:rPr>
        <w:t xml:space="preserve"> </w:t>
      </w:r>
      <w:r>
        <w:rPr>
          <w:rFonts w:eastAsia="WP Greek Century" w:cs="WP Greek Century" w:ascii="WP Greek Century" w:hAnsi="WP Greek Century"/>
          <w:sz w:val="18"/>
          <w:u w:val="single"/>
        </w:rPr>
        <w:t></w:t>
      </w:r>
      <w:r>
        <w:rPr>
          <w:rFonts w:cs="Arial"/>
          <w:sz w:val="18"/>
        </w:rPr>
        <w:t>)           Sy =</w:t>
      </w:r>
      <w:r>
        <w:rPr>
          <w:rFonts w:cs="Arial"/>
          <w:sz w:val="18"/>
          <w:u w:val="single"/>
        </w:rPr>
        <w:t xml:space="preserve">    Tt__   </w:t>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cs="Arial"/>
          <w:sz w:val="18"/>
        </w:rPr>
      </w:pPr>
      <w:r>
        <w:rPr>
          <w:rFonts w:eastAsia="Arial" w:cs="Arial"/>
          <w:sz w:val="18"/>
        </w:rPr>
        <w:t xml:space="preserve">               </w:t>
      </w:r>
      <w:r>
        <w:rPr>
          <w:rFonts w:cs="Arial"/>
          <w:sz w:val="18"/>
        </w:rPr>
        <w:t>(h</w:t>
      </w:r>
      <w:r>
        <w:rPr>
          <w:rFonts w:cs="Arial"/>
          <w:sz w:val="18"/>
          <w:vertAlign w:val="subscript"/>
        </w:rPr>
        <w:t>O</w:t>
      </w:r>
      <w:r>
        <w:rPr>
          <w:rFonts w:cs="Arial"/>
          <w:sz w:val="18"/>
        </w:rPr>
        <w:t xml:space="preserve"> </w:t>
        <w:noBreakHyphen/>
        <w:t xml:space="preserve"> h)                                 2693r</w:t>
      </w:r>
      <w:r>
        <w:rPr>
          <w:rFonts w:cs="Arial"/>
          <w:sz w:val="18"/>
          <w:vertAlign w:val="superscript"/>
        </w:rPr>
        <w:t>2</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numPr>
          <w:ilvl w:val="0"/>
          <w:numId w:val="6"/>
        </w:numPr>
        <w:tabs>
          <w:tab w:val="clear" w:pos="720"/>
          <w:tab w:val="left" w:pos="-1080" w:leader="none"/>
          <w:tab w:val="left" w:pos="-720" w:leader="none"/>
          <w:tab w:val="left" w:pos="0" w:leader="none"/>
          <w:tab w:val="left" w:pos="360" w:leader="none"/>
          <w:tab w:val="left" w:pos="1080" w:leader="none"/>
        </w:tabs>
        <w:rPr/>
      </w:pPr>
      <w:r>
        <w:rPr>
          <w:rFonts w:cs="Arial"/>
          <w:sz w:val="18"/>
        </w:rPr>
        <w:t>Use the early phase drawdown Type</w:t>
        <w:noBreakHyphen/>
        <w:t>A curve to calculate W (u</w:t>
      </w:r>
      <w:r>
        <w:rPr>
          <w:rFonts w:cs="Arial"/>
          <w:sz w:val="18"/>
          <w:vertAlign w:val="subscript"/>
        </w:rPr>
        <w:t>A</w:t>
      </w:r>
      <w:r>
        <w:rPr>
          <w:rFonts w:cs="Arial"/>
          <w:sz w:val="18"/>
        </w:rPr>
        <w:t xml:space="preserve">, </w:t>
      </w:r>
      <w:r>
        <w:rPr>
          <w:rFonts w:eastAsia="WP Greek Century" w:cs="WP Greek Century" w:ascii="WP Greek Century" w:hAnsi="WP Greek Century"/>
          <w:sz w:val="18"/>
        </w:rPr>
        <w:t></w:t>
      </w:r>
      <w:r>
        <w:rPr>
          <w:rFonts w:cs="Arial"/>
          <w:sz w:val="18"/>
        </w:rPr>
        <w:t>),  u</w:t>
      </w:r>
      <w:r>
        <w:rPr>
          <w:rFonts w:cs="Arial"/>
          <w:sz w:val="18"/>
          <w:vertAlign w:val="subscript"/>
        </w:rPr>
        <w:t>A</w:t>
      </w:r>
      <w:r>
        <w:rPr>
          <w:rFonts w:cs="Arial"/>
          <w:sz w:val="18"/>
        </w:rPr>
        <w:t>,  t,  h</w:t>
      </w:r>
      <w:r>
        <w:rPr>
          <w:rFonts w:cs="Arial"/>
          <w:sz w:val="18"/>
          <w:vertAlign w:val="subscript"/>
        </w:rPr>
        <w:t>O</w:t>
      </w:r>
      <w:r>
        <w:rPr>
          <w:rFonts w:cs="Arial"/>
          <w:sz w:val="18"/>
        </w:rPr>
        <w:t xml:space="preserve"> </w:t>
        <w:noBreakHyphen/>
        <w:t xml:space="preserve"> h and S using the </w:t>
      </w:r>
      <w:r>
        <w:rPr>
          <w:rFonts w:eastAsia="WP Greek Century" w:cs="WP Greek Century" w:ascii="WP Greek Century" w:hAnsi="WP Greek Century"/>
          <w:sz w:val="18"/>
        </w:rPr>
        <w:t></w:t>
      </w:r>
      <w:r>
        <w:rPr>
          <w:rFonts w:cs="Arial"/>
          <w:sz w:val="18"/>
        </w:rPr>
        <w:t xml:space="preserve"> value previously determined for the Type</w:t>
        <w:noBreakHyphen/>
        <w:t>B curve and the following equation:</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firstLine="360"/>
        <w:rPr>
          <w:rFonts w:cs="Arial"/>
          <w:sz w:val="18"/>
        </w:rPr>
      </w:pPr>
      <w:r>
        <w:rPr>
          <w:rFonts w:cs="Arial"/>
          <w:sz w:val="18"/>
        </w:rPr>
        <w:t>S = _</w:t>
      </w:r>
      <w:r>
        <w:rPr>
          <w:rFonts w:cs="Arial"/>
          <w:sz w:val="18"/>
          <w:u w:val="single"/>
        </w:rPr>
        <w:t>Ttu</w:t>
      </w:r>
      <w:r>
        <w:rPr>
          <w:rFonts w:cs="Arial"/>
          <w:sz w:val="18"/>
          <w:u w:val="single"/>
          <w:vertAlign w:val="subscript"/>
        </w:rPr>
        <w:t>A</w:t>
      </w:r>
      <w:r>
        <w:rPr>
          <w:rFonts w:cs="Arial"/>
          <w:sz w:val="18"/>
          <w:u w:val="single"/>
        </w:rPr>
        <w:t xml:space="preserve"> _ </w:t>
      </w:r>
    </w:p>
    <w:p>
      <w:pPr>
        <w:pStyle w:val="Normal"/>
        <w:tabs>
          <w:tab w:val="left" w:pos="-1080" w:leader="none"/>
          <w:tab w:val="left" w:pos="-720" w:leader="none"/>
          <w:tab w:val="left" w:pos="0" w:leader="none"/>
          <w:tab w:val="left" w:pos="360" w:leader="none"/>
          <w:tab w:val="left" w:pos="720" w:leader="none"/>
          <w:tab w:val="left" w:pos="1080" w:leader="none"/>
        </w:tabs>
        <w:ind w:left="720" w:firstLine="360"/>
        <w:rPr>
          <w:rFonts w:cs="Arial"/>
          <w:sz w:val="18"/>
        </w:rPr>
      </w:pPr>
      <w:r>
        <w:rPr>
          <w:rFonts w:eastAsia="Arial" w:cs="Arial"/>
          <w:sz w:val="18"/>
        </w:rPr>
        <w:t xml:space="preserve">      </w:t>
      </w:r>
      <w:r>
        <w:rPr>
          <w:rFonts w:cs="Arial"/>
          <w:sz w:val="18"/>
        </w:rPr>
        <w:t>2693r</w:t>
      </w:r>
      <w:r>
        <w:rPr>
          <w:rFonts w:cs="Arial"/>
          <w:sz w:val="18"/>
          <w:vertAlign w:val="superscript"/>
        </w:rPr>
        <w:t>2</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cs="Arial"/>
          <w:sz w:val="18"/>
        </w:rPr>
      </w:pPr>
      <w:r>
        <w:rPr>
          <w:rFonts w:cs="Arial"/>
          <w:sz w:val="18"/>
        </w:rPr>
        <w:t>3.</w:t>
        <w:tab/>
        <w:t>The value of horizontal hydraulic conductivity can be determined using:</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firstLine="360"/>
        <w:rPr>
          <w:rFonts w:cs="Arial"/>
          <w:sz w:val="18"/>
        </w:rPr>
      </w:pPr>
      <w:r>
        <w:rPr>
          <w:rFonts w:cs="Arial"/>
          <w:sz w:val="18"/>
        </w:rPr>
        <w:t xml:space="preserve">Kh =  </w:t>
      </w:r>
      <w:r>
        <w:rPr>
          <w:rFonts w:cs="Arial"/>
          <w:sz w:val="18"/>
          <w:u w:val="single"/>
        </w:rPr>
        <w:t>T</w:t>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cs="Arial"/>
          <w:sz w:val="18"/>
        </w:rPr>
      </w:pPr>
      <w:r>
        <w:rPr>
          <w:rFonts w:eastAsia="Arial" w:cs="Arial"/>
          <w:sz w:val="18"/>
        </w:rPr>
        <w:t xml:space="preserve">                 </w:t>
      </w:r>
      <w:r>
        <w:rPr>
          <w:rFonts w:cs="Arial"/>
          <w:sz w:val="18"/>
        </w:rPr>
        <w:t>b</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cs="Arial"/>
          <w:sz w:val="18"/>
        </w:rPr>
      </w:pPr>
      <w:r>
        <w:rPr>
          <w:rFonts w:cs="Arial"/>
          <w:sz w:val="18"/>
        </w:rPr>
        <w:t>4.</w:t>
        <w:tab/>
        <w:t>The vertical hydraulic conductivity can be determined using the following:</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firstLine="360"/>
        <w:rPr>
          <w:rFonts w:cs="Arial"/>
          <w:sz w:val="18"/>
        </w:rPr>
      </w:pPr>
      <w:r>
        <w:rPr>
          <w:rFonts w:cs="Arial"/>
          <w:sz w:val="18"/>
        </w:rPr>
        <w:t>K</w:t>
      </w:r>
      <w:r>
        <w:rPr>
          <w:rFonts w:cs="Arial" w:ascii="Courier;Courier New" w:hAnsi="Courier;Courier New"/>
          <w:sz w:val="22"/>
          <w:vertAlign w:val="subscript"/>
        </w:rPr>
        <w:t>v</w:t>
      </w:r>
      <w:r>
        <w:rPr>
          <w:rFonts w:cs="Arial"/>
          <w:sz w:val="18"/>
        </w:rPr>
        <w:t xml:space="preserve"> = </w:t>
      </w:r>
      <w:r>
        <w:rPr>
          <w:rFonts w:cs="Arial"/>
          <w:sz w:val="18"/>
          <w:u w:val="single"/>
        </w:rPr>
        <w:t xml:space="preserve"> </w:t>
      </w:r>
      <w:r>
        <w:rPr>
          <w:rFonts w:eastAsia="WP Greek Century" w:cs="WP Greek Century" w:ascii="WP Greek Century" w:hAnsi="WP Greek Century"/>
          <w:sz w:val="18"/>
          <w:u w:val="single"/>
        </w:rPr>
        <w:t></w:t>
      </w:r>
      <w:r>
        <w:rPr>
          <w:rFonts w:cs="Arial"/>
          <w:sz w:val="18"/>
          <w:u w:val="single"/>
        </w:rPr>
        <w:t>b</w:t>
      </w:r>
      <w:r>
        <w:rPr>
          <w:rFonts w:cs="Arial"/>
          <w:sz w:val="18"/>
          <w:u w:val="single"/>
          <w:vertAlign w:val="superscript"/>
        </w:rPr>
        <w:t>2</w:t>
      </w:r>
      <w:r>
        <w:rPr>
          <w:rFonts w:cs="Arial"/>
          <w:sz w:val="18"/>
          <w:u w:val="single"/>
        </w:rPr>
        <w:t xml:space="preserve"> Kh</w:t>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cs="Arial"/>
          <w:sz w:val="18"/>
        </w:rPr>
      </w:pPr>
      <w:r>
        <w:rPr>
          <w:rFonts w:eastAsia="Arial" w:cs="Arial"/>
          <w:sz w:val="18"/>
        </w:rPr>
        <w:t xml:space="preserve">                  </w:t>
      </w:r>
      <w:r>
        <w:rPr>
          <w:rFonts w:cs="Arial"/>
          <w:sz w:val="18"/>
        </w:rPr>
        <w:t>r</w:t>
      </w:r>
      <w:r>
        <w:rPr>
          <w:rFonts w:cs="Arial"/>
          <w:sz w:val="18"/>
          <w:vertAlign w:val="superscript"/>
        </w:rPr>
        <w:t>2</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s>
        <w:rPr>
          <w:rFonts w:cs="Arial"/>
          <w:sz w:val="18"/>
        </w:rPr>
      </w:pPr>
      <w:r>
        <w:rPr>
          <w:rFonts w:cs="Arial"/>
          <w:sz w:val="18"/>
        </w:rPr>
        <w:t>The lateral radius of influence can then be calculated with the following:</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18"/>
        </w:rPr>
      </w:pPr>
      <w:r>
        <w:rPr>
          <w:rFonts w:cs="Arial"/>
          <w:sz w:val="18"/>
        </w:rPr>
        <w:tab/>
        <w:tab/>
        <w:t xml:space="preserve">       ________</w:t>
      </w:r>
    </w:p>
    <w:p>
      <w:pPr>
        <w:pStyle w:val="Normal"/>
        <w:tabs>
          <w:tab w:val="left" w:pos="-1080" w:leader="none"/>
          <w:tab w:val="left" w:pos="-720" w:leader="none"/>
          <w:tab w:val="left" w:pos="0" w:leader="none"/>
          <w:tab w:val="left" w:pos="360" w:leader="none"/>
          <w:tab w:val="left" w:pos="720" w:leader="none"/>
          <w:tab w:val="left" w:pos="1080" w:leader="none"/>
        </w:tabs>
        <w:ind w:firstLine="1440"/>
        <w:rPr>
          <w:rFonts w:cs="Arial"/>
          <w:sz w:val="18"/>
        </w:rPr>
      </w:pPr>
      <w:r>
        <w:rPr>
          <w:rFonts w:eastAsia="Arial" w:cs="Arial"/>
          <w:sz w:val="18"/>
        </w:rPr>
        <w:t xml:space="preserve">  </w:t>
      </w:r>
      <w:r>
        <w:rPr>
          <w:rFonts w:cs="Arial"/>
          <w:sz w:val="18"/>
        </w:rPr>
        <w:t>_</w:t>
      </w:r>
      <w:r>
        <w:rPr>
          <w:rFonts w:cs="Arial"/>
          <w:sz w:val="18"/>
          <w:u w:val="single"/>
        </w:rPr>
        <w:t xml:space="preserve"> u</w:t>
      </w:r>
      <w:r>
        <w:rPr>
          <w:rFonts w:cs="Arial"/>
          <w:sz w:val="18"/>
          <w:u w:val="single"/>
          <w:vertAlign w:val="subscript"/>
        </w:rPr>
        <w:t>B</w:t>
      </w:r>
      <w:r>
        <w:rPr>
          <w:rFonts w:cs="Arial"/>
          <w:sz w:val="18"/>
          <w:u w:val="single"/>
        </w:rPr>
        <w:t>Tt__</w:t>
      </w:r>
    </w:p>
    <w:p>
      <w:pPr>
        <w:pStyle w:val="Normal"/>
        <w:tabs>
          <w:tab w:val="left" w:pos="-1080" w:leader="none"/>
          <w:tab w:val="left" w:pos="-720" w:leader="none"/>
          <w:tab w:val="left" w:pos="0" w:leader="none"/>
          <w:tab w:val="left" w:pos="360" w:leader="none"/>
          <w:tab w:val="left" w:pos="720" w:leader="none"/>
          <w:tab w:val="left" w:pos="1080" w:leader="none"/>
        </w:tabs>
        <w:ind w:left="720" w:firstLine="360"/>
        <w:rPr>
          <w:rFonts w:cs="Arial"/>
          <w:sz w:val="18"/>
        </w:rPr>
      </w:pPr>
      <w:r>
        <w:rPr>
          <w:rFonts w:cs="Arial"/>
          <w:sz w:val="18"/>
        </w:rPr>
        <w:t>r =     2693Sy</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18"/>
        </w:rPr>
      </w:pPr>
      <w:r>
        <w:rPr>
          <w:rFonts w:cs="Arial"/>
          <w:b/>
          <w:sz w:val="18"/>
        </w:rPr>
        <w:t>Section 671.APPENDIX E  Theis Equations and Pump Test Procedures for Confined Aquife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18"/>
        </w:rPr>
      </w:pPr>
      <w:r>
        <w:rPr>
          <w:rFonts w:cs="Arial"/>
          <w:b/>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If no data exists for confined unconsolidated or non</w:t>
        <w:noBreakHyphen/>
        <w:t xml:space="preserve">fractured bedrock aquifer constants, a pump test can be conducted to determine the lateral radius of influence as follows: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cs="Arial"/>
          <w:sz w:val="18"/>
        </w:rPr>
      </w:pPr>
      <w:r>
        <w:rPr>
          <w:rFonts w:cs="Arial"/>
          <w:sz w:val="18"/>
        </w:rPr>
        <w:t>A.</w:t>
        <w:tab/>
        <w:t>At least one fully penetrating piezometer is necessary.</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numPr>
          <w:ilvl w:val="0"/>
          <w:numId w:val="5"/>
        </w:numPr>
        <w:tabs>
          <w:tab w:val="clear" w:pos="720"/>
          <w:tab w:val="left" w:pos="-1080" w:leader="none"/>
          <w:tab w:val="left" w:pos="-720" w:leader="none"/>
          <w:tab w:val="left" w:pos="0" w:leader="none"/>
          <w:tab w:val="left" w:pos="360" w:leader="none"/>
          <w:tab w:val="left" w:pos="1080" w:leader="none"/>
        </w:tabs>
        <w:rPr>
          <w:rFonts w:cs="Arial"/>
          <w:sz w:val="18"/>
        </w:rPr>
      </w:pPr>
      <w:r>
        <w:rPr>
          <w:rFonts w:cs="Arial"/>
          <w:sz w:val="18"/>
        </w:rPr>
        <w:t>The pump test should be conducted for at least 24 hours.</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cs="Arial"/>
          <w:sz w:val="18"/>
        </w:rPr>
      </w:pPr>
      <w:r>
        <w:rPr>
          <w:rFonts w:cs="Arial"/>
          <w:sz w:val="18"/>
        </w:rPr>
        <w:t>C.</w:t>
        <w:tab/>
        <w:t>The flow equations for confined aquifers are as follow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firstLine="360"/>
        <w:rPr>
          <w:rFonts w:cs="Arial"/>
          <w:sz w:val="18"/>
        </w:rPr>
      </w:pPr>
      <w:r>
        <w:rPr>
          <w:rFonts w:cs="Arial"/>
          <w:sz w:val="18"/>
        </w:rPr>
        <w:t xml:space="preserve">T =  </w:t>
      </w:r>
      <w:r>
        <w:rPr>
          <w:rFonts w:cs="Arial"/>
          <w:sz w:val="18"/>
          <w:u w:val="single"/>
        </w:rPr>
        <w:t xml:space="preserve"> 114.6Q W(u)</w:t>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pPr>
      <w:r>
        <w:rPr>
          <w:rFonts w:eastAsia="Arial" w:cs="Arial"/>
          <w:sz w:val="18"/>
        </w:rPr>
        <w:t xml:space="preserve">                   </w:t>
      </w:r>
      <w:r>
        <w:rPr>
          <w:rFonts w:cs="Arial"/>
          <w:sz w:val="18"/>
        </w:rPr>
        <w:t>h</w:t>
      </w:r>
      <w:r>
        <w:rPr>
          <w:rFonts w:cs="Arial"/>
          <w:sz w:val="18"/>
          <w:vertAlign w:val="subscript"/>
        </w:rPr>
        <w:t>O</w:t>
      </w:r>
      <w:r>
        <w:rPr>
          <w:rFonts w:cs="Arial"/>
          <w:sz w:val="18"/>
        </w:rPr>
        <w:t xml:space="preserve"> </w:t>
        <w:noBreakHyphen/>
        <w:t>h</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cs="Arial"/>
          <w:sz w:val="18"/>
        </w:rPr>
        <w:t xml:space="preserve">u =  </w:t>
      </w:r>
      <w:r>
        <w:rPr>
          <w:rFonts w:cs="Arial"/>
          <w:sz w:val="18"/>
          <w:u w:val="single"/>
        </w:rPr>
        <w:t xml:space="preserve"> 2693r</w:t>
      </w:r>
      <w:r>
        <w:rPr>
          <w:rFonts w:cs="Arial"/>
          <w:sz w:val="18"/>
          <w:u w:val="single"/>
          <w:vertAlign w:val="superscript"/>
        </w:rPr>
        <w:t>2</w:t>
      </w:r>
      <w:r>
        <w:rPr>
          <w:rFonts w:cs="Arial"/>
          <w:sz w:val="18"/>
          <w:u w:val="single"/>
        </w:rPr>
        <w:t>S</w:t>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rFonts w:cs="Arial"/>
          <w:sz w:val="18"/>
        </w:rPr>
      </w:pPr>
      <w:r>
        <w:rPr>
          <w:rFonts w:eastAsia="Arial" w:cs="Arial"/>
          <w:sz w:val="18"/>
        </w:rPr>
        <w:t xml:space="preserve">                  </w:t>
      </w:r>
      <w:r>
        <w:rPr>
          <w:rFonts w:cs="Arial"/>
          <w:sz w:val="18"/>
        </w:rPr>
        <w:t>Tt</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cs="Arial"/>
          <w:sz w:val="18"/>
        </w:rPr>
        <w:t xml:space="preserve">S =  </w:t>
      </w:r>
      <w:r>
        <w:rPr>
          <w:rFonts w:cs="Arial"/>
          <w:sz w:val="18"/>
          <w:u w:val="single"/>
        </w:rPr>
        <w:t xml:space="preserve">  Ttu_</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eastAsia="Arial" w:cs="Arial"/>
          <w:sz w:val="18"/>
        </w:rPr>
        <w:t xml:space="preserve">       </w:t>
      </w:r>
      <w:r>
        <w:rPr>
          <w:rFonts w:cs="Arial"/>
          <w:sz w:val="18"/>
        </w:rPr>
        <w:t>2693r</w:t>
      </w:r>
      <w:r>
        <w:rPr>
          <w:rFonts w:cs="Arial"/>
          <w:sz w:val="18"/>
          <w:vertAlign w:val="superscript"/>
        </w:rPr>
        <w:t>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rFonts w:cs="Arial"/>
          <w:sz w:val="18"/>
        </w:rPr>
      </w:pPr>
      <w:r>
        <w:rPr>
          <w:rFonts w:cs="Arial"/>
          <w:sz w:val="18"/>
        </w:rPr>
        <w:tab/>
      </w:r>
      <w:r>
        <w:rPr>
          <w:rFonts w:cs="Arial"/>
          <w:sz w:val="18"/>
          <w:u w:val="single"/>
        </w:rPr>
        <w:t>PROCEDUR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 xml:space="preserve">The Theis type curve is used.  The type curve is used to evaluate field data for time and drawdown, which are plotted on logarithmic paper of the same scale.  The following procedure can be used: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pPr>
      <w:r>
        <w:rPr>
          <w:rFonts w:cs="Arial"/>
          <w:sz w:val="18"/>
        </w:rPr>
        <w:t>1.</w:t>
        <w:tab/>
        <w:t>Overlay time drawdown data on type curve.  At any match point, the values of W(u), u, and h</w:t>
      </w:r>
      <w:r>
        <w:rPr>
          <w:rFonts w:cs="Arial"/>
          <w:sz w:val="18"/>
          <w:vertAlign w:val="subscript"/>
        </w:rPr>
        <w:t></w:t>
      </w:r>
      <w:r>
        <w:rPr>
          <w:rFonts w:cs="Arial"/>
          <w:sz w:val="18"/>
        </w:rPr>
        <w:t xml:space="preserve"> </w:t>
        <w:noBreakHyphen/>
        <w:t xml:space="preserve"> h are determined (see Table B).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cs="Arial"/>
          <w:sz w:val="18"/>
        </w:rPr>
      </w:pPr>
      <w:r>
        <w:rPr>
          <w:rFonts w:cs="Arial"/>
          <w:sz w:val="18"/>
        </w:rPr>
        <w:t>2.</w:t>
        <w:tab/>
        <w:t xml:space="preserve">Transmissivity can be calculated using the values from the match point and the following equation: </w:t>
      </w:r>
    </w:p>
    <w:p>
      <w:pPr>
        <w:pStyle w:val="Normal"/>
        <w:tabs>
          <w:tab w:val="left" w:pos="-1080" w:leader="none"/>
          <w:tab w:val="left" w:pos="-720" w:leader="none"/>
          <w:tab w:val="left" w:pos="0" w:leader="none"/>
          <w:tab w:val="left" w:pos="360" w:leader="none"/>
          <w:tab w:val="left" w:pos="720" w:leader="none"/>
          <w:tab w:val="left" w:pos="1080" w:leader="none"/>
        </w:tabs>
        <w:ind w:left="720" w:firstLine="360"/>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firstLine="360"/>
        <w:rPr>
          <w:rFonts w:cs="Arial"/>
          <w:sz w:val="18"/>
        </w:rPr>
      </w:pPr>
      <w:r>
        <w:rPr>
          <w:rFonts w:cs="Arial"/>
          <w:sz w:val="18"/>
        </w:rPr>
        <w:t xml:space="preserve">T =  </w:t>
      </w:r>
      <w:r>
        <w:rPr>
          <w:rFonts w:cs="Arial"/>
          <w:sz w:val="18"/>
          <w:u w:val="single"/>
        </w:rPr>
        <w:t xml:space="preserve"> 114.6Q W(u)</w:t>
      </w:r>
    </w:p>
    <w:p>
      <w:pPr>
        <w:pStyle w:val="Normal"/>
        <w:tabs>
          <w:tab w:val="left" w:pos="-1080" w:leader="none"/>
          <w:tab w:val="left" w:pos="-720" w:leader="none"/>
          <w:tab w:val="left" w:pos="0" w:leader="none"/>
          <w:tab w:val="left" w:pos="360" w:leader="none"/>
          <w:tab w:val="left" w:pos="720" w:leader="none"/>
          <w:tab w:val="left" w:pos="1080" w:leader="none"/>
        </w:tabs>
        <w:ind w:left="720" w:hanging="0"/>
        <w:rPr/>
      </w:pPr>
      <w:r>
        <w:rPr>
          <w:rFonts w:eastAsia="Arial" w:cs="Arial"/>
          <w:sz w:val="18"/>
        </w:rPr>
        <w:t xml:space="preserve">                </w:t>
      </w:r>
      <w:r>
        <w:rPr>
          <w:rFonts w:cs="Arial"/>
          <w:sz w:val="18"/>
        </w:rPr>
        <w:t>h</w:t>
      </w:r>
      <w:r>
        <w:rPr>
          <w:rFonts w:cs="Arial"/>
          <w:sz w:val="18"/>
          <w:vertAlign w:val="subscript"/>
        </w:rPr>
        <w:t>O</w:t>
      </w:r>
      <w:r>
        <w:rPr>
          <w:rFonts w:cs="Arial"/>
          <w:sz w:val="18"/>
        </w:rPr>
        <w:t xml:space="preserve">  </w:t>
        <w:noBreakHyphen/>
        <w:t xml:space="preserve"> h</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cs="Arial"/>
          <w:sz w:val="18"/>
        </w:rPr>
      </w:pPr>
      <w:r>
        <w:rPr>
          <w:rFonts w:cs="Arial"/>
          <w:sz w:val="18"/>
        </w:rPr>
        <w:t>3.</w:t>
        <w:tab/>
        <w:t>From the value established above, k can be determined as follow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firstLine="360"/>
        <w:rPr>
          <w:rFonts w:cs="Arial"/>
          <w:sz w:val="18"/>
        </w:rPr>
      </w:pPr>
      <w:r>
        <w:rPr>
          <w:rFonts w:cs="Arial"/>
          <w:sz w:val="18"/>
        </w:rPr>
        <w:t xml:space="preserve">K  =  </w:t>
      </w:r>
      <w:r>
        <w:rPr>
          <w:rFonts w:cs="Arial"/>
          <w:sz w:val="18"/>
          <w:u w:val="single"/>
        </w:rPr>
        <w:t xml:space="preserve"> T</w:t>
      </w:r>
    </w:p>
    <w:p>
      <w:pPr>
        <w:pStyle w:val="Normal"/>
        <w:tabs>
          <w:tab w:val="left" w:pos="-1080" w:leader="none"/>
          <w:tab w:val="left" w:pos="-720" w:leader="none"/>
          <w:tab w:val="left" w:pos="0" w:leader="none"/>
          <w:tab w:val="left" w:pos="360" w:leader="none"/>
          <w:tab w:val="left" w:pos="720" w:leader="none"/>
          <w:tab w:val="left" w:pos="1080" w:leader="none"/>
        </w:tabs>
        <w:ind w:firstLine="1440"/>
        <w:rPr>
          <w:rFonts w:cs="Arial"/>
          <w:sz w:val="18"/>
        </w:rPr>
      </w:pPr>
      <w:r>
        <w:rPr>
          <w:rFonts w:eastAsia="Arial" w:cs="Arial"/>
          <w:sz w:val="18"/>
        </w:rPr>
        <w:t xml:space="preserve"> </w:t>
      </w:r>
      <w:r>
        <w:rPr>
          <w:rFonts w:cs="Arial"/>
          <w:sz w:val="18"/>
        </w:rPr>
        <w:t>b</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hanging="360"/>
        <w:rPr>
          <w:rFonts w:cs="Arial"/>
          <w:sz w:val="18"/>
        </w:rPr>
      </w:pPr>
      <w:r>
        <w:rPr>
          <w:rFonts w:cs="Arial"/>
          <w:sz w:val="18"/>
        </w:rPr>
        <w:t>4.</w:t>
        <w:tab/>
        <w:t>From the values established above, S can be calculated as follow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left="720" w:firstLine="360"/>
        <w:rPr>
          <w:rFonts w:cs="Arial"/>
          <w:sz w:val="18"/>
        </w:rPr>
      </w:pPr>
      <w:r>
        <w:rPr>
          <w:rFonts w:cs="Arial"/>
          <w:sz w:val="18"/>
        </w:rPr>
        <w:t>S =  _</w:t>
      </w:r>
      <w:r>
        <w:rPr>
          <w:rFonts w:cs="Arial"/>
          <w:sz w:val="18"/>
          <w:u w:val="single"/>
        </w:rPr>
        <w:t xml:space="preserve"> uTt_                </w:t>
      </w:r>
    </w:p>
    <w:p>
      <w:pPr>
        <w:pStyle w:val="Normal"/>
        <w:tabs>
          <w:tab w:val="left" w:pos="-1080" w:leader="none"/>
          <w:tab w:val="left" w:pos="-720" w:leader="none"/>
          <w:tab w:val="left" w:pos="0" w:leader="none"/>
          <w:tab w:val="left" w:pos="360" w:leader="none"/>
          <w:tab w:val="left" w:pos="720" w:leader="none"/>
          <w:tab w:val="left" w:pos="1080" w:leader="none"/>
        </w:tabs>
        <w:ind w:left="720" w:firstLine="360"/>
        <w:rPr>
          <w:rFonts w:cs="Arial"/>
          <w:sz w:val="18"/>
        </w:rPr>
      </w:pPr>
      <w:r>
        <w:rPr>
          <w:rFonts w:eastAsia="Arial" w:cs="Arial"/>
          <w:sz w:val="18"/>
        </w:rPr>
        <w:t xml:space="preserve">       </w:t>
      </w:r>
      <w:r>
        <w:rPr>
          <w:rFonts w:cs="Arial"/>
          <w:sz w:val="18"/>
        </w:rPr>
        <w:t>2693r</w:t>
      </w:r>
      <w:r>
        <w:rPr>
          <w:rFonts w:cs="Arial"/>
          <w:sz w:val="18"/>
          <w:vertAlign w:val="superscript"/>
        </w:rPr>
        <w:t>2</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360"/>
        <w:rPr>
          <w:rFonts w:cs="Arial"/>
          <w:sz w:val="18"/>
        </w:rPr>
      </w:pPr>
      <w:r>
        <w:rPr>
          <w:rFonts w:cs="Arial"/>
          <w:sz w:val="18"/>
        </w:rPr>
        <w:t>5.</w:t>
        <w:tab/>
        <w:t>From all of the above, the lateral radius of influence can be calculated as follow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ab/>
        <w:tab/>
        <w:tab/>
        <w:tab/>
        <w:t xml:space="preserve"> _______</w:t>
        <w:tab/>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eastAsia="Arial" w:cs="Arial"/>
          <w:sz w:val="18"/>
        </w:rPr>
        <w:t xml:space="preserve">          </w:t>
      </w:r>
      <w:r>
        <w:rPr>
          <w:rFonts w:eastAsia="Arial" w:cs="Arial"/>
          <w:sz w:val="18"/>
          <w:u w:val="single"/>
        </w:rPr>
        <w:t xml:space="preserve">   </w:t>
      </w:r>
      <w:r>
        <w:rPr>
          <w:rFonts w:cs="Arial"/>
          <w:sz w:val="18"/>
          <w:u w:val="single"/>
        </w:rPr>
        <w:t xml:space="preserve">uTt__  </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cs="Arial"/>
          <w:sz w:val="18"/>
        </w:rPr>
        <w:t>s =      2693S</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720"/>
        <w:rPr>
          <w:rFonts w:cs="Arial"/>
          <w:sz w:val="18"/>
        </w:rPr>
      </w:pPr>
      <w:r>
        <w:rPr>
          <w:rFonts w:cs="Arial"/>
          <w:sz w:val="18"/>
        </w:rPr>
        <w:t>Where:</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cs="Arial"/>
          <w:sz w:val="18"/>
        </w:rPr>
        <w:t>r =</w:t>
        <w:tab/>
        <w:tab/>
        <w:t>radius of influence (feet)</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cs="Arial"/>
          <w:sz w:val="18"/>
        </w:rPr>
        <w:t>Q =</w:t>
        <w:tab/>
        <w:tab/>
        <w:t>production well discharge rate under normal operational conditions (gallons per minute)</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cs="Arial"/>
          <w:sz w:val="18"/>
        </w:rPr>
        <w:t>S =</w:t>
        <w:tab/>
        <w:tab/>
        <w:t>aquifer storitivity (dimensionless)</w:t>
      </w:r>
    </w:p>
    <w:p>
      <w:pPr>
        <w:pStyle w:val="Normal"/>
        <w:tabs>
          <w:tab w:val="left" w:pos="-1080" w:leader="none"/>
          <w:tab w:val="left" w:pos="-720" w:leader="none"/>
          <w:tab w:val="left" w:pos="0" w:leader="none"/>
          <w:tab w:val="left" w:pos="360" w:leader="none"/>
          <w:tab w:val="left" w:pos="720" w:leader="none"/>
          <w:tab w:val="left" w:pos="1080" w:leader="none"/>
        </w:tabs>
        <w:ind w:firstLine="1080"/>
        <w:rPr/>
      </w:pPr>
      <w:r>
        <w:rPr>
          <w:rFonts w:cs="Arial"/>
          <w:sz w:val="18"/>
        </w:rPr>
        <w:t xml:space="preserve">t = </w:t>
        <w:tab/>
        <w:tab/>
        <w:t>aquifer transmissivity (</w:t>
      </w:r>
      <w:r>
        <w:rPr>
          <w:rFonts w:cs="Arial"/>
          <w:sz w:val="20"/>
        </w:rPr>
        <w:t>gallons</w:t>
      </w:r>
      <w:r>
        <w:rPr>
          <w:rFonts w:cs="Arial"/>
          <w:sz w:val="18"/>
        </w:rPr>
        <w:t xml:space="preserve"> per day per foot)</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cs="Arial"/>
          <w:sz w:val="18"/>
        </w:rPr>
        <w:t xml:space="preserve">u = </w:t>
        <w:tab/>
        <w:tab/>
        <w:t>is a dimensionless parameter related to well function</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cs="Arial"/>
          <w:sz w:val="18"/>
        </w:rPr>
        <w:t>W(u) =</w:t>
        <w:tab/>
        <w:t>well function, the well function is calculated and u is obtained from Table A</w:t>
      </w:r>
    </w:p>
    <w:p>
      <w:pPr>
        <w:pStyle w:val="Normal"/>
        <w:tabs>
          <w:tab w:val="left" w:pos="-1080" w:leader="none"/>
          <w:tab w:val="left" w:pos="-720" w:leader="none"/>
          <w:tab w:val="left" w:pos="0" w:leader="none"/>
          <w:tab w:val="left" w:pos="360" w:leader="none"/>
          <w:tab w:val="left" w:pos="720" w:leader="none"/>
          <w:tab w:val="left" w:pos="1080" w:leader="none"/>
        </w:tabs>
        <w:ind w:firstLine="1080"/>
        <w:rPr/>
      </w:pPr>
      <w:r>
        <w:rPr>
          <w:rFonts w:cs="Arial"/>
          <w:sz w:val="18"/>
        </w:rPr>
        <w:t>h</w:t>
      </w:r>
      <w:r>
        <w:rPr>
          <w:rFonts w:cs="Arial"/>
          <w:sz w:val="18"/>
          <w:vertAlign w:val="subscript"/>
        </w:rPr>
        <w:t xml:space="preserve">o </w:t>
      </w:r>
      <w:r>
        <w:rPr>
          <w:rFonts w:cs="Arial"/>
          <w:sz w:val="18"/>
        </w:rPr>
        <w:t xml:space="preserve"> - h =</w:t>
        <w:tab/>
        <w:t>drawdown in the piezometer or observation well</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18"/>
        </w:rPr>
      </w:pPr>
      <w:r>
        <w:rPr>
          <w:rFonts w:cs="Arial"/>
          <w:sz w:val="18"/>
        </w:rPr>
        <w:t>t =</w:t>
        <w:tab/>
        <w:tab/>
        <w:t>time the well is pumped under normal operational conditions (minutes)</w:t>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18"/>
        </w:rPr>
      </w:pPr>
      <w:r>
        <w:rPr>
          <w:rFonts w:cs="Arial"/>
          <w:b/>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18"/>
        </w:rPr>
      </w:pPr>
      <w:r>
        <w:rPr>
          <w:rFonts w:cs="Arial"/>
          <w:b/>
          <w:sz w:val="18"/>
        </w:rPr>
        <w:t>Section 671.APPENDIX F  Hydrogeologic Mapping</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rFonts w:cs="Arial"/>
          <w:b/>
          <w:b/>
          <w:sz w:val="18"/>
        </w:rPr>
      </w:pPr>
      <w:r>
        <w:rPr>
          <w:rFonts w:cs="Arial"/>
          <w:b/>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 xml:space="preserve">In many unconfined unconsolidated aquifers and unconfined bedrock aquifers, the fixed radius calculated with any of the previous methods can be supplemented with geologic mapping.  A fixed radius could be modified to an irregular shape where impermeable barrier boundary is encountered within 1,000 feet and beyond the minimum setback. </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Hydrogeologic mapping may also include mapping of groundwater levels in order to identify groundwater drainage divide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t xml:space="preserve">Hydrogeologic mapping is unconfined karst or unconfined fractured bedrock areas may be the primary means of delineating the lateral radius of influence.  It is extremely difficult to define the actual recharge area of a well in a fractured bedrock setting.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b/>
          <w:sz w:val="18"/>
        </w:rPr>
        <w:t>Section 671.TABLE A  Well Functions for Confined Aquifer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18"/>
        </w:rPr>
      </w:pPr>
      <w:r>
        <w:rPr>
          <w:rFonts w:cs="Arial"/>
          <w:sz w:val="18"/>
        </w:rPr>
      </w:r>
    </w:p>
    <w:p>
      <w:pPr>
        <w:pStyle w:val="Normal"/>
        <w:tabs>
          <w:tab w:val="left" w:pos="-1080" w:leader="none"/>
          <w:tab w:val="left" w:pos="-720" w:leader="none"/>
          <w:tab w:val="left" w:pos="0" w:leader="none"/>
          <w:tab w:val="left" w:pos="360" w:leader="none"/>
          <w:tab w:val="left" w:pos="720" w:leader="none"/>
          <w:tab w:val="left" w:pos="1080" w:leader="none"/>
        </w:tabs>
        <w:ind w:firstLine="2160"/>
        <w:rPr/>
      </w:pPr>
      <w:r>
        <w:rPr>
          <w:rFonts w:cs="Arial"/>
          <w:sz w:val="18"/>
        </w:rPr>
        <w:t>10</w:t>
      </w:r>
      <w:r>
        <w:rPr>
          <w:rFonts w:cs="Arial"/>
          <w:sz w:val="18"/>
          <w:vertAlign w:val="superscript"/>
        </w:rPr>
        <w:t xml:space="preserve"> </w:t>
        <w:noBreakHyphen/>
        <w:t>10</w:t>
      </w:r>
      <w:r>
        <w:rPr>
          <w:rFonts w:cs="Arial"/>
          <w:sz w:val="18"/>
        </w:rPr>
        <w:t xml:space="preserve">  Well Functions</w:t>
      </w:r>
    </w:p>
    <w:p>
      <w:pPr>
        <w:pStyle w:val="Normal"/>
        <w:tabs>
          <w:tab w:val="left" w:pos="-1080" w:leader="none"/>
          <w:tab w:val="left" w:pos="-720" w:leader="none"/>
          <w:tab w:val="left" w:pos="0" w:leader="none"/>
          <w:tab w:val="left" w:pos="360" w:leader="none"/>
          <w:tab w:val="left" w:pos="720" w:leader="none"/>
          <w:tab w:val="left" w:pos="1170"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24">
                <wp:simplePos x="0" y="0"/>
                <wp:positionH relativeFrom="page">
                  <wp:posOffset>3383280</wp:posOffset>
                </wp:positionH>
                <wp:positionV relativeFrom="paragraph">
                  <wp:posOffset>635</wp:posOffset>
                </wp:positionV>
                <wp:extent cx="1371600" cy="12065"/>
                <wp:effectExtent l="0" t="635" r="0" b="0"/>
                <wp:wrapNone/>
                <wp:docPr id="3"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ind w:firstLine="630"/>
        <w:rPr>
          <w:rFonts w:cs="Arial"/>
          <w:sz w:val="18"/>
        </w:rPr>
      </w:pPr>
      <w:r>
        <w:rPr>
          <w:rFonts w:cs="Arial"/>
          <w:sz w:val="18"/>
        </w:rPr>
        <w:t>U</w:t>
        <w:tab/>
        <w:t>W(U)</w:t>
        <w:tab/>
        <w:t>1/U</w:t>
        <w:tab/>
        <w:t>U</w:t>
        <w:tab/>
        <w:t xml:space="preserve"> W(U)        1/U</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1.0E</w:t>
        <w:noBreakHyphen/>
        <w:t>10    22.45    1.00E+10        5.3E</w:t>
        <w:noBreakHyphen/>
        <w:t>10      20.78    1.89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1.1E</w:t>
        <w:noBreakHyphen/>
        <w:t>10    22.35    9.09E+09        5.4E</w:t>
        <w:noBreakHyphen/>
        <w:t>10      20.76    1.85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1.2E</w:t>
        <w:noBreakHyphen/>
        <w:t>10    22.27    8.33E+09        5.5E</w:t>
        <w:noBreakHyphen/>
        <w:t>10      20.74    1.82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1.3E</w:t>
        <w:noBreakHyphen/>
        <w:t>10    22.19    7.69E+09        5.6E</w:t>
        <w:noBreakHyphen/>
        <w:t>10      20.73    1.79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1.4E</w:t>
        <w:noBreakHyphen/>
        <w:t>10    22.11    7.14E+09        5.7E</w:t>
        <w:noBreakHyphen/>
        <w:t>10      20.71    1.75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1.5E</w:t>
        <w:noBreakHyphen/>
        <w:t>10    22.04    6.67E+09        5.8E</w:t>
        <w:noBreakHyphen/>
        <w:t>10      20.69    1.72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1.6E</w:t>
        <w:noBreakHyphen/>
        <w:t>10    21.98    6.25E+09        5.9E</w:t>
        <w:noBreakHyphen/>
        <w:t>10      20.67    1.69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1.7E</w:t>
        <w:noBreakHyphen/>
        <w:t>10    21.92    5.88E+09        6.0E</w:t>
        <w:noBreakHyphen/>
        <w:t>10      20.66    1.67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1.8E</w:t>
        <w:noBreakHyphen/>
        <w:t>10    21.86    5.56E+09        6.1E</w:t>
        <w:noBreakHyphen/>
        <w:t>10      20.64    1.64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1.9E</w:t>
        <w:noBreakHyphen/>
        <w:t>10    21.81    5.26E+09        6.2E</w:t>
        <w:noBreakHyphen/>
        <w:t>10      20.62    1.61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2.0E</w:t>
        <w:noBreakHyphen/>
        <w:t>10    21.76    5.00E+09        6.3E</w:t>
        <w:noBreakHyphen/>
        <w:t>10      20.61    1.59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2.1E</w:t>
        <w:noBreakHyphen/>
        <w:t>10    21.71    4.76E+09        6.4E</w:t>
        <w:noBreakHyphen/>
        <w:t>10      20.59    1.56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2.2E</w:t>
        <w:noBreakHyphen/>
        <w:t>10    21.66    4.55E+09        6.5E</w:t>
        <w:noBreakHyphen/>
        <w:t>10      20.58    1.54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2.3E</w:t>
        <w:noBreakHyphen/>
        <w:t>10    21.62    4.35E+09        6.6E</w:t>
        <w:noBreakHyphen/>
        <w:t>10      20.56    1.52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2.4E</w:t>
        <w:noBreakHyphen/>
        <w:t>10    21.57    4.17E+09        6.7E</w:t>
        <w:noBreakHyphen/>
        <w:t>10      20.55    1.49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2.5E</w:t>
        <w:noBreakHyphen/>
        <w:t>10    21.53    4.00E+09        6.8E</w:t>
        <w:noBreakHyphen/>
        <w:t>10      20.53    1.47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2.6E</w:t>
        <w:noBreakHyphen/>
        <w:t>10    21.49    3.85E+09        6.9E</w:t>
        <w:noBreakHyphen/>
        <w:t>10      20.52    1.45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2.7E</w:t>
        <w:noBreakHyphen/>
        <w:t>10    21.46    3.70E+09        7.0E</w:t>
        <w:noBreakHyphen/>
        <w:t>10      20.50    1.43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2.8E</w:t>
        <w:noBreakHyphen/>
        <w:t>10    21.42    3.57E+09        7.1E</w:t>
        <w:noBreakHyphen/>
        <w:t>10      20.49    1.41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2.9E</w:t>
        <w:noBreakHyphen/>
        <w:t>10    21.38    3.45E+09        7.2E</w:t>
        <w:noBreakHyphen/>
        <w:t>10      20.47    1.39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3.0E</w:t>
        <w:noBreakHyphen/>
        <w:t>10    21.35    3.33E+09        7.3E</w:t>
        <w:noBreakHyphen/>
        <w:t>10      20.46    1.37E+09</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3.1E</w:t>
        <w:noBreakHyphen/>
        <w:t>10    21.32    3.23E+09        7.4E</w:t>
        <w:noBreakHyphen/>
        <w:t>10      20.45    1.35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3.2E</w:t>
        <w:noBreakHyphen/>
        <w:t>10    21.29    3.13E+09        7.5E</w:t>
        <w:noBreakHyphen/>
        <w:t>10      20.43    1.33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3.3E</w:t>
        <w:noBreakHyphen/>
        <w:t>10    21.25    3.03E+09        7.6E</w:t>
        <w:noBreakHyphen/>
        <w:t>10      20.42    1.32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3.4E</w:t>
        <w:noBreakHyphen/>
        <w:t>10    21.22    2.94E+09        7.7E</w:t>
        <w:noBreakHyphen/>
        <w:t>10      20.41    1.30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3.5E</w:t>
        <w:noBreakHyphen/>
        <w:t>10    21.20    2.86E+09        7.8E</w:t>
        <w:noBreakHyphen/>
        <w:t>10      20.39    1.28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3.6E</w:t>
        <w:noBreakHyphen/>
        <w:t>10    21.17    2.78E+09        7.9E</w:t>
        <w:noBreakHyphen/>
        <w:t>10      20.38    1.27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3.7E</w:t>
        <w:noBreakHyphen/>
        <w:t>10    21.14    2.70E+09        8.0E</w:t>
        <w:noBreakHyphen/>
        <w:t>10      20.37    1.25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3.8E</w:t>
        <w:noBreakHyphen/>
        <w:t>10    21.11    2.63E+09        8.1E</w:t>
        <w:noBreakHyphen/>
        <w:t>10      20.36    1.23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3.9E</w:t>
        <w:noBreakHyphen/>
        <w:t>10    21.09    2.56E+09        8.2E</w:t>
        <w:noBreakHyphen/>
        <w:t>10      20.34    1.22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4.0E</w:t>
        <w:noBreakHyphen/>
        <w:t>10    21.06    2.50E+09        8.3E</w:t>
        <w:noBreakHyphen/>
        <w:t>10      20.33    1.20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4.1E</w:t>
        <w:noBreakHyphen/>
        <w:t>10    21.04    2.44E+09        8.4E</w:t>
        <w:noBreakHyphen/>
        <w:t>10      20.32    1.19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4.2E</w:t>
        <w:noBreakHyphen/>
        <w:t>10    21.01    2.38E+09        8.5E</w:t>
        <w:noBreakHyphen/>
        <w:t>10      20.31    1.18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4.3E</w:t>
        <w:noBreakHyphen/>
        <w:t>10    20.99    2.33E+09        8.6E</w:t>
        <w:noBreakHyphen/>
        <w:t>10      20.30    1.16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4.4E</w:t>
        <w:noBreakHyphen/>
        <w:t>10    20.97    2.27E+09        8.7E</w:t>
        <w:noBreakHyphen/>
        <w:t>10      20.29    1.15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4.5E</w:t>
        <w:noBreakHyphen/>
        <w:t>10    20.94    2.22E+09        8.8E</w:t>
        <w:noBreakHyphen/>
        <w:t>10      20.27    1.14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4.6E</w:t>
        <w:noBreakHyphen/>
        <w:t>10    20.92    2.17E+09        8.9E</w:t>
        <w:noBreakHyphen/>
        <w:t>10      20.26    1.12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4.7E</w:t>
        <w:noBreakHyphen/>
        <w:t>10    20.90    2.13E+09        9.0E</w:t>
        <w:noBreakHyphen/>
        <w:t>10      20.25    1.11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4.8E</w:t>
        <w:noBreakHyphen/>
        <w:t>10    20.88    2.08E+09        9.1E</w:t>
        <w:noBreakHyphen/>
        <w:t>10      20.24    1.10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4.9E</w:t>
        <w:noBreakHyphen/>
        <w:t>10    20.86    2.04E+09        9.2E</w:t>
        <w:noBreakHyphen/>
        <w:t>10      20.23    1.09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5.0E</w:t>
        <w:noBreakHyphen/>
        <w:t>10    20.84    2.00E+09        9.3E</w:t>
        <w:noBreakHyphen/>
        <w:t>10      20.22    1.08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5.1E</w:t>
        <w:noBreakHyphen/>
        <w:t>10    20.82    1.96E+09        9.4E</w:t>
        <w:noBreakHyphen/>
        <w:t>10      20.21    1.06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5.2E</w:t>
        <w:noBreakHyphen/>
        <w:t>10    20.80    1.92E+09        9.5E</w:t>
        <w:noBreakHyphen/>
        <w:t>10      20.20    1.05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ind w:firstLine="360"/>
        <w:rPr>
          <w:rFonts w:cs="Arial"/>
          <w:sz w:val="18"/>
        </w:rPr>
      </w:pPr>
      <w:r>
        <w:rPr>
          <w:rFonts w:eastAsia="Arial" w:cs="Arial"/>
          <w:sz w:val="18"/>
        </w:rPr>
        <w:t xml:space="preserve">                                                    </w:t>
      </w:r>
      <w:r>
        <w:rPr>
          <w:rFonts w:cs="Arial"/>
          <w:sz w:val="18"/>
        </w:rPr>
        <w:t>9.6E</w:t>
        <w:noBreakHyphen/>
        <w:t>10      20.19    1.04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9.7E</w:t>
        <w:noBreakHyphen/>
        <w:t>10      20.18    1.03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9.8E</w:t>
        <w:noBreakHyphen/>
        <w:t>10      20.17    1.02E+09</w:t>
      </w: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070" w:leader="none"/>
          <w:tab w:val="left" w:pos="3240" w:leader="none"/>
          <w:tab w:val="left" w:pos="3960" w:leader="none"/>
        </w:tabs>
        <w:rPr>
          <w:rFonts w:cs="Arial"/>
          <w:sz w:val="18"/>
        </w:rPr>
      </w:pPr>
      <w:r>
        <w:rPr>
          <w:rFonts w:eastAsia="Arial" w:cs="Arial"/>
          <w:sz w:val="18"/>
        </w:rPr>
        <w:t xml:space="preserve">                                                           </w:t>
      </w:r>
      <w:r>
        <w:rPr>
          <w:rFonts w:cs="Arial"/>
          <w:sz w:val="18"/>
        </w:rPr>
        <w:t>9.9E</w:t>
        <w:noBreakHyphen/>
        <w:t>10      20.16    1.01E+09</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630" w:leader="none"/>
          <w:tab w:val="left" w:pos="1170" w:leader="none"/>
          <w:tab w:val="left" w:pos="1440" w:leader="none"/>
          <w:tab w:val="left" w:pos="2250" w:leader="none"/>
          <w:tab w:val="left" w:pos="3240" w:leader="none"/>
          <w:tab w:val="left" w:pos="3960" w:leader="none"/>
        </w:tabs>
        <w:ind w:firstLine="1440"/>
        <w:rPr/>
      </w:pPr>
      <w:r>
        <w:rPr>
          <w:rFonts w:eastAsia="Arial" w:cs="Arial"/>
          <w:sz w:val="18"/>
        </w:rPr>
        <w:t xml:space="preserve">                </w:t>
      </w:r>
      <w:r>
        <w:rPr>
          <w:rFonts w:cs="Arial"/>
          <w:sz w:val="18"/>
        </w:rPr>
        <w:t>10</w:t>
      </w:r>
      <w:r>
        <w:rPr>
          <w:rFonts w:cs="Arial"/>
          <w:sz w:val="18"/>
          <w:vertAlign w:val="superscript"/>
        </w:rPr>
        <w:t xml:space="preserve"> </w:t>
        <w:noBreakHyphen/>
        <w:t>9</w:t>
      </w:r>
      <w:r>
        <w:rPr>
          <w:rFonts w:cs="Arial"/>
          <w:sz w:val="18"/>
        </w:rPr>
        <w:t xml:space="preserve">  Well Functions</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25">
                <wp:simplePos x="0" y="0"/>
                <wp:positionH relativeFrom="page">
                  <wp:posOffset>3383280</wp:posOffset>
                </wp:positionH>
                <wp:positionV relativeFrom="paragraph">
                  <wp:posOffset>635</wp:posOffset>
                </wp:positionV>
                <wp:extent cx="1371600" cy="12065"/>
                <wp:effectExtent l="0" t="635" r="0" b="0"/>
                <wp:wrapNone/>
                <wp:docPr id="5"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630"/>
        <w:rPr>
          <w:rFonts w:cs="Arial"/>
          <w:sz w:val="18"/>
        </w:rPr>
      </w:pPr>
      <w:r>
        <w:rPr>
          <w:rFonts w:cs="Arial"/>
          <w:sz w:val="18"/>
        </w:rPr>
        <w:t>U</w:t>
        <w:tab/>
        <w:t>W(U)</w:t>
        <w:tab/>
        <w:t>1/U</w:t>
        <w:tab/>
        <w:t>U</w:t>
        <w:tab/>
        <w:t>W(U)</w:t>
        <w:tab/>
        <w:t>1/U</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cs="Arial"/>
          <w:sz w:val="18"/>
        </w:rPr>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0E</w:t>
        <w:noBreakHyphen/>
        <w:t>09    20.15    1.00E+09        5.1E</w:t>
        <w:noBreakHyphen/>
        <w:t>09      18.52    1.96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1E</w:t>
        <w:noBreakHyphen/>
        <w:t>09    20.05    9.09E+08        5.2E</w:t>
        <w:noBreakHyphen/>
        <w:t>09      18.50    1.92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2E</w:t>
        <w:noBreakHyphen/>
        <w:t>09    19.96    8.33E+08        5.3E</w:t>
        <w:noBreakHyphen/>
        <w:t>09      18.48    1.89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3E</w:t>
        <w:noBreakHyphen/>
        <w:t>09    19.88    7.69E+08        5.4E</w:t>
        <w:noBreakHyphen/>
        <w:t>09      18.46    1.85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4E</w:t>
        <w:noBreakHyphen/>
        <w:t>09    19.81    7.14E+08        5.5E</w:t>
        <w:noBreakHyphen/>
        <w:t>09      18.44    1.82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5E</w:t>
        <w:noBreakHyphen/>
        <w:t>09    19.74    6.67E+08        5.6E</w:t>
        <w:noBreakHyphen/>
        <w:t>09      18.42    1.79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6E</w:t>
        <w:noBreakHyphen/>
        <w:t>09    19.68    6.25E+08        5.7E</w:t>
        <w:noBreakHyphen/>
        <w:t>09      18.41    1.75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7E</w:t>
        <w:noBreakHyphen/>
        <w:t>09    19.62    5.88E+08        5.8E</w:t>
        <w:noBreakHyphen/>
        <w:t>09      18.39    1.72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8E</w:t>
        <w:noBreakHyphen/>
        <w:t>09    19.56    5.56E+08        5.9E</w:t>
        <w:noBreakHyphen/>
        <w:t>09      18.37    1.69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9E</w:t>
        <w:noBreakHyphen/>
        <w:t>09    19.50    5.26E+08        6.0E</w:t>
        <w:noBreakHyphen/>
        <w:t>09      18.35    1.67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0E</w:t>
        <w:noBreakHyphen/>
        <w:t>09    19.45    5.00E+08        6.1E</w:t>
        <w:noBreakHyphen/>
        <w:t>09      18.34    1.64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1E</w:t>
        <w:noBreakHyphen/>
        <w:t>09    19.40    4.76E+08        6.2E</w:t>
        <w:noBreakHyphen/>
        <w:t>09      18.32    1.61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2E</w:t>
        <w:noBreakHyphen/>
        <w:t>09    19.36    4.55E+08        6.3E</w:t>
        <w:noBreakHyphen/>
        <w:t>09      18.31    1.59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3E</w:t>
        <w:noBreakHyphen/>
        <w:t>09    19.31    4.35E+08        6.4E</w:t>
        <w:noBreakHyphen/>
        <w:t>09      18.29    1.56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4E</w:t>
        <w:noBreakHyphen/>
        <w:t>09    19.27    4.17E+08        6.5E</w:t>
        <w:noBreakHyphen/>
        <w:t>09      18.27    1.54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5E</w:t>
        <w:noBreakHyphen/>
        <w:t>09    19.23    4.00E+08        6.6E</w:t>
        <w:noBreakHyphen/>
        <w:t>09      18.26    1.52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6E</w:t>
        <w:noBreakHyphen/>
        <w:t>09    19.19    3.85E+08        6.7E</w:t>
        <w:noBreakHyphen/>
        <w:t>09      18.24    1.49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7E</w:t>
        <w:noBreakHyphen/>
        <w:t>09    19.15    3.70E+08        6.8E</w:t>
        <w:noBreakHyphen/>
        <w:t>09      18.23    1.47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8E</w:t>
        <w:noBreakHyphen/>
        <w:t>09    19.12    3.57E+08        6.9E</w:t>
        <w:noBreakHyphen/>
        <w:t>09      18.21    1.45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9E</w:t>
        <w:noBreakHyphen/>
        <w:t>09    19.08    3.45E+08        7.0E</w:t>
        <w:noBreakHyphen/>
        <w:t>09      18.20    1.43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0E</w:t>
        <w:noBreakHyphen/>
        <w:t>09    19.05    3.33E+08        7.1E</w:t>
        <w:noBreakHyphen/>
        <w:t>09      18.19    1.41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1E</w:t>
        <w:noBreakHyphen/>
        <w:t>09    19.01    3.23E+08        7.2E</w:t>
        <w:noBreakHyphen/>
        <w:t>09      18.17    1.39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2E</w:t>
        <w:noBreakHyphen/>
        <w:t>09    18.98    3.13E+08        7.3E</w:t>
        <w:noBreakHyphen/>
        <w:t>09      18.16    1.37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3E</w:t>
        <w:noBreakHyphen/>
        <w:t>09    18.95    3.03E+08        7.4E</w:t>
        <w:noBreakHyphen/>
        <w:t>09      18.14    1.35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4E</w:t>
        <w:noBreakHyphen/>
        <w:t>09    18.92    2.94E+08        7.5E</w:t>
        <w:noBreakHyphen/>
        <w:t>09      18.13    1.33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5E</w:t>
        <w:noBreakHyphen/>
        <w:t>09    18.89    2.86E+08        7.6E</w:t>
        <w:noBreakHyphen/>
        <w:t>09      18.12    1.32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6E</w:t>
        <w:noBreakHyphen/>
        <w:t>09    18.87    2.78E+08        7.7E</w:t>
        <w:noBreakHyphen/>
        <w:t>09      18.10    1.30E+08</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7E</w:t>
        <w:noBreakHyphen/>
        <w:t>09    18.84    2.70E+08        7.8E</w:t>
        <w:noBreakHyphen/>
        <w:t>09      18.09    1.28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8E</w:t>
        <w:noBreakHyphen/>
        <w:t>09    18.81    2.63E+08        7.9E</w:t>
        <w:noBreakHyphen/>
        <w:t>09      18.08    1.27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9E</w:t>
        <w:noBreakHyphen/>
        <w:t>09    18.79    2.56E+08        8.0E</w:t>
        <w:noBreakHyphen/>
        <w:t>09      18.07    1.25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0E</w:t>
        <w:noBreakHyphen/>
        <w:t>09    18.76    2.50E+08        8.1E</w:t>
        <w:noBreakHyphen/>
        <w:t>09      18.05    1.23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1E</w:t>
        <w:noBreakHyphen/>
        <w:t>09    18.74    2.44E+08        8.2E</w:t>
        <w:noBreakHyphen/>
        <w:t>09      18.04    1.22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2E</w:t>
        <w:noBreakHyphen/>
        <w:t>09    18.71    2.38E+08        8.3E</w:t>
        <w:noBreakHyphen/>
        <w:t>09      18.03    1.20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3E</w:t>
        <w:noBreakHyphen/>
        <w:t>09    18.69    2.33E+08        8.4E</w:t>
        <w:noBreakHyphen/>
        <w:t>09      18.02    1.19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4E</w:t>
        <w:noBreakHyphen/>
        <w:t>09    18.66    2.27E+08        8.5E</w:t>
        <w:noBreakHyphen/>
        <w:t>09      18.01    1.18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5E</w:t>
        <w:noBreakHyphen/>
        <w:t>09    18.64    2.22E+08        8.6E</w:t>
        <w:noBreakHyphen/>
        <w:t>09      17.99    1.16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6E</w:t>
        <w:noBreakHyphen/>
        <w:t>09    18.62    2.17E+08        8.7E</w:t>
        <w:noBreakHyphen/>
        <w:t>09      17.98    1.15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7E</w:t>
        <w:noBreakHyphen/>
        <w:t>09    18.60    2.13E+08        8.8E</w:t>
        <w:noBreakHyphen/>
        <w:t>09      17.97    1.14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8E</w:t>
        <w:noBreakHyphen/>
        <w:t>09    18.58    2.08E+08        8.9E</w:t>
        <w:noBreakHyphen/>
        <w:t>09      17.96    1.12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9E</w:t>
        <w:noBreakHyphen/>
        <w:t>09    18.56    2.04E+08        9.0E</w:t>
        <w:noBreakHyphen/>
        <w:t>09      17.95    1.11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5.0E</w:t>
        <w:noBreakHyphen/>
        <w:t>09    18.54    2.00E+08        9.1E</w:t>
        <w:noBreakHyphen/>
        <w:t>09      17.94    1.10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2E</w:t>
        <w:noBreakHyphen/>
        <w:t>09      17.93    1.09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3E</w:t>
        <w:noBreakHyphen/>
        <w:t>09      17.92    1.08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4E</w:t>
        <w:noBreakHyphen/>
        <w:t>09      17.91    1.06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5E</w:t>
        <w:noBreakHyphen/>
        <w:t>09      17.89    1.05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6E</w:t>
        <w:noBreakHyphen/>
        <w:t>09      17.88    1.04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7E</w:t>
        <w:noBreakHyphen/>
        <w:t>09      17.87    1.03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8E</w:t>
        <w:noBreakHyphen/>
        <w:t>09      17.86    1.02E+08</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9E</w:t>
        <w:noBreakHyphen/>
        <w:t>09      17.85    1.01E+08</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pPr>
      <w:r>
        <w:rPr>
          <w:rFonts w:cs="Arial"/>
          <w:sz w:val="18"/>
        </w:rPr>
        <w:tab/>
        <w:tab/>
        <w:t xml:space="preserve">     10</w:t>
      </w:r>
      <w:r>
        <w:rPr>
          <w:rFonts w:cs="Arial"/>
          <w:sz w:val="18"/>
          <w:vertAlign w:val="superscript"/>
        </w:rPr>
        <w:t xml:space="preserve"> -8</w:t>
      </w:r>
      <w:r>
        <w:rPr>
          <w:rFonts w:cs="Arial"/>
          <w:sz w:val="18"/>
        </w:rPr>
        <w:t xml:space="preserve">  Well Functions</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26">
                <wp:simplePos x="0" y="0"/>
                <wp:positionH relativeFrom="page">
                  <wp:posOffset>3383280</wp:posOffset>
                </wp:positionH>
                <wp:positionV relativeFrom="paragraph">
                  <wp:posOffset>635</wp:posOffset>
                </wp:positionV>
                <wp:extent cx="1371600" cy="12065"/>
                <wp:effectExtent l="0" t="635" r="0" b="0"/>
                <wp:wrapNone/>
                <wp:docPr id="6"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630"/>
        <w:rPr>
          <w:rFonts w:cs="Arial"/>
          <w:sz w:val="18"/>
        </w:rPr>
      </w:pPr>
      <w:r>
        <w:rPr>
          <w:rFonts w:cs="Arial"/>
          <w:sz w:val="18"/>
        </w:rPr>
        <w:t>U</w:t>
        <w:tab/>
        <w:t>W(U)</w:t>
        <w:tab/>
        <w:t xml:space="preserve">1/U </w:t>
        <w:tab/>
        <w:t>U</w:t>
        <w:tab/>
        <w:t>W(U)</w:t>
        <w:tab/>
        <w:t>1/U</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cs="Arial"/>
          <w:sz w:val="18"/>
        </w:rPr>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0E</w:t>
        <w:noBreakHyphen/>
        <w:t>08    17.84    1.00E+08        5.1E</w:t>
        <w:noBreakHyphen/>
        <w:t>08      16.21    1.96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1E</w:t>
        <w:noBreakHyphen/>
        <w:t>08    17.75    9.09E+07        5.2E</w:t>
        <w:noBreakHyphen/>
        <w:t>08      16.19    1.92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2E</w:t>
        <w:noBreakHyphen/>
        <w:t>08    17.66    8.33E+07        5.3E</w:t>
        <w:noBreakHyphen/>
        <w:t>08      16.18    1.89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3E</w:t>
        <w:noBreakHyphen/>
        <w:t>08    17.58    7.69E+07        5.4E</w:t>
        <w:noBreakHyphen/>
        <w:t>08      16.16    1.85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4E</w:t>
        <w:noBreakHyphen/>
        <w:t>08    17.51    7.14E+07        5.5E</w:t>
        <w:noBreakHyphen/>
        <w:t>08      16.14    1.82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5E</w:t>
        <w:noBreakHyphen/>
        <w:t>08    17.44    6.67E+07        5.6E</w:t>
        <w:noBreakHyphen/>
        <w:t>08      16.12    1.79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6E</w:t>
        <w:noBreakHyphen/>
        <w:t>08    17.37    6.25E+07        5.7E</w:t>
        <w:noBreakHyphen/>
        <w:t>08      16.10    1.75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7E</w:t>
        <w:noBreakHyphen/>
        <w:t>08    17.31    5.88E+07        5.8E</w:t>
        <w:noBreakHyphen/>
        <w:t>08      16.09    1.72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8E</w:t>
        <w:noBreakHyphen/>
        <w:t>08    17.26    5.56E+07        5.9E</w:t>
        <w:noBreakHyphen/>
        <w:t>08      16.07    1.69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9E</w:t>
        <w:noBreakHyphen/>
        <w:t>08    17.20    5.26E+07        6.0E</w:t>
        <w:noBreakHyphen/>
        <w:t>08      16.05    1.67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0E</w:t>
        <w:noBreakHyphen/>
        <w:t>08    17.15    5.00E+07        6.1E</w:t>
        <w:noBreakHyphen/>
        <w:t>08      16.04    1.64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1E</w:t>
        <w:noBreakHyphen/>
        <w:t>08    17.10    4.76E+07        6.2E</w:t>
        <w:noBreakHyphen/>
        <w:t>08      16.02    1.61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2E</w:t>
        <w:noBreakHyphen/>
        <w:t>08    17.06    4.55E+07        6.3E</w:t>
        <w:noBreakHyphen/>
        <w:t>08      16.00    1.59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3E</w:t>
        <w:noBreakHyphen/>
        <w:t>08    17.01    4.35E+07        6.4E</w:t>
        <w:noBreakHyphen/>
        <w:t>08      15.99    1.56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4E</w:t>
        <w:noBreakHyphen/>
        <w:t>08    16.97    4.17E+07        6.5E</w:t>
        <w:noBreakHyphen/>
        <w:t>08      15.97    1.54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5E</w:t>
        <w:noBreakHyphen/>
        <w:t>08    16.93    4.00E+07        6.6E</w:t>
        <w:noBreakHyphen/>
        <w:t>08      15.96    1.52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6E</w:t>
        <w:noBreakHyphen/>
        <w:t>08    16.89    3.85E+07        6.7E</w:t>
        <w:noBreakHyphen/>
        <w:t>08      15.94    1.49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7E</w:t>
        <w:noBreakHyphen/>
        <w:t>08    16.85    3.70E+07        6.8E</w:t>
        <w:noBreakHyphen/>
        <w:t>08      15.93    1.47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8E</w:t>
        <w:noBreakHyphen/>
        <w:t>08    16.81    3.57E+07        6.9E</w:t>
        <w:noBreakHyphen/>
        <w:t>08      15.91    1.45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9E</w:t>
        <w:noBreakHyphen/>
        <w:t>08    16.78    3.45E+07        7.0E</w:t>
        <w:noBreakHyphen/>
        <w:t>08      15.90    1.43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0E</w:t>
        <w:noBreakHyphen/>
        <w:t>08    16.74    3.33E+07        7.1E</w:t>
        <w:noBreakHyphen/>
        <w:t>08      15.88    1.41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1E</w:t>
        <w:noBreakHyphen/>
        <w:t>08    16.71    3.23E+07        7.2E</w:t>
        <w:noBreakHyphen/>
        <w:t>08      15.87    1.39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2E</w:t>
        <w:noBreakHyphen/>
        <w:t>08    16.68    3.13E+07        7.3E</w:t>
        <w:noBreakHyphen/>
        <w:t>08      15.86    1.37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3E</w:t>
        <w:noBreakHyphen/>
        <w:t>08    16.65    3.03E+07        7.4E</w:t>
        <w:noBreakHyphen/>
        <w:t>08      15.84    1.35E+07</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4E</w:t>
        <w:noBreakHyphen/>
        <w:t>08    16.62    2.94E+07        7.5E</w:t>
        <w:noBreakHyphen/>
        <w:t>08      15.83    1.33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5E</w:t>
        <w:noBreakHyphen/>
        <w:t>08    16.59    2.86E+07        7.6E</w:t>
        <w:noBreakHyphen/>
        <w:t>08      15.82    1.32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6E</w:t>
        <w:noBreakHyphen/>
        <w:t>08    16.56    2.78E+07        7.7E</w:t>
        <w:noBreakHyphen/>
        <w:t>08      15.80    1.30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7E</w:t>
        <w:noBreakHyphen/>
        <w:t>08    16.54    2.70E+07        7.8E</w:t>
        <w:noBreakHyphen/>
        <w:t>08      15.79    1.28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8E</w:t>
        <w:noBreakHyphen/>
        <w:t>08    16.51    2.63E+07        7.9E</w:t>
        <w:noBreakHyphen/>
        <w:t>08      15.78    1.27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9E</w:t>
        <w:noBreakHyphen/>
        <w:t>09    16.48    2.56E+07        8.0E</w:t>
        <w:noBreakHyphen/>
        <w:t>08      15.76    1.25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0E</w:t>
        <w:noBreakHyphen/>
        <w:t>08    16.46    2.50E+07        8.1E</w:t>
        <w:noBreakHyphen/>
        <w:t>08      15.75    1.23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1E</w:t>
        <w:noBreakHyphen/>
        <w:t>08    16.43    2.44E+07        8.2E</w:t>
        <w:noBreakHyphen/>
        <w:t>08      15.74    1.22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2E</w:t>
        <w:noBreakHyphen/>
        <w:t>08    16.41    2.38E+07        8.3E</w:t>
        <w:noBreakHyphen/>
        <w:t>08      15.73    1.20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3E</w:t>
        <w:noBreakHyphen/>
        <w:t>08    16.38    2.33E+07        8.4E</w:t>
        <w:noBreakHyphen/>
        <w:t>08      15.72    1.19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4E</w:t>
        <w:noBreakHyphen/>
        <w:t>08    16.36    2.27E+07        8.5E</w:t>
        <w:noBreakHyphen/>
        <w:t>08      15.70    1.18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5E</w:t>
        <w:noBreakHyphen/>
        <w:t>08    16.34    2.22E+07        8.6E</w:t>
        <w:noBreakHyphen/>
        <w:t>08      15.69    1.16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6E</w:t>
        <w:noBreakHyphen/>
        <w:t>08    16.32    2.17E+07        8.7E</w:t>
        <w:noBreakHyphen/>
        <w:t>08      15.68    1.15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7E</w:t>
        <w:noBreakHyphen/>
        <w:t>08    16.30    2.13E+07        8.8E</w:t>
        <w:noBreakHyphen/>
        <w:t>08      15.67    1.14E</w:t>
        <w:noBreakHyphen/>
        <w:t>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8E</w:t>
        <w:noBreakHyphen/>
        <w:t>08    16.27    2.08E+07        8.9E</w:t>
        <w:noBreakHyphen/>
        <w:t>08      15.66    1.12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9E</w:t>
        <w:noBreakHyphen/>
        <w:t>08    16.25    2.04E+07        9.0E</w:t>
        <w:noBreakHyphen/>
        <w:t>08      15.65    1.11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5.0E</w:t>
        <w:noBreakHyphen/>
        <w:t>08    16.23    2.00E+07        9.1E</w:t>
        <w:noBreakHyphen/>
        <w:t>08      15.64    1.10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2E</w:t>
        <w:noBreakHyphen/>
        <w:t>08      15.62    1.09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3E</w:t>
        <w:noBreakHyphen/>
        <w:t>08      15.61    1.08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4E</w:t>
        <w:noBreakHyphen/>
        <w:t>08      15.60    1.06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5E</w:t>
        <w:noBreakHyphen/>
        <w:t>08      15.59    1.05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6E</w:t>
        <w:noBreakHyphen/>
        <w:t>08      15.58    1.04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7E</w:t>
        <w:noBreakHyphen/>
        <w:t>08      15.57    1.03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8E</w:t>
        <w:noBreakHyphen/>
        <w:t>08      15.56    1.02E+07</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9E</w:t>
        <w:noBreakHyphen/>
        <w:t>08      15.55    1.01E+07</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1980"/>
        <w:rPr/>
      </w:pPr>
      <w:r>
        <w:rPr>
          <w:rFonts w:eastAsia="Arial" w:cs="Arial"/>
          <w:sz w:val="18"/>
        </w:rPr>
        <w:t xml:space="preserve">     </w:t>
      </w:r>
      <w:r>
        <w:rPr>
          <w:rFonts w:cs="Arial"/>
          <w:sz w:val="18"/>
        </w:rPr>
        <w:t>10</w:t>
      </w:r>
      <w:r>
        <w:rPr>
          <w:rFonts w:cs="Arial"/>
          <w:sz w:val="18"/>
          <w:vertAlign w:val="superscript"/>
        </w:rPr>
        <w:t xml:space="preserve"> -7</w:t>
      </w:r>
      <w:r>
        <w:rPr>
          <w:rFonts w:cs="Arial"/>
          <w:sz w:val="18"/>
        </w:rPr>
        <w:t xml:space="preserve">  Well Functions</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27">
                <wp:simplePos x="0" y="0"/>
                <wp:positionH relativeFrom="page">
                  <wp:posOffset>3383280</wp:posOffset>
                </wp:positionH>
                <wp:positionV relativeFrom="paragraph">
                  <wp:posOffset>635</wp:posOffset>
                </wp:positionV>
                <wp:extent cx="1371600" cy="12065"/>
                <wp:effectExtent l="0" t="635" r="0" b="0"/>
                <wp:wrapNone/>
                <wp:docPr id="7"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630"/>
        <w:rPr>
          <w:rFonts w:cs="Arial"/>
          <w:sz w:val="18"/>
        </w:rPr>
      </w:pPr>
      <w:r>
        <w:rPr>
          <w:rFonts w:cs="Arial"/>
          <w:sz w:val="18"/>
        </w:rPr>
        <w:t>U</w:t>
        <w:tab/>
        <w:t>W(U)</w:t>
        <w:tab/>
        <w:t>1/U</w:t>
        <w:tab/>
        <w:t>U</w:t>
        <w:tab/>
        <w:t>W(U)</w:t>
        <w:tab/>
        <w:t>1/U</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cs="Arial"/>
          <w:sz w:val="18"/>
        </w:rPr>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0E</w:t>
        <w:noBreakHyphen/>
        <w:t>07    15.54    1.00E+07        5.1E</w:t>
        <w:noBreakHyphen/>
        <w:t>07      13.91    1.96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1E</w:t>
        <w:noBreakHyphen/>
        <w:t>07    15.45    9.09E+06        5.2E</w:t>
        <w:noBreakHyphen/>
        <w:t>07      13.89    1.92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2E</w:t>
        <w:noBreakHyphen/>
        <w:t>07    15.36    8.33E+06        5.3E</w:t>
        <w:noBreakHyphen/>
        <w:t>07      13.87    1.89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3E</w:t>
        <w:noBreakHyphen/>
        <w:t>07    15.28    7.69E+06        5.4E</w:t>
        <w:noBreakHyphen/>
        <w:t>07      13.85    1.85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4E</w:t>
        <w:noBreakHyphen/>
        <w:t>07    15.20    7.14E+06        5.5E</w:t>
        <w:noBreakHyphen/>
        <w:t>07      13.84    1.82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5E</w:t>
        <w:noBreakHyphen/>
        <w:t>07    15.14    6.67E+06        5.6E</w:t>
        <w:noBreakHyphen/>
        <w:t>07      13.82    1.79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6E</w:t>
        <w:noBreakHyphen/>
        <w:t>07    15.07    6.25E+06        5.7E</w:t>
        <w:noBreakHyphen/>
        <w:t>07      13.80    1.75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7E</w:t>
        <w:noBreakHyphen/>
        <w:t>07    15.01    5.88E+06        5.8E</w:t>
        <w:noBreakHyphen/>
        <w:t>07      13.78    1.72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8E</w:t>
        <w:noBreakHyphen/>
        <w:t>07    14.95    5.56E+06        5.9E</w:t>
        <w:noBreakHyphen/>
        <w:t>07      13.77    1.69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9E</w:t>
        <w:noBreakHyphen/>
        <w:t>07    14.90    5.26E+06        6.0E</w:t>
        <w:noBreakHyphen/>
        <w:t>07      13.75    1.67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0E</w:t>
        <w:noBreakHyphen/>
        <w:t>07    14.85    5.00E+06        6.1E</w:t>
        <w:noBreakHyphen/>
        <w:t>07      13.73    1.64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1E</w:t>
        <w:noBreakHyphen/>
        <w:t>07    14.80    4.76E+06        6.2E</w:t>
        <w:noBreakHyphen/>
        <w:t>07      13.72    1.61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2E</w:t>
        <w:noBreakHyphen/>
        <w:t>07    14.75    4.55E+06        6.3E</w:t>
        <w:noBreakHyphen/>
        <w:t>07      13.70    1.59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3E</w:t>
        <w:noBreakHyphen/>
        <w:t>07    14.71    4.35E+06        6.4E</w:t>
        <w:noBreakHyphen/>
        <w:t>07      13.68    1.56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4E</w:t>
        <w:noBreakHyphen/>
        <w:t>07    14.67    4.17E+06        6.5E</w:t>
        <w:noBreakHyphen/>
        <w:t>07      13.67    1.54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5E</w:t>
        <w:noBreakHyphen/>
        <w:t>07    14.62    4.00E+06        6.6E</w:t>
        <w:noBreakHyphen/>
        <w:t>07      13.65    1.52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6E</w:t>
        <w:noBreakHyphen/>
        <w:t>07    14.59    3.85E+06        6.7E</w:t>
        <w:noBreakHyphen/>
        <w:t>07      13.64    1.49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7E</w:t>
        <w:noBreakHyphen/>
        <w:t>07    14.55    3.70E+06        6.8E</w:t>
        <w:noBreakHyphen/>
        <w:t>07      13.62    1.47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8E</w:t>
        <w:noBreakHyphen/>
        <w:t>07    14.51    3.57E+06        6.9E</w:t>
        <w:noBreakHyphen/>
        <w:t>07      13.61    1.45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9E</w:t>
        <w:noBreakHyphen/>
        <w:t>07    14.48    3.45E+06        7.0E</w:t>
        <w:noBreakHyphen/>
        <w:t>07      13.59    1.43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0E</w:t>
        <w:noBreakHyphen/>
        <w:t>07    14.44    3.33E+06        7.1E</w:t>
        <w:noBreakHyphen/>
        <w:t>07      13.58    1.41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1E</w:t>
        <w:noBreakHyphen/>
        <w:t>07    14.41    3.23E+06        7.2E</w:t>
        <w:noBreakHyphen/>
        <w:t>07      13.57    1.39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2E</w:t>
        <w:noBreakHyphen/>
        <w:t>07    14.38    3.13E+06        7.3E</w:t>
        <w:noBreakHyphen/>
        <w:t>07      13.55    1.37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3E</w:t>
        <w:noBreakHyphen/>
        <w:t>07    14.35    3.03E+06        7.4E</w:t>
        <w:noBreakHyphen/>
        <w:t>07      13.54    1.35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4E</w:t>
        <w:noBreakHyphen/>
        <w:t>07    14.32    2.94E+06        7.5E</w:t>
        <w:noBreakHyphen/>
        <w:t>07      13.53    1.33E+06</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5E</w:t>
        <w:noBreakHyphen/>
        <w:t>07    14.29    2.86E+06        7.6E</w:t>
        <w:noBreakHyphen/>
        <w:t>07      13.51    1.32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6E</w:t>
        <w:noBreakHyphen/>
        <w:t>07    14.26    2.78E+06        7.7E</w:t>
        <w:noBreakHyphen/>
        <w:t>07      13.50    1.30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7E</w:t>
        <w:noBreakHyphen/>
        <w:t>07    14.23    2.70E+06        7.8E</w:t>
        <w:noBreakHyphen/>
        <w:t>07      13.49    1.28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8E</w:t>
        <w:noBreakHyphen/>
        <w:t>07    14.21    2.63E+06        7.9E</w:t>
        <w:noBreakHyphen/>
        <w:t>07      13.47    1.27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9E</w:t>
        <w:noBreakHyphen/>
        <w:t>07    14.18    2.56E+06        8.0E</w:t>
        <w:noBreakHyphen/>
        <w:t>07      13.46    1.25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0E</w:t>
        <w:noBreakHyphen/>
        <w:t>07    14.15    2.50E+06        8.1E</w:t>
        <w:noBreakHyphen/>
        <w:t>07      13.45    1.23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1E</w:t>
        <w:noBreakHyphen/>
        <w:t>07    14.13    2.44E+06        8.2E</w:t>
        <w:noBreakHyphen/>
        <w:t>07      13.44    1.22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2E</w:t>
        <w:noBreakHyphen/>
        <w:t>07    14.11    2.38E+06        8.3E</w:t>
        <w:noBreakHyphen/>
        <w:t>07      13.42    1.20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3E</w:t>
        <w:noBreakHyphen/>
        <w:t>07    14.08    2.33E+06        8.4E</w:t>
        <w:noBreakHyphen/>
        <w:t>07      13.41    1.19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4E</w:t>
        <w:noBreakHyphen/>
        <w:t>07    14.06    2.27E+06        8.5E</w:t>
        <w:noBreakHyphen/>
        <w:t>07      13.40    1.18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5E</w:t>
        <w:noBreakHyphen/>
        <w:t>07    14.04    2.22E+06        8.6E</w:t>
        <w:noBreakHyphen/>
        <w:t>07      13.39    1.16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6E</w:t>
        <w:noBreakHyphen/>
        <w:t>07    14.01    2.17E+06        8.7E</w:t>
        <w:noBreakHyphen/>
        <w:t>07      13.38    1.15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7E</w:t>
        <w:noBreakHyphen/>
        <w:t>07    13.99    2.13E+06        8.8E</w:t>
        <w:noBreakHyphen/>
        <w:t>07      13.37    1.14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8E</w:t>
        <w:noBreakHyphen/>
        <w:t>07    13.97    2.08E+06        8.9E</w:t>
        <w:noBreakHyphen/>
        <w:t>07      13.35    1.12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9E</w:t>
        <w:noBreakHyphen/>
        <w:t>07    13.95    2.04E+06        9.0E</w:t>
        <w:noBreakHyphen/>
        <w:t>07      13.34    1.11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5.0E</w:t>
        <w:noBreakHyphen/>
        <w:t>07    13.93    2.00E+06        9.1E</w:t>
        <w:noBreakHyphen/>
        <w:t>07      13.33    1.10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2E</w:t>
        <w:noBreakHyphen/>
        <w:t>07      13.32    1.09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3E</w:t>
        <w:noBreakHyphen/>
        <w:t>07      13.31    1.08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4E</w:t>
        <w:noBreakHyphen/>
        <w:t>07      13.30    1.06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5E</w:t>
        <w:noBreakHyphen/>
        <w:t>07      13.29    1.05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6E</w:t>
        <w:noBreakHyphen/>
        <w:t>07      13.28    1.04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7E</w:t>
        <w:noBreakHyphen/>
        <w:t>07      13.27    1.03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8E</w:t>
        <w:noBreakHyphen/>
        <w:t>07      13.26    1.02E+06</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9E</w:t>
        <w:noBreakHyphen/>
        <w:t>07      13.25    1.01E+06</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1980"/>
        <w:rPr/>
      </w:pPr>
      <w:r>
        <w:rPr>
          <w:rFonts w:eastAsia="Arial" w:cs="Arial"/>
          <w:sz w:val="18"/>
        </w:rPr>
        <w:t xml:space="preserve">     </w:t>
      </w:r>
      <w:r>
        <w:rPr>
          <w:rFonts w:cs="Arial"/>
          <w:sz w:val="18"/>
        </w:rPr>
        <w:t>10</w:t>
      </w:r>
      <w:r>
        <w:rPr>
          <w:rFonts w:cs="Arial"/>
          <w:sz w:val="18"/>
          <w:vertAlign w:val="superscript"/>
        </w:rPr>
        <w:t xml:space="preserve"> -6</w:t>
      </w:r>
      <w:r>
        <w:rPr>
          <w:rFonts w:cs="Arial"/>
          <w:sz w:val="18"/>
        </w:rPr>
        <w:t xml:space="preserve">  Well Functions</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28">
                <wp:simplePos x="0" y="0"/>
                <wp:positionH relativeFrom="page">
                  <wp:posOffset>3383280</wp:posOffset>
                </wp:positionH>
                <wp:positionV relativeFrom="paragraph">
                  <wp:posOffset>635</wp:posOffset>
                </wp:positionV>
                <wp:extent cx="1371600" cy="12065"/>
                <wp:effectExtent l="0" t="635" r="0" b="0"/>
                <wp:wrapNone/>
                <wp:docPr id="8"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630"/>
        <w:rPr>
          <w:rFonts w:cs="Arial"/>
          <w:sz w:val="18"/>
        </w:rPr>
      </w:pPr>
      <w:r>
        <w:rPr>
          <w:rFonts w:cs="Arial"/>
          <w:sz w:val="18"/>
        </w:rPr>
        <w:t>U</w:t>
        <w:tab/>
        <w:t>W(U)</w:t>
        <w:tab/>
        <w:t>1/U</w:t>
        <w:tab/>
        <w:t>U</w:t>
        <w:tab/>
        <w:t>W(U)</w:t>
        <w:tab/>
        <w:t>1/U</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cs="Arial"/>
          <w:sz w:val="18"/>
        </w:rPr>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0E</w:t>
        <w:noBreakHyphen/>
        <w:t>06    13.24    1.00E+06        5.1E</w:t>
        <w:noBreakHyphen/>
        <w:t>06      11.61    1.96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1E</w:t>
        <w:noBreakHyphen/>
        <w:t>06    13.14    9.09E+05        5.2E</w:t>
        <w:noBreakHyphen/>
        <w:t>06      11.59    1.92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2E</w:t>
        <w:noBreakHyphen/>
        <w:t>06    13.06    8.33E+05        5.3E</w:t>
        <w:noBreakHyphen/>
        <w:t>06      11.57    1.89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3E</w:t>
        <w:noBreakHyphen/>
        <w:t>06    12.98    7.69E+05        5.4E</w:t>
        <w:noBreakHyphen/>
        <w:t>06      11.55    1.85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4E</w:t>
        <w:noBreakHyphen/>
        <w:t>06    12.90    7.14E+05        5.5E</w:t>
        <w:noBreakHyphen/>
        <w:t>06      11.53    1.82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5E</w:t>
        <w:noBreakHyphen/>
        <w:t>06    12.83    6.67E+05        5.6E</w:t>
        <w:noBreakHyphen/>
        <w:t>06      11.52    1.79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6E</w:t>
        <w:noBreakHyphen/>
        <w:t>06    12.77    6.25E+05        5.7E</w:t>
        <w:noBreakHyphen/>
        <w:t>06      11.50    1.75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7E</w:t>
        <w:noBreakHyphen/>
        <w:t>06    12.71    5.88E+05        5.8E</w:t>
        <w:noBreakHyphen/>
        <w:t>06      11.48    1.72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8E</w:t>
        <w:noBreakHyphen/>
        <w:t>06    12.65    5.56E+05        5.9E</w:t>
        <w:noBreakHyphen/>
        <w:t>06      11.46    1.69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9E</w:t>
        <w:noBreakHyphen/>
        <w:t>06    12.60    5.26E+05        6.0E</w:t>
        <w:noBreakHyphen/>
        <w:t>06      11.45    1.67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0E</w:t>
        <w:noBreakHyphen/>
        <w:t>06    12.55    5.00E+05        6.1E</w:t>
        <w:noBreakHyphen/>
        <w:t>06      11.43    1.64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1E</w:t>
        <w:noBreakHyphen/>
        <w:t>06    12.50    4.76E+05        6.2E</w:t>
        <w:noBreakHyphen/>
        <w:t>06      11.41    1.61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2E</w:t>
        <w:noBreakHyphen/>
        <w:t>06    12.45    4.55E+05        6.3E</w:t>
        <w:noBreakHyphen/>
        <w:t>06      11.40    1.59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3E</w:t>
        <w:noBreakHyphen/>
        <w:t>06    12.41    4.35E+05        6.4E</w:t>
        <w:noBreakHyphen/>
        <w:t>06      11.38    1.56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4E</w:t>
        <w:noBreakHyphen/>
        <w:t>06    12.36    4.17E+05        6.5E</w:t>
        <w:noBreakHyphen/>
        <w:t>06      11.37    1.54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5E</w:t>
        <w:noBreakHyphen/>
        <w:t>06    12.32    4.00E+05        6.6E</w:t>
        <w:noBreakHyphen/>
        <w:t>06      11.35    1.52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6E</w:t>
        <w:noBreakHyphen/>
        <w:t>06    12.28    3.85E+05        6.7E</w:t>
        <w:noBreakHyphen/>
        <w:t>06      11.34    1.49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7E</w:t>
        <w:noBreakHyphen/>
        <w:t>06    12.25    3.70E+05        6.8E</w:t>
        <w:noBreakHyphen/>
        <w:t>06      11.32    1.47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8E</w:t>
        <w:noBreakHyphen/>
        <w:t>06    12.21    3.57E+05        6.9E</w:t>
        <w:noBreakHyphen/>
        <w:t>06      11.31    1.45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9E</w:t>
        <w:noBreakHyphen/>
        <w:t>06    12.17    3.45E+05        7.0E</w:t>
        <w:noBreakHyphen/>
        <w:t>06      11.29    1.43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0E</w:t>
        <w:noBreakHyphen/>
        <w:t>06    12.14    3.33E+05        7.1E</w:t>
        <w:noBreakHyphen/>
        <w:t>06      11.28    1.41E+05</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1E</w:t>
        <w:noBreakHyphen/>
        <w:t>06    12.11    3.23E+05        7.2E</w:t>
        <w:noBreakHyphen/>
        <w:t>06      11.26    1.39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2E</w:t>
        <w:noBreakHyphen/>
        <w:t>06    12.08    3.13E+05        7.3E</w:t>
        <w:noBreakHyphen/>
        <w:t>06      11.25    1.37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3E</w:t>
        <w:noBreakHyphen/>
        <w:t>06    12.04    3.03E+05        7.4E</w:t>
        <w:noBreakHyphen/>
        <w:t>06      11.24    1.35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4E</w:t>
        <w:noBreakHyphen/>
        <w:t>06    12.01    2.94E+05        7.5E</w:t>
        <w:noBreakHyphen/>
        <w:t>06      11.22    1.33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5E</w:t>
        <w:noBreakHyphen/>
        <w:t>06    11.99    2.86E+05        7.6E</w:t>
        <w:noBreakHyphen/>
        <w:t>06      11.21    1.32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6E</w:t>
        <w:noBreakHyphen/>
        <w:t>06    11.96    2.78E+05        7.7E</w:t>
        <w:noBreakHyphen/>
        <w:t>06      11.20    1.30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7E</w:t>
        <w:noBreakHyphen/>
        <w:t>06    11.93    2.70E+05        7.8E</w:t>
        <w:noBreakHyphen/>
        <w:t>06      11.18    1.28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8E</w:t>
        <w:noBreakHyphen/>
        <w:t>06    11.90    2.63E+05        7.9E</w:t>
        <w:noBreakHyphen/>
        <w:t>06      11.17    1.27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9E</w:t>
        <w:noBreakHyphen/>
        <w:t>06    11.88    2.56E+05        8.0E</w:t>
        <w:noBreakHyphen/>
        <w:t>06      11.16    1.25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0E</w:t>
        <w:noBreakHyphen/>
        <w:t>06    11.85    2.50E+05        8.1E</w:t>
        <w:noBreakHyphen/>
        <w:t>06      11.15    1.23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1E</w:t>
        <w:noBreakHyphen/>
        <w:t>06    11.83    2.44E+05        8.2E</w:t>
        <w:noBreakHyphen/>
        <w:t>06      11.13    1.22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2E</w:t>
        <w:noBreakHyphen/>
        <w:t>06    11.80    2.38E+05        8.3E</w:t>
        <w:noBreakHyphen/>
        <w:t>06      11.12    1.20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3E</w:t>
        <w:noBreakHyphen/>
        <w:t>06    11.78    2.33E+05        8.4E</w:t>
        <w:noBreakHyphen/>
        <w:t>06      11.11    1.19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4E</w:t>
        <w:noBreakHyphen/>
        <w:t>06    11.76    2.27E+05        8.5E</w:t>
        <w:noBreakHyphen/>
        <w:t>06      11.10    1.18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5E</w:t>
        <w:noBreakHyphen/>
        <w:t>06    11.73    2.22E+05        8.6E</w:t>
        <w:noBreakHyphen/>
        <w:t>06      11.09    1.16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6E</w:t>
        <w:noBreakHyphen/>
        <w:t>06    11.71    2.17E+05        8.7E</w:t>
        <w:noBreakHyphen/>
        <w:t>06      11.07    1.15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7E</w:t>
        <w:noBreakHyphen/>
        <w:t>06    11.69    2.13E+05        8.8E</w:t>
        <w:noBreakHyphen/>
        <w:t>06      11.06    1.14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8E</w:t>
        <w:noBreakHyphen/>
        <w:t>06    11.67    2.08E+05        8.9E</w:t>
        <w:noBreakHyphen/>
        <w:t>06      11.05    1.12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9E</w:t>
        <w:noBreakHyphen/>
        <w:t>06    11.65    2.04E+05        9.0E</w:t>
        <w:noBreakHyphen/>
        <w:t>06      11.04    1.11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5.0E</w:t>
        <w:noBreakHyphen/>
        <w:t>06    11.63    2.00E+05        9.1E</w:t>
        <w:noBreakHyphen/>
        <w:t>06      11.03    1.10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2E</w:t>
        <w:noBreakHyphen/>
        <w:t>06      11.02    1.09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3E</w:t>
        <w:noBreakHyphen/>
        <w:t>06      11.01    1.08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4E</w:t>
        <w:noBreakHyphen/>
        <w:t>06      11.00    1.06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5E</w:t>
        <w:noBreakHyphen/>
        <w:t>06      10.99    1.05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6E</w:t>
        <w:noBreakHyphen/>
        <w:t>06      10.98    1.04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7E</w:t>
        <w:noBreakHyphen/>
        <w:t>06      10.97    1.03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8E</w:t>
        <w:noBreakHyphen/>
        <w:t>06      10.96    1.02E+05</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9E</w:t>
        <w:noBreakHyphen/>
        <w:t>06      10.95    1.01E+05</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1980"/>
        <w:rPr/>
      </w:pPr>
      <w:r>
        <w:rPr>
          <w:rFonts w:eastAsia="Arial" w:cs="Arial"/>
          <w:sz w:val="18"/>
        </w:rPr>
        <w:t xml:space="preserve">     </w:t>
      </w:r>
      <w:r>
        <w:rPr>
          <w:rFonts w:cs="Arial"/>
          <w:sz w:val="18"/>
        </w:rPr>
        <w:t>10</w:t>
      </w:r>
      <w:r>
        <w:rPr>
          <w:rFonts w:cs="Arial"/>
          <w:sz w:val="18"/>
          <w:vertAlign w:val="superscript"/>
        </w:rPr>
        <w:t xml:space="preserve"> -5</w:t>
      </w:r>
      <w:r>
        <w:rPr>
          <w:rFonts w:cs="Arial"/>
          <w:sz w:val="18"/>
        </w:rPr>
        <w:t xml:space="preserve">  Well Functions</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29">
                <wp:simplePos x="0" y="0"/>
                <wp:positionH relativeFrom="page">
                  <wp:posOffset>3383280</wp:posOffset>
                </wp:positionH>
                <wp:positionV relativeFrom="paragraph">
                  <wp:posOffset>635</wp:posOffset>
                </wp:positionV>
                <wp:extent cx="1371600" cy="12065"/>
                <wp:effectExtent l="0" t="635" r="0" b="0"/>
                <wp:wrapNone/>
                <wp:docPr id="9"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630"/>
        <w:rPr>
          <w:rFonts w:cs="Arial"/>
          <w:sz w:val="18"/>
        </w:rPr>
      </w:pPr>
      <w:r>
        <w:rPr>
          <w:rFonts w:cs="Arial"/>
          <w:sz w:val="18"/>
        </w:rPr>
        <w:t>U</w:t>
        <w:tab/>
        <w:t>W(U)</w:t>
        <w:tab/>
        <w:t xml:space="preserve">1/U </w:t>
        <w:tab/>
        <w:t>U</w:t>
        <w:tab/>
        <w:t>W(U)</w:t>
        <w:tab/>
        <w:t>1/U</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cs="Arial"/>
          <w:sz w:val="18"/>
        </w:rPr>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0E</w:t>
        <w:noBreakHyphen/>
        <w:t>05    10.94    1.00E+05        5.1E</w:t>
        <w:noBreakHyphen/>
        <w:t>05      9.31     1.96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1E</w:t>
        <w:noBreakHyphen/>
        <w:t>05    10.84    9.09E+04        5.2E</w:t>
        <w:noBreakHyphen/>
        <w:t>05      9.29     1.92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2E</w:t>
        <w:noBreakHyphen/>
        <w:t>05    10.75    8.33E+04        5.3E</w:t>
        <w:noBreakHyphen/>
        <w:t>05      9.27     1.89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3E</w:t>
        <w:noBreakHyphen/>
        <w:t>05    10.67    7.69E+04        5.4E</w:t>
        <w:noBreakHyphen/>
        <w:t>05      9.25     1.85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4E</w:t>
        <w:noBreakHyphen/>
        <w:t>05    10.60    7.14E+04        5.5E</w:t>
        <w:noBreakHyphen/>
        <w:t>05      9.23     1.82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5E</w:t>
        <w:noBreakHyphen/>
        <w:t>05    10.53    6.67E+04        5.6E</w:t>
        <w:noBreakHyphen/>
        <w:t>05      9.21     1.79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6E</w:t>
        <w:noBreakHyphen/>
        <w:t>05    10.47    6.25E+04        5.7E</w:t>
        <w:noBreakHyphen/>
        <w:t>05      9.20     1.75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7E</w:t>
        <w:noBreakHyphen/>
        <w:t>05    10.41    5.88E+04        5.8E</w:t>
        <w:noBreakHyphen/>
        <w:t>05      9.18     1.72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8E</w:t>
        <w:noBreakHyphen/>
        <w:t>05    10.35    5.56E+04        5.9E</w:t>
        <w:noBreakHyphen/>
        <w:t>05      9.16     1.69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9E</w:t>
        <w:noBreakHyphen/>
        <w:t>05    10.29    5.26E+04        6.0E</w:t>
        <w:noBreakHyphen/>
        <w:t>05      9.14     1.67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0E</w:t>
        <w:noBreakHyphen/>
        <w:t>05    10.24    5.00E+04        6.1E</w:t>
        <w:noBreakHyphen/>
        <w:t>05      9.13     1.64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1E</w:t>
        <w:noBreakHyphen/>
        <w:t>05    10.19    4.76E+04        6.2E</w:t>
        <w:noBreakHyphen/>
        <w:t>05      9.11     1.61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2E</w:t>
        <w:noBreakHyphen/>
        <w:t>05    10.15    4.55E+04        6.3E</w:t>
        <w:noBreakHyphen/>
        <w:t>05      9.10     1.59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3E</w:t>
        <w:noBreakHyphen/>
        <w:t>05    10.10    4.35E+04        6.4E</w:t>
        <w:noBreakHyphen/>
        <w:t>05      9.08     1.56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4E</w:t>
        <w:noBreakHyphen/>
        <w:t>05    10.06    4.17E+04        6.5E</w:t>
        <w:noBreakHyphen/>
        <w:t>05      9.06     1.54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5E</w:t>
        <w:noBreakHyphen/>
        <w:t>05    10.02    4.00E+04        6.6E</w:t>
        <w:noBreakHyphen/>
        <w:t>05      9.05     1.52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6E</w:t>
        <w:noBreakHyphen/>
        <w:t>05      9.98    3.85E+04        6.7E</w:t>
        <w:noBreakHyphen/>
        <w:t>05      9.03     1.49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7E</w:t>
        <w:noBreakHyphen/>
        <w:t>05      9.94    3.70E+04        6.8E</w:t>
        <w:noBreakHyphen/>
        <w:t>05      9.02     1.47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8E</w:t>
        <w:noBreakHyphen/>
        <w:t>05      9.91    3.57E+04        6.9E</w:t>
        <w:noBreakHyphen/>
        <w:t>05      9.00     1.45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9E</w:t>
        <w:noBreakHyphen/>
        <w:t>05      9.87    3.45E+04        7.0E</w:t>
        <w:noBreakHyphen/>
        <w:t>05      8.99     1.43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0E</w:t>
        <w:noBreakHyphen/>
        <w:t>05      9.84    3.33E+04        7.1E</w:t>
        <w:noBreakHyphen/>
        <w:t>05      8.98     1.41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1E</w:t>
        <w:noBreakHyphen/>
        <w:t>05      9.80    3.23E+04        7.2E</w:t>
        <w:noBreakHyphen/>
        <w:t>05      8.96     1.39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2E</w:t>
        <w:noBreakHyphen/>
        <w:t>05      9.77    3.13E+04        7.3E</w:t>
        <w:noBreakHyphen/>
        <w:t>05      8.95     1.37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3E</w:t>
        <w:noBreakHyphen/>
        <w:t>05      9.74    3.03E+04        7.4E</w:t>
        <w:noBreakHyphen/>
        <w:t>05      8.93     1.35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4E</w:t>
        <w:noBreakHyphen/>
        <w:t>05      9.71    2.94E+04        7.5E</w:t>
        <w:noBreakHyphen/>
        <w:t>05      8.92     1.33E+04</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5E</w:t>
        <w:noBreakHyphen/>
        <w:t>05      9.68    2.86E+04        7.6E</w:t>
        <w:noBreakHyphen/>
        <w:t>05      8.91     1.32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6E</w:t>
        <w:noBreakHyphen/>
        <w:t>05      9.65    2.78E+04        7.7E</w:t>
        <w:noBreakHyphen/>
        <w:t>05      8.89     1.30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7E</w:t>
        <w:noBreakHyphen/>
        <w:t>05      9.63    2.70E+04        7.8E</w:t>
        <w:noBreakHyphen/>
        <w:t>05      8.88     1.28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8E</w:t>
        <w:noBreakHyphen/>
        <w:t>05      9.60    2.63E+04        7.9E</w:t>
        <w:noBreakHyphen/>
        <w:t>05      8.87     1.27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9E</w:t>
        <w:noBreakHyphen/>
        <w:t>05      9.57    2.56E+04        8.0E</w:t>
        <w:noBreakHyphen/>
        <w:t>05      8.86     1.25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0E</w:t>
        <w:noBreakHyphen/>
        <w:t>05      9.55    2.50E+04        8.1E</w:t>
        <w:noBreakHyphen/>
        <w:t>05      8.84     1.23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1E</w:t>
        <w:noBreakHyphen/>
        <w:t>05      9.52    2.44E+04        8.2E</w:t>
        <w:noBreakHyphen/>
        <w:t>05      8.83     1.22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2E</w:t>
        <w:noBreakHyphen/>
        <w:t>05      9.50    2.38E+04        8.3E</w:t>
        <w:noBreakHyphen/>
        <w:t>05      8.82     1.20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3E</w:t>
        <w:noBreakHyphen/>
        <w:t>05      9.48    2.33E+04        8.4E</w:t>
        <w:noBreakHyphen/>
        <w:t>05      8.81     1.19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4E</w:t>
        <w:noBreakHyphen/>
        <w:t>05      9.45    2.27E+04        8.5E</w:t>
        <w:noBreakHyphen/>
        <w:t>05      8.80     1.18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5E</w:t>
        <w:noBreakHyphen/>
        <w:t>05      9.43    2.22E+04        8.6E</w:t>
        <w:noBreakHyphen/>
        <w:t>05      8.78     1.16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6E</w:t>
        <w:noBreakHyphen/>
        <w:t>05      9.41    2.17E+04        8.7E</w:t>
        <w:noBreakHyphen/>
        <w:t>05      8.77     1.15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7E</w:t>
        <w:noBreakHyphen/>
        <w:t>05      9.39    2.13E+04        8.8E</w:t>
        <w:noBreakHyphen/>
        <w:t>05      8.76     1.14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8E</w:t>
        <w:noBreakHyphen/>
        <w:t>05      9.37    2.08E+04        8.9E</w:t>
        <w:noBreakHyphen/>
        <w:t>05      8.75     1.12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9E</w:t>
        <w:noBreakHyphen/>
        <w:t>05      9.35    2.04E+04        9.0E</w:t>
        <w:noBreakHyphen/>
        <w:t>05      8.74     1.11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5.0E</w:t>
        <w:noBreakHyphen/>
        <w:t>05      9.33    2.00E+04        9.1E</w:t>
        <w:noBreakHyphen/>
        <w:t>05      8.73     1.10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2E</w:t>
        <w:noBreakHyphen/>
        <w:t>05      8.72     1.09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3E</w:t>
        <w:noBreakHyphen/>
        <w:t>05      8.71     1.08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4E</w:t>
        <w:noBreakHyphen/>
        <w:t>05      8.70     1.06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5E</w:t>
        <w:noBreakHyphen/>
        <w:t>05      8.68     1.05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6E</w:t>
        <w:noBreakHyphen/>
        <w:t>05      8.67     1.04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7E</w:t>
        <w:noBreakHyphen/>
        <w:t>05      8.66     1.03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8E</w:t>
        <w:noBreakHyphen/>
        <w:t>05      8.65     1.02E+04</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9E</w:t>
        <w:noBreakHyphen/>
        <w:t>05      8.64     1.01E+04</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1980"/>
        <w:rPr/>
      </w:pPr>
      <w:r>
        <w:rPr>
          <w:rFonts w:eastAsia="Arial" w:cs="Arial"/>
          <w:sz w:val="18"/>
        </w:rPr>
        <w:t xml:space="preserve">     </w:t>
      </w:r>
      <w:r>
        <w:rPr>
          <w:rFonts w:cs="Arial"/>
          <w:sz w:val="18"/>
        </w:rPr>
        <w:t>10</w:t>
      </w:r>
      <w:r>
        <w:rPr>
          <w:rFonts w:cs="Arial"/>
          <w:sz w:val="18"/>
          <w:vertAlign w:val="superscript"/>
        </w:rPr>
        <w:t xml:space="preserve"> -4</w:t>
      </w:r>
      <w:r>
        <w:rPr>
          <w:rFonts w:cs="Arial"/>
          <w:sz w:val="18"/>
        </w:rPr>
        <w:t xml:space="preserve">  Well Functions</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0">
                <wp:simplePos x="0" y="0"/>
                <wp:positionH relativeFrom="page">
                  <wp:posOffset>3383280</wp:posOffset>
                </wp:positionH>
                <wp:positionV relativeFrom="paragraph">
                  <wp:posOffset>635</wp:posOffset>
                </wp:positionV>
                <wp:extent cx="1371600" cy="12065"/>
                <wp:effectExtent l="0" t="635" r="0" b="0"/>
                <wp:wrapNone/>
                <wp:docPr id="10"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630"/>
        <w:rPr>
          <w:rFonts w:cs="Arial"/>
          <w:sz w:val="18"/>
        </w:rPr>
      </w:pPr>
      <w:r>
        <w:rPr>
          <w:rFonts w:cs="Arial"/>
          <w:sz w:val="18"/>
        </w:rPr>
        <w:t>U</w:t>
        <w:tab/>
        <w:t>W(U)</w:t>
        <w:tab/>
        <w:t>1/U</w:t>
        <w:tab/>
        <w:t>U</w:t>
        <w:tab/>
        <w:t>W(U)</w:t>
        <w:tab/>
        <w:t>1/U</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cs="Arial"/>
          <w:sz w:val="18"/>
        </w:rPr>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0E</w:t>
        <w:noBreakHyphen/>
        <w:t>04    8.63     1.00E+04        5.1E</w:t>
        <w:noBreakHyphen/>
        <w:t>04      7.00     1.96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1E</w:t>
        <w:noBreakHyphen/>
        <w:t>04    8.54     9.09E+03        5.2E</w:t>
        <w:noBreakHyphen/>
        <w:t>04      6.98     1.92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2E</w:t>
        <w:noBreakHyphen/>
        <w:t>04    8.45     8.33E+03        5.3E</w:t>
        <w:noBreakHyphen/>
        <w:t>04      6.97     1.89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3E</w:t>
        <w:noBreakHyphen/>
        <w:t>04    8.37     7.69E+03        5.4E</w:t>
        <w:noBreakHyphen/>
        <w:t>04      6.95     1.85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4E</w:t>
        <w:noBreakHyphen/>
        <w:t>04    8.30     7.14E+03        5.5E</w:t>
        <w:noBreakHyphen/>
        <w:t>04      6.93     1.82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5E</w:t>
        <w:noBreakHyphen/>
        <w:t>04    8.23     6.67E+03        5.6E</w:t>
        <w:noBreakHyphen/>
        <w:t>04      6.91     1.79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6E</w:t>
        <w:noBreakHyphen/>
        <w:t>04    8.16     6.25E+03        5.7E</w:t>
        <w:noBreakHyphen/>
        <w:t>04      6.89     1.75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7E</w:t>
        <w:noBreakHyphen/>
        <w:t>04    8.10     5.88E+03        5.8E</w:t>
        <w:noBreakHyphen/>
        <w:t>04      6.88     1.72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8E</w:t>
        <w:noBreakHyphen/>
        <w:t>04    8.05     5.56E+03        5.9E</w:t>
        <w:noBreakHyphen/>
        <w:t>04      6.86     1.69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9E</w:t>
        <w:noBreakHyphen/>
        <w:t>04    7.99     5.26E+03        6.0E</w:t>
        <w:noBreakHyphen/>
        <w:t>04      6.84     1.67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0E</w:t>
        <w:noBreakHyphen/>
        <w:t>04    7.94     5.00E+03        6.1E</w:t>
        <w:noBreakHyphen/>
        <w:t>04      6.83     1.64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1E</w:t>
        <w:noBreakHyphen/>
        <w:t>04    7.89     4.76E+03        6.2E</w:t>
        <w:noBreakHyphen/>
        <w:t>04      6.81     1.61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2E</w:t>
        <w:noBreakHyphen/>
        <w:t>04    7.84     4.55E+03        6.3E</w:t>
        <w:noBreakHyphen/>
        <w:t>04      6.79     1.59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3E</w:t>
        <w:noBreakHyphen/>
        <w:t>04    7.80     4.35E+03        6.4E</w:t>
        <w:noBreakHyphen/>
        <w:t>04      6.78     1.56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4E</w:t>
        <w:noBreakHyphen/>
        <w:t>04    7.76     4.17E+03        6.5E</w:t>
        <w:noBreakHyphen/>
        <w:t>04      6.76     1.54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5E</w:t>
        <w:noBreakHyphen/>
        <w:t>04    7.72     4.00E+03        6.6E</w:t>
        <w:noBreakHyphen/>
        <w:t>04      6.75     1.52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6E</w:t>
        <w:noBreakHyphen/>
        <w:t>04    7.68     3.85E+03        6.7E</w:t>
        <w:noBreakHyphen/>
        <w:t>04      6.73     1.49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7E</w:t>
        <w:noBreakHyphen/>
        <w:t>04    7.64     3.70E+03        6.8E</w:t>
        <w:noBreakHyphen/>
        <w:t>04      6.72     1.47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8E</w:t>
        <w:noBreakHyphen/>
        <w:t>04    7.60     3.57E+03        6.9E</w:t>
        <w:noBreakHyphen/>
        <w:t>04      6.70     1.45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9E</w:t>
        <w:noBreakHyphen/>
        <w:t>04    7.57     3.45E+03        7.0E</w:t>
        <w:noBreakHyphen/>
        <w:t>04      6.69     1.43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0E</w:t>
        <w:noBreakHyphen/>
        <w:t>04    7.53     3.33E+03        7.1E</w:t>
        <w:noBreakHyphen/>
        <w:t>04      6.67     1.41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1E</w:t>
        <w:noBreakHyphen/>
        <w:t>04    7.50     3.23E+03        7.2E</w:t>
        <w:noBreakHyphen/>
        <w:t>04      6.66     1.39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2E</w:t>
        <w:noBreakHyphen/>
        <w:t>04    7.47     3.13E+03        7.3E</w:t>
        <w:noBreakHyphen/>
        <w:t>04      6.65     1.37E+03</w:t>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3E</w:t>
        <w:noBreakHyphen/>
        <w:t>04    7.44     3.03E+03        7.4E</w:t>
        <w:noBreakHyphen/>
        <w:t>04      6.63     1.35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4E</w:t>
        <w:noBreakHyphen/>
        <w:t>04    7.41     2.94E+03        7.5E</w:t>
        <w:noBreakHyphen/>
        <w:t>04      6.62     1.33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5E</w:t>
        <w:noBreakHyphen/>
        <w:t>04    7.38     2.86E+03        7.6E</w:t>
        <w:noBreakHyphen/>
        <w:t>04      6.61     1.32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6E</w:t>
        <w:noBreakHyphen/>
        <w:t>04    7.35     2.78E+03        7.7E</w:t>
        <w:noBreakHyphen/>
        <w:t>04      6.59     1.30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7E</w:t>
        <w:noBreakHyphen/>
        <w:t>04    7.33     2.70E=03        7.8E</w:t>
        <w:noBreakHyphen/>
        <w:t>04      6.58     1.28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8E</w:t>
        <w:noBreakHyphen/>
        <w:t>04    7.30     2.63E+03        7.9E</w:t>
        <w:noBreakHyphen/>
        <w:t>04      6.57     1.27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9E</w:t>
        <w:noBreakHyphen/>
        <w:t>04    7.27     2.56E+03        8.0E</w:t>
        <w:noBreakHyphen/>
        <w:t>04      6.55     1.25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0E</w:t>
        <w:noBreakHyphen/>
        <w:t>04    7.25     2.50E+03        8.1E</w:t>
        <w:noBreakHyphen/>
        <w:t>04      6.54     1.23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1E</w:t>
        <w:noBreakHyphen/>
        <w:t>04    7.22     2.44E+03        8.2E</w:t>
        <w:noBreakHyphen/>
        <w:t>04      6.53     1.22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2E</w:t>
        <w:noBreakHyphen/>
        <w:t>04    7.20     2.38E+03        8.3E</w:t>
        <w:noBreakHyphen/>
        <w:t>04      6.52     1.20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3E</w:t>
        <w:noBreakHyphen/>
        <w:t>04    7.17     2.33E+03        8.4E</w:t>
        <w:noBreakHyphen/>
        <w:t>04      6.51     1.19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4E</w:t>
        <w:noBreakHyphen/>
        <w:t>04    7.15     2.27E+03        8.5E</w:t>
        <w:noBreakHyphen/>
        <w:t>04      6.49     1.18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5E</w:t>
        <w:noBreakHyphen/>
        <w:t>04    7.13     2.22E+03        8.6E</w:t>
        <w:noBreakHyphen/>
        <w:t>04      6.48     1.16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6E</w:t>
        <w:noBreakHyphen/>
        <w:t>04    7.11     2.17E+03        8.7E</w:t>
        <w:noBreakHyphen/>
        <w:t>04      6.47     1.15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7E</w:t>
        <w:noBreakHyphen/>
        <w:t>04    7.09     2.13E+03        8.8E</w:t>
        <w:noBreakHyphen/>
        <w:t>04      6.46     1.14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8E</w:t>
        <w:noBreakHyphen/>
        <w:t>04    7.06     2.08E+03        8.9E</w:t>
        <w:noBreakHyphen/>
        <w:t>04      6.45     1.12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9E</w:t>
        <w:noBreakHyphen/>
        <w:t>04    7.04     2.04E+03        9.0E</w:t>
        <w:noBreakHyphen/>
        <w:t>04      6.44     1.11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5.0E</w:t>
        <w:noBreakHyphen/>
        <w:t>04    7.02     2.00E+03        9.1E</w:t>
        <w:noBreakHyphen/>
        <w:t>04      6.43     1.10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2E</w:t>
        <w:noBreakHyphen/>
        <w:t>04      6.41     1.09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3E</w:t>
        <w:noBreakHyphen/>
        <w:t>04      6.40     1.08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4E</w:t>
        <w:noBreakHyphen/>
        <w:t>04      6.39     1.06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5E</w:t>
        <w:noBreakHyphen/>
        <w:t>04      6.38     1.05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6E</w:t>
        <w:noBreakHyphen/>
        <w:t>04      6.37     1.04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7E</w:t>
        <w:noBreakHyphen/>
        <w:t>04      6.36     1.03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8E</w:t>
        <w:noBreakHyphen/>
        <w:t>04      6.35     1.02E+03</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9E</w:t>
        <w:noBreakHyphen/>
        <w:t>04      6.34     1.01E+0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1980"/>
        <w:rPr/>
      </w:pPr>
      <w:r>
        <w:rPr>
          <w:rFonts w:eastAsia="Arial" w:cs="Arial"/>
          <w:sz w:val="18"/>
        </w:rPr>
        <w:t xml:space="preserve">     </w:t>
      </w:r>
      <w:r>
        <w:rPr>
          <w:rFonts w:cs="Arial"/>
          <w:sz w:val="18"/>
        </w:rPr>
        <w:t>10</w:t>
      </w:r>
      <w:r>
        <w:rPr>
          <w:rFonts w:cs="Arial"/>
          <w:sz w:val="18"/>
          <w:vertAlign w:val="superscript"/>
        </w:rPr>
        <w:t xml:space="preserve"> -3</w:t>
      </w:r>
      <w:r>
        <w:rPr>
          <w:rFonts w:cs="Arial"/>
          <w:sz w:val="18"/>
        </w:rPr>
        <w:t xml:space="preserve">  Well Functions</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1">
                <wp:simplePos x="0" y="0"/>
                <wp:positionH relativeFrom="page">
                  <wp:posOffset>3383280</wp:posOffset>
                </wp:positionH>
                <wp:positionV relativeFrom="paragraph">
                  <wp:posOffset>635</wp:posOffset>
                </wp:positionV>
                <wp:extent cx="1371600" cy="12065"/>
                <wp:effectExtent l="0" t="635" r="0" b="0"/>
                <wp:wrapNone/>
                <wp:docPr id="11"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630"/>
        <w:rPr>
          <w:rFonts w:cs="Arial"/>
          <w:sz w:val="18"/>
        </w:rPr>
      </w:pPr>
      <w:r>
        <w:rPr>
          <w:rFonts w:cs="Arial"/>
          <w:sz w:val="18"/>
        </w:rPr>
        <w:t>U</w:t>
        <w:tab/>
        <w:t>W(U)</w:t>
        <w:tab/>
        <w:t>1/U</w:t>
        <w:tab/>
        <w:t>U</w:t>
        <w:tab/>
        <w:t>W(U)</w:t>
        <w:tab/>
        <w:t>1/U</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cs="Arial"/>
          <w:sz w:val="18"/>
        </w:rPr>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0E</w:t>
        <w:noBreakHyphen/>
        <w:t>03    6.33     1.00E+03        5.1E</w:t>
        <w:noBreakHyphen/>
        <w:t>03      4.71     1.96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1E</w:t>
        <w:noBreakHyphen/>
        <w:t>03    6.24     9.09E+02        5.2E</w:t>
        <w:noBreakHyphen/>
        <w:t>03      4.69     1.92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2E</w:t>
        <w:noBreakHyphen/>
        <w:t>03    6.15     8.33E+02        5.3E</w:t>
        <w:noBreakHyphen/>
        <w:t>03      4.67     1.89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3E</w:t>
        <w:noBreakHyphen/>
        <w:t>03    6.07     7.69E+02        5.4E</w:t>
        <w:noBreakHyphen/>
        <w:t>03      4.65     1.85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4E</w:t>
        <w:noBreakHyphen/>
        <w:t>03    6.00     7.14E+02        5.5E</w:t>
        <w:noBreakHyphen/>
        <w:t>03      4.63     1.82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5E</w:t>
        <w:noBreakHyphen/>
        <w:t>03    5.93     6.67E+02        5.6E</w:t>
        <w:noBreakHyphen/>
        <w:t>03      4.61     1.79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6E</w:t>
        <w:noBreakHyphen/>
        <w:t>03    5.86     6.25E+02        5.7E</w:t>
        <w:noBreakHyphen/>
        <w:t>03      4.60     1.75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7E</w:t>
        <w:noBreakHyphen/>
        <w:t>03    5.80     5.88E+02        5.8E</w:t>
        <w:noBreakHyphen/>
        <w:t>03      4.58     1.72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8E</w:t>
        <w:noBreakHyphen/>
        <w:t>03    5.74     5.56E+02        5.9E</w:t>
        <w:noBreakHyphen/>
        <w:t>03      4.56     1.69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9E</w:t>
        <w:noBreakHyphen/>
        <w:t>03    5.69     5.26E+02        6.0E</w:t>
        <w:noBreakHyphen/>
        <w:t>03      4.54     1.67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0E</w:t>
        <w:noBreakHyphen/>
        <w:t>03    5.64     5.00E+02        6.1E</w:t>
        <w:noBreakHyphen/>
        <w:t>03      4.53     1.64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1E</w:t>
        <w:noBreakHyphen/>
        <w:t>03    5.59     4.76E+02        6.2E</w:t>
        <w:noBreakHyphen/>
        <w:t>03      4.51     1.61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2E</w:t>
        <w:noBreakHyphen/>
        <w:t>03    5.54     4.55E+02        6.3E</w:t>
        <w:noBreakHyphen/>
        <w:t>03      4.50     1.59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3E</w:t>
        <w:noBreakHyphen/>
        <w:t>03    5.50     4.35E+02        6.4E</w:t>
        <w:noBreakHyphen/>
        <w:t>03      4.48     1.56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4E</w:t>
        <w:noBreakHyphen/>
        <w:t>03    5.46     4.17E+02        6.5E</w:t>
        <w:noBreakHyphen/>
        <w:t>03      4.47     1.54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5E</w:t>
        <w:noBreakHyphen/>
        <w:t>03    5.42     4.00E+02        6.6E</w:t>
        <w:noBreakHyphen/>
        <w:t>03      4.45     1.52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6E</w:t>
        <w:noBreakHyphen/>
        <w:t>03    5.38     3.85E+02        6.7E</w:t>
        <w:noBreakHyphen/>
        <w:t>03      4.44     1.49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7E</w:t>
        <w:noBreakHyphen/>
        <w:t>03    5.34     3.70E+02        6.8E</w:t>
        <w:noBreakHyphen/>
        <w:t>03      4.42     1.47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8E</w:t>
        <w:noBreakHyphen/>
        <w:t>03    5.30     3.57E+02        6.9E</w:t>
        <w:noBreakHyphen/>
        <w:t>03      4.41     1.45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9E</w:t>
        <w:noBreakHyphen/>
        <w:t>03    5.27     3.45E+02        7.0E</w:t>
        <w:noBreakHyphen/>
        <w:t>03      4.39     1.43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0E</w:t>
        <w:noBreakHyphen/>
        <w:t>03    5.23     3.33E+02        7.1E</w:t>
        <w:noBreakHyphen/>
        <w:t>03      4.38     1.41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1E</w:t>
        <w:noBreakHyphen/>
        <w:t>03    5.20     3.23E+02        7.2E</w:t>
        <w:noBreakHyphen/>
        <w:t>03      4.36     1.39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2E</w:t>
        <w:noBreakHyphen/>
        <w:t>03    5.17     3.13E+02        7.3E</w:t>
        <w:noBreakHyphen/>
        <w:t>03      4.35     1.37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3E</w:t>
        <w:noBreakHyphen/>
        <w:t>03    5.14     3.03E+02        7.4E</w:t>
        <w:noBreakHyphen/>
        <w:t>03      4.34     1.35E+02</w:t>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4E</w:t>
        <w:noBreakHyphen/>
        <w:t>03    5.11     2.94E+02        7.5E</w:t>
        <w:noBreakHyphen/>
        <w:t>03      4.32     1.33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5E</w:t>
        <w:noBreakHyphen/>
        <w:t>03    5.08     2.86E+02        7.6E</w:t>
        <w:noBreakHyphen/>
        <w:t>03      4.31     1.32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6E</w:t>
        <w:noBreakHyphen/>
        <w:t>03    5.05     2.78E+02        7.7E</w:t>
        <w:noBreakHyphen/>
        <w:t>03      4.30     1.30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7E</w:t>
        <w:noBreakHyphen/>
        <w:t>03    5.03     2.70E+02        7.8E</w:t>
        <w:noBreakHyphen/>
        <w:t>03      4.28     1.28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8E</w:t>
        <w:noBreakHyphen/>
        <w:t>03    5.00     2.63E+02        7.9E</w:t>
        <w:noBreakHyphen/>
        <w:t>03      4.27     1.27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9E</w:t>
        <w:noBreakHyphen/>
        <w:t>03    4.97     2.56E+02        8.0E</w:t>
        <w:noBreakHyphen/>
        <w:t>03      4.26     1.25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0E</w:t>
        <w:noBreakHyphen/>
        <w:t>03    4.95     2.50E+02        8.1E</w:t>
        <w:noBreakHyphen/>
        <w:t>03      4.25     1.23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1E</w:t>
        <w:noBreakHyphen/>
        <w:t>03    4.92     2.44E+02        8.2E</w:t>
        <w:noBreakHyphen/>
        <w:t>03      4.23     1.22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2E</w:t>
        <w:noBreakHyphen/>
        <w:t>03    4.90     2.38E+02        8.3E</w:t>
        <w:noBreakHyphen/>
        <w:t>03      4.22     1.20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3E</w:t>
        <w:noBreakHyphen/>
        <w:t>03    4.88     2.33E+02        8.4E</w:t>
        <w:noBreakHyphen/>
        <w:t>03      4.21     1.19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4E</w:t>
        <w:noBreakHyphen/>
        <w:t>03    4.85     2.27E+02        8.5E</w:t>
        <w:noBreakHyphen/>
        <w:t>03      4.20     1.18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5E</w:t>
        <w:noBreakHyphen/>
        <w:t>03    4.83     2.22E+02        8.6E</w:t>
        <w:noBreakHyphen/>
        <w:t>03      4.19     1.16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6E</w:t>
        <w:noBreakHyphen/>
        <w:t>03    4.81     2.17E+02        8.7E</w:t>
        <w:noBreakHyphen/>
        <w:t>03      4.18     1.15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7E</w:t>
        <w:noBreakHyphen/>
        <w:t>03    4.79     2.13E+02        8.8E</w:t>
        <w:noBreakHyphen/>
        <w:t>03      4.16     1.14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8E</w:t>
        <w:noBreakHyphen/>
        <w:t>03    4.77     2.08E+02        8.9E</w:t>
        <w:noBreakHyphen/>
        <w:t>03      4.15     1.12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9E</w:t>
        <w:noBreakHyphen/>
        <w:t>03    4.75     2.04E+02        9.0E</w:t>
        <w:noBreakHyphen/>
        <w:t>03      4.14     1.11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5.0E</w:t>
        <w:noBreakHyphen/>
        <w:t>03    4.73     2.00E+02        9.1E</w:t>
        <w:noBreakHyphen/>
        <w:t>03      4.13     1.10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2E</w:t>
        <w:noBreakHyphen/>
        <w:t>03      4.12     1.09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3E</w:t>
        <w:noBreakHyphen/>
        <w:t>03      4.11     1.08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4E</w:t>
        <w:noBreakHyphen/>
        <w:t>03      4.10     1.06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5E</w:t>
        <w:noBreakHyphen/>
        <w:t>03      4.09     1.05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6E</w:t>
        <w:noBreakHyphen/>
        <w:t>03      4.08     1.04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7E</w:t>
        <w:noBreakHyphen/>
        <w:t>03      4.07     1.03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8E</w:t>
        <w:noBreakHyphen/>
        <w:t>03      4.06     1.02E+02</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9E</w:t>
        <w:noBreakHyphen/>
        <w:t>03      4.05     1.01E+0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1980"/>
        <w:rPr/>
      </w:pPr>
      <w:r>
        <w:rPr>
          <w:rFonts w:eastAsia="Arial" w:cs="Arial"/>
          <w:sz w:val="18"/>
        </w:rPr>
        <w:t xml:space="preserve">     </w:t>
      </w:r>
      <w:r>
        <w:rPr>
          <w:rFonts w:cs="Arial"/>
          <w:sz w:val="18"/>
        </w:rPr>
        <w:t>10</w:t>
      </w:r>
      <w:r>
        <w:rPr>
          <w:rFonts w:cs="Arial"/>
          <w:sz w:val="18"/>
          <w:vertAlign w:val="superscript"/>
        </w:rPr>
        <w:t xml:space="preserve"> -2</w:t>
      </w:r>
      <w:r>
        <w:rPr>
          <w:rFonts w:cs="Arial"/>
          <w:sz w:val="18"/>
        </w:rPr>
        <w:t xml:space="preserve">  Well Functions</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2">
                <wp:simplePos x="0" y="0"/>
                <wp:positionH relativeFrom="page">
                  <wp:posOffset>3383280</wp:posOffset>
                </wp:positionH>
                <wp:positionV relativeFrom="paragraph">
                  <wp:posOffset>635</wp:posOffset>
                </wp:positionV>
                <wp:extent cx="1371600" cy="12065"/>
                <wp:effectExtent l="0" t="635" r="0" b="0"/>
                <wp:wrapNone/>
                <wp:docPr id="12"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630"/>
        <w:rPr>
          <w:rFonts w:cs="Arial"/>
          <w:sz w:val="18"/>
        </w:rPr>
      </w:pPr>
      <w:r>
        <w:rPr>
          <w:rFonts w:cs="Arial"/>
          <w:sz w:val="18"/>
        </w:rPr>
        <w:t>U</w:t>
        <w:tab/>
        <w:t>W(U)</w:t>
        <w:tab/>
        <w:t>1/U</w:t>
        <w:tab/>
        <w:t>U</w:t>
        <w:tab/>
        <w:t>W(U)</w:t>
        <w:tab/>
        <w:t>1/U</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cs="Arial"/>
          <w:sz w:val="18"/>
        </w:rPr>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0E</w:t>
        <w:noBreakHyphen/>
        <w:t>02    4.04     1.00E+02        5.1E</w:t>
        <w:noBreakHyphen/>
        <w:t>02      2.45     1.96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1E</w:t>
        <w:noBreakHyphen/>
        <w:t>02    3.94     9.09E+01        5.2E</w:t>
        <w:noBreakHyphen/>
        <w:t>02      2.43     1.92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2E</w:t>
        <w:noBreakHyphen/>
        <w:t>02    3.86     8.33E+01        5.3E</w:t>
        <w:noBreakHyphen/>
        <w:t>02      2.41     1.89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3E</w:t>
        <w:noBreakHyphen/>
        <w:t>02    3.78     7.69E+01        5.4E</w:t>
        <w:noBreakHyphen/>
        <w:t>02      2.39     1.85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4E</w:t>
        <w:noBreakHyphen/>
        <w:t>02    3.71     7.14E+01        5.5E</w:t>
        <w:noBreakHyphen/>
        <w:t>02      2.38     1.82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5E</w:t>
        <w:noBreakHyphen/>
        <w:t>02    3.64     6.67E+01        5.6E</w:t>
        <w:noBreakHyphen/>
        <w:t>02      2.36     1.79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6E</w:t>
        <w:noBreakHyphen/>
        <w:t>02    3.57     6.25E+01        5.7E</w:t>
        <w:noBreakHyphen/>
        <w:t>02      2.34     1.75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7E</w:t>
        <w:noBreakHyphen/>
        <w:t>02    3.51     5.88E+01        5.8E</w:t>
        <w:noBreakHyphen/>
        <w:t>02      2.33     1.72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8E</w:t>
        <w:noBreakHyphen/>
        <w:t>02    3.46     5.56E+01        5.9E</w:t>
        <w:noBreakHyphen/>
        <w:t>02      2.31     1.69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9E</w:t>
        <w:noBreakHyphen/>
        <w:t>02    3.41     5.26E+01        6.0E</w:t>
        <w:noBreakHyphen/>
        <w:t>02      2.30     1.67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0E</w:t>
        <w:noBreakHyphen/>
        <w:t>02    3.35     5.00E+01        6.1E</w:t>
        <w:noBreakHyphen/>
        <w:t>02      2.28     1.64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1E</w:t>
        <w:noBreakHyphen/>
        <w:t>02    3.31     4.76E+01        6.2E</w:t>
        <w:noBreakHyphen/>
        <w:t>02      2.26     1.61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2E</w:t>
        <w:noBreakHyphen/>
        <w:t>02    3.26     4.55E+01        6.3E</w:t>
        <w:noBreakHyphen/>
        <w:t>02      2.25     1.59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3E</w:t>
        <w:noBreakHyphen/>
        <w:t>02    3.22     4.35E+01        6.4E</w:t>
        <w:noBreakHyphen/>
        <w:t>02      2.23     1.56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4E</w:t>
        <w:noBreakHyphen/>
        <w:t>02    3.18     4.17E+01        6.5E</w:t>
        <w:noBreakHyphen/>
        <w:t>02      2.22     1.54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5E</w:t>
        <w:noBreakHyphen/>
        <w:t>02    3.14     4.00E+01        6.6E</w:t>
        <w:noBreakHyphen/>
        <w:t>02      2.21     1.52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6E</w:t>
        <w:noBreakHyphen/>
        <w:t>02    3.10     3.85E+01        6.7E</w:t>
        <w:noBreakHyphen/>
        <w:t>02      2.19     1.49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7E</w:t>
        <w:noBreakHyphen/>
        <w:t>02    3.06     3.70E+01        6.8E</w:t>
        <w:noBreakHyphen/>
        <w:t>02      2.18     1.47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8E</w:t>
        <w:noBreakHyphen/>
        <w:t>02    3.03     3.57E+01        6.9E</w:t>
        <w:noBreakHyphen/>
        <w:t>02      2.16     1.45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9E</w:t>
        <w:noBreakHyphen/>
        <w:t>02    2.99     3.45E+01        7.0E</w:t>
        <w:noBreakHyphen/>
        <w:t>02      2.15     1.43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0E</w:t>
        <w:noBreakHyphen/>
        <w:t>02    2.96     3.33E+01        7.1E</w:t>
        <w:noBreakHyphen/>
        <w:t>02      2.14     1.41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1E</w:t>
        <w:noBreakHyphen/>
        <w:t>02    2.93     3.23E+01        7.2E</w:t>
        <w:noBreakHyphen/>
        <w:t>02      2.12     1.39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2E</w:t>
        <w:noBreakHyphen/>
        <w:t>02    2.90     3.13E+01        7.3E</w:t>
        <w:noBreakHyphen/>
        <w:t>02      2.11     1.37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3E</w:t>
        <w:noBreakHyphen/>
        <w:t>02    2.87     3.03E+01        7.4E</w:t>
        <w:noBreakHyphen/>
        <w:t>02      2.10     1.35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4E</w:t>
        <w:noBreakHyphen/>
        <w:t>02    2.84     2.94E+01        7.5E</w:t>
        <w:noBreakHyphen/>
        <w:t>02      2.09     1.33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5E</w:t>
        <w:noBreakHyphen/>
        <w:t>02    2.81     2.86E+01        7.6E</w:t>
        <w:noBreakHyphen/>
        <w:t>02      2.07     1.32E+01</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6E</w:t>
        <w:noBreakHyphen/>
        <w:t>02    2.78     2.78E+01        7.7E</w:t>
        <w:noBreakHyphen/>
        <w:t>02      2.06     1.30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7E</w:t>
        <w:noBreakHyphen/>
        <w:t>02    2.76     2.70E+01        7.8E</w:t>
        <w:noBreakHyphen/>
        <w:t>02      2.05     1.28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8E</w:t>
        <w:noBreakHyphen/>
        <w:t>02    2.73     2.63E+01        7.9E</w:t>
        <w:noBreakHyphen/>
        <w:t>02      2.04     1.27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9E</w:t>
        <w:noBreakHyphen/>
        <w:t>02    2.71     2.56E+01        8.0E</w:t>
        <w:noBreakHyphen/>
        <w:t>02      2.03     1.25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0E</w:t>
        <w:noBreakHyphen/>
        <w:t>02    2.68     2.50E+01        8.1E</w:t>
        <w:noBreakHyphen/>
        <w:t>02      2.02     1.23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1E</w:t>
        <w:noBreakHyphen/>
        <w:t>02    2.66     2.44E+01        8.2E</w:t>
        <w:noBreakHyphen/>
        <w:t>02      2.00     1.22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2E</w:t>
        <w:noBreakHyphen/>
        <w:t>02    2.63     2.38E+01        8.3E</w:t>
        <w:noBreakHyphen/>
        <w:t>02      1.993   1.20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3E</w:t>
        <w:noBreakHyphen/>
        <w:t>02    2.61     2.33E+01        8.4E</w:t>
        <w:noBreakHyphen/>
        <w:t>02      1.982   1.19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4E</w:t>
        <w:noBreakHyphen/>
        <w:t>02    2.59     2.27E+01        8.5E</w:t>
        <w:noBreakHyphen/>
        <w:t>02      1.971   1.18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5E</w:t>
        <w:noBreakHyphen/>
        <w:t>02    2.57     2.22E+01        8.6E</w:t>
        <w:noBreakHyphen/>
        <w:t>02      1.960   1.16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6E</w:t>
        <w:noBreakHyphen/>
        <w:t>02    2.55     2.17E+01        8.7E</w:t>
        <w:noBreakHyphen/>
        <w:t>02      1.950   1.15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7E</w:t>
        <w:noBreakHyphen/>
        <w:t>02    2.53     2.13E+01        8.8E</w:t>
        <w:noBreakHyphen/>
        <w:t>02      1.939   1.14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8E</w:t>
        <w:noBreakHyphen/>
        <w:t>02    2.51     2.08E+01        8.9E</w:t>
        <w:noBreakHyphen/>
        <w:t>02      1.929   1.12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9E</w:t>
        <w:noBreakHyphen/>
        <w:t>02    2.49     2.04E+01        9.0E</w:t>
        <w:noBreakHyphen/>
        <w:t>02      1.919   1.11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5.0E</w:t>
        <w:noBreakHyphen/>
        <w:t>02    2.47     2.00E+01        9.1E</w:t>
        <w:noBreakHyphen/>
        <w:t>02      1.909   1.10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2E</w:t>
        <w:noBreakHyphen/>
        <w:t>02      1.899   1.09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3E</w:t>
        <w:noBreakHyphen/>
        <w:t>02      1.889   1.08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4E</w:t>
        <w:noBreakHyphen/>
        <w:t>02      1.879   1.06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5E</w:t>
        <w:noBreakHyphen/>
        <w:t>02      1.869   1.05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6E</w:t>
        <w:noBreakHyphen/>
        <w:t>02      1.860   1.04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7E</w:t>
        <w:noBreakHyphen/>
        <w:t>02      1.851   1.03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8E</w:t>
        <w:noBreakHyphen/>
        <w:t>02      1.841   1.02E+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9E</w:t>
        <w:noBreakHyphen/>
        <w:t>02      1.832   1.01E+01</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pPr>
      <w:r>
        <w:rPr>
          <w:rFonts w:eastAsia="Arial" w:cs="Arial"/>
          <w:sz w:val="18"/>
        </w:rPr>
        <w:t xml:space="preserve">   </w:t>
      </w:r>
      <w:r>
        <w:rPr>
          <w:rFonts w:cs="Arial"/>
          <w:sz w:val="18"/>
        </w:rPr>
        <w:tab/>
        <w:tab/>
        <w:tab/>
        <w:tab/>
        <w:t xml:space="preserve">     10</w:t>
      </w:r>
      <w:r>
        <w:rPr>
          <w:rFonts w:cs="Arial"/>
          <w:sz w:val="18"/>
          <w:vertAlign w:val="superscript"/>
        </w:rPr>
        <w:t xml:space="preserve"> -1</w:t>
      </w:r>
      <w:r>
        <w:rPr>
          <w:rFonts w:cs="Arial"/>
          <w:sz w:val="18"/>
        </w:rPr>
        <w:t xml:space="preserve">  Well Functions</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3">
                <wp:simplePos x="0" y="0"/>
                <wp:positionH relativeFrom="page">
                  <wp:posOffset>3383280</wp:posOffset>
                </wp:positionH>
                <wp:positionV relativeFrom="paragraph">
                  <wp:posOffset>635</wp:posOffset>
                </wp:positionV>
                <wp:extent cx="1371600" cy="12065"/>
                <wp:effectExtent l="0" t="635" r="0" b="0"/>
                <wp:wrapNone/>
                <wp:docPr id="13"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630"/>
        <w:rPr>
          <w:rFonts w:cs="Arial"/>
          <w:sz w:val="18"/>
        </w:rPr>
      </w:pPr>
      <w:r>
        <w:rPr>
          <w:rFonts w:cs="Arial"/>
          <w:sz w:val="18"/>
        </w:rPr>
        <w:t>U</w:t>
        <w:tab/>
        <w:t>W(U)</w:t>
        <w:tab/>
        <w:t>1/U</w:t>
        <w:tab/>
        <w:t>U</w:t>
        <w:tab/>
        <w:t>W(U)</w:t>
        <w:tab/>
        <w:t>1/U</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cs="Arial"/>
          <w:sz w:val="18"/>
        </w:rPr>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0E</w:t>
        <w:noBreakHyphen/>
        <w:t>01    1.823    1.00E+01        5.1E</w:t>
        <w:noBreakHyphen/>
        <w:t>01      0.548    1.96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1E</w:t>
        <w:noBreakHyphen/>
        <w:t>01    1.737    9.09E+00        5.2E</w:t>
        <w:noBreakHyphen/>
        <w:t>01      0.536    1.92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2E</w:t>
        <w:noBreakHyphen/>
        <w:t>01    1.660    8.33E+00        5.3E</w:t>
        <w:noBreakHyphen/>
        <w:t>01      0.525    1.89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3E</w:t>
        <w:noBreakHyphen/>
        <w:t>01    1.589    7.69E+00        5.4E</w:t>
        <w:noBreakHyphen/>
        <w:t>01      0.514    1.85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4E</w:t>
        <w:noBreakHyphen/>
        <w:t>01    1.524    7.14E+00        5.5E</w:t>
        <w:noBreakHyphen/>
        <w:t>01      0.503    1.82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5E</w:t>
        <w:noBreakHyphen/>
        <w:t>01    1.464    6.67E+00        5.6E</w:t>
        <w:noBreakHyphen/>
        <w:t>01      0.493    1.79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6E</w:t>
        <w:noBreakHyphen/>
        <w:t>01    1.409    6.25E+00        5.7E</w:t>
        <w:noBreakHyphen/>
        <w:t>01      0.483    1.75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7E</w:t>
        <w:noBreakHyphen/>
        <w:t>01    1.358    5.88E+00        5.8E</w:t>
        <w:noBreakHyphen/>
        <w:t>01      0.473    1.72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8E</w:t>
        <w:noBreakHyphen/>
        <w:t>01    1.310    5.56E+00        5.9E</w:t>
        <w:noBreakHyphen/>
        <w:t>01      0.464    1.69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9E</w:t>
        <w:noBreakHyphen/>
        <w:t>01    1.265    5.26E+00        6.0E</w:t>
        <w:noBreakHyphen/>
        <w:t>01      0.454    1.67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0E</w:t>
        <w:noBreakHyphen/>
        <w:t>01    1.223    5.00E+00        6.1E</w:t>
        <w:noBreakHyphen/>
        <w:t>01      0.445    1.64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1E</w:t>
        <w:noBreakHyphen/>
        <w:t>01    1.183    4.76E+00        6.2E</w:t>
        <w:noBreakHyphen/>
        <w:t>01      0.437    1.61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2E</w:t>
        <w:noBreakHyphen/>
        <w:t>01    1.145    4.55E+00        6.3E</w:t>
        <w:noBreakHyphen/>
        <w:t>01      0.428    1.59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3E</w:t>
        <w:noBreakHyphen/>
        <w:t>01    1.110    4.35E+00        6.4E</w:t>
        <w:noBreakHyphen/>
        <w:t>01      0.420    1.56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4E</w:t>
        <w:noBreakHyphen/>
        <w:t>01    1.076    4.17E+00        6.5E</w:t>
        <w:noBreakHyphen/>
        <w:t>01      0.412    1.54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5E</w:t>
        <w:noBreakHyphen/>
        <w:t>01    1.044    4.00E+00        6.6E</w:t>
        <w:noBreakHyphen/>
        <w:t>01      0.404    1.52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6E</w:t>
        <w:noBreakHyphen/>
        <w:t>01    1.014    3.85E+00        6.7E</w:t>
        <w:noBreakHyphen/>
        <w:t>01      0.396    1.49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7E</w:t>
        <w:noBreakHyphen/>
        <w:t>01    0.985    3.70E+00        6.8E</w:t>
        <w:noBreakHyphen/>
        <w:t>01      0.388    1.47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8E</w:t>
        <w:noBreakHyphen/>
        <w:t>01    0.957    3.57E+00        6.9E</w:t>
        <w:noBreakHyphen/>
        <w:t>01      0.381    1.45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9E</w:t>
        <w:noBreakHyphen/>
        <w:t>01    0.931    3.45E+00        7.0E</w:t>
        <w:noBreakHyphen/>
        <w:t>01      0.374    1.43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0E</w:t>
        <w:noBreakHyphen/>
        <w:t>01    0.906    3.33E+00        7.1E</w:t>
        <w:noBreakHyphen/>
        <w:t>01      0.367    1.41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1E</w:t>
        <w:noBreakHyphen/>
        <w:t>01    0.882    3.23E+00        7.2E</w:t>
        <w:noBreakHyphen/>
        <w:t>01      0.360    1.39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2E</w:t>
        <w:noBreakHyphen/>
        <w:t>01    0.858    3.13E+00        7.3E</w:t>
        <w:noBreakHyphen/>
        <w:t>01      0.353    1.37E+00</w:t>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3E</w:t>
        <w:noBreakHyphen/>
        <w:t>01    0.836    3.03E+00        7.4E</w:t>
        <w:noBreakHyphen/>
        <w:t>01      0.347    1.35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4E</w:t>
        <w:noBreakHyphen/>
        <w:t>01    0.815    2.94E+00        7.5E</w:t>
        <w:noBreakHyphen/>
        <w:t>01      0.340    1.33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5E</w:t>
        <w:noBreakHyphen/>
        <w:t>01    0.794    2.86E+00        7.6E</w:t>
        <w:noBreakHyphen/>
        <w:t>01      0.334    1.32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6E</w:t>
        <w:noBreakHyphen/>
        <w:t>01    0.774    2.78E+00        7.7E</w:t>
        <w:noBreakHyphen/>
        <w:t>01      0.328    1.30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7E</w:t>
        <w:noBreakHyphen/>
        <w:t>01    0.755    2.70E+00        7.8E</w:t>
        <w:noBreakHyphen/>
        <w:t>01      0.322    1.28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8E</w:t>
        <w:noBreakHyphen/>
        <w:t>01    0.737    2.63E+00        7.9E</w:t>
        <w:noBreakHyphen/>
        <w:t>01      0.316    1.27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9E</w:t>
        <w:noBreakHyphen/>
        <w:t>01    0.719    2.56E+00        8.0E</w:t>
        <w:noBreakHyphen/>
        <w:t>01      0.311    1.25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0E</w:t>
        <w:noBreakHyphen/>
        <w:t>01    0.702    2.50E+00        8.1E</w:t>
        <w:noBreakHyphen/>
        <w:t>01      0.305    1.23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1E</w:t>
        <w:noBreakHyphen/>
        <w:t>01    0.686    2.44E+00        8.2E</w:t>
        <w:noBreakHyphen/>
        <w:t>01      0.300    1.22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2E</w:t>
        <w:noBreakHyphen/>
        <w:t>01    0.670    2.38E+00        8.3E</w:t>
        <w:noBreakHyphen/>
        <w:t>01      0.294    1.20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3E</w:t>
        <w:noBreakHyphen/>
        <w:t>01    0.655    2.33E+00        8.4E</w:t>
        <w:noBreakHyphen/>
        <w:t>01      0.289    1.19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4E</w:t>
        <w:noBreakHyphen/>
        <w:t>01    0.640    2.27E+00        8.5E</w:t>
        <w:noBreakHyphen/>
        <w:t>01      0.284    1.18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5E</w:t>
        <w:noBreakHyphen/>
        <w:t>01    0.625    2.22E+00        8.6E</w:t>
        <w:noBreakHyphen/>
        <w:t>01      0.279    1.16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6E</w:t>
        <w:noBreakHyphen/>
        <w:t>01    0.611    2.17E+00        8.7E</w:t>
        <w:noBreakHyphen/>
        <w:t>01      0.274    1.15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7E</w:t>
        <w:noBreakHyphen/>
        <w:t>01    0.598    2.13E+00        8.8E</w:t>
        <w:noBreakHyphen/>
        <w:t>01      0.269    1.14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8E</w:t>
        <w:noBreakHyphen/>
        <w:t>01    0.585    2.08E+00        8.9E</w:t>
        <w:noBreakHyphen/>
        <w:t>01      0.265    1.12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9E</w:t>
        <w:noBreakHyphen/>
        <w:t>01    0.572    2.04E+00        9.0E</w:t>
        <w:noBreakHyphen/>
        <w:t>01      0.260    1.11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5.0E</w:t>
        <w:noBreakHyphen/>
        <w:t>01    0.560    2.00E+00        9.1E</w:t>
        <w:noBreakHyphen/>
        <w:t>01      0.256    1.10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2E</w:t>
        <w:noBreakHyphen/>
        <w:t>01      0.251    1.09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3E</w:t>
        <w:noBreakHyphen/>
        <w:t>01      0.247    1.08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4E</w:t>
        <w:noBreakHyphen/>
        <w:t>01      0.243    1.06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5E</w:t>
        <w:noBreakHyphen/>
        <w:t>01      0.239    1.05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6E</w:t>
        <w:noBreakHyphen/>
        <w:t>01      0.235    1.04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7E</w:t>
        <w:noBreakHyphen/>
        <w:t>01      0.231    1.03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8E</w:t>
        <w:noBreakHyphen/>
        <w:t>01      0.227    1.02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9.9E</w:t>
        <w:noBreakHyphen/>
        <w:t>01      0.223    1.01E+00</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1980"/>
        <w:rPr>
          <w:rFonts w:cs="Arial"/>
          <w:sz w:val="18"/>
        </w:rPr>
      </w:pPr>
      <w:r>
        <w:rPr>
          <w:rFonts w:eastAsia="Arial" w:cs="Arial"/>
          <w:sz w:val="18"/>
        </w:rPr>
        <w:t xml:space="preserve">     </w:t>
      </w:r>
      <w:r>
        <w:rPr>
          <w:rFonts w:cs="Arial"/>
          <w:sz w:val="18"/>
        </w:rPr>
        <w:t>10  Well Functions</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4">
                <wp:simplePos x="0" y="0"/>
                <wp:positionH relativeFrom="page">
                  <wp:posOffset>3383280</wp:posOffset>
                </wp:positionH>
                <wp:positionV relativeFrom="paragraph">
                  <wp:posOffset>635</wp:posOffset>
                </wp:positionV>
                <wp:extent cx="1371600" cy="12065"/>
                <wp:effectExtent l="0" t="635" r="0" b="0"/>
                <wp:wrapNone/>
                <wp:docPr id="14"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ind w:firstLine="630"/>
        <w:rPr>
          <w:rFonts w:cs="Arial"/>
          <w:sz w:val="18"/>
        </w:rPr>
      </w:pPr>
      <w:r>
        <w:rPr>
          <w:rFonts w:cs="Arial"/>
          <w:sz w:val="18"/>
        </w:rPr>
        <w:t>U</w:t>
        <w:tab/>
        <w:t>W(U)</w:t>
        <w:tab/>
        <w:t>1/U</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cs="Arial"/>
          <w:sz w:val="18"/>
        </w:rPr>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0E+00    0.219    1.00E+00</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1E+00    0.186    9.09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2E+00    0.158    8.33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3E+00    0.135    7.69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4E+00    0.116    7.14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5E+00    0.100    6.67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6E+00    0.086    6.25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7E+00    0.075    5.88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8E+00    0.065    5.56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1.9E+00    0.056    5.26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0E+00    0.049    5.00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1E+00    0.043    4.76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2E+00    0.037    4.55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3E+00    0.033    4.35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4E+00    0.028    4.17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5E+00    0.025    4.00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6E+00    0.022    3.85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7E+00    0.019    3.70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8E+00    0.017    3.57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2.9E+00    0.015    3.45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0E+00    0.013    3.33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1E+00    0.011    3.23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2E+00    0.010    3.13E</w:t>
        <w:noBreakHyphen/>
        <w:t>01</w:t>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3E+00    0.009    3.03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4E+00    0.008    2.94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5E+00    0.007    2.86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6E+00    0.006    2.78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7E+00    0.005    2.70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8E+00    0.005    2.63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3.9E+00    0.004    2.56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0E+00    0.004    2.50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1E+00    0.003    2.44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2E+00    0.003    2.38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3E+00    0.003    2.33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4E+00    0.002    2.27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5E+00    0.002    2.22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6E+00    0.002    2.17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7E+00    0.002    2.13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8E+00    0.001    2.08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4.9E+00    0.001    2.04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eastAsia="Arial" w:cs="Arial"/>
          <w:sz w:val="18"/>
        </w:rPr>
        <w:t xml:space="preserve">      </w:t>
      </w:r>
      <w:r>
        <w:rPr>
          <w:rFonts w:cs="Arial"/>
          <w:sz w:val="18"/>
        </w:rPr>
        <w:t>5.0E+00    0.001    2.00E</w:t>
        <w:noBreakHyphen/>
        <w:t>01</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rPr>
          <w:rFonts w:cs="Arial"/>
          <w:sz w:val="18"/>
        </w:rPr>
      </w:pPr>
      <w:r>
        <w:rPr>
          <w:rFonts w:cs="Arial"/>
          <w:sz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spacing w:lineRule="exact" w:line="180"/>
        <w:rPr>
          <w:rFonts w:cs="Arial"/>
          <w:sz w:val="18"/>
        </w:rPr>
      </w:pPr>
      <w:r>
        <w:rPr>
          <w:rFonts w:cs="Arial"/>
          <w:b/>
          <w:sz w:val="18"/>
        </w:rPr>
        <w:t>Section 671.TABLE B  Well Functions for Unconfined or Water Table Aquifers</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spacing w:lineRule="exact" w:line="180"/>
        <w:rPr>
          <w:rFonts w:eastAsia="Arial" w:cs="Arial"/>
          <w:sz w:val="18"/>
        </w:rPr>
      </w:pPr>
      <w:r>
        <mc:AlternateContent>
          <mc:Choice Requires="wps">
            <w:drawing>
              <wp:anchor behindDoc="1" distT="0" distB="0" distL="114935" distR="114300" simplePos="0" locked="0" layoutInCell="0" allowOverlap="1" relativeHeight="35">
                <wp:simplePos x="0" y="0"/>
                <wp:positionH relativeFrom="page">
                  <wp:posOffset>914400</wp:posOffset>
                </wp:positionH>
                <wp:positionV relativeFrom="page">
                  <wp:posOffset>1489710</wp:posOffset>
                </wp:positionV>
                <wp:extent cx="12065" cy="2541905"/>
                <wp:effectExtent l="635" t="635" r="0" b="0"/>
                <wp:wrapNone/>
                <wp:docPr id="15" name=""/>
                <a:graphic xmlns:a="http://schemas.openxmlformats.org/drawingml/2006/main">
                  <a:graphicData uri="http://schemas.microsoft.com/office/word/2010/wordprocessingShape">
                    <wps:wsp>
                      <wps:cNvSpPr/>
                      <wps:spPr>
                        <a:xfrm>
                          <a:off x="0" y="0"/>
                          <a:ext cx="12240" cy="2541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17.3pt;width:0.9pt;height:200.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36195"/>
                <wp:effectExtent l="0" t="635" r="0" b="0"/>
                <wp:wrapNone/>
                <wp:docPr id="1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eastAsia="Arial" w:cs="Arial"/>
          <w:sz w:val="18"/>
        </w:rPr>
        <w:t xml:space="preserve"> </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1980" w:leader="none"/>
          <w:tab w:val="left" w:pos="3240" w:leader="none"/>
          <w:tab w:val="left" w:pos="3960" w:leader="none"/>
          <w:tab w:val="left" w:pos="4320" w:leader="none"/>
          <w:tab w:val="left" w:pos="4860" w:leader="none"/>
        </w:tabs>
        <w:spacing w:lineRule="exact" w:line="180"/>
        <w:rPr/>
      </w:pPr>
      <w:r>
        <w:rPr>
          <w:rFonts w:eastAsia="Arial" w:cs="Arial"/>
          <w:sz w:val="18"/>
        </w:rPr>
        <w:t xml:space="preserve">   </w:t>
      </w:r>
      <w:r>
        <w:rPr>
          <w:rFonts w:cs="Arial"/>
          <w:sz w:val="18"/>
        </w:rPr>
        <w:t>1/u</w:t>
      </w:r>
      <w:r>
        <w:rPr>
          <w:rFonts w:cs="Arial"/>
          <w:sz w:val="18"/>
          <w:vertAlign w:val="subscript"/>
        </w:rPr>
        <w:t>A</w:t>
      </w:r>
      <w:r>
        <w:rPr>
          <w:rFonts w:cs="Arial"/>
          <w:sz w:val="18"/>
        </w:rPr>
        <w:tab/>
        <w:t xml:space="preserve">  = 0.001</w:t>
        <w:tab/>
        <w:t xml:space="preserve">   = 0.01</w:t>
        <w:tab/>
        <w:t xml:space="preserve">   = 0.06</w:t>
        <w:tab/>
        <w:t xml:space="preserve">    = 0.2</w:t>
        <w:tab/>
        <w:t xml:space="preserve">   = 0.6</w:t>
        <w:tab/>
        <w:t xml:space="preserve">   = 1.0</w:t>
        <w:tab/>
        <w:t xml:space="preserve">    = 2.0</w:t>
        <w:tab/>
        <w:t xml:space="preserve">   = 4.0</w:t>
        <w:tab/>
        <w:t xml:space="preserve">   =6.0</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ind w:firstLine="936"/>
        <w:rPr>
          <w:rFonts w:eastAsia="Arial" w:cs="Arial"/>
          <w:sz w:val="18"/>
        </w:rPr>
      </w:pPr>
      <w:r>
        <mc:AlternateContent>
          <mc:Choice Requires="wps">
            <w:drawing>
              <wp:anchor behindDoc="1" distT="0" distB="0" distL="114935" distR="114300" simplePos="0" locked="0" layoutInCell="0" allowOverlap="1" relativeHeight="37">
                <wp:simplePos x="0" y="0"/>
                <wp:positionH relativeFrom="page">
                  <wp:posOffset>6858000</wp:posOffset>
                </wp:positionH>
                <wp:positionV relativeFrom="page">
                  <wp:posOffset>1480820</wp:posOffset>
                </wp:positionV>
                <wp:extent cx="12065" cy="2541905"/>
                <wp:effectExtent l="635" t="635" r="0" b="0"/>
                <wp:wrapNone/>
                <wp:docPr id="17" name=""/>
                <a:graphic xmlns:a="http://schemas.openxmlformats.org/drawingml/2006/main">
                  <a:graphicData uri="http://schemas.microsoft.com/office/word/2010/wordprocessingShape">
                    <wps:wsp>
                      <wps:cNvSpPr/>
                      <wps:spPr>
                        <a:xfrm>
                          <a:off x="0" y="0"/>
                          <a:ext cx="12240" cy="2541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0pt;margin-top:116.6pt;width:0.9pt;height:200.1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cs="Arial"/>
          <w:sz w:val="18"/>
        </w:rPr>
        <w:t xml:space="preserve">   </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eastAsia="Arial" w:cs="Arial"/>
          <w:sz w:val="18"/>
        </w:rPr>
        <w:t xml:space="preserve">  </w:t>
      </w:r>
      <w:r>
        <w:rPr>
          <w:rFonts w:cs="Arial"/>
          <w:sz w:val="18"/>
        </w:rPr>
        <w:t>4.0x10</w:t>
      </w:r>
      <w:r>
        <w:rPr>
          <w:rFonts w:cs="Arial"/>
          <w:sz w:val="18"/>
          <w:vertAlign w:val="superscript"/>
        </w:rPr>
        <w:t xml:space="preserve"> -1</w:t>
      </w:r>
      <w:r>
        <w:rPr>
          <w:rFonts w:cs="Arial"/>
          <w:sz w:val="18"/>
        </w:rPr>
        <w:tab/>
        <w:t>2.48x10</w:t>
      </w:r>
      <w:r>
        <w:rPr>
          <w:rFonts w:cs="Arial"/>
          <w:sz w:val="18"/>
          <w:vertAlign w:val="superscript"/>
        </w:rPr>
        <w:t xml:space="preserve"> -2</w:t>
      </w:r>
      <w:r>
        <w:rPr>
          <w:rFonts w:cs="Arial"/>
          <w:sz w:val="18"/>
        </w:rPr>
        <w:tab/>
        <w:t>2.41x10</w:t>
      </w:r>
      <w:r>
        <w:rPr>
          <w:rFonts w:cs="Arial"/>
          <w:sz w:val="18"/>
          <w:vertAlign w:val="superscript"/>
        </w:rPr>
        <w:t xml:space="preserve"> -2</w:t>
      </w:r>
      <w:r>
        <w:rPr>
          <w:rFonts w:cs="Arial"/>
          <w:sz w:val="18"/>
        </w:rPr>
        <w:tab/>
        <w:t>2.30x10</w:t>
      </w:r>
      <w:r>
        <w:rPr>
          <w:rFonts w:cs="Arial"/>
          <w:sz w:val="18"/>
          <w:vertAlign w:val="superscript"/>
        </w:rPr>
        <w:t xml:space="preserve"> -2</w:t>
      </w:r>
      <w:r>
        <w:rPr>
          <w:rFonts w:cs="Arial"/>
          <w:sz w:val="18"/>
        </w:rPr>
        <w:tab/>
        <w:t>2.14x10</w:t>
      </w:r>
      <w:r>
        <w:rPr>
          <w:rFonts w:cs="Arial"/>
          <w:sz w:val="18"/>
          <w:vertAlign w:val="superscript"/>
        </w:rPr>
        <w:t xml:space="preserve"> -2</w:t>
        <w:tab/>
      </w:r>
      <w:r>
        <w:rPr>
          <w:rFonts w:cs="Arial"/>
          <w:sz w:val="18"/>
        </w:rPr>
        <w:t>1.88x10</w:t>
      </w:r>
      <w:r>
        <w:rPr>
          <w:rFonts w:cs="Arial"/>
          <w:sz w:val="18"/>
          <w:vertAlign w:val="superscript"/>
        </w:rPr>
        <w:t xml:space="preserve"> -2</w:t>
      </w:r>
      <w:r>
        <w:rPr>
          <w:rFonts w:cs="Arial"/>
          <w:sz w:val="18"/>
        </w:rPr>
        <w:tab/>
        <w:t>1.70x10</w:t>
      </w:r>
      <w:r>
        <w:rPr>
          <w:rFonts w:cs="Arial"/>
          <w:sz w:val="18"/>
          <w:vertAlign w:val="superscript"/>
        </w:rPr>
        <w:t xml:space="preserve"> -2</w:t>
      </w:r>
      <w:r>
        <w:rPr>
          <w:rFonts w:cs="Arial"/>
          <w:sz w:val="18"/>
        </w:rPr>
        <w:tab/>
        <w:t>1.38x10</w:t>
      </w:r>
      <w:r>
        <w:rPr>
          <w:rFonts w:cs="Arial"/>
          <w:sz w:val="18"/>
          <w:vertAlign w:val="superscript"/>
        </w:rPr>
        <w:t xml:space="preserve"> -2</w:t>
      </w:r>
      <w:r>
        <w:rPr>
          <w:rFonts w:cs="Arial"/>
          <w:sz w:val="18"/>
        </w:rPr>
        <w:tab/>
        <w:t xml:space="preserve">9.33x10 </w:t>
      </w:r>
      <w:r>
        <w:rPr>
          <w:rFonts w:cs="Arial"/>
          <w:sz w:val="18"/>
          <w:vertAlign w:val="superscript"/>
        </w:rPr>
        <w:t>-3</w:t>
      </w:r>
      <w:r>
        <w:rPr>
          <w:rFonts w:cs="Arial"/>
          <w:sz w:val="18"/>
        </w:rPr>
        <w:tab/>
        <w:t>6.39x10</w:t>
      </w:r>
      <w:r>
        <w:rPr>
          <w:rFonts w:cs="Arial"/>
          <w:sz w:val="18"/>
          <w:vertAlign w:val="superscript"/>
        </w:rPr>
        <w:t xml:space="preserve"> -3</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8.0x10</w:t>
      </w:r>
      <w:r>
        <w:rPr>
          <w:rFonts w:cs="Arial"/>
          <w:sz w:val="18"/>
          <w:vertAlign w:val="superscript"/>
        </w:rPr>
        <w:t xml:space="preserve"> -1</w:t>
      </w:r>
      <w:r>
        <w:rPr>
          <w:rFonts w:cs="Arial"/>
          <w:sz w:val="18"/>
        </w:rPr>
        <w:tab/>
        <w:t xml:space="preserve">1.45x10 </w:t>
      </w:r>
      <w:r>
        <w:rPr>
          <w:rFonts w:cs="Arial"/>
          <w:sz w:val="18"/>
          <w:vertAlign w:val="superscript"/>
        </w:rPr>
        <w:t>-1</w:t>
      </w:r>
      <w:r>
        <w:rPr>
          <w:rFonts w:cs="Arial"/>
          <w:sz w:val="18"/>
        </w:rPr>
        <w:tab/>
        <w:t xml:space="preserve">1.40x10 </w:t>
      </w:r>
      <w:r>
        <w:rPr>
          <w:rFonts w:cs="Arial"/>
          <w:sz w:val="18"/>
          <w:vertAlign w:val="superscript"/>
        </w:rPr>
        <w:t>-1</w:t>
      </w:r>
      <w:r>
        <w:rPr>
          <w:rFonts w:cs="Arial"/>
          <w:sz w:val="18"/>
        </w:rPr>
        <w:tab/>
        <w:t xml:space="preserve">1.31x10 </w:t>
      </w:r>
      <w:r>
        <w:rPr>
          <w:rFonts w:cs="Arial"/>
          <w:sz w:val="18"/>
          <w:vertAlign w:val="superscript"/>
        </w:rPr>
        <w:t>-1</w:t>
      </w:r>
      <w:r>
        <w:rPr>
          <w:rFonts w:cs="Arial"/>
          <w:sz w:val="18"/>
        </w:rPr>
        <w:tab/>
        <w:t>1.19x10</w:t>
      </w:r>
      <w:r>
        <w:rPr>
          <w:rFonts w:cs="Arial"/>
          <w:sz w:val="18"/>
          <w:vertAlign w:val="superscript"/>
        </w:rPr>
        <w:t xml:space="preserve"> -1</w:t>
      </w:r>
      <w:r>
        <w:rPr>
          <w:rFonts w:cs="Arial"/>
          <w:sz w:val="18"/>
        </w:rPr>
        <w:tab/>
        <w:t>9.88x10</w:t>
      </w:r>
      <w:r>
        <w:rPr>
          <w:rFonts w:cs="Arial"/>
          <w:sz w:val="18"/>
          <w:vertAlign w:val="superscript"/>
        </w:rPr>
        <w:t xml:space="preserve"> -2</w:t>
      </w:r>
      <w:r>
        <w:rPr>
          <w:rFonts w:cs="Arial"/>
          <w:sz w:val="18"/>
        </w:rPr>
        <w:tab/>
        <w:t>8.49x10</w:t>
      </w:r>
      <w:r>
        <w:rPr>
          <w:rFonts w:cs="Arial"/>
          <w:sz w:val="18"/>
          <w:vertAlign w:val="superscript"/>
        </w:rPr>
        <w:t xml:space="preserve"> -2</w:t>
        <w:tab/>
      </w:r>
      <w:r>
        <w:rPr>
          <w:rFonts w:cs="Arial"/>
          <w:sz w:val="18"/>
        </w:rPr>
        <w:t xml:space="preserve">6.03x10 </w:t>
      </w:r>
      <w:r>
        <w:rPr>
          <w:rFonts w:cs="Arial"/>
          <w:sz w:val="18"/>
          <w:vertAlign w:val="superscript"/>
        </w:rPr>
        <w:t>-2</w:t>
      </w:r>
      <w:r>
        <w:rPr>
          <w:rFonts w:cs="Arial"/>
          <w:sz w:val="18"/>
        </w:rPr>
        <w:tab/>
        <w:t>3.17x10</w:t>
      </w:r>
      <w:r>
        <w:rPr>
          <w:rFonts w:cs="Arial"/>
          <w:sz w:val="18"/>
          <w:vertAlign w:val="superscript"/>
        </w:rPr>
        <w:t xml:space="preserve"> -2</w:t>
      </w:r>
      <w:r>
        <w:rPr>
          <w:rFonts w:cs="Arial"/>
          <w:sz w:val="18"/>
        </w:rPr>
        <w:tab/>
        <w:t xml:space="preserve">1.74x10 </w:t>
      </w:r>
      <w:r>
        <w:rPr>
          <w:rFonts w:cs="Arial"/>
          <w:sz w:val="18"/>
          <w:vertAlign w:val="superscript"/>
        </w:rPr>
        <w:t>-2</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1.4x10</w:t>
      </w:r>
      <w:r>
        <w:rPr>
          <w:rFonts w:cs="Arial"/>
          <w:sz w:val="18"/>
          <w:vertAlign w:val="superscript"/>
        </w:rPr>
        <w:t>0</w:t>
        <w:tab/>
      </w:r>
      <w:r>
        <w:rPr>
          <w:rFonts w:cs="Arial"/>
          <w:sz w:val="18"/>
        </w:rPr>
        <w:t>3.58x10</w:t>
      </w:r>
      <w:r>
        <w:rPr>
          <w:rFonts w:cs="Arial"/>
          <w:sz w:val="18"/>
          <w:vertAlign w:val="superscript"/>
        </w:rPr>
        <w:t xml:space="preserve"> -1</w:t>
      </w:r>
      <w:r>
        <w:rPr>
          <w:rFonts w:cs="Arial"/>
          <w:sz w:val="18"/>
        </w:rPr>
        <w:tab/>
        <w:t>3.45x10</w:t>
      </w:r>
      <w:r>
        <w:rPr>
          <w:rFonts w:cs="Arial"/>
          <w:sz w:val="18"/>
          <w:vertAlign w:val="superscript"/>
        </w:rPr>
        <w:t xml:space="preserve"> -1</w:t>
      </w:r>
      <w:r>
        <w:rPr>
          <w:rFonts w:cs="Arial"/>
          <w:sz w:val="18"/>
        </w:rPr>
        <w:tab/>
        <w:t>3.18x10</w:t>
      </w:r>
      <w:r>
        <w:rPr>
          <w:rFonts w:cs="Arial"/>
          <w:sz w:val="18"/>
          <w:vertAlign w:val="superscript"/>
        </w:rPr>
        <w:t xml:space="preserve"> -1</w:t>
      </w:r>
      <w:r>
        <w:rPr>
          <w:rFonts w:cs="Arial"/>
          <w:sz w:val="18"/>
        </w:rPr>
        <w:tab/>
        <w:t xml:space="preserve">2.79x10 </w:t>
      </w:r>
      <w:r>
        <w:rPr>
          <w:rFonts w:cs="Arial"/>
          <w:sz w:val="18"/>
          <w:vertAlign w:val="superscript"/>
        </w:rPr>
        <w:t>-1</w:t>
      </w:r>
      <w:r>
        <w:rPr>
          <w:rFonts w:cs="Arial"/>
          <w:sz w:val="18"/>
        </w:rPr>
        <w:tab/>
        <w:t xml:space="preserve">2.17x10 </w:t>
      </w:r>
      <w:r>
        <w:rPr>
          <w:rFonts w:cs="Arial"/>
          <w:sz w:val="18"/>
          <w:vertAlign w:val="superscript"/>
        </w:rPr>
        <w:t>-1</w:t>
      </w:r>
      <w:r>
        <w:rPr>
          <w:rFonts w:cs="Arial"/>
          <w:sz w:val="18"/>
        </w:rPr>
        <w:tab/>
        <w:t>1.75x10</w:t>
      </w:r>
      <w:r>
        <w:rPr>
          <w:rFonts w:cs="Arial"/>
          <w:sz w:val="18"/>
          <w:vertAlign w:val="superscript"/>
        </w:rPr>
        <w:t xml:space="preserve"> -1</w:t>
      </w:r>
      <w:r>
        <w:rPr>
          <w:rFonts w:cs="Arial"/>
          <w:sz w:val="18"/>
        </w:rPr>
        <w:tab/>
        <w:t>1.07x10</w:t>
      </w:r>
      <w:r>
        <w:rPr>
          <w:rFonts w:cs="Arial"/>
          <w:sz w:val="18"/>
          <w:vertAlign w:val="superscript"/>
        </w:rPr>
        <w:t xml:space="preserve"> -1</w:t>
      </w:r>
      <w:r>
        <w:rPr>
          <w:rFonts w:cs="Arial"/>
          <w:sz w:val="18"/>
        </w:rPr>
        <w:tab/>
        <w:t>4.45x10</w:t>
      </w:r>
      <w:r>
        <w:rPr>
          <w:rFonts w:cs="Arial"/>
          <w:sz w:val="18"/>
          <w:vertAlign w:val="superscript"/>
        </w:rPr>
        <w:t xml:space="preserve"> -1</w:t>
      </w:r>
      <w:r>
        <w:rPr>
          <w:rFonts w:cs="Arial"/>
          <w:sz w:val="18"/>
        </w:rPr>
        <w:tab/>
        <w:t xml:space="preserve">2.10x10 </w:t>
      </w:r>
      <w:r>
        <w:rPr>
          <w:rFonts w:cs="Arial"/>
          <w:sz w:val="18"/>
          <w:vertAlign w:val="superscript"/>
        </w:rPr>
        <w:t>-2</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2.4x10</w:t>
      </w:r>
      <w:r>
        <w:rPr>
          <w:rFonts w:cs="Arial"/>
          <w:sz w:val="18"/>
          <w:vertAlign w:val="superscript"/>
        </w:rPr>
        <w:t>0</w:t>
        <w:tab/>
      </w:r>
      <w:r>
        <w:rPr>
          <w:rFonts w:cs="Arial"/>
          <w:sz w:val="18"/>
        </w:rPr>
        <w:t>6.62x10</w:t>
      </w:r>
      <w:r>
        <w:rPr>
          <w:rFonts w:cs="Arial"/>
          <w:sz w:val="18"/>
          <w:vertAlign w:val="superscript"/>
        </w:rPr>
        <w:t xml:space="preserve"> -1</w:t>
      </w:r>
      <w:r>
        <w:rPr>
          <w:rFonts w:cs="Arial"/>
          <w:sz w:val="18"/>
        </w:rPr>
        <w:tab/>
        <w:t xml:space="preserve">6.33x10 </w:t>
      </w:r>
      <w:r>
        <w:rPr>
          <w:rFonts w:cs="Arial"/>
          <w:sz w:val="18"/>
          <w:vertAlign w:val="superscript"/>
        </w:rPr>
        <w:t>-1</w:t>
      </w:r>
      <w:r>
        <w:rPr>
          <w:rFonts w:cs="Arial"/>
          <w:sz w:val="18"/>
        </w:rPr>
        <w:tab/>
        <w:t>5.70x10</w:t>
      </w:r>
      <w:r>
        <w:rPr>
          <w:rFonts w:cs="Arial"/>
          <w:sz w:val="18"/>
          <w:vertAlign w:val="superscript"/>
        </w:rPr>
        <w:t xml:space="preserve"> -1</w:t>
      </w:r>
      <w:r>
        <w:rPr>
          <w:rFonts w:cs="Arial"/>
          <w:sz w:val="18"/>
        </w:rPr>
        <w:tab/>
        <w:t>4.83x10</w:t>
      </w:r>
      <w:r>
        <w:rPr>
          <w:rFonts w:cs="Arial"/>
          <w:sz w:val="18"/>
          <w:vertAlign w:val="superscript"/>
        </w:rPr>
        <w:t xml:space="preserve"> -1</w:t>
      </w:r>
      <w:r>
        <w:rPr>
          <w:rFonts w:cs="Arial"/>
          <w:sz w:val="18"/>
        </w:rPr>
        <w:tab/>
        <w:t>3.43x10</w:t>
      </w:r>
      <w:r>
        <w:rPr>
          <w:rFonts w:cs="Arial"/>
          <w:sz w:val="18"/>
          <w:vertAlign w:val="superscript"/>
        </w:rPr>
        <w:t xml:space="preserve"> -1</w:t>
      </w:r>
      <w:r>
        <w:rPr>
          <w:rFonts w:cs="Arial"/>
          <w:sz w:val="18"/>
        </w:rPr>
        <w:tab/>
        <w:t>2.56x10</w:t>
      </w:r>
      <w:r>
        <w:rPr>
          <w:rFonts w:cs="Arial"/>
          <w:sz w:val="18"/>
          <w:vertAlign w:val="superscript"/>
        </w:rPr>
        <w:t xml:space="preserve"> -1</w:t>
      </w:r>
      <w:r>
        <w:rPr>
          <w:rFonts w:cs="Arial"/>
          <w:sz w:val="18"/>
        </w:rPr>
        <w:tab/>
        <w:t>1.33x10</w:t>
      </w:r>
      <w:r>
        <w:rPr>
          <w:rFonts w:cs="Arial"/>
          <w:sz w:val="18"/>
          <w:vertAlign w:val="superscript"/>
        </w:rPr>
        <w:t xml:space="preserve"> -1</w:t>
      </w:r>
      <w:r>
        <w:rPr>
          <w:rFonts w:cs="Arial"/>
          <w:sz w:val="18"/>
        </w:rPr>
        <w:tab/>
        <w:t>4.76x10</w:t>
      </w:r>
      <w:r>
        <w:rPr>
          <w:rFonts w:cs="Arial"/>
          <w:sz w:val="18"/>
          <w:vertAlign w:val="superscript"/>
        </w:rPr>
        <w:t xml:space="preserve"> -2</w:t>
        <w:tab/>
      </w:r>
      <w:r>
        <w:rPr>
          <w:rFonts w:cs="Arial"/>
          <w:sz w:val="18"/>
        </w:rPr>
        <w:t>2.14x10</w:t>
      </w:r>
      <w:r>
        <w:rPr>
          <w:rFonts w:cs="Arial"/>
          <w:sz w:val="18"/>
          <w:vertAlign w:val="superscript"/>
        </w:rPr>
        <w:t xml:space="preserve"> -2</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4.0x10</w:t>
      </w:r>
      <w:r>
        <w:rPr>
          <w:rFonts w:cs="Arial"/>
          <w:sz w:val="18"/>
          <w:vertAlign w:val="superscript"/>
        </w:rPr>
        <w:t>0</w:t>
      </w:r>
      <w:r>
        <w:rPr>
          <w:rFonts w:cs="Arial"/>
          <w:sz w:val="18"/>
        </w:rPr>
        <w:tab/>
        <w:t>1.02x10</w:t>
      </w:r>
      <w:r>
        <w:rPr>
          <w:rFonts w:cs="Arial"/>
          <w:sz w:val="18"/>
          <w:vertAlign w:val="superscript"/>
        </w:rPr>
        <w:t>0</w:t>
      </w:r>
      <w:r>
        <w:rPr>
          <w:rFonts w:cs="Arial"/>
          <w:sz w:val="18"/>
        </w:rPr>
        <w:tab/>
        <w:t>9.63x10</w:t>
      </w:r>
      <w:r>
        <w:rPr>
          <w:rFonts w:cs="Arial"/>
          <w:sz w:val="18"/>
          <w:vertAlign w:val="superscript"/>
        </w:rPr>
        <w:t xml:space="preserve"> -1</w:t>
      </w:r>
      <w:r>
        <w:rPr>
          <w:rFonts w:cs="Arial"/>
          <w:sz w:val="18"/>
        </w:rPr>
        <w:tab/>
        <w:t>8.49x10</w:t>
      </w:r>
      <w:r>
        <w:rPr>
          <w:rFonts w:cs="Arial"/>
          <w:sz w:val="18"/>
          <w:vertAlign w:val="superscript"/>
        </w:rPr>
        <w:t xml:space="preserve"> -1</w:t>
      </w:r>
      <w:r>
        <w:rPr>
          <w:rFonts w:cs="Arial"/>
          <w:sz w:val="18"/>
        </w:rPr>
        <w:tab/>
        <w:t xml:space="preserve">6.88x10 </w:t>
      </w:r>
      <w:r>
        <w:rPr>
          <w:rFonts w:cs="Arial"/>
          <w:sz w:val="18"/>
          <w:vertAlign w:val="superscript"/>
        </w:rPr>
        <w:t>-1</w:t>
      </w:r>
      <w:r>
        <w:rPr>
          <w:rFonts w:cs="Arial"/>
          <w:sz w:val="18"/>
        </w:rPr>
        <w:tab/>
        <w:t>4.38x10</w:t>
      </w:r>
      <w:r>
        <w:rPr>
          <w:rFonts w:cs="Arial"/>
          <w:sz w:val="18"/>
          <w:vertAlign w:val="superscript"/>
        </w:rPr>
        <w:t xml:space="preserve"> -1</w:t>
        <w:tab/>
      </w:r>
      <w:r>
        <w:rPr>
          <w:rFonts w:cs="Arial"/>
          <w:sz w:val="18"/>
        </w:rPr>
        <w:t xml:space="preserve">3.00x10 </w:t>
      </w:r>
      <w:r>
        <w:rPr>
          <w:rFonts w:cs="Arial"/>
          <w:sz w:val="18"/>
          <w:vertAlign w:val="superscript"/>
        </w:rPr>
        <w:t>-1</w:t>
      </w:r>
      <w:r>
        <w:rPr>
          <w:rFonts w:cs="Arial"/>
          <w:sz w:val="18"/>
        </w:rPr>
        <w:tab/>
        <w:t>1.40x10</w:t>
      </w:r>
      <w:r>
        <w:rPr>
          <w:rFonts w:cs="Arial"/>
          <w:sz w:val="18"/>
          <w:vertAlign w:val="superscript"/>
        </w:rPr>
        <w:t xml:space="preserve"> -1</w:t>
      </w:r>
      <w:r>
        <w:rPr>
          <w:rFonts w:cs="Arial"/>
          <w:sz w:val="18"/>
        </w:rPr>
        <w:tab/>
        <w:t>4.78x10</w:t>
      </w:r>
      <w:r>
        <w:rPr>
          <w:rFonts w:cs="Arial"/>
          <w:sz w:val="18"/>
          <w:vertAlign w:val="superscript"/>
        </w:rPr>
        <w:t xml:space="preserve"> -2</w:t>
      </w:r>
      <w:r>
        <w:rPr>
          <w:rFonts w:cs="Arial"/>
          <w:sz w:val="18"/>
        </w:rPr>
        <w:tab/>
        <w:t>2.15x10</w:t>
      </w:r>
      <w:r>
        <w:rPr>
          <w:rFonts w:cs="Arial"/>
          <w:sz w:val="18"/>
          <w:vertAlign w:val="superscript"/>
        </w:rPr>
        <w:t xml:space="preserve"> -2</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8.0x10</w:t>
      </w:r>
      <w:r>
        <w:rPr>
          <w:rFonts w:cs="Arial"/>
          <w:sz w:val="18"/>
          <w:vertAlign w:val="superscript"/>
        </w:rPr>
        <w:t>0</w:t>
      </w:r>
      <w:r>
        <w:rPr>
          <w:rFonts w:cs="Arial"/>
          <w:sz w:val="18"/>
        </w:rPr>
        <w:tab/>
        <w:t>1.57x10</w:t>
      </w:r>
      <w:r>
        <w:rPr>
          <w:rFonts w:cs="Arial"/>
          <w:sz w:val="18"/>
          <w:vertAlign w:val="superscript"/>
        </w:rPr>
        <w:t>0</w:t>
      </w:r>
      <w:r>
        <w:rPr>
          <w:rFonts w:cs="Arial"/>
          <w:sz w:val="18"/>
        </w:rPr>
        <w:tab/>
        <w:t>1.46x10</w:t>
      </w:r>
      <w:r>
        <w:rPr>
          <w:rFonts w:cs="Arial"/>
          <w:sz w:val="18"/>
          <w:vertAlign w:val="superscript"/>
        </w:rPr>
        <w:t>0</w:t>
      </w:r>
      <w:r>
        <w:rPr>
          <w:rFonts w:cs="Arial"/>
          <w:sz w:val="18"/>
        </w:rPr>
        <w:tab/>
        <w:t>1.23x10</w:t>
      </w:r>
      <w:r>
        <w:rPr>
          <w:rFonts w:cs="Arial"/>
          <w:sz w:val="18"/>
          <w:vertAlign w:val="superscript"/>
        </w:rPr>
        <w:t>0</w:t>
      </w:r>
      <w:r>
        <w:rPr>
          <w:rFonts w:cs="Arial"/>
          <w:sz w:val="18"/>
        </w:rPr>
        <w:tab/>
        <w:t xml:space="preserve">9.18x10 </w:t>
      </w:r>
      <w:r>
        <w:rPr>
          <w:rFonts w:cs="Arial"/>
          <w:sz w:val="18"/>
          <w:vertAlign w:val="superscript"/>
        </w:rPr>
        <w:t>-1</w:t>
        <w:tab/>
      </w:r>
      <w:r>
        <w:rPr>
          <w:rFonts w:cs="Arial"/>
          <w:sz w:val="18"/>
        </w:rPr>
        <w:t>4.97x10</w:t>
      </w:r>
      <w:r>
        <w:rPr>
          <w:rFonts w:cs="Arial"/>
          <w:sz w:val="18"/>
          <w:vertAlign w:val="superscript"/>
        </w:rPr>
        <w:t xml:space="preserve"> -1</w:t>
      </w:r>
      <w:r>
        <w:rPr>
          <w:rFonts w:cs="Arial"/>
          <w:sz w:val="18"/>
        </w:rPr>
        <w:tab/>
        <w:t>3.17x10</w:t>
      </w:r>
      <w:r>
        <w:rPr>
          <w:rFonts w:cs="Arial"/>
          <w:sz w:val="18"/>
          <w:vertAlign w:val="superscript"/>
        </w:rPr>
        <w:t xml:space="preserve"> -1</w:t>
      </w:r>
      <w:r>
        <w:rPr>
          <w:rFonts w:cs="Arial"/>
          <w:sz w:val="18"/>
        </w:rPr>
        <w:tab/>
        <w:t>1.41x10</w:t>
      </w:r>
      <w:r>
        <w:rPr>
          <w:rFonts w:cs="Arial"/>
          <w:sz w:val="18"/>
          <w:vertAlign w:val="superscript"/>
        </w:rPr>
        <w:t xml:space="preserve"> -1</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1.4x10</w:t>
      </w:r>
      <w:r>
        <w:rPr>
          <w:rFonts w:cs="Arial"/>
          <w:sz w:val="18"/>
          <w:vertAlign w:val="superscript"/>
        </w:rPr>
        <w:t>1</w:t>
      </w:r>
      <w:r>
        <w:rPr>
          <w:rFonts w:cs="Arial"/>
          <w:sz w:val="18"/>
        </w:rPr>
        <w:t xml:space="preserve">     2.05x10</w:t>
      </w:r>
      <w:r>
        <w:rPr>
          <w:rFonts w:cs="Arial"/>
          <w:sz w:val="18"/>
          <w:vertAlign w:val="superscript"/>
        </w:rPr>
        <w:t>0</w:t>
      </w:r>
      <w:r>
        <w:rPr>
          <w:rFonts w:cs="Arial"/>
          <w:sz w:val="18"/>
        </w:rPr>
        <w:tab/>
        <w:t>1.88x10</w:t>
      </w:r>
      <w:r>
        <w:rPr>
          <w:rFonts w:cs="Arial"/>
          <w:sz w:val="18"/>
          <w:vertAlign w:val="superscript"/>
        </w:rPr>
        <w:t>0</w:t>
      </w:r>
      <w:r>
        <w:rPr>
          <w:rFonts w:cs="Arial"/>
          <w:sz w:val="18"/>
        </w:rPr>
        <w:tab/>
        <w:t>1.51x10</w:t>
      </w:r>
      <w:r>
        <w:rPr>
          <w:rFonts w:cs="Arial"/>
          <w:sz w:val="18"/>
          <w:vertAlign w:val="superscript"/>
        </w:rPr>
        <w:t>0</w:t>
      </w:r>
      <w:r>
        <w:rPr>
          <w:rFonts w:cs="Arial"/>
          <w:sz w:val="18"/>
        </w:rPr>
        <w:tab/>
        <w:t>1.03x10</w:t>
      </w:r>
      <w:r>
        <w:rPr>
          <w:rFonts w:cs="Arial"/>
          <w:sz w:val="18"/>
          <w:vertAlign w:val="superscript"/>
        </w:rPr>
        <w:t>0</w:t>
      </w:r>
      <w:r>
        <w:rPr>
          <w:rFonts w:cs="Arial"/>
          <w:sz w:val="18"/>
        </w:rPr>
        <w:tab/>
        <w:t>5.07x10</w:t>
      </w:r>
      <w:r>
        <w:rPr>
          <w:rFonts w:cs="Arial"/>
          <w:sz w:val="18"/>
          <w:vertAlign w:val="superscript"/>
        </w:rPr>
        <w:t xml:space="preserve"> -1</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2.4x10</w:t>
      </w:r>
      <w:r>
        <w:rPr>
          <w:rFonts w:cs="Arial"/>
          <w:sz w:val="18"/>
          <w:vertAlign w:val="superscript"/>
        </w:rPr>
        <w:t>1</w:t>
      </w:r>
      <w:r>
        <w:rPr>
          <w:rFonts w:cs="Arial"/>
          <w:sz w:val="18"/>
        </w:rPr>
        <w:t xml:space="preserve">     2.52x10</w:t>
      </w:r>
      <w:r>
        <w:rPr>
          <w:rFonts w:cs="Arial"/>
          <w:sz w:val="18"/>
          <w:vertAlign w:val="superscript"/>
        </w:rPr>
        <w:t>0</w:t>
      </w:r>
      <w:r>
        <w:rPr>
          <w:rFonts w:cs="Arial"/>
          <w:sz w:val="18"/>
        </w:rPr>
        <w:tab/>
        <w:t>2.27x10</w:t>
      </w:r>
      <w:r>
        <w:rPr>
          <w:rFonts w:cs="Arial"/>
          <w:sz w:val="18"/>
          <w:vertAlign w:val="superscript"/>
        </w:rPr>
        <w:t>0</w:t>
      </w:r>
      <w:r>
        <w:rPr>
          <w:rFonts w:cs="Arial"/>
          <w:sz w:val="18"/>
        </w:rPr>
        <w:tab/>
        <w:t>1.73x10</w:t>
      </w:r>
      <w:r>
        <w:rPr>
          <w:rFonts w:cs="Arial"/>
          <w:sz w:val="18"/>
          <w:vertAlign w:val="superscript"/>
        </w:rPr>
        <w:t>0</w:t>
      </w:r>
      <w:r>
        <w:rPr>
          <w:rFonts w:cs="Arial"/>
          <w:sz w:val="18"/>
        </w:rPr>
        <w:tab/>
        <w:t>1.07x10</w:t>
      </w:r>
      <w:r>
        <w:rPr>
          <w:rFonts w:cs="Arial"/>
          <w:sz w:val="18"/>
          <w:vertAlign w:val="superscript"/>
        </w:rPr>
        <w:t>0</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4.0x10</w:t>
      </w:r>
      <w:r>
        <w:rPr>
          <w:rFonts w:cs="Arial"/>
          <w:sz w:val="18"/>
          <w:vertAlign w:val="superscript"/>
        </w:rPr>
        <w:t>1</w:t>
      </w:r>
      <w:r>
        <w:rPr>
          <w:rFonts w:cs="Arial"/>
          <w:sz w:val="18"/>
        </w:rPr>
        <w:tab/>
        <w:t>2.97x10</w:t>
      </w:r>
      <w:r>
        <w:rPr>
          <w:rFonts w:cs="Arial"/>
          <w:sz w:val="18"/>
          <w:vertAlign w:val="superscript"/>
        </w:rPr>
        <w:t>0</w:t>
      </w:r>
      <w:r>
        <w:rPr>
          <w:rFonts w:cs="Arial"/>
          <w:sz w:val="18"/>
        </w:rPr>
        <w:tab/>
        <w:t>2.61x10</w:t>
      </w:r>
      <w:r>
        <w:rPr>
          <w:rFonts w:cs="Arial"/>
          <w:sz w:val="18"/>
          <w:vertAlign w:val="superscript"/>
        </w:rPr>
        <w:t>0</w:t>
      </w:r>
      <w:r>
        <w:rPr>
          <w:rFonts w:cs="Arial"/>
          <w:sz w:val="18"/>
        </w:rPr>
        <w:tab/>
        <w:t>1.85x10</w:t>
      </w:r>
      <w:r>
        <w:rPr>
          <w:rFonts w:cs="Arial"/>
          <w:sz w:val="18"/>
          <w:vertAlign w:val="superscript"/>
        </w:rPr>
        <w:t>0</w:t>
      </w:r>
      <w:r>
        <w:rPr>
          <w:rFonts w:cs="Arial"/>
          <w:sz w:val="18"/>
        </w:rPr>
        <w:tab/>
        <w:t>1.08x10</w:t>
      </w:r>
      <w:r>
        <w:rPr>
          <w:rFonts w:cs="Arial"/>
          <w:sz w:val="18"/>
          <w:vertAlign w:val="superscript"/>
        </w:rPr>
        <w:t>0</w:t>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8.0x10</w:t>
      </w:r>
      <w:r>
        <w:rPr>
          <w:rFonts w:cs="Arial"/>
          <w:sz w:val="18"/>
          <w:vertAlign w:val="superscript"/>
        </w:rPr>
        <w:t>1</w:t>
      </w:r>
      <w:r>
        <w:rPr>
          <w:rFonts w:cs="Arial"/>
          <w:sz w:val="18"/>
        </w:rPr>
        <w:tab/>
        <w:t>3.56x10</w:t>
      </w:r>
      <w:r>
        <w:rPr>
          <w:rFonts w:cs="Arial"/>
          <w:sz w:val="18"/>
          <w:vertAlign w:val="superscript"/>
        </w:rPr>
        <w:t>0</w:t>
      </w:r>
      <w:r>
        <w:rPr>
          <w:rFonts w:cs="Arial"/>
          <w:sz w:val="18"/>
        </w:rPr>
        <w:tab/>
        <w:t>3.00x10</w:t>
      </w:r>
      <w:r>
        <w:rPr>
          <w:rFonts w:cs="Arial"/>
          <w:sz w:val="18"/>
          <w:vertAlign w:val="superscript"/>
        </w:rPr>
        <w:t>0</w:t>
      </w:r>
      <w:r>
        <w:rPr>
          <w:rFonts w:cs="Arial"/>
          <w:sz w:val="18"/>
        </w:rPr>
        <w:tab/>
        <w:t>1.92x10</w:t>
      </w:r>
      <w:r>
        <w:rPr>
          <w:rFonts w:cs="Arial"/>
          <w:sz w:val="18"/>
          <w:vertAlign w:val="superscript"/>
        </w:rPr>
        <w:t>0</w:t>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1.4x10</w:t>
      </w:r>
      <w:r>
        <w:rPr>
          <w:rFonts w:cs="Arial"/>
          <w:sz w:val="18"/>
          <w:vertAlign w:val="superscript"/>
        </w:rPr>
        <w:t>2</w:t>
      </w:r>
      <w:r>
        <w:rPr>
          <w:rFonts w:cs="Arial"/>
          <w:sz w:val="18"/>
        </w:rPr>
        <w:tab/>
        <w:t>4.01x10</w:t>
      </w:r>
      <w:r>
        <w:rPr>
          <w:rFonts w:cs="Arial"/>
          <w:sz w:val="18"/>
          <w:vertAlign w:val="superscript"/>
        </w:rPr>
        <w:t>0</w:t>
      </w:r>
      <w:r>
        <w:rPr>
          <w:rFonts w:cs="Arial"/>
          <w:sz w:val="18"/>
        </w:rPr>
        <w:tab/>
        <w:t>3.23x10</w:t>
      </w:r>
      <w:r>
        <w:rPr>
          <w:rFonts w:cs="Arial"/>
          <w:sz w:val="18"/>
          <w:vertAlign w:val="superscript"/>
        </w:rPr>
        <w:t>0</w:t>
      </w:r>
      <w:r>
        <w:rPr>
          <w:rFonts w:cs="Arial"/>
          <w:sz w:val="18"/>
        </w:rPr>
        <w:tab/>
        <w:t>1.93x10</w:t>
      </w:r>
      <w:r>
        <w:rPr>
          <w:rFonts w:cs="Arial"/>
          <w:sz w:val="18"/>
          <w:vertAlign w:val="superscript"/>
        </w:rPr>
        <w:t>0</w:t>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2.4x10</w:t>
      </w:r>
      <w:r>
        <w:rPr>
          <w:rFonts w:cs="Arial"/>
          <w:sz w:val="18"/>
          <w:vertAlign w:val="superscript"/>
        </w:rPr>
        <w:t>2</w:t>
      </w:r>
      <w:r>
        <w:rPr>
          <w:rFonts w:cs="Arial"/>
          <w:sz w:val="18"/>
        </w:rPr>
        <w:tab/>
        <w:t>4.42x10</w:t>
      </w:r>
      <w:r>
        <w:rPr>
          <w:rFonts w:cs="Arial"/>
          <w:sz w:val="18"/>
          <w:vertAlign w:val="superscript"/>
        </w:rPr>
        <w:t>0</w:t>
      </w:r>
      <w:r>
        <w:rPr>
          <w:rFonts w:cs="Arial"/>
          <w:sz w:val="18"/>
        </w:rPr>
        <w:tab/>
        <w:t>3.37x10</w:t>
      </w:r>
      <w:r>
        <w:rPr>
          <w:rFonts w:cs="Arial"/>
          <w:sz w:val="18"/>
          <w:vertAlign w:val="superscript"/>
        </w:rPr>
        <w:t>0</w:t>
      </w:r>
      <w:r>
        <w:rPr>
          <w:rFonts w:cs="Arial"/>
          <w:sz w:val="18"/>
        </w:rPr>
        <w:tab/>
        <w:t>1.94x10</w:t>
      </w:r>
      <w:r>
        <w:rPr>
          <w:rFonts w:cs="Arial"/>
          <w:sz w:val="18"/>
          <w:vertAlign w:val="superscript"/>
        </w:rPr>
        <w:t>0</w:t>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4.0x10</w:t>
      </w:r>
      <w:r>
        <w:rPr>
          <w:rFonts w:cs="Arial"/>
          <w:sz w:val="18"/>
          <w:vertAlign w:val="superscript"/>
        </w:rPr>
        <w:t>2</w:t>
      </w:r>
      <w:r>
        <w:rPr>
          <w:rFonts w:cs="Arial"/>
          <w:sz w:val="18"/>
        </w:rPr>
        <w:tab/>
        <w:t>4.77x10</w:t>
      </w:r>
      <w:r>
        <w:rPr>
          <w:rFonts w:cs="Arial"/>
          <w:sz w:val="18"/>
          <w:vertAlign w:val="superscript"/>
        </w:rPr>
        <w:t>0</w:t>
      </w:r>
      <w:r>
        <w:rPr>
          <w:rFonts w:cs="Arial"/>
          <w:sz w:val="18"/>
        </w:rPr>
        <w:tab/>
        <w:t>3.43x10</w:t>
      </w:r>
      <w:r>
        <w:rPr>
          <w:rFonts w:cs="Arial"/>
          <w:sz w:val="18"/>
          <w:vertAlign w:val="superscript"/>
        </w:rPr>
        <w:t>0</w:t>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8.0x10</w:t>
      </w:r>
      <w:r>
        <w:rPr>
          <w:rFonts w:cs="Arial"/>
          <w:sz w:val="18"/>
          <w:vertAlign w:val="superscript"/>
        </w:rPr>
        <w:t>2</w:t>
      </w:r>
      <w:r>
        <w:rPr>
          <w:rFonts w:cs="Arial"/>
          <w:sz w:val="18"/>
        </w:rPr>
        <w:tab/>
        <w:t>5.16x10</w:t>
      </w:r>
      <w:r>
        <w:rPr>
          <w:rFonts w:cs="Arial"/>
          <w:sz w:val="18"/>
          <w:vertAlign w:val="superscript"/>
        </w:rPr>
        <w:t>0</w:t>
      </w:r>
      <w:r>
        <w:rPr>
          <w:rFonts w:cs="Arial"/>
          <w:sz w:val="18"/>
        </w:rPr>
        <w:tab/>
        <w:t>3.45x10</w:t>
      </w:r>
      <w:r>
        <w:rPr>
          <w:rFonts w:cs="Arial"/>
          <w:sz w:val="18"/>
          <w:vertAlign w:val="superscript"/>
        </w:rPr>
        <w:t>0</w:t>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1.4x10</w:t>
      </w:r>
      <w:r>
        <w:rPr>
          <w:rFonts w:cs="Arial"/>
          <w:sz w:val="18"/>
          <w:vertAlign w:val="superscript"/>
        </w:rPr>
        <w:t>3</w:t>
      </w:r>
      <w:r>
        <w:rPr>
          <w:rFonts w:cs="Arial"/>
          <w:sz w:val="18"/>
        </w:rPr>
        <w:tab/>
        <w:t>5.40x10</w:t>
      </w:r>
      <w:r>
        <w:rPr>
          <w:rFonts w:cs="Arial"/>
          <w:sz w:val="18"/>
          <w:vertAlign w:val="superscript"/>
        </w:rPr>
        <w:t>0</w:t>
      </w:r>
      <w:r>
        <w:rPr>
          <w:rFonts w:cs="Arial"/>
          <w:sz w:val="18"/>
        </w:rPr>
        <w:tab/>
        <w:t>3.46x10</w:t>
      </w:r>
      <w:r>
        <w:rPr>
          <w:rFonts w:cs="Arial"/>
          <w:sz w:val="18"/>
          <w:vertAlign w:val="superscript"/>
        </w:rPr>
        <w:t>0</w:t>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2.4x10</w:t>
      </w:r>
      <w:r>
        <w:rPr>
          <w:rFonts w:cs="Arial"/>
          <w:sz w:val="18"/>
          <w:vertAlign w:val="superscript"/>
        </w:rPr>
        <w:t>3</w:t>
      </w:r>
      <w:r>
        <w:rPr>
          <w:rFonts w:cs="Arial"/>
          <w:sz w:val="18"/>
        </w:rPr>
        <w:tab/>
        <w:t>5.54x10</w:t>
      </w:r>
      <w:r>
        <w:rPr>
          <w:rFonts w:cs="Arial"/>
          <w:sz w:val="18"/>
          <w:vertAlign w:val="superscript"/>
        </w:rPr>
        <w:t>0</w:t>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eastAsia="Arial" w:cs="Arial"/>
          <w:sz w:val="18"/>
        </w:rPr>
        <w:t xml:space="preserve">  </w:t>
      </w:r>
      <w:r>
        <w:rPr>
          <w:rFonts w:cs="Arial"/>
          <w:sz w:val="18"/>
        </w:rPr>
        <w:t>4.0x10</w:t>
      </w:r>
      <w:r>
        <w:rPr>
          <w:rFonts w:cs="Arial"/>
          <w:sz w:val="18"/>
          <w:vertAlign w:val="superscript"/>
        </w:rPr>
        <w:t>3</w:t>
      </w:r>
      <w:r>
        <w:rPr>
          <w:rFonts w:cs="Arial"/>
          <w:sz w:val="18"/>
        </w:rPr>
        <w:tab/>
        <w:t>5.59x10</w:t>
      </w:r>
      <w:r>
        <w:rPr>
          <w:rFonts w:cs="Arial"/>
          <w:sz w:val="18"/>
          <w:vertAlign w:val="superscript"/>
        </w:rPr>
        <w:t>0</w:t>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color w:val="FFFF00"/>
          <w:sz w:val="18"/>
          <w:vertAlign w:val="superscript"/>
        </w:rPr>
      </w:pPr>
      <w:r>
        <w:rPr>
          <w:rFonts w:eastAsia="Arial" w:cs="Arial"/>
          <w:sz w:val="18"/>
        </w:rPr>
        <w:t xml:space="preserve">  </w:t>
      </w:r>
      <w:r>
        <w:rPr>
          <w:rFonts w:cs="Arial"/>
          <w:sz w:val="18"/>
        </w:rPr>
        <w:t>8.0x10</w:t>
      </w:r>
      <w:r>
        <w:rPr>
          <w:rFonts w:cs="Arial"/>
          <w:sz w:val="18"/>
          <w:vertAlign w:val="superscript"/>
        </w:rPr>
        <w:t>3</w:t>
      </w:r>
      <w:r>
        <w:rPr>
          <w:rFonts w:cs="Arial"/>
          <w:sz w:val="18"/>
        </w:rPr>
        <w:tab/>
        <w:t>5.62x10</w:t>
      </w:r>
      <w:r>
        <w:rPr>
          <w:rFonts w:cs="Arial"/>
          <w:sz w:val="18"/>
          <w:vertAlign w:val="superscript"/>
        </w:rPr>
        <w:t>0</w:t>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u w:val="single"/>
        </w:rPr>
      </w:pPr>
      <w:r>
        <w:rPr>
          <w:rFonts w:eastAsia="Arial" w:cs="Arial"/>
          <w:sz w:val="18"/>
          <w:u w:val="single"/>
        </w:rPr>
        <w:t xml:space="preserve"> </w:t>
      </w:r>
      <w:r>
        <w:rPr>
          <w:rFonts w:cs="Arial"/>
          <w:sz w:val="18"/>
          <w:u w:val="single"/>
        </w:rPr>
        <w:t>1.4x10</w:t>
      </w:r>
      <w:r>
        <w:rPr>
          <w:rFonts w:cs="Arial"/>
          <w:sz w:val="18"/>
          <w:u w:val="single"/>
          <w:vertAlign w:val="superscript"/>
        </w:rPr>
        <w:t>4</w:t>
      </w:r>
      <w:r>
        <w:rPr>
          <w:rFonts w:cs="Arial"/>
          <w:sz w:val="18"/>
          <w:u w:val="single"/>
        </w:rPr>
        <w:tab/>
        <w:t>5.62x10</w:t>
      </w:r>
      <w:r>
        <w:rPr>
          <w:rFonts w:cs="Arial"/>
          <w:sz w:val="18"/>
          <w:u w:val="single"/>
          <w:vertAlign w:val="superscript"/>
        </w:rPr>
        <w:t>0</w:t>
      </w:r>
      <w:r>
        <w:rPr>
          <w:rFonts w:cs="Arial"/>
          <w:sz w:val="18"/>
          <w:u w:val="single"/>
        </w:rPr>
        <w:tab/>
        <w:t>3.46x10</w:t>
      </w:r>
      <w:r>
        <w:rPr>
          <w:rFonts w:cs="Arial"/>
          <w:sz w:val="18"/>
          <w:u w:val="single"/>
          <w:vertAlign w:val="superscript"/>
        </w:rPr>
        <w:t>0</w:t>
        <w:tab/>
      </w:r>
      <w:r>
        <w:rPr>
          <w:rFonts w:cs="Arial"/>
          <w:sz w:val="18"/>
          <w:u w:val="single"/>
        </w:rPr>
        <w:t>1.94x10</w:t>
      </w:r>
      <w:r>
        <w:rPr>
          <w:rFonts w:cs="Arial"/>
          <w:sz w:val="18"/>
          <w:u w:val="single"/>
          <w:vertAlign w:val="superscript"/>
        </w:rPr>
        <w:t>0</w:t>
      </w:r>
      <w:r>
        <w:rPr>
          <w:rFonts w:cs="Arial"/>
          <w:sz w:val="18"/>
          <w:u w:val="single"/>
        </w:rPr>
        <w:tab/>
        <w:t>1.08x10</w:t>
      </w:r>
      <w:r>
        <w:rPr>
          <w:rFonts w:cs="Arial"/>
          <w:sz w:val="18"/>
          <w:u w:val="single"/>
          <w:vertAlign w:val="superscript"/>
        </w:rPr>
        <w:t>0</w:t>
      </w:r>
      <w:r>
        <w:rPr>
          <w:rFonts w:cs="Arial"/>
          <w:sz w:val="18"/>
          <w:u w:val="single"/>
        </w:rPr>
        <w:tab/>
        <w:t>5.07x10</w:t>
      </w:r>
      <w:r>
        <w:rPr>
          <w:rFonts w:cs="Arial"/>
          <w:sz w:val="18"/>
          <w:u w:val="single"/>
          <w:vertAlign w:val="superscript"/>
        </w:rPr>
        <w:t>-1</w:t>
      </w:r>
      <w:r>
        <w:rPr>
          <w:rFonts w:cs="Arial"/>
          <w:sz w:val="18"/>
          <w:u w:val="single"/>
        </w:rPr>
        <w:tab/>
        <w:t>3.17x10</w:t>
      </w:r>
      <w:r>
        <w:rPr>
          <w:rFonts w:cs="Arial"/>
          <w:sz w:val="18"/>
          <w:u w:val="single"/>
          <w:vertAlign w:val="superscript"/>
        </w:rPr>
        <w:t>-1</w:t>
      </w:r>
      <w:r>
        <w:rPr>
          <w:rFonts w:cs="Arial"/>
          <w:sz w:val="18"/>
          <w:u w:val="single"/>
        </w:rPr>
        <w:tab/>
        <w:t>1.41x10</w:t>
      </w:r>
      <w:r>
        <w:rPr>
          <w:rFonts w:cs="Arial"/>
          <w:sz w:val="18"/>
          <w:u w:val="single"/>
          <w:vertAlign w:val="superscript"/>
        </w:rPr>
        <w:t>-1</w:t>
      </w:r>
      <w:r>
        <w:rPr>
          <w:rFonts w:cs="Arial"/>
          <w:sz w:val="18"/>
          <w:u w:val="single"/>
        </w:rPr>
        <w:tab/>
        <w:t>4.78x10</w:t>
      </w:r>
      <w:r>
        <w:rPr>
          <w:rFonts w:cs="Arial"/>
          <w:sz w:val="18"/>
          <w:u w:val="single"/>
          <w:vertAlign w:val="superscript"/>
        </w:rPr>
        <w:t>-2</w:t>
      </w:r>
      <w:r>
        <w:rPr>
          <w:rFonts w:cs="Arial"/>
          <w:sz w:val="18"/>
          <w:u w:val="single"/>
        </w:rPr>
        <w:tab/>
        <w:t>2.15x10</w:t>
      </w:r>
      <w:r>
        <w:rPr>
          <w:rFonts w:cs="Arial"/>
          <w:sz w:val="18"/>
          <w:u w:val="single"/>
          <w:vertAlign w:val="superscript"/>
        </w:rPr>
        <w:t>-2</w:t>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u w:val="single"/>
        </w:rPr>
      </w:pPr>
      <w:r>
        <w:rPr>
          <w:rFonts w:cs="Arial"/>
          <w:sz w:val="18"/>
          <w:u w:val="single"/>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8"/>
        </w:rPr>
      </w:pPr>
      <w:r>
        <w:rPr>
          <w:rFonts w:cs="Arial"/>
          <w:sz w:val="18"/>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16"/>
        </w:rPr>
      </w:pPr>
      <w:r>
        <w:rPr>
          <w:rFonts w:cs="Arial"/>
          <w:sz w:val="16"/>
        </w:rPr>
        <w:t>SOURCE: Adapted from S. P. Neuman, Water Resources Research, 11(1975): 329-42.</w:t>
      </w:r>
      <w:r>
        <w:br w:type="page"/>
      </w:r>
    </w:p>
    <w:p>
      <w:pPr>
        <w:pStyle w:val="Heading1"/>
        <w:jc w:val="center"/>
        <w:rPr>
          <w:sz w:val="24"/>
        </w:rPr>
      </w:pPr>
      <w:r>
        <w:rPr>
          <w:sz w:val="24"/>
        </w:rPr>
        <w:t>ERATTA SHEET</w:t>
      </w:r>
    </w:p>
    <w:p>
      <w:pPr>
        <w:pStyle w:val="Heading1"/>
        <w:rPr>
          <w:sz w:val="20"/>
        </w:rPr>
      </w:pPr>
      <w:r>
        <w:rPr>
          <w:sz w:val="20"/>
        </w:rPr>
      </w:r>
    </w:p>
    <w:p>
      <w:pPr>
        <w:pStyle w:val="Heading1"/>
        <w:spacing w:before="0" w:after="120"/>
        <w:rPr>
          <w:sz w:val="20"/>
        </w:rPr>
      </w:pPr>
      <w:r>
        <w:rPr>
          <w:sz w:val="20"/>
        </w:rPr>
        <w:t xml:space="preserve">REVISIONS to: </w:t>
      </w:r>
    </w:p>
    <w:p>
      <w:pPr>
        <w:pStyle w:val="Heading1"/>
        <w:jc w:val="center"/>
        <w:rPr>
          <w:b w:val="false"/>
          <w:b w:val="false"/>
          <w:bCs/>
          <w:sz w:val="20"/>
        </w:rPr>
      </w:pPr>
      <w:r>
        <w:rPr>
          <w:b w:val="false"/>
          <w:bCs/>
          <w:sz w:val="20"/>
        </w:rPr>
        <w:t>TITLE 35:  ENVIRONMENTAL PROTECTION</w:t>
      </w:r>
    </w:p>
    <w:p>
      <w:pPr>
        <w:pStyle w:val="Heading1"/>
        <w:jc w:val="center"/>
        <w:rPr>
          <w:b w:val="false"/>
          <w:b w:val="false"/>
          <w:bCs/>
          <w:sz w:val="20"/>
        </w:rPr>
      </w:pPr>
      <w:r>
        <w:rPr>
          <w:rFonts w:eastAsia="Arial"/>
          <w:b w:val="false"/>
          <w:bCs/>
          <w:sz w:val="20"/>
        </w:rPr>
        <w:t xml:space="preserve"> </w:t>
      </w:r>
      <w:r>
        <w:rPr>
          <w:b w:val="false"/>
          <w:bCs/>
          <w:sz w:val="20"/>
        </w:rPr>
        <w:t>SUBTITLE F:  PUBLIC WATER SUPPLIES</w:t>
      </w:r>
    </w:p>
    <w:p>
      <w:pPr>
        <w:pStyle w:val="Heading1"/>
        <w:spacing w:before="0" w:after="120"/>
        <w:jc w:val="center"/>
        <w:rPr>
          <w:b w:val="false"/>
          <w:b w:val="false"/>
          <w:bCs/>
          <w:sz w:val="20"/>
        </w:rPr>
      </w:pPr>
      <w:r>
        <w:rPr>
          <w:rFonts w:eastAsia="Arial"/>
          <w:b w:val="false"/>
          <w:bCs/>
          <w:sz w:val="20"/>
        </w:rPr>
        <w:t xml:space="preserve"> </w:t>
      </w:r>
      <w:r>
        <w:rPr>
          <w:b w:val="false"/>
          <w:bCs/>
          <w:sz w:val="20"/>
        </w:rPr>
        <w:t>CHAPTER II:  ENVIRONMENTAL PROTECTION AGENCY</w:t>
      </w:r>
    </w:p>
    <w:p>
      <w:pPr>
        <w:pStyle w:val="Heading1"/>
        <w:jc w:val="center"/>
        <w:rPr>
          <w:b w:val="false"/>
          <w:b w:val="false"/>
          <w:bCs/>
          <w:sz w:val="20"/>
        </w:rPr>
      </w:pPr>
      <w:r>
        <w:rPr>
          <w:rFonts w:eastAsia="Arial"/>
          <w:b w:val="false"/>
          <w:bCs/>
          <w:sz w:val="20"/>
        </w:rPr>
        <w:t xml:space="preserve"> </w:t>
      </w:r>
      <w:r>
        <w:rPr>
          <w:b w:val="false"/>
          <w:bCs/>
          <w:sz w:val="20"/>
        </w:rPr>
        <w:t>PART 671</w:t>
      </w:r>
    </w:p>
    <w:p>
      <w:pPr>
        <w:pStyle w:val="Heading1"/>
        <w:jc w:val="center"/>
        <w:rPr>
          <w:b w:val="false"/>
          <w:b w:val="false"/>
          <w:bCs/>
          <w:sz w:val="20"/>
        </w:rPr>
      </w:pPr>
      <w:r>
        <w:rPr>
          <w:rFonts w:eastAsia="Arial"/>
          <w:b w:val="false"/>
          <w:bCs/>
          <w:sz w:val="20"/>
        </w:rPr>
        <w:t xml:space="preserve"> </w:t>
      </w:r>
      <w:r>
        <w:rPr>
          <w:b w:val="false"/>
          <w:bCs/>
          <w:sz w:val="20"/>
        </w:rPr>
        <w:t>MAXIMUM SETBACK ZONE FOR COMMUNITY WATER SUPPLY WELLS</w:t>
      </w:r>
    </w:p>
    <w:p>
      <w:pPr>
        <w:pStyle w:val="Normal"/>
        <w:tabs>
          <w:tab w:val="left" w:pos="-1080" w:leader="none"/>
          <w:tab w:val="left" w:pos="-720" w:leader="none"/>
          <w:tab w:val="left" w:pos="0" w:leader="none"/>
          <w:tab w:val="left" w:pos="360" w:leader="none"/>
          <w:tab w:val="left" w:pos="720" w:leader="none"/>
          <w:tab w:val="left" w:pos="108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1080" w:leader="none"/>
        </w:tabs>
        <w:spacing w:before="0" w:after="120"/>
        <w:jc w:val="center"/>
        <w:rPr>
          <w:rFonts w:cs="Arial"/>
          <w:b/>
          <w:b/>
          <w:bCs/>
          <w:sz w:val="20"/>
        </w:rPr>
      </w:pPr>
      <w:r>
        <w:rPr>
          <w:rFonts w:cs="Arial"/>
          <w:b/>
          <w:bCs/>
          <w:sz w:val="20"/>
        </w:rPr>
        <w:t>SUBPART A: INTRODUCTION</w:t>
      </w:r>
    </w:p>
    <w:p>
      <w:pPr>
        <w:pStyle w:val="Heading2"/>
        <w:rPr/>
      </w:pPr>
      <w:r>
        <w:rPr/>
        <w:t>Section 671.104 Agency Mailing Addres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Each request, report, notice, or other document submitted to the Agency under this Part shall be mailed to the following addres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Manager, Groundwater Section</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Division of Public Water Supplies</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 xml:space="preserve">Illinois Environmental Protection Agency  </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pPr>
      <w:r>
        <w:rPr>
          <w:rFonts w:cs="Arial"/>
          <w:sz w:val="20"/>
          <w:u w:val="single"/>
        </w:rPr>
        <w:t>1021 North Grand Avenue East</w:t>
      </w:r>
      <w:r>
        <w:rPr>
          <w:rFonts w:cs="Arial"/>
          <w:dstrike/>
          <w:sz w:val="20"/>
        </w:rPr>
        <w:t xml:space="preserve"> </w:t>
      </w:r>
      <w:r>
        <w:rPr>
          <w:rFonts w:cs="Arial"/>
          <w:strike/>
          <w:sz w:val="20"/>
        </w:rPr>
        <w:t>2200 Churchill Road</w:t>
      </w:r>
      <w:r>
        <w:rPr>
          <w:rFonts w:cs="Arial"/>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Post Office Box 19276</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t>Springfield, Illinois 62794</w:t>
        <w:noBreakHyphen/>
        <w:t>9276</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rFonts w:cs="Arial"/>
          <w:sz w:val="20"/>
        </w:rPr>
      </w:pPr>
      <w:r>
        <w:rPr>
          <w:rFonts w:cs="Arial"/>
          <w:sz w:val="20"/>
        </w:rPr>
      </w:r>
    </w:p>
    <w:p>
      <w:pPr>
        <w:pStyle w:val="BodyText2"/>
        <w:rPr/>
      </w:pPr>
      <w:r>
        <w:rPr/>
        <w:t>SUBPART B:  PROCEDURES FOR DETERMINING THE LATERAL AREA OF INFLUENCE OFWELLS UNDER NORMAL OPERATIONAL CONDITIONS</w:t>
      </w:r>
    </w:p>
    <w:p>
      <w:pPr>
        <w:pStyle w:val="Normal"/>
        <w:tabs>
          <w:tab w:val="left" w:pos="-1080" w:leader="none"/>
          <w:tab w:val="left" w:pos="-720" w:leader="none"/>
          <w:tab w:val="left" w:pos="0" w:leader="none"/>
          <w:tab w:val="left" w:pos="360" w:leader="none"/>
          <w:tab w:val="left" w:pos="720" w:leader="none"/>
          <w:tab w:val="left" w:pos="1080" w:leader="none"/>
        </w:tabs>
        <w:rPr/>
      </w:pPr>
      <w:r>
        <w:rPr>
          <w:rFonts w:eastAsia="Arial" w:cs="Arial"/>
          <w:bCs/>
          <w:sz w:val="20"/>
        </w:rPr>
        <w:t xml:space="preserve"> </w:t>
      </w:r>
      <w:r>
        <w:rPr>
          <w:rFonts w:cs="Arial"/>
          <w:b/>
          <w:bCs/>
          <w:sz w:val="20"/>
        </w:rPr>
        <w:t>Section 671.APPENDIX E  Theis Equations and Pump Test Procedures for Confined Aquifers</w:t>
      </w:r>
    </w:p>
    <w:p>
      <w:pPr>
        <w:pStyle w:val="Heading3"/>
        <w:spacing w:before="0" w:after="120"/>
        <w:rPr/>
      </w:pPr>
      <w:r>
        <w:rPr/>
        <w:t>PROCEDURE</w:t>
      </w:r>
    </w:p>
    <w:p>
      <w:pPr>
        <w:pStyle w:val="Normal"/>
        <w:tabs>
          <w:tab w:val="left" w:pos="-1080" w:leader="none"/>
          <w:tab w:val="left" w:pos="-720" w:leader="none"/>
          <w:tab w:val="left" w:pos="0" w:leader="none"/>
          <w:tab w:val="left" w:pos="360" w:leader="none"/>
          <w:tab w:val="left" w:pos="720" w:leader="none"/>
          <w:tab w:val="left" w:pos="1080" w:leader="none"/>
        </w:tabs>
        <w:ind w:firstLine="360"/>
        <w:rPr>
          <w:rFonts w:cs="Arial"/>
          <w:sz w:val="20"/>
        </w:rPr>
      </w:pPr>
      <w:r>
        <w:rPr>
          <w:rFonts w:cs="Arial"/>
          <w:sz w:val="20"/>
        </w:rPr>
        <w:t>The Theis type curve is used.  The type curve is used to evaluate field data for time and drawdown, which are plotted on logarithmic paper of the same scale.  The following procedure can be used:…</w:t>
      </w:r>
    </w:p>
    <w:p>
      <w:pPr>
        <w:pStyle w:val="Normal"/>
        <w:tabs>
          <w:tab w:val="left" w:pos="-1080" w:leader="none"/>
          <w:tab w:val="left" w:pos="-720" w:leader="none"/>
          <w:tab w:val="left" w:pos="0" w:leader="none"/>
          <w:tab w:val="left" w:pos="360" w:leader="none"/>
          <w:tab w:val="left" w:pos="720" w:leader="none"/>
          <w:tab w:val="left" w:pos="1080" w:leader="none"/>
        </w:tabs>
        <w:ind w:firstLine="360"/>
        <w:rPr>
          <w:rFonts w:cs="Arial"/>
          <w:sz w:val="20"/>
        </w:rPr>
      </w:pPr>
      <w:r>
        <w:rPr>
          <w:rFonts w:cs="Arial"/>
          <w:sz w:val="20"/>
        </w:rPr>
      </w:r>
    </w:p>
    <w:p>
      <w:pPr>
        <w:pStyle w:val="Normal"/>
        <w:tabs>
          <w:tab w:val="left" w:pos="-1080" w:leader="none"/>
          <w:tab w:val="left" w:pos="-720" w:leader="none"/>
          <w:tab w:val="left" w:pos="0" w:leader="none"/>
          <w:tab w:val="left" w:pos="360" w:leader="none"/>
          <w:tab w:val="left" w:pos="720" w:leader="none"/>
          <w:tab w:val="left" w:pos="1080" w:leader="none"/>
        </w:tabs>
        <w:ind w:firstLine="360"/>
        <w:rPr>
          <w:rFonts w:cs="Arial"/>
          <w:sz w:val="20"/>
        </w:rPr>
      </w:pPr>
      <w:r>
        <w:rPr>
          <w:rFonts w:cs="Arial"/>
          <w:sz w:val="20"/>
        </w:rPr>
        <w:t>5.</w:t>
        <w:tab/>
        <w:t>From all of the above, the lateral radius of influence can be calculated as follows:</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ab/>
        <w:tab/>
        <w:tab/>
        <w:tab/>
        <w:t xml:space="preserve"> _______</w:t>
        <w:tab/>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20"/>
        </w:rPr>
      </w:pPr>
      <w:r>
        <w:rPr>
          <w:rFonts w:eastAsia="Arial" w:cs="Arial"/>
          <w:sz w:val="20"/>
        </w:rPr>
        <w:t xml:space="preserve">          </w:t>
      </w:r>
      <w:r>
        <w:rPr>
          <w:rFonts w:eastAsia="Arial" w:cs="Arial"/>
          <w:sz w:val="20"/>
          <w:u w:val="single"/>
        </w:rPr>
        <w:t xml:space="preserve">   </w:t>
      </w:r>
      <w:r>
        <w:rPr>
          <w:rFonts w:cs="Arial"/>
          <w:sz w:val="20"/>
          <w:u w:val="single"/>
        </w:rPr>
        <w:t xml:space="preserve">uTt__  </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20"/>
        </w:rPr>
      </w:pPr>
      <w:r>
        <w:rPr>
          <w:rFonts w:cs="Arial"/>
          <w:sz w:val="20"/>
        </w:rPr>
        <w:t>s =      2693S</w:t>
      </w:r>
    </w:p>
    <w:p>
      <w:pPr>
        <w:pStyle w:val="Normal"/>
        <w:tabs>
          <w:tab w:val="left" w:pos="-1080" w:leader="none"/>
          <w:tab w:val="left" w:pos="-720" w:leader="none"/>
          <w:tab w:val="left" w:pos="0" w:leader="none"/>
          <w:tab w:val="left" w:pos="360" w:leader="none"/>
          <w:tab w:val="left" w:pos="720" w:leader="none"/>
          <w:tab w:val="left" w:pos="1080" w:leader="none"/>
        </w:tabs>
        <w:ind w:firstLine="1080"/>
        <w:rPr>
          <w:rFonts w:cs="Arial"/>
          <w:sz w:val="20"/>
        </w:rPr>
      </w:pPr>
      <w:r>
        <w:rPr>
          <w:rFonts w:cs="Arial"/>
          <w:sz w:val="20"/>
        </w:rPr>
      </w:r>
    </w:p>
    <w:p>
      <w:pPr>
        <w:pStyle w:val="TextBody"/>
        <w:rPr>
          <w:bCs w:val="false"/>
          <w:sz w:val="20"/>
        </w:rPr>
      </w:pPr>
      <w:r>
        <w:rPr>
          <w:bCs w:val="false"/>
          <w:sz w:val="20"/>
        </w:rPr>
        <w:t xml:space="preserve">Where: The Theis type curve is used.  The type curve is used to evaluate field data for time and drawdown, which are plotted on logarithmic paper of the same scale.  The following procedure can be used: </w:t>
      </w:r>
    </w:p>
    <w:p>
      <w:pPr>
        <w:pStyle w:val="Normal"/>
        <w:tabs>
          <w:tab w:val="left" w:pos="-1080" w:leader="none"/>
          <w:tab w:val="left" w:pos="-720" w:leader="none"/>
          <w:tab w:val="left" w:pos="0" w:leader="none"/>
          <w:tab w:val="left" w:pos="360" w:leader="none"/>
          <w:tab w:val="left" w:pos="720" w:leader="none"/>
          <w:tab w:val="left" w:pos="1080" w:leader="none"/>
        </w:tabs>
        <w:rPr>
          <w:rFonts w:cs="Arial"/>
          <w:bCs/>
          <w:sz w:val="20"/>
        </w:rPr>
      </w:pPr>
      <w:r>
        <w:rPr>
          <w:rFonts w:cs="Arial"/>
          <w:bCs/>
          <w:sz w:val="20"/>
        </w:rPr>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ab/>
        <w:t>r =</w:t>
        <w:tab/>
        <w:tab/>
        <w:t>radius of influence (feet)</w:t>
      </w:r>
    </w:p>
    <w:p>
      <w:pPr>
        <w:pStyle w:val="Normal"/>
        <w:tabs>
          <w:tab w:val="left" w:pos="-1080" w:leader="none"/>
          <w:tab w:val="left" w:pos="-720" w:leader="none"/>
          <w:tab w:val="left" w:pos="0" w:leader="none"/>
          <w:tab w:val="left" w:pos="360" w:leader="none"/>
          <w:tab w:val="left" w:pos="720" w:leader="none"/>
          <w:tab w:val="left" w:pos="1080" w:leader="none"/>
        </w:tabs>
        <w:ind w:left="1440" w:hanging="1080"/>
        <w:rPr>
          <w:rFonts w:cs="Arial"/>
          <w:sz w:val="20"/>
        </w:rPr>
      </w:pPr>
      <w:r>
        <w:rPr>
          <w:rFonts w:cs="Arial"/>
          <w:sz w:val="20"/>
        </w:rPr>
        <w:t>Q =</w:t>
        <w:tab/>
        <w:tab/>
        <w:t>production well discharge rate under normal operational conditions (gallons per minute)</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ab/>
        <w:t>S =</w:t>
        <w:tab/>
        <w:tab/>
        <w:t>aquifer storitivity (dimensionless)</w:t>
      </w:r>
    </w:p>
    <w:p>
      <w:pPr>
        <w:pStyle w:val="Normal"/>
        <w:tabs>
          <w:tab w:val="left" w:pos="-1080" w:leader="none"/>
          <w:tab w:val="left" w:pos="-720" w:leader="none"/>
          <w:tab w:val="left" w:pos="0" w:leader="none"/>
          <w:tab w:val="left" w:pos="360" w:leader="none"/>
          <w:tab w:val="left" w:pos="720" w:leader="none"/>
          <w:tab w:val="left" w:pos="1080" w:leader="none"/>
        </w:tabs>
        <w:rPr/>
      </w:pPr>
      <w:r>
        <w:rPr>
          <w:rFonts w:cs="Arial"/>
          <w:sz w:val="20"/>
        </w:rPr>
        <w:tab/>
      </w:r>
      <w:r>
        <w:rPr>
          <w:rFonts w:cs="Arial"/>
          <w:sz w:val="20"/>
          <w:u w:val="single"/>
        </w:rPr>
        <w:t xml:space="preserve">T </w:t>
      </w:r>
      <w:r>
        <w:rPr>
          <w:rFonts w:cs="Arial"/>
          <w:strike/>
          <w:sz w:val="20"/>
        </w:rPr>
        <w:t>t</w:t>
      </w:r>
      <w:r>
        <w:rPr>
          <w:rFonts w:cs="Arial"/>
          <w:sz w:val="20"/>
        </w:rPr>
        <w:t xml:space="preserve"> = </w:t>
        <w:tab/>
        <w:t>aquifer transmissivity (gallons per day per foot)</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ab/>
        <w:t xml:space="preserve">u = </w:t>
        <w:tab/>
        <w:tab/>
        <w:t>is a dimensionless parameter related to well function</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ab/>
        <w:t>W(u) =</w:t>
        <w:tab/>
        <w:t>well function, the well function is calculated and u is obtained from Table A</w:t>
      </w:r>
    </w:p>
    <w:p>
      <w:pPr>
        <w:pStyle w:val="Normal"/>
        <w:tabs>
          <w:tab w:val="left" w:pos="-1080" w:leader="none"/>
          <w:tab w:val="left" w:pos="-720" w:leader="none"/>
          <w:tab w:val="left" w:pos="0" w:leader="none"/>
          <w:tab w:val="left" w:pos="360" w:leader="none"/>
          <w:tab w:val="left" w:pos="720" w:leader="none"/>
          <w:tab w:val="left" w:pos="1080" w:leader="none"/>
        </w:tabs>
        <w:rPr/>
      </w:pPr>
      <w:r>
        <w:rPr>
          <w:rFonts w:cs="Arial"/>
          <w:sz w:val="20"/>
        </w:rPr>
        <w:tab/>
        <w:t>h</w:t>
      </w:r>
      <w:r>
        <w:rPr>
          <w:rFonts w:cs="Arial"/>
          <w:sz w:val="20"/>
          <w:vertAlign w:val="subscript"/>
        </w:rPr>
        <w:t xml:space="preserve">o </w:t>
      </w:r>
      <w:r>
        <w:rPr>
          <w:rFonts w:cs="Arial"/>
          <w:sz w:val="20"/>
        </w:rPr>
        <w:t xml:space="preserve"> - h =</w:t>
        <w:tab/>
        <w:t>drawdown in the piezometer or observation well</w:t>
      </w:r>
    </w:p>
    <w:p>
      <w:pPr>
        <w:pStyle w:val="Normal"/>
        <w:tabs>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tab/>
        <w:t>t =</w:t>
        <w:tab/>
        <w:tab/>
        <w:t>time the well is pumped under normal operational conditions (minutes)</w:t>
      </w:r>
    </w:p>
    <w:p>
      <w:pPr>
        <w:pStyle w:val="Header"/>
        <w:tabs>
          <w:tab w:val="clear" w:pos="4320"/>
          <w:tab w:val="clear" w:pos="8640"/>
          <w:tab w:val="left" w:pos="-1080" w:leader="none"/>
          <w:tab w:val="left" w:pos="-720" w:leader="none"/>
          <w:tab w:val="left" w:pos="0" w:leader="none"/>
          <w:tab w:val="left" w:pos="360" w:leader="none"/>
          <w:tab w:val="left" w:pos="720" w:leader="none"/>
          <w:tab w:val="left" w:pos="1080" w:leader="none"/>
        </w:tabs>
        <w:rPr>
          <w:rFonts w:cs="Arial"/>
          <w:sz w:val="20"/>
        </w:rPr>
      </w:pPr>
      <w:r>
        <w:rPr>
          <w:rFonts w:cs="Arial"/>
          <w:sz w:val="20"/>
        </w:rPr>
      </w:r>
    </w:p>
    <w:p>
      <w:pPr>
        <w:pStyle w:val="Normal"/>
        <w:tabs>
          <w:tab w:val="clear" w:pos="720"/>
          <w:tab w:val="left" w:pos="-1080" w:leader="none"/>
          <w:tab w:val="left" w:pos="-720" w:leader="none"/>
          <w:tab w:val="left" w:pos="0" w:leader="none"/>
          <w:tab w:val="left" w:pos="360" w:leader="none"/>
          <w:tab w:val="left" w:pos="936" w:leader="none"/>
          <w:tab w:val="left" w:pos="1080"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s>
        <w:spacing w:lineRule="exact" w:line="180"/>
        <w:rPr>
          <w:rFonts w:cs="Arial"/>
          <w:sz w:val="20"/>
        </w:rPr>
      </w:pPr>
      <w:r>
        <w:rPr>
          <w:rFonts w:cs="Arial"/>
          <w:sz w:val="20"/>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Greek Century">
    <w:charset w:val="02"/>
    <w:family w:val="auto"/>
    <w:pitch w:val="variable"/>
  </w:font>
  <w:font w:name="Courier">
    <w:altName w:val="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8640"/>
        <w:tab w:val="center" w:pos="4320" w:leader="none"/>
        <w:tab w:val="right" w:pos="9360" w:leader="none"/>
      </w:tabs>
      <w:rPr>
        <w:rFonts w:ascii="CG Times" w:hAnsi="CG Times" w:cs="CG Times"/>
        <w:sz w:val="20"/>
      </w:rPr>
    </w:pPr>
    <w:r>
      <w:rPr>
        <w:sz w:val="20"/>
      </w:rPr>
      <w:t>Subtitle F</w:t>
      <w:tab/>
      <w:t xml:space="preserve">Part 67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August 25, 1988</w:t>
    </w:r>
  </w:p>
  <w:p>
    <w:pPr>
      <w:pStyle w:val="Footer"/>
      <w:rPr>
        <w:rFonts w:ascii="CG Times" w:hAnsi="CG Times" w:cs="CG Times"/>
        <w:sz w:val="20"/>
      </w:rPr>
    </w:pPr>
    <w:r>
      <w:rPr>
        <w:rFonts w:cs="CG Times" w:ascii="CG Times" w:hAnsi="CG Times"/>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8640"/>
        <w:tab w:val="center" w:pos="4320" w:leader="none"/>
        <w:tab w:val="right" w:pos="9360" w:leader="none"/>
      </w:tabs>
      <w:rPr/>
    </w:pPr>
    <w:r>
      <w:rPr>
        <w:sz w:val="20"/>
      </w:rPr>
      <w:t>Subtitle F</w:t>
      <w:tab/>
      <w:t xml:space="preserve">Part 67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August 25, 1988</w:t>
    </w:r>
  </w:p>
  <w:p>
    <w:pPr>
      <w:pStyle w:val="Footer"/>
      <w:rPr>
        <w:rFonts w:ascii="CG Times" w:hAnsi="CG Times" w:cs="CG Times"/>
        <w:sz w:val="20"/>
      </w:rPr>
    </w:pPr>
    <w:r>
      <w:rPr>
        <w:rFonts w:cs="CG Times" w:ascii="CG Times" w:hAnsi="CG 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Arial"/>
        <w:b/>
        <w:b/>
        <w:bCs/>
        <w:sz w:val="20"/>
      </w:rPr>
    </w:pPr>
    <w:r>
      <w:rPr>
        <w:rFonts w:cs="Arial"/>
        <w:b/>
        <w:bCs/>
        <w:sz w:val="20"/>
      </w:rPr>
      <w:t>Title 35</w:t>
      <w:tab/>
      <w:t>Environmental Protection Agency</w:t>
      <w:tab/>
      <w:t>§ 671.Contents</w:t>
    </w:r>
  </w:p>
  <w:p>
    <w:pPr>
      <w:pStyle w:val="Normal"/>
      <w:spacing w:lineRule="exact" w:line="19"/>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cs="Arial"/>
        <w:b/>
        <w:b/>
        <w:bCs/>
        <w:sz w:val="20"/>
      </w:rPr>
    </w:pPr>
    <w:r>
      <w:rPr>
        <w:rFonts w:cs="Arial"/>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760" w:leader="none"/>
        <w:tab w:val="right" w:pos="9360" w:leader="none"/>
      </w:tabs>
      <w:jc w:val="both"/>
      <w:rPr/>
    </w:pPr>
    <w:r>
      <w:rPr>
        <w:sz w:val="18"/>
      </w:rPr>
      <w:t>TITLE 35</w:t>
      <w:tab/>
      <w:t>ENVIRONMENTAL PROTECTION AGENCY</w:t>
      <w:tab/>
    </w:r>
    <w:r>
      <w:rPr>
        <w:rFonts w:cs="WP TypographicSymbols" w:ascii="WP TypographicSymbols" w:hAnsi="WP TypographicSymbols"/>
        <w:sz w:val="18"/>
      </w:rPr>
      <w:t>'</w:t>
    </w:r>
    <w:r>
      <w:rPr>
        <w:sz w:val="18"/>
      </w:rPr>
      <w:t>671.TABLE B</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2160" w:leader="none"/>
        <w:tab w:val="left" w:pos="3240" w:leader="none"/>
        <w:tab w:val="left" w:pos="3600" w:leader="none"/>
        <w:tab w:val="left" w:pos="3870" w:leader="none"/>
        <w:tab w:val="left" w:pos="4860" w:leader="none"/>
        <w:tab w:val="left" w:pos="5760" w:leader="none"/>
      </w:tabs>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Arial"/>
        <w:b/>
        <w:b/>
        <w:bCs/>
        <w:sz w:val="20"/>
      </w:rPr>
    </w:pPr>
    <w:r>
      <w:rPr>
        <w:rFonts w:cs="Arial"/>
        <w:b/>
        <w:bCs/>
        <w:sz w:val="20"/>
      </w:rPr>
      <w:t>Title 35</w:t>
      <w:tab/>
      <w:t>Environmental Protection Agency</w:t>
      <w:tab/>
      <w:t>§ 671.101</w:t>
    </w:r>
  </w:p>
  <w:p>
    <w:pPr>
      <w:pStyle w:val="Normal"/>
      <w:spacing w:lineRule="exact" w:line="19"/>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760" w:leader="none"/>
        <w:tab w:val="right" w:pos="9360" w:leader="none"/>
      </w:tabs>
      <w:jc w:val="both"/>
      <w:rPr>
        <w:rFonts w:cs="Arial"/>
        <w:b/>
        <w:b/>
        <w:bCs/>
        <w:sz w:val="20"/>
      </w:rPr>
    </w:pPr>
    <w:r>
      <w:rPr>
        <w:rFonts w:cs="Arial"/>
        <w:b/>
        <w:bCs/>
        <w:sz w:val="20"/>
      </w:rPr>
      <w:t>Title 35</w:t>
      <w:tab/>
      <w:t>Environmental Protection Agency</w:t>
      <w:tab/>
      <w:t>§ 671.Table A</w:t>
    </w:r>
  </w:p>
  <w:p>
    <w:pPr>
      <w:pStyle w:val="Normal"/>
      <w:tabs>
        <w:tab w:val="clear" w:pos="720"/>
        <w:tab w:val="left" w:pos="-1080" w:leader="none"/>
        <w:tab w:val="left" w:pos="-720" w:leader="none"/>
        <w:tab w:val="left" w:pos="0" w:leader="none"/>
        <w:tab w:val="left" w:pos="630" w:leader="none"/>
        <w:tab w:val="left" w:pos="1260" w:leader="none"/>
        <w:tab w:val="left" w:pos="1440" w:leader="none"/>
        <w:tab w:val="left" w:pos="2160" w:leader="none"/>
        <w:tab w:val="left" w:pos="3240" w:leader="none"/>
        <w:tab w:val="left" w:pos="3600" w:leader="none"/>
        <w:tab w:val="left" w:pos="3870" w:leader="none"/>
        <w:tab w:val="left" w:pos="4860" w:leader="none"/>
        <w:tab w:val="left" w:pos="5760" w:leader="none"/>
      </w:tabs>
      <w:spacing w:lineRule="exact" w:line="19"/>
      <w:jc w:val="both"/>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18"/>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360" w:leader="none"/>
        <w:tab w:val="left" w:pos="720" w:leader="none"/>
        <w:tab w:val="left" w:pos="1080" w:leader="none"/>
      </w:tabs>
      <w:outlineLvl w:val="1"/>
    </w:pPr>
    <w:rPr>
      <w:rFonts w:cs="Arial"/>
      <w:b/>
      <w:bCs/>
      <w:sz w:val="20"/>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360" w:leader="none"/>
        <w:tab w:val="left" w:pos="720" w:leader="none"/>
        <w:tab w:val="left" w:pos="1080" w:leader="none"/>
      </w:tabs>
      <w:jc w:val="center"/>
      <w:outlineLvl w:val="2"/>
    </w:pPr>
    <w:rPr>
      <w:rFonts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s>
    </w:pPr>
    <w:rPr>
      <w:rFonts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s>
      <w:ind w:left="360" w:hanging="36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left" w:pos="-1080" w:leader="none"/>
        <w:tab w:val="left" w:pos="-720" w:leader="none"/>
        <w:tab w:val="left" w:pos="0" w:leader="none"/>
        <w:tab w:val="left" w:pos="360" w:leader="none"/>
        <w:tab w:val="left" w:pos="720" w:leader="none"/>
        <w:tab w:val="left" w:pos="1080" w:leader="none"/>
      </w:tabs>
      <w:spacing w:before="0" w:after="120"/>
      <w:jc w:val="center"/>
    </w:pPr>
    <w:rPr>
      <w:rFonts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29:00Z</dcterms:created>
  <dc:creator>Win 95</dc:creator>
  <dc:description/>
  <dc:language>en-US</dc:language>
  <cp:lastModifiedBy>Steve Ewart</cp:lastModifiedBy>
  <cp:lastPrinted>2000-11-15T09:55:00Z</cp:lastPrinted>
  <dcterms:modified xsi:type="dcterms:W3CDTF">2001-03-27T19:02:00Z</dcterms:modified>
  <cp:revision>3</cp:revision>
  <dc:subject/>
  <dc:title/>
</cp:coreProperties>
</file>