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POLLUTION CONTROL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6,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35 ILL. ADM. CODE 501 THROUGH 504:  AGRICULTURE RELATED POLLUTION (MANAGEMENT OF LIVESTOCK WAS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</w:t>
            </w:r>
            <w:del w:id="0" w:author="Kathleen Crowley" w:date="2003-01-16T12:02:00Z">
              <w:r>
                <w:rPr>
                  <w:rFonts w:cs="Times New Roman" w:ascii="Times New Roman" w:hAnsi="Times New Roman"/>
                </w:rPr>
                <w:delText>.</w:delText>
              </w:r>
            </w:del>
            <w:r>
              <w:rPr>
                <w:rFonts w:cs="Times New Roman" w:ascii="Times New Roman" w:hAnsi="Times New Roman"/>
              </w:rPr>
              <w:t>98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Rulemaking – Lan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OF THE BOARD (by T.E. Johnso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Board has not received any proposals or public comment in this matter since 1997.  Consequently, the Board closes the dock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O ORD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Dorothy M. Gunn, Clerk of the Illinois Pollution Control Board, certify that the Board adopted the above order on February 6, 2003, by a vote of 7-0.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1210" cy="731520"/>
            <wp:effectExtent l="0" t="0" r="0" b="0"/>
            <wp:docPr id="1" name="DOROT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OT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hy M. Gunn, Clerk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Pollution Control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19:00Z</dcterms:created>
  <dc:creator>Garrett L. Boehm, Jr.</dc:creator>
  <dc:description/>
  <dc:language>en-US</dc:language>
  <cp:lastModifiedBy>Don Brown</cp:lastModifiedBy>
  <cp:lastPrinted>2003-01-31T08:51:00Z</cp:lastPrinted>
  <dcterms:modified xsi:type="dcterms:W3CDTF">2003-02-11T23:19:00Z</dcterms:modified>
  <cp:revision>2</cp:revision>
  <dc:subject/>
  <dc:title>ILLINOIS POLLUTION CONTROL BOARD</dc:title>
</cp:coreProperties>
</file>