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"/>
        </w:rPr>
      </w:pPr>
      <w:bookmarkStart w:id="0" w:name="_GoBack"/>
      <w:bookmarkEnd w:id="0"/>
      <w:r>
        <w:rPr>
          <w:rFonts w:eastAsia="MS Mincho"/>
        </w:rPr>
        <w:t xml:space="preserve">                    </w:t>
      </w:r>
      <w:r>
        <w:rPr>
          <w:rFonts w:eastAsia="MS Mincho"/>
        </w:rPr>
        <w:t>TITLE 35:  ENVIRONMENTAL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UBTITLE A:  GENERAL PROV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CHAPTER II: 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>PART 18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</w:t>
      </w:r>
      <w:r>
        <w:rPr>
          <w:rFonts w:eastAsia="MS Mincho"/>
        </w:rPr>
        <w:t>LICENSING OF INDUSTRIAL HYGIENIS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>SUBPART A:  GENER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100 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101 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102 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103   Disclai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104   Sever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105   Industrial Hygiene Examining Bo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106   Address for Submittals to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SUBPART B:  REQUIREMENTS FOR LICEN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200   Application Requir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201   Felony Convictions of Applica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202   Agency-Approved Program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203   Agency-Approved Institu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204   Agency-Authorized Examin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205   Examination Review and Administ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206   Professional Experience Requir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207   Application Stat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SUBPART C:  LICENSE VALIDITY AND RENEW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300   Validity of Licen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301   License Renew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302   Inactive Stat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SUBPART D:  FE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400   Application/Renewal Fe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401   Record F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402   Other Fe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403   Nonrefundability of Fe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UBPART E:  DENIAL, REFUSAL TO RENEW, SUSPENSION AND REVOCATION OF LICEN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500   Investig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501  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502   Proced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503   Grounds for Denial, Refusal to Renew, Suspension and Revo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504   Sanc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505   Appe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506   Record Requi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</w:t>
      </w:r>
      <w:r>
        <w:rPr>
          <w:rFonts w:eastAsia="MS Mincho"/>
        </w:rPr>
        <w:t>SUBPART F:  RECIPROC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600   Evaluation of Licensing by Other States and Reciprocal Licen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UTHORITY:  Implementing and authorized by the Industrial Hygiene Licen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ct [225 ILCS 52]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OURCE:  Adopted at 18 Ill. Reg. 16906, effective November 15, 1994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>SUBPART A:  GENER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100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is part sets forth the procedures to be used by the Illino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nvironmental Protection Agency in administering a system for the licen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d sanctioning, where necessary, of industrial hygienists, as defin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 184.102 of this Sub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101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rules of this Part shall be applicable to the licensing of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dustrial hygienists who seek to represent themselves as Illinois Licen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dustrial Hygienis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102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s used in this Part, the following terms shall have the meanings set for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below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Act" means the Illinois Industrial Hygiene Licensing Act [22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LCS 52]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  <w:i/>
          <w:iCs/>
        </w:rPr>
        <w:t>"Agency" means the Illinois Environmental Protection Agency.</w:t>
      </w:r>
      <w:r>
        <w:rPr>
          <w:rFonts w:eastAsia="MS Mincho"/>
        </w:rPr>
        <w:t xml:space="preserve">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(Section 10 of the 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American Board of Industrial Hygiene (ABIH)" mean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nnsylvania non-profit corporation which certifies indus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ygienists in the United States of Americ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  <w:i/>
          <w:iCs/>
        </w:rPr>
        <w:t>"Board" means the Industrial Hygiene Examining Board.</w:t>
      </w:r>
      <w:r>
        <w:rPr>
          <w:rFonts w:eastAsia="MS Mincho"/>
        </w:rPr>
        <w:t xml:space="preserve"> (Section 1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e 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  <w:i/>
          <w:iCs/>
        </w:rPr>
        <w:t>"Certified Industrial Hygienist (CIH)" means an individual who has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been granted a certificate as a Certified  Industrial Hygienist by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he American Board of Industrial Hygiene, and whose certificate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has not been suspended or revoked for cause.</w:t>
      </w:r>
      <w:r>
        <w:rPr>
          <w:rFonts w:eastAsia="MS Mincho"/>
        </w:rPr>
        <w:t xml:space="preserve"> (Section 10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Director" means the Director of the Illinois Enviro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tection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Fund" means the Industrial Hygienists Regulatory and Enforc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und created by Section 30 of the A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IEPA-OCS" means the Illinois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fice which has primary responsibility for manag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dustrial hygienists licensing progra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  <w:i/>
          <w:iCs/>
        </w:rPr>
        <w:t>"Industrial hygiene" means providing services in which th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sciences are applied with the aid of quantitative measurement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echniques in the control of physical, chemical, and biologica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factors that cause illness, injury, impaired health, or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inefficiency among employees and the public.</w:t>
      </w:r>
      <w:r>
        <w:rPr>
          <w:rFonts w:eastAsia="MS Mincho"/>
        </w:rPr>
        <w:t xml:space="preserve"> (Section 10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  <w:i/>
          <w:iCs/>
        </w:rPr>
        <w:t>"Industrial hygiene profession" means the providing of   services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by a Licensed Industrial Hygienist in which the   mathematical an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natural sciences are applied with   quantitative measurement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echniques in the anticipation, recognition, evaluation, an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control of physical, chemical, and biological stresses that caus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r may cause illness, injury, impaired health and well-being, 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significant discomfort and inefficiency among workers and the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public.</w:t>
      </w:r>
      <w:r>
        <w:rPr>
          <w:rFonts w:eastAsia="MS Mincho"/>
        </w:rPr>
        <w:t xml:space="preserve"> (Section 10 of the 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  <w:i/>
          <w:iCs/>
        </w:rPr>
        <w:t>"Industrial Hygienist-in-training" means an individual who has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been granted a certificate as an Industrial Hygienist-in-training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by the American Board of Industrial Hygiene.</w:t>
      </w:r>
      <w:r>
        <w:rPr>
          <w:rFonts w:eastAsia="MS Mincho"/>
        </w:rPr>
        <w:t xml:space="preserve"> (Section 10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Licensed Industrial Hygienist (LIH)" means an individual who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atisfied all the requirements of the Industrial Hygieni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icensure Act and these rules, who has been granted a license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Agency, and whose license has not expired or been suspended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vok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Person" means any natural person, and shall not include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rporation, trust or other non-natural enti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Professional experience" means the practice, research, teachi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administration of industrial hygiene activities.  Teaching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search as a student is not considered to be profess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perie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103  Disclai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Agency and the State of Illinois do not endorse or guarante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quality of work or conduct by an applicant who has been licens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104  Sever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f any Section, subsection, sentence or clause of this Part is judg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valid, such adjudication shall not affect the validity of this Part 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whole or any Section, subsection, sentence, or clause thereof not judg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vali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105  Industrial Hygiene Examining Bo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a)  </w:t>
      </w:r>
      <w:r>
        <w:rPr>
          <w:rFonts w:eastAsia="MS Mincho"/>
          <w:i/>
          <w:iCs/>
        </w:rPr>
        <w:t>The Director shall appoint an Industrial Hygiene Examining Boar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consisting of 5 persons who shall serve in an advisory capacity to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he Director.  The Board shall be composed of 4 Certified 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Licensed Industrial Hygienists, one of whom shall serve as th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chairperson, and one member of the public who is not regulate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under the Act or a similar Act and who represents consumer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interests.</w:t>
      </w:r>
      <w:r>
        <w:rPr>
          <w:rFonts w:eastAsia="MS Mincho"/>
        </w:rPr>
        <w:t xml:space="preserve"> 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b)  </w:t>
      </w:r>
      <w:r>
        <w:rPr>
          <w:rFonts w:eastAsia="MS Mincho"/>
          <w:i/>
          <w:iCs/>
        </w:rPr>
        <w:t>Members</w:t>
      </w:r>
      <w:r>
        <w:rPr>
          <w:rFonts w:eastAsia="MS Mincho"/>
        </w:rPr>
        <w:t xml:space="preserve"> shall be Illinois residents and </w:t>
      </w:r>
      <w:r>
        <w:rPr>
          <w:rFonts w:eastAsia="MS Mincho"/>
          <w:i/>
          <w:iCs/>
        </w:rPr>
        <w:t>shall serve for a term of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4 years and until their successors are appointed and qualified,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except for the initial appointments.  Of the initial appointments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ne member    shall be appointed for one year, one shall b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appointed to serve 2 years, one shall be appointed to serve 3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years, and 2 shall be appointed to serve for 4 years, and unti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heir successors are appointed and qualified.  No member shall b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reappointed if that reappointment would cause that person's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service on the Board to be longer than 8 successive years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Appointments to fill vacancies for the unexpired portion of a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vacated term shall be made in the same manner as original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appointments.  Initial terms shall begin January 31, 1994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c)  </w:t>
      </w:r>
      <w:r>
        <w:rPr>
          <w:rFonts w:eastAsia="MS Mincho"/>
          <w:i/>
          <w:iCs/>
        </w:rPr>
        <w:t>The Director may terminate the appointment of any member for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cause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d)  </w:t>
      </w:r>
      <w:r>
        <w:rPr>
          <w:rFonts w:eastAsia="MS Mincho"/>
          <w:i/>
          <w:iCs/>
        </w:rPr>
        <w:t>The Director shall consider the recommendation of the Board on all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matters and questions relating to the Act and these rules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e)  </w:t>
      </w:r>
      <w:r>
        <w:rPr>
          <w:rFonts w:eastAsia="MS Mincho"/>
          <w:i/>
          <w:iCs/>
        </w:rPr>
        <w:t>The Board is charged with the duties and responsibilities of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recommending to the Director the adoption of all policies,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procedures, and rules which may be required or deemed advisable in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rder to perform the duties and functions conferred on the Board,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he Director, and the Agency to carry out the provisions of the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Act.</w:t>
      </w:r>
      <w:r>
        <w:rPr>
          <w:rFonts w:eastAsia="MS Mincho"/>
        </w:rPr>
        <w:t xml:space="preserve"> (Section 35 of the 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106  Address for Submittals to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ll materials submitted to the Agency by applicants and Licensed Indus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Hygienists pursuant to this Part shall be addressed to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Illinois EP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Office of Chemical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Health &amp; Safety Un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2200 Churchill Ro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Post Office Box 1927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Springfield, Illinois  62794-927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SUBPART B:  REQUIREMENTS FOR LICEN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200  Application Requir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Industrial Hygienist License Application form sha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vailable from the Agency by mailing a written request to IEPA-OC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ith a self-addressed stamped envelop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ny person who seeks a license as a Licensed Industrial Hygieni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submit a complete application to the Agency in whic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nt provides all of the following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 statement that the applicant has not been convicted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elony in the State of Illinois, any other state, or in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ederal Court; or, if the applicant has been convicted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elony, the felony convictions are adequately described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quired in Section 184.201 of this Subpar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Verification of experience from immediate supervisor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each industrial hygiene employment period claimed tow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meeting the professional experience requirements specifi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bsection (b)(3) below.  When the applicant had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pervisor, the applicant  shall submit verifications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lients; at least one verification from a client sha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vided for each year of experience claimed.  E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verification shall be provided on the Agency Profess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Experience Verification for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Official transcripts shall be  required for coursewor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laimed for credit and shall be submitted directly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gency by the college or university.  The verific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quired by subsection (b)(2), above, and transcripts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emonstrate that the applicant has either: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A)  </w:t>
      </w:r>
      <w:r>
        <w:rPr>
          <w:rFonts w:eastAsia="MS Mincho"/>
          <w:i/>
          <w:iCs/>
        </w:rPr>
        <w:t>A bachelors degree in a physical or biological scienc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or industrial hygiene from an undergraduate program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approved by the Agency and at least 5 years of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professional experience</w:t>
      </w:r>
      <w:r>
        <w:rPr>
          <w:rFonts w:eastAsia="MS Mincho"/>
        </w:rPr>
        <w:t xml:space="preserve"> (Section 25 of the Act); 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B)  </w:t>
      </w:r>
      <w:r>
        <w:rPr>
          <w:rFonts w:eastAsia="MS Mincho"/>
          <w:i/>
          <w:iCs/>
        </w:rPr>
        <w:t>A masters degree in industrial hygiene from a graduat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program approved by the Agency and at least 4 years of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professional experience</w:t>
      </w:r>
      <w:r>
        <w:rPr>
          <w:rFonts w:eastAsia="MS Mincho"/>
        </w:rPr>
        <w:t xml:space="preserve"> (Section 25 of the Act); 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C)  </w:t>
      </w:r>
      <w:r>
        <w:rPr>
          <w:rFonts w:eastAsia="MS Mincho"/>
          <w:i/>
          <w:iCs/>
        </w:rPr>
        <w:t>A doctorate degree in industrial hygiene from a graduat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program approved by the Agency and at least 3 years of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professional experience.</w:t>
      </w:r>
      <w:r>
        <w:rPr>
          <w:rFonts w:eastAsia="MS Mincho"/>
        </w:rPr>
        <w:t xml:space="preserve"> (Section 25 of the Act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A copy of the ABIH notification stating that the applic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as passed the examination(s) required for qualification 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ertified Industrial Hygienist, or a copy of the Certifi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dustrial Hygienist certificate granted by ABI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The required fee payable to the Fund, as provided in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184.400 of this 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pplicants who did not register with the Agency by November 18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993 shall not be licensed before July 1, 1994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ny applicant may be required to submit supplementary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 the event that an incomplete application is receiv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ency, or the Agency determines that any information provid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 application requires clarific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No applicant may apply for licensure prior to having pass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amination authorized by the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201  Felony Convictions of Applica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y applicant who has been convicted of a felony in the State of Illinoi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y other State, or any Federal Court, shall, along with the applicatio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rovide a written description of the felony charge for which the applic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was convicted, how long ago the conviction occurred, the jurisdictio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which the applicant was convicted, the number of the case in whic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onviction was entered, and any mitigating factors which the applic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believes are relevant to the consideration of the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202  Agency-Approved Program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ny applicant who has completed a bachelors degree at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ency-approved institution (as provided in Section 184.203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is Subpart) in chemistry, physics, chemical engineeri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echanical engineering, sanitary engineering, enviro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ngineering, biology, or industrial hygiene shall have comple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 Agency-approved undergraduate program.  The Agency may accep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ther bachelors degrees provided the degree program include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east 60 semester credit hours in courses in physical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iological science, mathematics, engineering, and technology,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t least 15 of those hours at the junior, senior, or gradu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evel.  An applicant who has a bachelors degree in a discipli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not specifically mentioned in this subsection may be eligibl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y for a license on the basis of additional academic coursewor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rom an Agency-approved institution or by completion of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ency-approved graduate progra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ny applicant who has completed a masters or doctorate degree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 Agency-approved institution (as provided in Section 184.203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is Subpart) in the field of industrial hygiene shall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mpleted an Agency-approved graduate progra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203  Agency-Approved Institu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y institution of post-secondary education granting degrees sha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onsidered to be an Agency-approved institution provided that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ccredited by the Council on Post Secondary Accreditation or any success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organization, or the institution may be considered on the basis of 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ccreditation status in the education system which has jurisdic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204  Agency-Authorized Examin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examination authorized by the Agency for the purpose of application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licensure shall be examination(s) required by the ABIH for qualification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 Certified Industrial Hygieni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205  Examination Review and Administ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Agency shall review ABIH examination subjects at le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nually to evaluate their continuing appropriateness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icensing of industrial hygienis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Agency-authorized examination shall be administer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BIH, which shall be the designated testing service for purpo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Section 30 of the A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206  Professional Experience Requir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pplicants for licensure shall have achieved the years of profess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xperience required by Section 184.200 of this Subpart by having spent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an 50% of their total work time (more than 20 hours per week)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rofessional activities related to industrial hygiene during each y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laimed for cred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207  Application Stat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y person submitting an application pursuant to this Part shall mak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following statement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 certify that the information submitted in this application i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the best of my knowledge and belief, true, accurat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mplete.  I am aware that any license granted to me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llinois Environmental Protection Agency may be subjec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spension or revocation if any information submitted i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tion is determined to be false or mislea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SUBPART C:  LICENSE VALIDITY AND RENEW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300  Validity of Licen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y license or renewal license issued under this Part shall be valid fo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eriod of 2 years, with the expiration date being 2 years from the da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license was issued, except as specified in Subsection 184.301(c)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ub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301  License Renew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Industrial Hygienist License Application form shall be u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renewal application and shall be available from the Agency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mitting a written request to IEPA-OCS with a self-addres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tamped envelop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ny person who seeks renewal of an unexpired license issued un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is Part shall, no later than 30 days before the expira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currently effective license, submit a complete applicati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Agency, in which the applicant must provide all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llowing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 statement that the applicant has not had a license issu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under this Part  suspended or revok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A statement that the applicant has not been convicted of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elony not previously reported to the Agency on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pplication or renewal form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e required fee payable to the Fund, as provided in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184.400 of this 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 license shall remain valid for 90 days beyond its expi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ate if a complete renewal application and the fee requi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ursuant to Section 184.400 of this Part is submitted no l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an 30 days before the expiration da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ny person who seeks renewal of an expired license shall submi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mplete renewal application to the Agency as provid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section b, above, along with the renewal fee specifie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section 184.400(c) of this 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Any applicant who has entered inactive status in accordanc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ction 184.302 of this Subpart may remove himself or herself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active status and seek renewal of his or her license un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section (a) and (b) of this Section irrespective of whether 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her license has expired during the period of inactive statu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302  Inactive Stat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y person with a valid unexpired license issued under this Part may e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active status by notifying IEPA-OCS in writing by certified mail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rovided that the person is not the subject of a pending investigation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roceeding pursuant to Subpart E of this Part.  During the perio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active status, the person shall not use the title Licensed Indus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Hygienist.  A person on inactive status may return to active status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ither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Notifying IEPA-OCS by certified mail of the return to ac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tatus if the expiration date has not passed for the licens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as valid at the time inactive status was elected,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Submitting a complete renewal application to the Agency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vided in subsection 184.301(b) of this Subpart, except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ee required for a resumption of active status and renewal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 $50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SUBPART D:  FE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400  Application/Renewal Fe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ll fees payable under this Part shall be made payable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dustrial Hygienists Regulatory and Enforcement Fun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s provided in Section 50 of the Act, all persons required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icensed when the Act was approved on August 20, 1993, wer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ave registered with the Agency and submitted a registration f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$100 by November 18, 1993.  Persons who registered by Novemb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8, 1993, shall be sent an Industrial Hygienist Licen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tion form by the Agency. After January 1, 1994, the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ill begin issuing  licenses to qualified, registered applica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ho have satisfied all the requirements of Section 184.200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art.  Persons submitting applications who did not register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November 18, 1993, shall not be issued licenses before July 1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994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application fee for an initial license or for renewal of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pired license shall be $200, except that the application fe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nts who registered by November 18, 1993, shall be $100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ir initial term of licensure.  The application fee include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ssuance of a wallet license certifica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he fee for the renewal of an unexpired license shall be $50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vided that the application for renewal is submitted no l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an 30 days before the expiration date of the license. 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tion for renewal submitted before the expiration dat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applicant's license, but less than 30 days befo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piration date, shall be subject to an additional $50 f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401  Record F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pplicants and Licensed Industrial Hygienists who wish to pursue judic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review of a final administrative decision of the Agency under Subpart 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is Part shall send the  Agency a written request for a certified cop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record identifying the final administrative decision of the Agenc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which the applicant or Licensed Industrial Hygienist is seeking revie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Written requests for copies of records shall be sent to IEPA-OC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Following receipt of the written request, the Agency shall notify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pplicant or Licensed Industrial Hygienist of the number of page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relevant record.  The applicant or Licensed Industrial Hygienist shall t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ubmit a record fee of 20 cents for each page of the record to the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402  Other Fe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ny Licensed Industrial Hygienist who wishes to obtain a w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ertificate shall send a written request to IEPA-OCS, along with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$15 fee for each certificate reques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ny Licensed Industrial Hygienist who wishes to obtain a duplic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icense certificate, replacement license certificate, or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icense certificate reflecting a legally-recognized name chan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send a written request to IEPA-OCS specifying whethe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uplicate or replacement certificate or certificate reflecting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egally-recognized name change is desired.  If an addi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ertificate is requested by a Licensed Industrial Hygienist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ee shall be $15 eac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ny person wishing to obtain a roster of current, suspend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voked licenses, or  a roster of expired and inactive licen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send a written request to IEPA-OCS along with a $15 fe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ach roster requested.</w:t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403  Nonrefundability of Fe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ll fees received by the Agency from applicants or Licensed Indus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Hygienists under this Part shall be non-refundabl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</w:t>
      </w:r>
      <w:r>
        <w:rPr>
          <w:rFonts w:eastAsia="MS Mincho"/>
        </w:rPr>
        <w:t>SUBPART 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ENIAL, REFUSAL TO RENEW, SUSPENSION, AND REVOCATION OF LICEN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500  Investig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Agency may refuse to issue, refuse to renew, or seek the suspension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revocation of any license issued under the Act and this Part.  The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may, upon its own motion or upon the written complaint of any pers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tting forth charges which, if proven, would constitute ground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refusal to issue or renew, suspension or revocation as provided by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503 of this Subpart, investigate the actions of any person applying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or holding a licen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501 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Agency, prior to denying, refusing to renew, suspending or revoking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license, shall notify the applicant or Licensed Industrial Hygienis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writing of the intent of the Agency to deny, refuse to renew, suspend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revoke a license, and the nature of any charges made by any third par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gainst the applicant or Licensed Industrial Hygienist, and shall aff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applicant or Licensed Industrial Hygienist an opportunity to be he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 person or by counsel.  The Agency shall also notify the Board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ssuance of a notification of intent to refuse to renew, suspend or revo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 licen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502  Proced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When the Agency has given notice of its intent to deny, refuse to renew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uspend or revoke any license, and of any charges made by any third par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gainst an applicant or Licensed Industrial Hygienist, the procedures s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forth at 35 Ill. Adm. Code 168, Procedures For Contested Case Hearing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hall apply to the conduct of any Agency hearings and the making of fi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dministrative decis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503  Grounds for Denial, Refusal to Renew, Suspension and</w:t>
      </w:r>
    </w:p>
    <w:p>
      <w:pPr>
        <w:pStyle w:val="PlainText"/>
        <w:rPr>
          <w:rFonts w:eastAsia="MS Mincho"/>
        </w:rPr>
      </w:pPr>
      <w:r>
        <w:rPr>
          <w:rFonts w:eastAsia="MS Mincho"/>
          <w:b/>
          <w:bCs/>
        </w:rPr>
        <w:t>Revo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Agency may deny, refuse to renew, suspend or revoke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icense for any one or any combination of the following cause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practice of any fraud or deceit in obtaining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ttempting to obtain a licens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Negligence or misconduct in the practice of indus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ygiene which endangered the health or safety of the public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 employee, or the environme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Repeated violations of federal, state or local law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gulations, standards, or ordinances regarding health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afet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Conviction in Illinois or another state of any crime which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 felony under the laws of Illinois or that other state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nviction of a felony in a federal cour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Being declared to be a person under a legal disability b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urt of competent jurisdiction;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Revocation or suspension of Certified Industrial Hygieni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tatus by the ABIH for cau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Agency may issue, renew or refuse to suspend or revok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icense notwithstanding the applicability of any of the facto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t forth in subsection (a), above, if mitigating factors exi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ch that a license should be issued.  Mitigating factors m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clude, but shall not be limited to, the following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severity of the misconduc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How recently the misconduct took place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e degree of control exerted over worker and public heal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d safety at a site by the applicant or Licensed Indus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ygienist at the time any misconduct described in sub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(a), above, was commit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Relative to all original and renewal applications and in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s before the Agency conducted under this Part, a pers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eking licensure shall have the burden of demonstrating that 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she is entitled to the licen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504  Sanc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If a license is suspended, it shall be considered invalid fo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iod of time not less than 30 days, but no more than one yea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s determined by the Agency.  If a license expires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spension, the suspended industrial hygienist may not reapply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icense until the suspension period has elapsed.  At the en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suspension period, the suspended license, if not expir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be considered vali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If a license is revoked it shall be considered void.  If a licen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s revoked, the former Licensed Industrial Hygienist may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apply for a license for a period of not less than six months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not more than three years, as determined by the Agency.  If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nt seeks to obtain a license after the revocation perio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as elapsed, the applicant must comply with all requiremen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parts B and D of this Part as if originally applying fo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icen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505  Appe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Within 35 days after receipt of a written notice of denial, refusal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renew, suspension or revocation from the Director, the applicant, suspen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dustrial hygienist, or former Licensed Industrial Hygienist may appe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sanction to the Circuit Court of Sangamon County.  The revocation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uspension of a license shall be stayed pending a final decision on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ppeal.  All judicial review conducted pursuant to this Part shall b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ccordance with the Administrative Review Law [735 ILCS 5/Art. III]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506  Record Requi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No applicant or Licensed Industrial Hygienist may seek judicial review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final administrative decision of the Agency under this Part unles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pplicant or Licensed Industrial Hygienist has obtained a certified cop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Agency record, paid the Agency the record fee required by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4.401 of this Part and filed the certified copy with the Circuit Cou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for Sangamon Coun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</w:t>
      </w:r>
      <w:r>
        <w:rPr>
          <w:rFonts w:eastAsia="MS Mincho"/>
        </w:rPr>
        <w:t>SUBPART F:  RECIPROC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4.600  Evaluation of Licensing by Other States and Reciprocal</w:t>
      </w:r>
    </w:p>
    <w:p>
      <w:pPr>
        <w:pStyle w:val="PlainText"/>
        <w:rPr>
          <w:rFonts w:eastAsia="MS Mincho"/>
        </w:rPr>
      </w:pPr>
      <w:r>
        <w:rPr>
          <w:rFonts w:eastAsia="MS Mincho"/>
          <w:b/>
          <w:bCs/>
        </w:rPr>
        <w:t>Licen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Agency will monitor the establishment of systems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icensing of industrial hygienists in other states, and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valuate whether the qualifications for granting a licen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escribed by any other state are compatible with those prescrib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y the Act and this 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Agency will evaluate the qualifications for the licensing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dustrial hygienists prescribed by any other state on the bas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e following factor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whether the examination requirements prescribed by that st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re compatible with those specified in Sections 184.200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184.204 and 184.205 of this Par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whether the experience requirements prescribed by that St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re compatible with those specified in Sections 184.200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184.206 of this Par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whether the educational requirements prescribed by that st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re compatible with those specified in Sections 184.200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184.203 of this Par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whether the felony disclosure requirements prescribed by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tate are compatible with those specified in Sections 184.20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d 184.201 of this Part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whether application, licensing and disciplinary records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at other state are available for review by the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Agency may make a determination that another State's progr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the licensing of industrial hygienists is compatible with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vided for by the Act and this Part by one of the following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ethod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Agency may enter into an agreement with the licen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uthority in another state providing for standard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cedures for the reciprocal licensing of indus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ygienists;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Agency may, on a case-by-case basis, revie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qualifications required for licensure by another st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ursuant to a written request made by an applicant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ciprocal licensure.  The Agency may require writt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nfirmation from the licensing authority in another state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 case-by-case review is undertake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he Industrial Hygienist Reciprocal Licensure Application for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be available from the Agency by mailing a written reques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EPA-OCS with a self-addressed stamped envelope.  Applicant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ciprocal licensure shall make any written request to the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case-by-case review of their state's licensing qualific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s a part of their Industrial Hygienist Reciprocal Licen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tion.  The Industrial Application form shall includ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ame application certification statement provided in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84.207 of this Part.  Applicants for reciprocal licensure may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quired to submit supplementary information to the Agency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vided in Section 184.200 of this 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Applicants for reciprocal licensure and Licensed Indus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ygienists who have obtained that status in Illinois on the bas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reciprocity shall be subject to and entitled to the sa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cedural rights provided in Subpart E of this 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f)  Applicants for reciprocal licensure and renewal recipro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icensure shall be required to pay the same fees required for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ther applicants, as provided in Subpart D of this Part. 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ddition, applicants seeking to be initially licensed on the bas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reciprocity shall pay $100 as a reciprocity fee.</w:t>
      </w:r>
    </w:p>
    <w:p>
      <w:pPr>
        <w:pStyle w:val="PlainText"/>
        <w:rPr>
          <w:rFonts w:eastAsia="MS Mincho"/>
        </w:rPr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4849</Words>
  <Characters>27644</Characters>
  <CharactersWithSpaces>32429</CharactersWithSpaces>
  <Paragraphs>64</Paragraphs>
  <Company>I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7:00Z</dcterms:created>
  <dc:creator>Win 95</dc:creator>
  <dc:description/>
  <dc:language>en-US</dc:language>
  <cp:lastModifiedBy>Wilson, Bill</cp:lastModifiedBy>
  <dcterms:modified xsi:type="dcterms:W3CDTF">2014-12-12T15:07:00Z</dcterms:modified>
  <cp:revision>2</cp:revision>
  <dc:subject/>
  <dc:title>TITLE 35: 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