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CEDURES FOR PERMIT AND CLOSURE PLAN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A:  INFORMATIONAL PERMI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CLOSURE PLAN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10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20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30 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40 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50   Hearing Bo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60   Conduc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70  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80   Contents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90   Access to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91   Closure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92   Contents of Responsiveness Sum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193 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SUBPART B:  CONTESTED CASE PERMIT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02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03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10   Commencement of a Contested Case Permit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0 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1   Form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2   Filing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3   Service of Documents and Proof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4  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5   Computation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6   Pre-Hearing Conferen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7  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28   Ad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30 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35   Inter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40   Conduct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50   Rules of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55   Burden of Pro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60   Testimony and Cross-Examination of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65   Official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70   Records in Other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75   Documentary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76   Exhib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80   Transcrip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85   Proposed Finding of Fact and Conclusions of L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0   Proposal for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1   Contents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2   Decision in Contested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5 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6   Ex parte Consult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66.297   Right to Legal Couns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Section 4 of the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tection Act (Ill. Rev. Stat. 1985, ch. 111-1/2, par. 1004) and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5-10(a)(1) of the Illinois Administrative Procedure Act (Ill. Rev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tat.,1991, ch. 127, par. 1005-10(a)(1)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nd codified at 7 Ill. Reg. 7084, effective June 15, 1983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ld Part repealed, new Part adopted at 11 Ill. Reg. 16550, eff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ctober 15, 1987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A:  INFORMATIONAL PERMI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CLOSURE PLAN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Subpart is intended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o set forth the practice and procedures to be follow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Environmental Protection Agency (Agency) in conduc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formational permit and closure plan hear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o provide opportunity for the public to understand and commen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 and closure plan applications and associated action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o establish procedures by which the Agency consults interest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ected segments of the public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o enable the Agency to fully consider and respond to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cer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o encourage cooperation between the Agency and other gover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odi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to foster openness among the Agency, other governmental bodi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ublic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to comply with State and federal requir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10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Subpart sets forth the procedures to be followed by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vironmental Protection Agency in informational hearings which concer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tions for permits and for the approval or amendments of cl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lans submitted to the Agency under the provisions of 35 Ill. Adm. Co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725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20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Unless defined in Subsection (b) of this Section, words shall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meaning as defined in Section 3 of the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tection Act (Ill. Rev. STat. 1985, ch. 111-1/2, par. 1003)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following definitions shall apply to this rulemak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Applicant" means a person who applies for a perm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Closure Plan" means a plan or amendment to plan to clos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azardous waste facility as required under 35 Ill. Adm. Co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725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Director" means the Director of the Illinois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Hearing" means a proceeding which is held after noti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terested persons in which testimony is taken by oath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ffirmation and a verbatim record of all testimony is ke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Hearing Officer" means a person duly designa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irector to preside over a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Informational Hearing" means a hearing which is not requi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y law to be held, but which is held for the purpo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forming he public of a proposed Agency action or wh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 wished to gather information or comment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ublic prior to making a final decision on a mat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Interested person" means any person who may be affect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outcome of the permit or closure plan 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NPDES" means the National Pollutant Discharge Eli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ystem for issuing, establishing conditions for, and den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ermits under the Federal Water Pollution Control Act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mended, (33 U.S.C. 1342) and its implementing regul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Permit" means permission or authorization gran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, to construct, alter, extend, or operate any a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ollution source or control equipment, waste water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orks, landfill, public water supply, or other fac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cluding their appurtenances and equipment pursu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ollution Control Board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30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Notice shall be placed in a public newspaper in the area in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facility for which the permit or closure plan is requested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ocated or as otherwise required by 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Notice shall be published once weekly for three successive week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the first notice of a hearing shall be given at least 45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fore the date 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copy of the Notice and the closure plan or proposed permi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act sheet shall be mail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State's attorney of the county in which the facilit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Chairman of the County Board of the county in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cility is 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Each member of the General Assembly from the legis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istrict in which the facility is 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chief executive officer and the clerk of 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unicipality, any portion of which is within three mil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facili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   Persons on a mailing list developed by the Agency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cludes those who requested in writing to be includ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ch a lis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notice shall include the following informatio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date, time, and place of the public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urpo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name and address of each permit or closure plan appl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the location or address of the facility for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ermit or closure plan is sough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type of permit sought and the applicable feder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e regulations which require or authorize the grant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ch permit or closure plan by the 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A brief description of the activities or operations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cility for which the permit is reques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Identification of the Agency Division sponsoring the hea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any other sponsor if the hearing is jointly sponsor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The name of any waterway to which any discharge is to be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a short description of the location of each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ischarge on the waterway under any proposed NPDES permit,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pplicabl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A statement of issues to be consider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9)  The name, address and telephone number of the Agency cont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erson from whom additional information regarding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y be obtain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0) A statement of applicable Pollution Control Board rule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govern the issuance of the permit or closure plan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subject 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40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be designated by the Directo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have all authority necessary to con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fair and orderly hearing including, but not limited t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ower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Schedule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Require prior submission of expert testimony and wri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xhibi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Require participants to state their position with respec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issuance of the permi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Administrator oaths and affirm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Examine witnesses to clarify testimo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Rule on the admissibility of evidence offer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Require persons who testify to do so under oath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Establish the time for making written submissions and cl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record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9)  Continue a hearing from day-to-day or adjourn it to a l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ate, after considering the availability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ocation and the wishes of the participa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50  Hearing Bo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hen conducting NPDES permit hearings or whenever necessa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 advice due to the complexity of the issues involv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the Director shall designate a Hearing Board to assis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in the conduct of the hearing, to give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 necessary technical and legal advice and to solic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formation for the Agency's decision from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cipa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chair the Hearing Boa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Hearing Board members may question any witness during the cou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Hearing Board members shall provide specialized, and tech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vice within their expertise to assist the Hearing Officer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ecessary with any report or recommendation which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 may be required to submit with respect to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60  Conduc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make an opening statement which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e the following point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urpo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Issues involved in the permit decision to be made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Proposed Agency action or draft permi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entative date of final decision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A statement as to what form of questioning in permitted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is Sub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allow relevant statements by any pers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Hearing Officer shall admit relevant written statement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hibits into the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Hearing Officer may make a closing statement and shall se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ate when the hearing record will cl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70 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Hearing Officer shall allow relevant questions by any person who mak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 statement at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80  Contents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Hearing Officer shall prepare a record of each hearing held un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visions of these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Hearings may be recorded and transcribed by a court reporter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ll provide a copy of the transcript for the record.  Copi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transcript may be obtained from the court assess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cordance with Access to Information of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vironmental Protection Agency (35 Ill. Adm. Code 160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not recorded and transcribed by a court reporter hearings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tape-recorded by the Agency.  On request of any person cop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ll be provided with costs assessed in accordance with Acces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formation of the Illinois Environmental Protection Agency (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. Adm. Code 160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hearing record shall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copy of the permit or closure plan applicat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 copy of all notices issued pursuant to the permit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ces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 copy of the draft permit or closure plan, if a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A copy of the fact sheet, if a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A copy of the transcript, all written statements sub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exhibi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</w:t>
      </w:r>
      <w:r>
        <w:rPr>
          <w:rFonts w:eastAsia="MS Mincho"/>
        </w:rPr>
        <w:t>6) A list of all persons who made written or oral statement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vided written submissions and exhibi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A copy of any report or recommendation made by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 or Hearing Board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A copy of the responsiveness summa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90  Access to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y person may inspect and copy the hearing record pursuant to Acces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formation of the Illinois Environmental Protection Agency (35 Ill. Ad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de 160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91  Closure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Unless the Hearing Officer provides otherwise, the hearing record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losed 30 days after the date of the last hearing.  THe comment period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e extended upon good cause shown or by agreement of the parties, howev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tatutory time limitations of Title X (Section 39 though 40.1)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vironmental Protection Act shall take precedence over any extens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comment perio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92  Contents of Responsiveness Sum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Responsiveness summary shall be prepared by the Agency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sponsiveness summary shall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n identification of the public participation activ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duc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Description of the matter on which the public was consul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n estimate of the number of persons present at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A summary of all the views, significant comments, criticism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suggestions, whether written or oral, submitt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or during the time the hearing record was ope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Agency's specific response to all significant commen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riticisms, and suggestions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A statement of Agency action, including when applicabl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ssuance or denial of the permit or closure pl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responsiveness summary shall be available to the public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est to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193  Sever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f any portion of Subpart A of this Part is for any reason held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unconstitutional or violative of law by a court of competent jurisdict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ch decision shall not affect or impair the validity of the rem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ortion of this Subpart 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SUBPART B:  CONTESTED CASE PERMIT HEAR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Subpart is intended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o set forth the practice and procedures to be follow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inois Environmental Protection Agency in conduction contes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se permit hearings, an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o comply with the purpose and intent of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ministrative Procedure Act (Ill. Rev. Stat. 1991, ch. 127, p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001-1 et seq.) in conducting contested case permit hear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02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is Subpart shall apply to all hearings held by the Agency in contes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ase permit hear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03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Agency" is the Illinois Environmental 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Appearance" means a formal written application to the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Officer, with the name, address, and telephon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interested person or his/her attorney requesting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de a party in the mat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Applicant" means a person who initiates an action requi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 contested case permit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Business" includes business, profession, occupation, and/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alling of every ki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</w:t>
      </w:r>
      <w:r>
        <w:rPr>
          <w:rFonts w:eastAsia="MS Mincho"/>
          <w:i/>
          <w:iCs/>
        </w:rPr>
        <w:t>"Contested Case" means an adjudicatory proceeding, no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including rate making, rule-making, quasi-legislative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informational or similar proceedings, in which the individua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legal rights, duties or privileges of a party are required b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law to be determined by an agency only after an opportunity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for a hearing</w:t>
      </w:r>
      <w:r>
        <w:rPr>
          <w:rFonts w:eastAsia="MS Mincho"/>
        </w:rPr>
        <w:t>.  (Section 3.02 IAPA) This does not i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 procedures for permit hearings held pursu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part A of this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Director" means the Director of the Illinois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tection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Hearing" means a proceeding which is held after noti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terested persons or parties, in which testimony is taken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ath or affirmation and a verbatim record of all testimon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ke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Hearing Officer" means a person duly designated as a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 by the Director to preside over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IAPA" means the Illinois Administrative Procedur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Interested person" means any person who may be advers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ffected by the outcome of a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Party" may be an Applicant or Respond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Permit" means permission or authorization gran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 to construct, alter, extend, or operate any a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ollution source or control equipment, waste water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orks, landfill, public water supply, or other fac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cluding their appurtenances and equipment pursu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ollution Control Board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Person" means any individual, partnership, co-partnership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irm, company, corporation, association, joint stock compan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rust, estate, political subdivision, federal or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cy, or other legal entity, or their legal representativ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gent or assig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Respondent" means an interested person who has fi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ppearance with the Agency Hearing Officer to participat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proceed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"State" means the State of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10  Commencement of a Contested Case Permit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cases where the Agency is required by Section 39 of the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tection Act to hold an adjudicatory proceeding concerning a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tion required by law to be determined by the Agency only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notice and the opportunity for a hearing, the Director shall or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gency Hearing Officer to hold a contested case hearing un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visions of this Subpart.</w:t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0  Not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Notice of permit hearing shall be placed in a public newspap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general circulation in the area in which the facilty for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 is requested is located or as otherwise required by 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Notice shall be published once weekly for three successive week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the first notice of a hearing shall be given at least 45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fore the date 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copy of the Notice and the proposed permit and fact sheet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mail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State's attorney of the county in which the facilit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Chairman of the County Board of the county in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cility is 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Each member of the General Assembly from the legis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istrict in which the facility is loca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chief executive officer and the clerk of 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unicipality, and portion of which is within three mil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facili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Persons on a mailing list developed by the Agency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cludes those who requested in writing to be includ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ch a list and to all persons who have provided comment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estimony at any previous informational hearing regar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ject permit application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notice shall include the following informatio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date, time, and place of the public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urpose of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name and address of each permit applicant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ocation or address of the facility for which the perm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ough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type of permit sought and the applicable feder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e regulations which require or authorize the grant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ch permit by the Agenc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A brief description of the activities or operations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cility for which the permit is request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Identification of the Agency Division sponsoring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A statement of issues to be consider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The name, address and telephone number of the Agency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, to whom appearances may be sent or from whom cop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rules may be obtain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9)  A statement of applicable rules under which the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will be conduc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1  Form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Except for exhibits, documents shall be typewritten or prin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xcept for exhibits, documents shall be cut or folded so as no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ceed a width of 8-1/2 inches and a length of 11 inch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henever practical, all exhibits of a documentary character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form to these requir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Documents shall clearly show the file or docket nu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eding and shall clearly describe their nature, e.g.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Motion," "Appearance," e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Pleadings, written motions, and appearances shall be da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igned and shall contain the name, address and telephone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arty filing the document or, if represented by an attorne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name, business address and phone number of such attorne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2  Filing of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documents required to be filed with the Hearing Officer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addressed to the Hearing Officer at the following addres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llinois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2200 Churchill Ro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pringfield, Illinois 627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tention:  Agency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date that a document is filed for the record is the dat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ocument is mailed to or personally served upon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3  Service of Documents and Proof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Service of pleadings, motions or other documents shall be made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al delivery or by certified mail.  One copy shall be ser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each party who has filed an appearance and to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ficer with proof of serv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Proof of service shall be filed with the Hearing Officer bef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ion will be taken on any plea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proof of service shall show the date, time and mann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ice any may be by written acknowledgement of service,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ertificate of the person effecting the service, or by certif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il with a return recei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Service by certified mail is complete upon receipt or returned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fused.  The time for any response shall commonce seven (7)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ter receipt or refus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he Hearing Officer shall maintain a service list of the nam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dresses of all parties and interested pers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4 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Unless made during a hearing or a pre-hearing conference,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made in writing, and shall set forth the relief or or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ought and shall be served on all other parties of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s based on a matter which does not appear on record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ppported by affidavit.  Motions shall be ruled upon the da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ch hearing or prior to such hearing after the period of respo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subsection (a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ritten motions shall be titled as to the party making the mo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the nature of the relief sought.  Such title shall b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pital letters and shall be placed either below the caption 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right of the caption beneath the docket numb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mendments to all pleadings and motions shall be allowed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er motion in accordance with subsection (a) at any time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party to a hearing may respond to any motion.  Responses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in writing and shall be filed within ten (10) days of serv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mo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5  Computation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mputation of time shall begin with the first business day follow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ay on which the act, event or development initiating such period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ccurs.  Time shall run until the end of the last day or the next foll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usiness day if the last day is Saturday, Sunday or legal holiday. 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permit of time is five days or less, Saturdays, Sundays and leg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olidays shall always be excluded in the computation of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6  Pre-Hearing Conferen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pre-hearing conference may be scheduled at the Hearing Officer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iscretion or at the request of any party whenever any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urposes listed below would be effectuated.  This conference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for the purpose of consider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setting of the date, time and location 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simplification of issues of fact and law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necessity or desirability of amending pleading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ocuments for the purpose of clarification, amplification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imitat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possibility of making admissions of fact or stipul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cerning the foundation for testimony or exhibits or u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tters of public record, to avoid unnecessary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proo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limitation of the number of witnesses, including exper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The usefulness of prior mutual exchange between or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ies of prepared testimony and exhibits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Such other matters as may aid in the simplification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vidence and disposition of the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fter a pre-hearing conference, the Hearing Officer shall prov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ll parties with a statement which recite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ny ruling on motions or other action taken by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ny agreements made by the parties as to any of the matt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sidered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ose issues remaining for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certified court reporter may be present to transcrib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edings at a pre-hearing conference.  All costs relat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urt reporting services shall be borne by the party reque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ch serv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7 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Regarding any matter not privileged under Sections 7 and 7.1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Environmental Protection Act (Ill. Rev. Stat. 1985, 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11 1/2, pars. 1007 and 1007.1), the Hearing Officer shall or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iscovery upon written request of any party.  Subjec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irements of this section, the Hearing Officer may order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roduction of the names and addresses of persons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knowledge of relevant fac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roduction of the names and addresses of all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hom the party intends to call at the hearing and the subj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tter of their expected testimo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taking of a deposition of any witness, including expe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nesses, expected to testify at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e answering of the interrogatory or request to admit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y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e production of evidence within the control or posse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any party for the purposes of inspection, copyin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upl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inadmissability of the testimony at the hearing is no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ground for objection if the information sought appears reason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lculated to lead to the discovery of admissable evidence or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levant to the subject matter involved in the pending 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t any time the Hearing Officer may on his own initiative, or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 of any party or witness, examine documents in camera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der to resolve disputed privilege questions or issu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tective order to deny, limit, condition or regulate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prevent unreasonable delay, expense, harassment, or oppress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to protect materials from disclosure by the party obt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ch materials consistent with the provisions of Sections 7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7.1 of the Environmental Protection Act (Ill. Rev. Stat. 1985, 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11 1/2, pars. 1007 and 1007.1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ll depositions and interrogatories taken pursuant to this ru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for purposes of discovery only, except as here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depositions and interrogatories may be used for purpo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impeachment and as admissions of the depos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terrogated par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ny party who has reason to believe that any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ness will not be available for testimony at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hall promptly so notify all other parties, and may mov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 evidence deposition be taken.  A motion for an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position shall be granted when, under circumstances such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ospitalization and unavoidable absence from the State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Officer determines that the witness will not be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o testify at the hearing.  An evidence deposition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esided over by the Hearing Officer.  The party shall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otice of Deposition designate the deposition as an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position.  If a discovery deposition is desired, it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taken before the evidence deposition, unless the par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ipulate otherwise.  The notice, order, or stipula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ake a desposition shall specify whether the deposition i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a discovery deposition or an evidence deposition. 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bsence of such a specification a deposition is a disco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sposition on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Upon transcription of the deposition, it shall be made avail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the deponent for examination and signature, unless exa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signature are waived by the deponent.  Any changes in form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tance which the deponent desires to make shall be entered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deposition by the court reporter with a statemen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sons given by the deponent making them.  The deposi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n be signed by the deponent unless the deponent is il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nnot be found or refuses to sign, in which event the cou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porter's certification shall state the reason for the omi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signature.  Copies of the transcripts shall be avail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ll parties at their exp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A party at a hearing may object to those portions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sition which contain evidence pursuant to Section 166.250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is Subpart that would be excluded if the witness were testif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pers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Failure to comply with any ruling shall subject the pers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nctions under Section 166.295 of this Sub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28  Admis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t least 21 days prior to a hearing, a party may serve on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 party a written request for the admission of the truth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y specified relevant fact or for admission of the genuinenes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y relevant documents described in the request.  Copie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ocuments shall be served with the request unless copies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lready been furnish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ach of the matters of fact and the genuineness of each docu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which admission is requested is admitted unless, within 7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ter service thereof, the party to whom the request is dir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es upon the party requesting the admission either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worn statement denying specifically the matters of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dmission is requested or setting forth in detail the reas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hy those matters cannot be truthfully admitted or denied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Written objections on the ground that some or al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ested admissions are privileged or irrelevant or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est is otherwise improper in whole or in 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written objections to part of the request are made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mainder of the request shall be answered within 7 day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ice of the request.  If only part of the request can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swered as true or the request for admission requi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qualification of a matter, the party shall specify the par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 true and deny the remain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ny objections to a request or to an answer shall be hear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upon motion of the party making the request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shall grant the motion for good cause such 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mission has already been made or the admission for a privile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30 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be designated by the Directo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Hearing Officer shall have all authority necessary to con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fair and orderly hearing including, but not limited t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ower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Schedule the hearing, depositions and prehearing conferenc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Rule on motions and reques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dminister oaths and affirm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Rule or reserve ruling on the admissibility of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ered and amendments to plea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Establish the time for making written submissions and cl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record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Impose sanctions in accordance with Section166.295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p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The Hearing Officer may ask any questions of the partie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ssure a full and complete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35  Inter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person desiring to intervene shall file with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 petition to intervene, accompanied by any pleadings or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erson may wish to file at the same time.  The peti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served on all parties at least 15 days prior to the hea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nless a different time period is allowed by the Hearing Offic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ut in no case shall intervention be allowed less than seven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ior to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ntervention shall be allowed whe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petitioner can show an interest which may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dequately represented by the parties to the proceedings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etition may adversely affected by the Agency's fi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dministrative decision;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petition is another agency or department of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tates or the State of Illinois which has an interes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ubject of the hearing before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ny party may object to the petition to intervene by fil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tice of objection with the Hearing Officer within seven (7)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service of the petition.  The notice shall state the part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sons for objecting and shall be served upon all parties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s petitioning to interve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In determining whether to allow intervention,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consider whether there are other remedies availabl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titioner and whether the intervention will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Unduly delay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Be unduly burdensome to any part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Enlarge the scope of the procee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Insert new issues into the proceed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he intervenor shall have the right to present evidenc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ross-examine witnesses only with respect to those issue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re within the scope of the inter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40  Conduct of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testimony taken at hearings shall be under oath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irm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motions and objections made during a hearing shall be st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writing or orally on the record, including the grounds for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bjections.  The Hearing Officer shall rule on said motions ei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writing or orally on the record, and shall state the grou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such rul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parties shall proceed at all stages of the hearing inclu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pening and closing statements, the offering of evidenc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amination of witnesses, in the order in which they appear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eadings unless otherwise agreed by the parties.  In consolid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ses or where intervention has been granted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designate the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following shall be the order of the hea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Presentation, argument, and disposition of mo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eliminary to a hearing on the merits of the matters rai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 the complai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Presentation of opening stateme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pplicant's case in chie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Objector/Respondent case in chief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Statement from the public, if authorized by the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fice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Objector's/Respondent's closing argument, which may i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egal 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Applicant's closing argument, which may include leg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rgum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8)  Presentation and argument of all motions prior to submi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transcript to the Hearing Officer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9)  A schedule for submission of briefs to the Hearing Offic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50  Rules of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Irrelevant, immaterial or unduly repetitious evidence shall b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excluded.  The rules of evidence and privilege as applied in civi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ases in the circuit courts of Illinois shall be followed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However, evidence not admissible under such rules of evidence ma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e admitted, (except where precluded by statute), if it is of a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ype commonly relied upon by reasonably prudent persons in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nduct of their affairs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Objections to evidentiary offers may be made and shall be noted in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record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When a hearing is expedited and the interests of the parties wil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not be prejudiced, any part of the evidence may be received in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written form</w:t>
      </w:r>
      <w:r>
        <w:rPr>
          <w:rFonts w:eastAsia="MS Mincho"/>
        </w:rPr>
        <w:t>.  (Section 12(a) IAPA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55  Burden of Pro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proponent of any matter asserted shall have the burd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of to establish by a preponderance of evidence that the mat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serted is more probably true then not tru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hen a party has the burden of proof and establishes the mat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serted by the quantum of evidence required in Section 166.255(a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is Subpart, the party has made a prima facie case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urden of disproving the matter asserted goes to the oppo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y; by the same quantum required in Section 166.255(a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60  Testimony and Cross-Examination of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ll parties may cross-examine any other party's witnes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cope of cross-examination shall be defined by the scope of di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mployees of one party required by order of the Hearing Office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tend a hearing may be examined as if under cross-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the Hearing Officer determines that a witness is hostil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unwilling, the party calling the witness may examine the wit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 if under cross-examin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Questions calling for an opinion of an expert witness need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ypothetical in for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65  Testimony and Cross-Examination of Witn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Notice may be taken of matters of which the circuit courts of this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tate may take judicial notice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Notice may also be taken of generally recognized technical or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cientific facts within the Agency's specialized knowledge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Parties shall be notified either before or during the hearing,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by reference in preliminary reports or otherwise, of the materia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fficially noticed, including any staff memoranda or data,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y shall be afforded an opportunity to contest the material so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noticed.</w:t>
      </w:r>
      <w:r>
        <w:rPr>
          <w:rFonts w:eastAsia="MS Mincho"/>
        </w:rPr>
        <w:t xml:space="preserve"> (Section 12(c) IAPA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70  Records in Other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Hearing Officer shall order the record, or any part thereof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any relevant proceeding before the Agency of gover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artment or subdivision, incorporated into the recor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sent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When a party or intervenor desires to offer in evidenc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ortion of the record in any other proceeding, such porti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 offered in the form of an exhib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75  Documentary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Relevant scientific or technical articles, treatises, or materi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y be introduced into evidence by stipulation of the parties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ject to qualification of the author and subject to refu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disputation through any introduction of comparable documen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vidence or expert testimon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writing or record made as a memorandum of any ac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ransaction, occurrence or event shall be admissible as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act, transaction, occurrence or event provided it was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the regular course of the business to make such a memorandum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cord at the time thereaf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ll other circumstances of the making of the writing or recor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cluding lack of personal knowledge by the maker, may be show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ffect its weight but shall not affect its admissibil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76  Exhib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Proposed exhibits shall be reviewed or exchang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-hearing conference or otherwise prior to the hearing i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so requires in order to expedite the proc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exhibits shall be marked for identification in accord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following standard marking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P = Permit Applicant or Petitione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R = Respondent or Objec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Other additional markings may be used for clar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80  Transcript of H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fter the transcript is received from the court reporter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will send copies of the transcript to the part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ggested corrections to the transcript is receiv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ny person may inspect and copy the hearing record pursu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cess to Information of the Illinois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ency (35 Ill. Adm. Code 160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85  Proposed Finding of Fact and Conclusions of L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the Hearing Officer finds it necessary in order to rende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cision due to the complexity of the case, the Hearing Offic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require and establish a schedule for the filing of brief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ed findings of fact and conclusions of la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proposed findings of fact and conclusions of law shall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Be in writing and served upon all other parti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Be accompanied by a supporting statement or brief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State specifically all matters officially notic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90  Proposal for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fter the hearing is concluded, the Hearing Officer or wh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is incapacitated or otherwise unable to prepa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al for decision a designated Agency employee who has re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record shall file with the Director or the Director's design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serve upon the parties a proposal for decision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clusively o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Evidence and arguments presented during the cour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hearing or otherwise made a part of the recor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Stipulations of fact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Matters officially notic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Proposal for Decision shall be final in form and disposi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all issues in the c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Proposal for Decision shall contain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 short statement of the nature of the proceed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Complete references to the specific statutes or regul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 issu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A list of exhibits admitted in evidenc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Specific findings on each issue of fact necessary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posed decis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Specific conclusions on each issue of law necessary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posed decision based upon the findings of fa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pplicable constitutional principles, statutes, and rule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gul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6)  An appropriate recommendation for the disposi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entire contested case including a statement of reasons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pon the findings of fact and conclusions of law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7)  No substantive finding of fact or conclusion of law nor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commendation in the proposal for decision shall be bin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pon the Dire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  <w:b/>
          <w:bCs/>
        </w:rPr>
        <w:t>Section 166.291  Contents of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hearing record shall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copy of the permit applicati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 copy of all notices issued pursuant to the permit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s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copy of the draft permit, if a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 copy of the fact sheet, if any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A copy of the Record of any previous informational hearing hel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gency on the mat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All pleadings (including all notices and responses thereto)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otions, and ruling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The hearing recor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h)  Evidence received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i)  A statement of matters officially noticed pursuant to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66.265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j)  Offers of proof, objections and rulings thero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k)  Proposed findings and excep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l)  All staff memoranda or data submitted to the Hearing Officer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embers of the Agency in connection with their consider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cas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m)  Any stipulations, settlement agreements, or consent orders ent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to by any of the parties prior to the hearing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n)  Any communication prohibited by Section 15 of the IAPA but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munications shall not form the basis for any finding of fac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o)  Proposed finding of fact and conclusions of law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p)  Proposal for decision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q)  Director's Final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92  Decision in Contested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ithin ten (10) days after service of the proposal for decis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arties may file with the Director exceptions and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ndings of fact and may present a brief to the Director;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irector thereafter shall issue a Final Decision or Or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Director's Final Decision or Order adverse to a party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tested case shall be in writing or state in the record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1)  </w:t>
      </w:r>
      <w:r>
        <w:rPr>
          <w:rFonts w:eastAsia="MS Mincho"/>
          <w:i/>
          <w:iCs/>
        </w:rPr>
        <w:t>The final decision shall include findings of fact and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conclusions of law, separately stated</w:t>
      </w:r>
      <w:r>
        <w:rPr>
          <w:rFonts w:eastAsia="MS Mincho"/>
        </w:rPr>
        <w:t>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2)  </w:t>
      </w:r>
      <w:r>
        <w:rPr>
          <w:rFonts w:eastAsia="MS Mincho"/>
          <w:i/>
          <w:iCs/>
        </w:rPr>
        <w:t>Findings of fact, if set forth in statutory language, shal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be accompanied by a concise and explicit statement of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underlying facts supporting the findings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3)  </w:t>
      </w:r>
      <w:r>
        <w:rPr>
          <w:rFonts w:eastAsia="MS Mincho"/>
          <w:i/>
          <w:iCs/>
        </w:rPr>
        <w:t>If, in accordance with Section 166.285, a party submitt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proposed findings of fact, the decision shall include a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ruling upon each proposed finding</w:t>
      </w:r>
      <w:r>
        <w:rPr>
          <w:rFonts w:eastAsia="MS Mincho"/>
        </w:rPr>
        <w:t>.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Parties or their Agents appointed to receive service of proces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hall be notified either personally or by registered or certifi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mail of any decision or order.  Upon request a copy of th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decision or order shall be delivered or mailed forthwith to each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arty or the party's attorney of record.</w:t>
      </w:r>
      <w:r>
        <w:rPr>
          <w:rFonts w:eastAsia="MS Mincho"/>
        </w:rPr>
        <w:t xml:space="preserve">  (Section 14 IAPA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95  San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a party refuses to comply with any provision of this Subpart B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fails to comply with any order entered under these rule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earing officer shall enter any of the following orders w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ecessary to obtain compliance without prejudicing the righ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y other party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at further proceedings be stayed until there is compli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ith the order or rul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at the offending party be debarred from filing any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leading relating to any issue to which the refusa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ailure relat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at the offending party be debarred from maintaining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icular claim or defense relating to that issu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That a witness be barred from testifying concern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ssue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5)  That any portion of the offending party's pleadings rel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o that issue be strick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a party or person refuses to answer any question propound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position, the deposition shall be completed on other matter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journed, as the proponent of the question may pref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reafter, on notice to all persons affected thereb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nent may move the Hearing Officer for an order compell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swer.  The Hearing Officer shall then issue an order compel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 answer if the party continues to refuse to answ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a party fails to answer any interrogatory or request to ad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rved upon it, the proponent of the interrogatory or reques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dmit may on notice move for an order compelling an answer. 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Hearing Officer finds that the refusal or failure was with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stantial justification, such as the inability to answer du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ness or lack of information or the information request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rrelevant or privileged, the Hearing Officer shall requir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y or person to answ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96  Ex parte Consult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gency Hearing Officers and staff shall observe the requirements of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5 of the IAPA as follows: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Neither agency members, employees nor hearing examiners shall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fter notice of hearing in a contested case or licensing to which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procedures of a contested case apply under this Act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mmunicate, directly or indirectly, in connection with any issue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f fact, with any person or party, or in connection with any othe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ssue with any party or his representative, except upon notice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pportunity for all parties to participate.  However, agenc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member may communicate with other members of the Agency, and an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gency member or hearing examiner may have the aid and advice of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ne or more personal assistants.</w:t>
      </w:r>
      <w:r>
        <w:rPr>
          <w:rFonts w:eastAsia="MS Mincho"/>
        </w:rPr>
        <w:t xml:space="preserve">  (Section 15 IAPA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66.297  Right to Legal Couns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party may appear and be heard through an attorney at l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uthorized to practice in the State of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n any proceeding before the Agency, a natural person may app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be heard on his own behalf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7714</Words>
  <Characters>43975</Characters>
  <CharactersWithSpaces>51586</CharactersWithSpaces>
  <Paragraphs>103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2:00Z</dcterms:created>
  <dc:creator>Win 95</dc:creator>
  <dc:description/>
  <dc:language>en-US</dc:language>
  <cp:lastModifiedBy>Wilson, Bill</cp:lastModifiedBy>
  <dcterms:modified xsi:type="dcterms:W3CDTF">2014-12-12T14:52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