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"/>
        </w:rPr>
      </w:pPr>
      <w:bookmarkStart w:id="0" w:name="_GoBack"/>
      <w:bookmarkEnd w:id="0"/>
      <w:r>
        <w:rPr>
          <w:rFonts w:eastAsia="MS Mincho"/>
        </w:rPr>
        <w:t xml:space="preserve">                    </w:t>
      </w:r>
      <w:r>
        <w:rPr>
          <w:rFonts w:eastAsia="MS Mincho"/>
        </w:rPr>
        <w:t>TITLE 35:  ENVIRONMENTAL PROT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SUBTITLE A:  GENERAL PROVIS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</w:t>
      </w:r>
      <w:r>
        <w:rPr>
          <w:rFonts w:eastAsia="MS Mincho"/>
        </w:rPr>
        <w:t>CHAPTER I:  ENVIRONMENTAL PROTECTION AGENC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</w:t>
      </w:r>
      <w:r>
        <w:rPr>
          <w:rFonts w:eastAsia="MS Mincho"/>
        </w:rPr>
        <w:t>PART 16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</w:t>
      </w:r>
      <w:r>
        <w:rPr>
          <w:rFonts w:eastAsia="MS Mincho"/>
        </w:rPr>
        <w:t>PROCEDURES FOR INFORMATIONAL AND QUASI-LEGISLATIVE PUBLIC HEARING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</w:t>
      </w:r>
      <w:r>
        <w:rPr>
          <w:rFonts w:eastAsia="MS Mincho"/>
        </w:rPr>
        <w:t>SUBPART A:  INTRODU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4.101   Purp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4.102   Applicabili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UBPART B:  PROCEDURES FOR INFORMATIONAL PUBLIC HEARING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4.201   Noti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4.202   Hearing Offic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4.203   Conduct of Hea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4.204   Ques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4.205   Written Submiss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</w:t>
      </w:r>
      <w:r>
        <w:rPr>
          <w:rFonts w:eastAsia="MS Mincho"/>
        </w:rPr>
        <w:t>SUBPART C:  HEARING RECOR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4.301   Cont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4.302   Acces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SUBPART D:  RESPONSE TO HEA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4.401   Summary and Agency Statem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UTHORITY:  Implementing and authorized by Section 4 of the Environmen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Protection Act (Ill. Rev. Stat. 1981, ch. 111-1/2, par.1004) and S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5-10(e)(1) of The Illinois Administrative Procedure Act (Ill. Rev. Stat.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991, ch. 127, par 1005-10(e)(1))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OURCE:  Adopted and codified at 7 Ill. Reg. 372, effective January 10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983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</w:t>
      </w:r>
      <w:r>
        <w:rPr>
          <w:rFonts w:eastAsia="MS Mincho"/>
        </w:rPr>
        <w:t>SUBPART A:  INTRODU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  <w:b/>
          <w:bCs/>
        </w:rPr>
        <w:t>Section 164.101  Purp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hese procedures are intended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To provide opportunity for the public to understand and comment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oposed actions of the Illinois Environmental Protection Agenc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(Agency)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To establish procedures by which the Agency consults interested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ffected members of the public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To enable the Agency to fully consider and respond to publi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oncern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d)  To encourage cooperation between the Agency and other governmen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bodies charged with protecting the environment;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e)  To foster openness among the Agency, other governmental bodie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nd the public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  <w:b/>
          <w:bCs/>
        </w:rPr>
        <w:t>Section 164.102  Applicabili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hese procedures apply to agency hearings in informational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quasi-legislative proceedings when hearings are required by law or whe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Director of the Agency determines that a public hearing shall be hel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hese procedures do not apply to contested cases or permit hearings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which other rules appl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UBPART B:  PROCEDURES FOR INFORMATIONAL PUBLIC HEARING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  <w:b/>
          <w:bCs/>
        </w:rPr>
        <w:t>Section 164.201  Noti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Notice of a hearing under these procedures shall be given at lea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30 days before the hear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The notice shall include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The date, time, and place of the hearing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The purpose of the hearing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3)  Identification of the Agency division sponsoring the hea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nd any other sponsor if the hearing is jointly sponsored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4)  A reference to the particular sections of the statutes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rules involved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5)  The name, address, and telephone number of a contact pers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from whom additional information regarding the hearing may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obtained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6)  A statement regarding the submission of written comment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7)  A statement that a copy of the procedural rules governing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hearing is available upon request;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8)  Other information as determined by the Agency or required b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law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Notice of the hearing shall be given by advertisement in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newspaper of general circulation in the affected geographical are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r by notice in the Illinois Regist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d)  Notice will also be provided to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Interested or affected persons and organizations of which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gency is aware or who have requested notification of publi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hearings or of Agency actions relating to the subject mat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of the hear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Other persons as determined by the Agency or as required b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law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  <w:b/>
          <w:bCs/>
        </w:rPr>
        <w:t>Section 164.202  Hearing Offic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The Hearing Officer shall be designated by the Director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genc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The Hearing Officer shall have all authority necessary to conduc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 fair and orderly hearing including, but not limited to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uthority to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Schedule the hearing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Regulate the course of the hearing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3)  Administer oaths and affirmation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4)  Examine witnesses and direct witnesses to testify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5)  Require persons who testify to do so under oath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6)  Reasonably limit the scope and duration of testimony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questioning of witnesses;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7)  Extend the time limits for making written submission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4.203  Conduct of Hea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The Hearing Officer shall make an opening statement which sh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nclude the following points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The purpose of the hearing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Issues involved in the decision, if any, to be made by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gency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3)  Tentative determinations, if any, already made by the Agency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4)  Factors which the Agency will consider in making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decision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5)  Information and comments to be solicited from the public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the hearing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6)  a statement as to what questioning, if any, will be permit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by the Hearing Offic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The Hearing Officer shall read into the record the names and oth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dentifying information of persons who have submitted writt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tatements prior to the hear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The Hearing Officer shall allow relevant oral statements and 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written statements at the hear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d)  The Hearing Officer shall admit relevant exhibits into the recor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e)  The Hearing Officer may make a closing statement and shall set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date when the hearing record will close.  Unless the Hea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fficer provides otherwise, this date shall be 30 days from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date of the last scheduled hear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4.204  Ques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he Hearing Officer may allow relevent questions by any person of an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witness or agency representativ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4.205  Written Submiss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ny person may file written submissions either before or during the hea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or prior to the close of the record.  Written submissions may be filed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he contact person named in the Notice or with the Hearing Offic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</w:t>
      </w:r>
      <w:r>
        <w:rPr>
          <w:rFonts w:eastAsia="MS Mincho"/>
        </w:rPr>
        <w:t>SUBPART C:  HEARING RECOR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4.301  Cont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The Hearing Officer shall prepare a record of all hearings he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under these procedur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This record shall contain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A transcript of the proceedings, including all writt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submissions and exhibits, or an audio recording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proceeding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A list of witnesses and submitters of written material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3)  Written submissions and exhibits;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4)  When required by law any recommendations made by the Hea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Offic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  <w:b/>
          <w:bCs/>
        </w:rPr>
        <w:t>Section 164.302  Acces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ny person may inspect and copy the record pursuant to Agency rul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SUBPART D:  RESPONSE TO HEA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  <w:b/>
          <w:bCs/>
        </w:rPr>
        <w:t>Section 164.401  Summary and Agency Statem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The Agency shall prepare a general summary of comments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tatements in the hearing record and shall respond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questions and comments either individually or by categor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The Agency shall also prepare a statement of its conclusion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oposed actions and justifications for its proposed action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The summary and Agency statement shall be available to the publi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upon request to the Agenc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d)  The summary shall be available to the public within 45 days af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losing of the record unless the Hearing Officer provid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therwise.</w:t>
      </w:r>
    </w:p>
    <w:p>
      <w:pPr>
        <w:pStyle w:val="PlainText"/>
        <w:rPr>
          <w:rFonts w:eastAsia="MS Mincho"/>
        </w:rPr>
      </w:pPr>
      <w:r>
        <w:rPr/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pPr/>
    <w:rPr>
      <w:rFonts w:ascii="Courier New" w:hAnsi="Courier New" w:cs="Courier New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92</Words>
  <Characters>6800</Characters>
  <CharactersWithSpaces>7977</CharactersWithSpaces>
  <Paragraphs>15</Paragraphs>
  <Company>IE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51:00Z</dcterms:created>
  <dc:creator>Win 95</dc:creator>
  <dc:description/>
  <dc:language>en-US</dc:language>
  <cp:lastModifiedBy>Wilson, Bill</cp:lastModifiedBy>
  <dcterms:modified xsi:type="dcterms:W3CDTF">2014-12-12T14:51:00Z</dcterms:modified>
  <cp:revision>2</cp:revision>
  <dc:subject/>
  <dc:title>TITLE 35:  ENVIRONMENTAL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