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PART 218</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ORGANIC MATERIAL EMISSION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THE CHICAGO AREA</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PART A:  GENERAL PROVISIONS</w:t>
      </w:r>
    </w:p>
    <w:p>
      <w:pPr>
        <w:pStyle w:val="Normal"/>
        <w:widowControl w:val="false"/>
        <w:ind w:right="-756" w:hanging="0"/>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4</w:t>
        <w:tab/>
        <w:t xml:space="preserve">Compliance with 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LOAD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  ORGANIC EMISSIONS FROM MISCELLANEOUS EQUIPME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9</w:t>
        <w:tab/>
        <w:t xml:space="preserve">Testing for Lithographic Printing On and After March 15, 1996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Q:  SYNTHETIC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  PETROLEUM REFINING AN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2</w:t>
        <w:tab/>
        <w:t xml:space="preserve">Determination of Uncontrolled Total Annual Mass Emissions an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5</w:t>
        <w:tab/>
        <w:t>Emission Limitations for Air Oxidation Process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5</w:t>
        <w:tab/>
        <w:t xml:space="preserve">Gasoline Volatility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6</w:t>
        <w:tab/>
        <w:t xml:space="preserve">Gasoline Dispensing Operations – Motor Vehicle Fue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2</w:t>
        <w:tab/>
        <w:t>Applicability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1</w:t>
        <w:tab/>
        <w:t xml:space="preserve">Applicability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C:  POLYESTER RESIN PRODUCT MANUFACTURING PROCES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DD:  AEROSOL CAN FILL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 (REPEALE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1</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2</w:t>
        <w:tab/>
        <w:t xml:space="preserve">Registr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6</w:t>
        <w:tab/>
        <w:t xml:space="preserve">Emissions Testing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3</w:t>
        <w:tab/>
        <w:t>Monitor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PP:  MISCELLANEOUS FABRICATED PRODUC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9</w:t>
        <w:tab/>
        <w:t>Cementable and Dress or Performance Shoe Leather</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R:  MISCELLANEOUS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A</w:t>
        <w:tab/>
        <w:t xml:space="preserve">List of Chemicals Defining Synthetic Organic Chemical and Polymer Manufacturing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B</w:t>
        <w:tab/>
        <w:t>VOM Measurement Techniques for Capture Efficiency (Repealed)</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C</w:t>
        <w:tab/>
        <w:t xml:space="preserve">Reference Methods and Procedure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D</w:t>
        <w:tab/>
        <w:t xml:space="preserve">Coefficients for the Total Resource Effectiveness Index (TRE) Equation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E</w:t>
        <w:tab/>
        <w:t xml:space="preserve">List of Affected Marine Terminal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G</w:t>
        <w:tab/>
        <w:t xml:space="preserve">TRE Index Measurements for SOCMI Reactors and Distillation Unit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H</w:t>
        <w:tab/>
        <w:t xml:space="preserve">Baseline VOM Content Limitations for Subpart F, Section 218.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JCARMainSourceNot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opted at R91-7 at 15 Ill. Reg. 12231, effective August 16, 1991; amended in R91-24 at 16 Ill. Reg. 13564, effective August 24, 1992; amended in R91-28 and R91-30 at 16 Ill. Reg. 13864, effective August 24, 1992; amended in R93-9 at 17 Ill. Reg. 16636, effective September 27, 1993; amended in R93-14 at 18 Ill. Reg.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2 Ill. Reg. 14874, effective August 26, 2008; amended in R10-10 at 34 Ill. Reg. 5330, effective March 23, 2010; amended in R10-8 at 34 Ill. Reg. 9096, effective June 25, 2010; amended in R10-20 at 34 Ill. Reg. 14174, effective September 14, 2010; amended in R10-8(A) at 35 Ill. Reg. 469,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 amended in R11-23(A) at 35 Ill. Reg. 18813, effective October 25, 2011; amended in R12-24 at 37 Ill. Reg. 1699, effective January 28,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Chicago area, which is compri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s addressed by Subparts PP, QQ, RR, and 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35 Ill.  Adm.  Code 215 or upon initial start-up.  All compliance dates or schedules found in 35 Ill.  Adm.  Code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shall affect the responsibility of any owner or operator that is now or has been subject to the FIP to comply with its requirements thereunder by the dates specified in the FI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Part as it is amended from time to time shall relieve the owner or operator of a source subject to the requirements of this Part from the obligation to comply with the applicable requirements and compliance dates set forth in Section 218.106 of this Subpart or any specific schedules contained within the applicable Subparts of this Part even though those compliance dates may have been expressly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the Chicago area, which is compo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this Part shall become effective on July 1, 1991 with the following exce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rovisions of this Part shall become effective on September 1, 1991 for each appellant, including the constituents represented by appellants who are associations, who has appealed the federal implementation plan (FIP) for the Chicago area (Illinois Regulatory Group v.  USEPA, No.  90-2778 (and consolidated cases) (7th C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effectiveness of any provision of this Part applicable to any individual source or category of sources which has appealed the FIP shall be stayed to the extent that such individual source or category of sources received a stay of the effectiveness of the FIP, pending reconsideration, from the USEPA or from the court in the FIP appeal cited in subsection 218.103(a)(1) above.  When USEPA has published in the Federal Register final action to revise or affirm the provisions of the FIP specifically applicable to such individual source or category of sources or such stay is otherwise terminated, the Board shall take corresponding action and the Agency shall submit such action to USEPA for approval.  Until such time as USEPA approves the corresponding amendment to this Part, the FIP rule shall remain the applicable implementation plan for that source or category of sources under the Clean Air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rovisions of this Part shall become effective on November 15, 1992 for all sources located in Aux Sable Township or Goose Lake Township in Grundy County or in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the Part shall not apply to Viskase Corporation; Allsteel, Incorporated; Stepan Company; or Ford Motor Company to the extent such source has obtained an adjusted standard from the Board or an exclusion from the General Assembly for any Subpart of this Part or of 35 Ill.  Adm.  Code 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Note: Subsection 218.103(b) of this Section shall be effective at the federal level only upon approval by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105  Test Methods and Procedur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82" w:hanging="0"/>
        <w:rPr>
          <w:rFonts w:ascii="Times New Roman" w:hAnsi="Times New Roman" w:cs="Times New Roman"/>
          <w:szCs w:val="24"/>
        </w:rPr>
      </w:pPr>
      <w:r>
        <w:rPr>
          <w:rFonts w:cs="Times New Roman" w:ascii="Times New Roman" w:hAnsi="Times New Roman"/>
          <w:szCs w:val="24"/>
        </w:rPr>
        <w:t xml:space="preserve">The following test methods and procedures shall be used to determine compliance of as applied coatings, inks, and fountain solutions with the limitations set forth in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below shall be used to determine the composition of coatings, inks, or fountain solutions as appli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data of ASTM methods for analysis of and testing of industrial chemic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cs="Times New Roman" w:ascii="Times New Roman" w:hAnsi="Times New Roman"/>
          <w:szCs w:val="24"/>
        </w:rPr>
        <w:t xml:space="preserve"> EPA-453/R-08-002,</w:t>
      </w:r>
      <w:r>
        <w:rPr>
          <w:rFonts w:cs="Times New Roman" w:ascii="Times New Roman" w:hAnsi="Times New Roman"/>
          <w:szCs w:val="24"/>
        </w:rPr>
        <w:t xml:space="preserve"> incorporated by reference in Section 218.112 of this Part.</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8.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8.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Unless otherwise specified in subsection (c)(1)(B)(ii),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The owner or operator of the source engaged in printing located at 350 E. 22</w:t>
      </w:r>
      <w:r>
        <w:rPr>
          <w:rFonts w:cs="Times New Roman" w:ascii="Times New Roman" w:hAnsi="Times New Roman"/>
          <w:szCs w:val="24"/>
          <w:vertAlign w:val="superscript"/>
        </w:rPr>
        <w:t>nd</w:t>
      </w:r>
      <w:r>
        <w:rPr>
          <w:rFonts w:cs="Times New Roman" w:ascii="Times New Roman" w:hAnsi="Times New Roman"/>
          <w:szCs w:val="24"/>
        </w:rPr>
        <w:t xml:space="preserve">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solvent recovery system (i.e., capture and control system) must be dedicated  to a single coating line, printing line, or other discrete activity that by itself is subject to an applicable VOM emission standard,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shall be measured using one of the protocols given below.  Appropriate test methods to be utilized in each of the capture efficiency protocols are described in appendix M of 40 CFR 51, incorporated by reference at Section 218.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8.108(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617"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ind w:left="2880" w:hanging="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523"/>
        <w:gridCol w:w="352"/>
        <w:gridCol w:w="5533"/>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 using a TTE;</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8.112 of this Part,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4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613"/>
        <w:gridCol w:w="287"/>
        <w:gridCol w:w="5508"/>
      </w:tblGrid>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8.112 of this Part, is used to obtain L. Method 204 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97"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70"/>
        <w:gridCol w:w="248"/>
        <w:gridCol w:w="5572"/>
      </w:tblGrid>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b/>
        <w:t>Method 204B or 204C contained in appendix M of 40 CFR 51, incorporated by reference in Section 218.112 of this Part is used to obtain G.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905"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23"/>
        <w:gridCol w:w="261"/>
        <w:gridCol w:w="5606"/>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6"/>
        <w:rPr/>
      </w:pPr>
      <w:r>
        <w:rPr>
          <w:rFonts w:cs="Times New Roman" w:ascii="Times New Roman" w:hAnsi="Times New Roman"/>
          <w:szCs w:val="24"/>
        </w:rPr>
        <w:t>Method 204A or 204F contained in appendix M of 40 CFR 51, incorporated by reference in Section 218.112 of this Part is used to obtain L.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74" w:hanging="708"/>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8.112 of this Part, the VOM content of the liquid input (L) must be determined using Method 204A or 204F in appendix M of 40 CFR 51, incorporated by reference in Section 218.112 of this Part.  The VOM content of the captured gas stream (G) to the control device must be determined using Method 204B or 204C in appendix M of 40 CFR 51, incorporated by reference in Section 218.112 of this Part.  The results of capture efficiency calculations (G/L) must satisfy the DQO or LCL statistical analysis protocol as described in Section 3 of USEPA's "</w:t>
      </w:r>
      <w:r>
        <w:rPr>
          <w:rFonts w:cs="Times New Roman" w:ascii="Times New Roman" w:hAnsi="Times New Roman"/>
          <w:iCs/>
          <w:szCs w:val="24"/>
        </w:rPr>
        <w:t>Guidelines for Determining Capture Efficiency</w:t>
      </w:r>
      <w:r>
        <w:rPr>
          <w:rFonts w:cs="Times New Roman" w:ascii="Times New Roman" w:hAnsi="Times New Roman"/>
          <w:szCs w:val="24"/>
        </w:rPr>
        <w:t xml:space="preserve">," incorporated by reference at Section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8.108(b) of this Part. </w:t>
      </w:r>
    </w:p>
    <w:p>
      <w:pPr>
        <w:pStyle w:val="Normal"/>
        <w:ind w:left="2874" w:hanging="708"/>
        <w:rPr>
          <w:rFonts w:ascii="Times New Roman" w:hAnsi="Times New Roman" w:cs="Times New Roman"/>
          <w:szCs w:val="24"/>
        </w:rPr>
      </w:pPr>
      <w:r>
        <w:rPr>
          <w:rFonts w:cs="Times New Roman" w:ascii="Times New Roman" w:hAnsi="Times New Roman"/>
          <w:szCs w:val="24"/>
        </w:rPr>
      </w:r>
    </w:p>
    <w:p>
      <w:pPr>
        <w:pStyle w:val="Normal"/>
        <w:ind w:left="2874"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ultiple line testing must meet the criteria of Section 4 of USEPA's "Guidelines for Determining Capture Efficiency, " incorporated by reference at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Sources utilizing a PTE must demonstrate that this enclosure meets the requirements given in Method 204 in appendix M of 40 CFR 51, incorporated by reference in Section 218.112 of this Part, for a PTE during any testing of their control devi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f 40 CFR 51, incorporated by reference in Section 218.112 of this Part, for a TTE during testing of their control device.  The source must also provide documentation that the quality assurance criteria for a TTE have been achiev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8.112 of this 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szCs w:val="24"/>
          <w:vertAlign w:val="superscript"/>
        </w:rPr>
        <w:t>o</w:t>
      </w:r>
      <w:r>
        <w:rPr>
          <w:rFonts w:cs="Times New Roman" w:ascii="Times New Roman" w:hAnsi="Times New Roman"/>
          <w:szCs w:val="24"/>
        </w:rPr>
        <w:t xml:space="preserve">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C (50°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C (50°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8.401 of this Part may operate the adsorber during periods of monitoring equipment malfunction, provided tha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8.207(c), (d), (e), (f), (g), (m), or (n)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4122" w:hanging="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861"/>
        <w:rPr>
          <w:rFonts w:ascii="Times New Roman" w:hAnsi="Times New Roman" w:cs="Times New Roman"/>
          <w:szCs w:val="24"/>
        </w:rPr>
      </w:pPr>
      <w:r>
        <w:rPr>
          <w:rFonts w:cs="Times New Roman" w:ascii="Times New Roman" w:hAnsi="Times New Roman"/>
          <w:szCs w:val="24"/>
        </w:rPr>
      </w:r>
    </w:p>
    <w:tbl>
      <w:tblPr>
        <w:tblW w:w="6669" w:type="dxa"/>
        <w:jc w:val="left"/>
        <w:tblInd w:w="2295" w:type="dxa"/>
        <w:tblLayout w:type="fixed"/>
        <w:tblCellMar>
          <w:top w:w="0" w:type="dxa"/>
          <w:left w:w="108" w:type="dxa"/>
          <w:bottom w:w="0" w:type="dxa"/>
          <w:right w:w="108" w:type="dxa"/>
        </w:tblCellMar>
      </w:tblPr>
      <w:tblGrid>
        <w:gridCol w:w="855"/>
        <w:gridCol w:w="244"/>
        <w:gridCol w:w="5570"/>
      </w:tblGrid>
      <w:tr>
        <w:trPr/>
        <w:tc>
          <w:tcPr>
            <w:tcW w:w="85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Equivalent overall efficiency of the capture system and control device as a percentage;</w:t>
            </w:r>
          </w:p>
        </w:tc>
      </w:tr>
      <w:tr>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pPr>
            <w:r>
              <w:rPr>
                <w:rFonts w:cs="Times New Roman" w:ascii="Times New Roman" w:hAnsi="Times New Roman"/>
                <w:szCs w:val="24"/>
              </w:rPr>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1 (lb VOM/gal) of coating solids as applied;</w:t>
            </w:r>
          </w:p>
        </w:tc>
      </w:tr>
      <w:tr>
        <w:trPr>
          <w:trHeight w:val="80" w:hRule="atLeast"/>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l</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 specified in Section 218.204 or 218.205 of this Part in units of kg VOM/ℓ (lb VOM/gal) of coating solids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720"/>
        <w:rPr/>
      </w:pPr>
      <w:r>
        <w:rPr>
          <w:rFonts w:cs="Times New Roman" w:ascii="Times New Roman" w:hAnsi="Times New Roman"/>
          <w:szCs w:val="24"/>
        </w:rPr>
        <w:tab/>
        <w:t xml:space="preserve">The methods in 40 CFR 60, appendix A, incorporated by reference in Section 218.112 of this Part delineated below shall be used to determine control device efficienc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utes, unless the Agency and the USEPA determine that process variables dictate shorter sampling tim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8.112 of this Part, shall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8.112 of this Part, shall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8.112 of this Part, shall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8.112 of this Part, shall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8.112 of this Part, shall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Owners or operators required by this Part to carry out a leak detection monitoring program shall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shall comply with 40 CFR 60, appendix A, Method 21,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shall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shall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shall b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shall be traversed around all potential leak interfaces as close to the interface as possible as described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shall comply with the following require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of this Section shall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shall be determined as set forth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C Sources", EPA-340/1-86-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C and VHAP", EPA-450/3-88-010,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Stage II Gasoline Vapor Recovery Test Method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Dynamic Backpressure Test is a test procedure used to determine the pressure drop (flow resistance) through balance vapor collection and control systems (including nozzles, vapor hoses, swivels, dispenser piping and underground piping) at prescribed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essure Decay/Leak Test is a test procedure used to quantify the vapor tightness of a vapor collection and control system installed at gasoline dispensing fac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iquid Blockage Test is a test procedure used to detect low points in any vapor collection and control system where condensate may accumul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106</w:t>
        <w:tab/>
        <w:t>Compliance Da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this Section or as otherwise provided in a specific Subpart of this Part, compliance with the requirements of all rules is required by July 1, 1991, or September 1, 1991, for all sources located in Cook, DuPage, Kane, Lake, McHenry, or Will Counties, consistent with the appropriate provisions of Section 218.103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Except as otherwise provided in this Section or as otherwise provided in a specific Subpart of this Part, compliance with the requirements of this Part is required by November 15, 1993, for all sources located in Aux Sable Township or Goose Lake Township in Grundy County, or in Oswego Township in Kendall Coun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ll emission units which meet the applicability requirements of Sections 218.402(a)(2), 218.611(b), 218.620(b), 218.660(a), 218.680(a), 218.920(b), 218.940(b), 218.960(b) or 218.980(b) of this Part, including emission units at sources which are excluded from the applicability criteria of Sections 218.402(a)(1), 218.611(a), 218.620(a), 218.920(a), 218.940(a), 218.960(a), or 218.980(a) of this Part by virtue of permit conditions or other enforceable means, must comply with the requirements of Subparts H, Z, AA, CC, DD, PP, QQ, RR or TT of this Part, respectively, by March 15, 1995.  Any owner or operator of an emission unit which has already met the applicability requirements of Sections 218.402(a)(1), 218.611(a), 218.620(a), 218.920(a), 218.940(a), 218.960(a) 218.980(a) of this Part on or by the effective date of this subsection is required to comply with all compliance dates or schedules found in Sections 218.106(a) or 218.106(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source with an emission unit subject to the requirements of Section 218.204(m)(2) or (m)(3) of this Part shall comply with those requirements by March 25, 1995.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source subject to the requirements of Section 218.204(c)(2), 218.204(g)(2), or 218.204(h)(2) of this Part shall comply with the applicable requirements in the applicable subsections, as well as all applicable requirements in Sections 218.205 through 218.214 and 218.218, by May 1, 2012.</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8.204(p) of this Part shall comply with the requirements in Section 218.204(p), as well as all applicable requirements in Sections 218.205 through 218.211, 218.214, and 218.217 by August 1, 201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Any owner or operator of a source subject to the requirements of Section 218.204(a)(2) or 218.204(q) of this Part shall comply with the applicable requirements in those Sections, as well as all applicable requirements in Sections 218.205 through 218.214 and 218.219, by May 1, 2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174,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adopted by the Board pursuant to Section 28, 28.1 or 35 of the Act to the control requirements, emission limitations, or test methods set forth in this Part shall be effective only when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equivalent alternative control plan, equivalent device, or other equivalent alternative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8.112) or by the following equ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P</w:t>
      </w:r>
      <w:r>
        <w:rPr>
          <w:rFonts w:cs="Times New Roman" w:ascii="Times New Roman" w:hAnsi="Times New Roman"/>
          <w:szCs w:val="24"/>
          <w:vertAlign w:val="subscript"/>
        </w:rPr>
        <w:t>i</w:t>
      </w:r>
      <w:r>
        <w:rPr>
          <w:rFonts w:cs="Times New Roman" w:ascii="Times New Roman" w:hAnsi="Times New Roman"/>
          <w:szCs w:val="24"/>
        </w:rPr>
        <w:t xml:space="preserve">  X</w:t>
      </w:r>
      <w:r>
        <w:rPr>
          <w:rFonts w:cs="Times New Roman" w:ascii="Times New Roman" w:hAnsi="Times New Roman"/>
          <w:szCs w:val="24"/>
          <w:vertAlign w:val="subscript"/>
        </w:rPr>
        <w:t>i</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w:t>
        <w:tab/>
        <w:tab/>
        <w:t>Total vapor pressure of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 =</w:t>
        <w:tab/>
        <w:tab/>
        <w:t>Number of components in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w:t>
        <w:tab/>
        <w:tab/>
        <w:t>Subscript denoting an individual component;</w:t>
      </w:r>
    </w:p>
    <w:p>
      <w:pPr>
        <w:pStyle w:val="Normal"/>
        <w:ind w:left="3600" w:hanging="144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component determined in accordance with subsection (a) of this Section;</w:t>
      </w:r>
    </w:p>
    <w:p>
      <w:pPr>
        <w:pStyle w:val="Normal"/>
        <w:ind w:left="3600" w:hanging="1365"/>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component in the total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0</w:t>
        <w:tab/>
        <w:t>Vapor Pressure of Organic Material or Solvent</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br/>
        <w:br/>
      </w:r>
      <w:r>
        <w:rPr>
          <w:rFonts w:cs="Times New Roman" w:ascii="Times New Roman" w:hAnsi="Times New Roman"/>
          <w:szCs w:val="24"/>
        </w:rPr>
        <w:drawing>
          <wp:inline distT="0" distB="0" distL="0" distR="0">
            <wp:extent cx="15335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inline>
        </w:drawing>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om</w:t>
      </w:r>
      <w:r>
        <w:rPr>
          <w:rFonts w:cs="Times New Roman" w:ascii="Times New Roman" w:hAnsi="Times New Roman"/>
          <w:szCs w:val="24"/>
        </w:rPr>
        <w:t xml:space="preserve"> =</w:t>
        <w:tab/>
        <w:t>Total vapor pressure of the portion of the mixture which is composed of organic material;</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n =</w:t>
        <w:tab/>
        <w:t>Number of organic material components in the mixture;</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w:t>
        <w:tab/>
        <w:t>Vapor pressure of an organic material component determined in accordance with  subsection (a) of this Section;</w:t>
        <w:br/>
      </w:r>
    </w:p>
    <w:p>
      <w:pPr>
        <w:pStyle w:val="Normal"/>
        <w:suppressAutoHyphens w:val="true"/>
        <w:ind w:left="2880" w:hanging="72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organic material component of the total organic mixture.</w:t>
      </w:r>
    </w:p>
    <w:p>
      <w:pPr>
        <w:pStyle w:val="Normal"/>
        <w:numPr>
          <w:ilvl w:val="0"/>
          <w:numId w:val="0"/>
        </w:numPr>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8.112 of this Part) or by the above equation.</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1</w:t>
        <w:tab/>
        <w:t>Vapor Pressure of Volatile Organic Material</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If the VOM is in a mixture made up of both VOM compounds and compounds which are not VOM, the vapor pressure shall be determined by the following equation:</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drawing>
          <wp:inline distT="0" distB="0" distL="0" distR="0">
            <wp:extent cx="1876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76425" cy="1514475"/>
                    </a:xfrm>
                    <a:prstGeom prst="rect">
                      <a:avLst/>
                    </a:prstGeom>
                  </pic:spPr>
                </pic:pic>
              </a:graphicData>
            </a:graphic>
          </wp:inline>
        </w:drawing>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vom</w:t>
      </w:r>
      <w:r>
        <w:rPr>
          <w:rFonts w:cs="Times New Roman" w:ascii="Times New Roman" w:hAnsi="Times New Roman"/>
          <w:szCs w:val="24"/>
        </w:rPr>
        <w:t xml:space="preserve"> =</w:t>
        <w:tab/>
        <w:t>Total vapor pressure of the portion of the mixture which is composed of VOM;</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n =</w:t>
        <w:tab/>
        <w:t>Number of VOM components in the mixture;</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VOM component determined in accordance with subsection (a) of this Section;</w:t>
        <w:br/>
      </w:r>
    </w:p>
    <w:p>
      <w:pPr>
        <w:pStyle w:val="Normal"/>
        <w:tabs>
          <w:tab w:val="clear" w:pos="720"/>
          <w:tab w:val="left" w:pos="0" w:leader="none"/>
        </w:tabs>
        <w:suppressAutoHyphens w:val="true"/>
        <w:ind w:left="2160" w:hanging="720"/>
        <w:rPr/>
      </w:pPr>
      <w:r>
        <w:rPr>
          <w:rFonts w:cs="Times New Roman" w:ascii="Times New Roman" w:hAnsi="Times New Roman"/>
          <w:szCs w:val="24"/>
        </w:rPr>
        <w:t>X</w:t>
      </w:r>
      <w:r>
        <w:rPr>
          <w:rFonts w:cs="Times New Roman" w:ascii="Times New Roman" w:hAnsi="Times New Roman"/>
          <w:szCs w:val="24"/>
          <w:vertAlign w:val="subscript"/>
        </w:rPr>
        <w:t xml:space="preserve">i </w:t>
      </w:r>
      <w:r>
        <w:rPr>
          <w:rFonts w:cs="Times New Roman" w:ascii="Times New Roman" w:hAnsi="Times New Roman"/>
          <w:szCs w:val="24"/>
        </w:rPr>
        <w:t>=</w:t>
        <w:tab/>
        <w:t>Mole fraction of the VOM component of the total organic mixt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8.112 of this Part) or by the above equation.</w:t>
      </w:r>
    </w:p>
    <w:p>
      <w:pPr>
        <w:pStyle w:val="Normal"/>
        <w:numPr>
          <w:ilvl w:val="0"/>
          <w:numId w:val="0"/>
        </w:numPr>
        <w:tabs>
          <w:tab w:val="clear" w:pos="720"/>
          <w:tab w:val="left" w:pos="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Amend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12</w:t>
        <w:tab/>
        <w:t>Incorporations by Reference</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 xml:space="preserve">American Society for Testing and Materials, 100 Barr Harbor Drive, West Conshohocken PA 19428-9555: </w:t>
      </w:r>
    </w:p>
    <w:p>
      <w:pPr>
        <w:pStyle w:val="Normal"/>
        <w:widowControl w:val="false"/>
        <w:ind w:left="1440" w:hanging="0"/>
        <w:rPr/>
      </w:pPr>
      <w:r>
        <w:rPr/>
      </w:r>
    </w:p>
    <w:p>
      <w:pPr>
        <w:pStyle w:val="Normal"/>
        <w:widowControl w:val="false"/>
        <w:ind w:left="1440" w:hanging="0"/>
        <w:rPr/>
      </w:pPr>
      <w:r>
        <w:rPr/>
        <w:t>1)</w:t>
        <w:tab/>
        <w:t xml:space="preserve">ASTM D 2879-86 </w:t>
      </w:r>
    </w:p>
    <w:p>
      <w:pPr>
        <w:pStyle w:val="Normal"/>
        <w:widowControl w:val="false"/>
        <w:ind w:left="1440" w:hanging="0"/>
        <w:rPr/>
      </w:pPr>
      <w:r>
        <w:rPr/>
      </w:r>
    </w:p>
    <w:p>
      <w:pPr>
        <w:pStyle w:val="Normal"/>
        <w:widowControl w:val="false"/>
        <w:ind w:left="1440" w:hanging="0"/>
        <w:rPr/>
      </w:pPr>
      <w:r>
        <w:rPr/>
        <w:t>2)</w:t>
        <w:tab/>
        <w:t xml:space="preserve">ASTM D 323-08 </w:t>
      </w:r>
    </w:p>
    <w:p>
      <w:pPr>
        <w:pStyle w:val="Normal"/>
        <w:widowControl w:val="false"/>
        <w:ind w:left="1440" w:hanging="0"/>
        <w:rPr/>
      </w:pPr>
      <w:r>
        <w:rPr/>
      </w:r>
    </w:p>
    <w:p>
      <w:pPr>
        <w:pStyle w:val="Normal"/>
        <w:widowControl w:val="false"/>
        <w:ind w:left="1440" w:hanging="0"/>
        <w:rPr/>
      </w:pPr>
      <w:r>
        <w:rPr/>
        <w:t>3)</w:t>
        <w:tab/>
        <w:t xml:space="preserve">ASTM D 86-82 </w:t>
      </w:r>
    </w:p>
    <w:p>
      <w:pPr>
        <w:pStyle w:val="Normal"/>
        <w:widowControl w:val="false"/>
        <w:ind w:left="1440" w:hanging="0"/>
        <w:rPr/>
      </w:pPr>
      <w:r>
        <w:rPr/>
      </w:r>
    </w:p>
    <w:p>
      <w:pPr>
        <w:pStyle w:val="Normal"/>
        <w:widowControl w:val="false"/>
        <w:ind w:left="1440" w:hanging="0"/>
        <w:rPr/>
      </w:pPr>
      <w:r>
        <w:rPr/>
        <w:t>4)</w:t>
        <w:tab/>
        <w:t xml:space="preserve">ASTM D 369-69 (1971) </w:t>
      </w:r>
    </w:p>
    <w:p>
      <w:pPr>
        <w:pStyle w:val="Normal"/>
        <w:widowControl w:val="false"/>
        <w:ind w:left="1440" w:hanging="0"/>
        <w:rPr/>
      </w:pPr>
      <w:r>
        <w:rPr/>
      </w:r>
    </w:p>
    <w:p>
      <w:pPr>
        <w:pStyle w:val="Normal"/>
        <w:widowControl w:val="false"/>
        <w:ind w:left="1440" w:hanging="0"/>
        <w:rPr/>
      </w:pPr>
      <w:r>
        <w:rPr/>
        <w:t>5)</w:t>
        <w:tab/>
        <w:t xml:space="preserve">ASTM D 396-69 </w:t>
      </w:r>
    </w:p>
    <w:p>
      <w:pPr>
        <w:pStyle w:val="Normal"/>
        <w:widowControl w:val="false"/>
        <w:ind w:left="1440" w:hanging="0"/>
        <w:rPr/>
      </w:pPr>
      <w:r>
        <w:rPr/>
      </w:r>
    </w:p>
    <w:p>
      <w:pPr>
        <w:pStyle w:val="Normal"/>
        <w:widowControl w:val="false"/>
        <w:ind w:left="1440" w:hanging="0"/>
        <w:rPr/>
      </w:pPr>
      <w:r>
        <w:rPr/>
        <w:t>6)</w:t>
        <w:tab/>
        <w:t xml:space="preserve">ASTM D 2880-71 </w:t>
      </w:r>
    </w:p>
    <w:p>
      <w:pPr>
        <w:pStyle w:val="Normal"/>
        <w:widowControl w:val="false"/>
        <w:ind w:left="1440" w:hanging="0"/>
        <w:rPr/>
      </w:pPr>
      <w:r>
        <w:rPr/>
      </w:r>
    </w:p>
    <w:p>
      <w:pPr>
        <w:pStyle w:val="Normal"/>
        <w:widowControl w:val="false"/>
        <w:ind w:left="1440" w:hanging="0"/>
        <w:rPr/>
      </w:pPr>
      <w:r>
        <w:rPr/>
        <w:t>7)</w:t>
        <w:tab/>
        <w:t xml:space="preserve">ASTM D 975-68 </w:t>
      </w:r>
    </w:p>
    <w:p>
      <w:pPr>
        <w:pStyle w:val="Normal"/>
        <w:widowControl w:val="false"/>
        <w:ind w:left="1440" w:hanging="0"/>
        <w:rPr/>
      </w:pPr>
      <w:r>
        <w:rPr/>
      </w:r>
    </w:p>
    <w:p>
      <w:pPr>
        <w:pStyle w:val="Normal"/>
        <w:widowControl w:val="false"/>
        <w:ind w:left="1440" w:hanging="0"/>
        <w:rPr/>
      </w:pPr>
      <w:r>
        <w:rPr/>
        <w:t>8)</w:t>
        <w:tab/>
        <w:t xml:space="preserve">ASTM D 3925-81 (1985) </w:t>
      </w:r>
    </w:p>
    <w:p>
      <w:pPr>
        <w:pStyle w:val="Normal"/>
        <w:widowControl w:val="false"/>
        <w:ind w:left="1440" w:hanging="0"/>
        <w:rPr/>
      </w:pPr>
      <w:r>
        <w:rPr/>
      </w:r>
    </w:p>
    <w:p>
      <w:pPr>
        <w:pStyle w:val="Normal"/>
        <w:widowControl w:val="false"/>
        <w:ind w:left="1440" w:hanging="0"/>
        <w:rPr/>
      </w:pPr>
      <w:r>
        <w:rPr/>
        <w:t>9)</w:t>
        <w:tab/>
        <w:t xml:space="preserve">ASTM E 300-86 </w:t>
      </w:r>
    </w:p>
    <w:p>
      <w:pPr>
        <w:pStyle w:val="Normal"/>
        <w:widowControl w:val="false"/>
        <w:ind w:left="1440" w:hanging="117"/>
        <w:rPr/>
      </w:pPr>
      <w:r>
        <w:rPr/>
      </w:r>
    </w:p>
    <w:p>
      <w:pPr>
        <w:pStyle w:val="Normal"/>
        <w:widowControl w:val="false"/>
        <w:ind w:left="1440" w:hanging="117"/>
        <w:rPr/>
      </w:pPr>
      <w:r>
        <w:rPr/>
        <w:t>10)</w:t>
        <w:tab/>
        <w:t xml:space="preserve">ASTM D 1475-85 </w:t>
      </w:r>
    </w:p>
    <w:p>
      <w:pPr>
        <w:pStyle w:val="Normal"/>
        <w:widowControl w:val="false"/>
        <w:ind w:left="1440" w:hanging="117"/>
        <w:rPr/>
      </w:pPr>
      <w:r>
        <w:rPr/>
      </w:r>
    </w:p>
    <w:p>
      <w:pPr>
        <w:pStyle w:val="Normal"/>
        <w:widowControl w:val="false"/>
        <w:ind w:left="1440" w:hanging="117"/>
        <w:rPr/>
      </w:pPr>
      <w:r>
        <w:rPr/>
        <w:t>11)</w:t>
        <w:tab/>
        <w:t xml:space="preserve">ASTM D 2369-87 </w:t>
      </w:r>
    </w:p>
    <w:p>
      <w:pPr>
        <w:pStyle w:val="Normal"/>
        <w:widowControl w:val="false"/>
        <w:ind w:left="1440" w:hanging="117"/>
        <w:rPr/>
      </w:pPr>
      <w:r>
        <w:rPr/>
      </w:r>
    </w:p>
    <w:p>
      <w:pPr>
        <w:pStyle w:val="Normal"/>
        <w:widowControl w:val="false"/>
        <w:ind w:left="1440" w:hanging="117"/>
        <w:rPr/>
      </w:pPr>
      <w:r>
        <w:rPr/>
        <w:t>12)</w:t>
        <w:tab/>
        <w:t xml:space="preserve">ASTM D 3792-86 </w:t>
      </w:r>
    </w:p>
    <w:p>
      <w:pPr>
        <w:pStyle w:val="Normal"/>
        <w:widowControl w:val="false"/>
        <w:ind w:left="1440" w:hanging="117"/>
        <w:rPr/>
      </w:pPr>
      <w:r>
        <w:rPr/>
      </w:r>
    </w:p>
    <w:p>
      <w:pPr>
        <w:pStyle w:val="Normal"/>
        <w:widowControl w:val="false"/>
        <w:ind w:left="1440" w:hanging="117"/>
        <w:rPr/>
      </w:pPr>
      <w:r>
        <w:rPr/>
        <w:t>13)</w:t>
        <w:tab/>
        <w:t xml:space="preserve">ASTM D 4017-81 (1987) </w:t>
      </w:r>
    </w:p>
    <w:p>
      <w:pPr>
        <w:pStyle w:val="Normal"/>
        <w:widowControl w:val="false"/>
        <w:ind w:left="1440" w:hanging="117"/>
        <w:rPr/>
      </w:pPr>
      <w:r>
        <w:rPr/>
      </w:r>
    </w:p>
    <w:p>
      <w:pPr>
        <w:pStyle w:val="Normal"/>
        <w:widowControl w:val="false"/>
        <w:ind w:left="1440" w:hanging="117"/>
        <w:rPr/>
      </w:pPr>
      <w:r>
        <w:rPr/>
        <w:t>14)</w:t>
        <w:tab/>
        <w:t xml:space="preserve">ASTM D 4457-85 </w:t>
      </w:r>
    </w:p>
    <w:p>
      <w:pPr>
        <w:pStyle w:val="Normal"/>
        <w:widowControl w:val="false"/>
        <w:ind w:left="1440" w:hanging="117"/>
        <w:rPr/>
      </w:pPr>
      <w:r>
        <w:rPr/>
      </w:r>
    </w:p>
    <w:p>
      <w:pPr>
        <w:pStyle w:val="Normal"/>
        <w:widowControl w:val="false"/>
        <w:ind w:left="1440" w:hanging="117"/>
        <w:rPr/>
      </w:pPr>
      <w:r>
        <w:rPr/>
        <w:t>15)</w:t>
        <w:tab/>
        <w:t xml:space="preserve">ASTM D 2697-86 </w:t>
      </w:r>
    </w:p>
    <w:p>
      <w:pPr>
        <w:pStyle w:val="Normal"/>
        <w:widowControl w:val="false"/>
        <w:ind w:left="1440" w:hanging="117"/>
        <w:rPr/>
      </w:pPr>
      <w:r>
        <w:rPr/>
      </w:r>
    </w:p>
    <w:p>
      <w:pPr>
        <w:pStyle w:val="Normal"/>
        <w:widowControl w:val="false"/>
        <w:ind w:left="1440" w:hanging="117"/>
        <w:rPr/>
      </w:pPr>
      <w:r>
        <w:rPr/>
        <w:t>16)</w:t>
        <w:tab/>
        <w:t xml:space="preserve">ASTM D 3980-87 </w:t>
      </w:r>
    </w:p>
    <w:p>
      <w:pPr>
        <w:pStyle w:val="Normal"/>
        <w:widowControl w:val="false"/>
        <w:ind w:left="1440" w:hanging="117"/>
        <w:rPr/>
      </w:pPr>
      <w:r>
        <w:rPr/>
      </w:r>
    </w:p>
    <w:p>
      <w:pPr>
        <w:pStyle w:val="Normal"/>
        <w:widowControl w:val="false"/>
        <w:ind w:left="1440" w:hanging="117"/>
        <w:rPr/>
      </w:pPr>
      <w:r>
        <w:rPr/>
        <w:t>17)</w:t>
        <w:tab/>
        <w:t xml:space="preserve">ASTM E 180-85 </w:t>
      </w:r>
    </w:p>
    <w:p>
      <w:pPr>
        <w:pStyle w:val="Normal"/>
        <w:widowControl w:val="false"/>
        <w:ind w:left="1440" w:hanging="117"/>
        <w:rPr/>
      </w:pPr>
      <w:r>
        <w:rPr/>
      </w:r>
    </w:p>
    <w:p>
      <w:pPr>
        <w:pStyle w:val="Normal"/>
        <w:widowControl w:val="false"/>
        <w:ind w:left="1440" w:hanging="117"/>
        <w:rPr/>
      </w:pPr>
      <w:r>
        <w:rPr/>
        <w:t>18)</w:t>
        <w:tab/>
        <w:t xml:space="preserve">ASTM D 2372-85 </w:t>
      </w:r>
    </w:p>
    <w:p>
      <w:pPr>
        <w:pStyle w:val="Normal"/>
        <w:widowControl w:val="false"/>
        <w:ind w:left="1440" w:hanging="117"/>
        <w:rPr/>
      </w:pPr>
      <w:r>
        <w:rPr/>
      </w:r>
    </w:p>
    <w:p>
      <w:pPr>
        <w:pStyle w:val="Normal"/>
        <w:widowControl w:val="false"/>
        <w:ind w:left="1440" w:hanging="117"/>
        <w:rPr/>
      </w:pPr>
      <w:r>
        <w:rPr/>
        <w:t>19)</w:t>
        <w:tab/>
        <w:t xml:space="preserve">ASTM D 97-66 </w:t>
      </w:r>
    </w:p>
    <w:p>
      <w:pPr>
        <w:pStyle w:val="Normal"/>
        <w:widowControl w:val="false"/>
        <w:ind w:left="1440" w:hanging="117"/>
        <w:rPr/>
      </w:pPr>
      <w:r>
        <w:rPr/>
      </w:r>
    </w:p>
    <w:p>
      <w:pPr>
        <w:pStyle w:val="Normal"/>
        <w:widowControl w:val="false"/>
        <w:ind w:left="1440" w:hanging="117"/>
        <w:rPr/>
      </w:pPr>
      <w:r>
        <w:rPr/>
        <w:t>20)</w:t>
        <w:tab/>
        <w:t xml:space="preserve">ASTM E 168-67 (1977) </w:t>
      </w:r>
    </w:p>
    <w:p>
      <w:pPr>
        <w:pStyle w:val="Normal"/>
        <w:widowControl w:val="false"/>
        <w:ind w:left="1440" w:hanging="117"/>
        <w:rPr/>
      </w:pPr>
      <w:r>
        <w:rPr/>
      </w:r>
    </w:p>
    <w:p>
      <w:pPr>
        <w:pStyle w:val="Normal"/>
        <w:widowControl w:val="false"/>
        <w:ind w:left="1440" w:hanging="117"/>
        <w:rPr/>
      </w:pPr>
      <w:r>
        <w:rPr/>
        <w:t>21)</w:t>
        <w:tab/>
        <w:t xml:space="preserve">ASTM E 169-87 </w:t>
      </w:r>
    </w:p>
    <w:p>
      <w:pPr>
        <w:pStyle w:val="Normal"/>
        <w:widowControl w:val="false"/>
        <w:ind w:left="1440" w:hanging="117"/>
        <w:rPr/>
      </w:pPr>
      <w:r>
        <w:rPr/>
      </w:r>
    </w:p>
    <w:p>
      <w:pPr>
        <w:pStyle w:val="Normal"/>
        <w:widowControl w:val="false"/>
        <w:ind w:left="1440" w:hanging="117"/>
        <w:rPr/>
      </w:pPr>
      <w:r>
        <w:rPr/>
        <w:t>22)</w:t>
        <w:tab/>
        <w:t xml:space="preserve">ASTM E 260-91 </w:t>
      </w:r>
    </w:p>
    <w:p>
      <w:pPr>
        <w:pStyle w:val="Normal"/>
        <w:widowControl w:val="false"/>
        <w:ind w:left="1440" w:hanging="117"/>
        <w:rPr/>
      </w:pPr>
      <w:r>
        <w:rPr/>
      </w:r>
    </w:p>
    <w:p>
      <w:pPr>
        <w:pStyle w:val="Normal"/>
        <w:widowControl w:val="false"/>
        <w:ind w:left="1440" w:hanging="117"/>
        <w:rPr/>
      </w:pPr>
      <w:r>
        <w:rPr/>
        <w:t>23)</w:t>
        <w:tab/>
        <w:t xml:space="preserve">ASTM D 2504-83 </w:t>
      </w:r>
    </w:p>
    <w:p>
      <w:pPr>
        <w:pStyle w:val="Normal"/>
        <w:widowControl w:val="false"/>
        <w:ind w:left="1440" w:hanging="117"/>
        <w:rPr/>
      </w:pPr>
      <w:r>
        <w:rPr/>
      </w:r>
    </w:p>
    <w:p>
      <w:pPr>
        <w:pStyle w:val="Normal"/>
        <w:widowControl w:val="false"/>
        <w:ind w:left="1440" w:hanging="117"/>
        <w:rPr/>
      </w:pPr>
      <w:r>
        <w:rPr/>
        <w:t>24)</w:t>
        <w:tab/>
        <w:t xml:space="preserve">ASTM D 2382-83 </w:t>
      </w:r>
    </w:p>
    <w:p>
      <w:pPr>
        <w:pStyle w:val="Normal"/>
        <w:widowControl w:val="false"/>
        <w:ind w:left="1440" w:hanging="117"/>
        <w:rPr/>
      </w:pPr>
      <w:r>
        <w:rPr/>
      </w:r>
    </w:p>
    <w:p>
      <w:pPr>
        <w:pStyle w:val="Normal"/>
        <w:widowControl w:val="false"/>
        <w:ind w:left="1440" w:hanging="117"/>
        <w:rPr/>
      </w:pPr>
      <w:r>
        <w:rPr/>
        <w:t>25)</w:t>
        <w:tab/>
        <w:t>ASTM D 2099-00</w:t>
      </w:r>
    </w:p>
    <w:p>
      <w:pPr>
        <w:pStyle w:val="Normal"/>
        <w:widowControl w:val="false"/>
        <w:ind w:left="1323" w:hanging="603"/>
        <w:rPr/>
      </w:pPr>
      <w:r>
        <w:rPr/>
      </w:r>
    </w:p>
    <w:p>
      <w:pPr>
        <w:pStyle w:val="Normal"/>
        <w:widowControl w:val="false"/>
        <w:ind w:left="1323" w:hanging="603"/>
        <w:rPr/>
      </w:pPr>
      <w:r>
        <w:rPr/>
        <w:t>b)</w:t>
        <w:tab/>
        <w:t xml:space="preserve">Standard Industrial Classification Manual, published by Executive Office of the President, Office of Management and Budget, Washington, D.C., 1987. </w:t>
      </w:r>
    </w:p>
    <w:p>
      <w:pPr>
        <w:pStyle w:val="Normal"/>
        <w:widowControl w:val="false"/>
        <w:ind w:left="1323" w:hanging="603"/>
        <w:rPr/>
      </w:pPr>
      <w:r>
        <w:rPr/>
      </w:r>
    </w:p>
    <w:p>
      <w:pPr>
        <w:pStyle w:val="Normal"/>
        <w:widowControl w:val="false"/>
        <w:ind w:left="1323" w:hanging="603"/>
        <w:rPr/>
      </w:pPr>
      <w:r>
        <w:rPr/>
        <w:t>c)</w:t>
        <w:tab/>
        <w:t xml:space="preserve">American Petroleum Institute Bulletin 2517, "Evaporation Loss From Floating Roof Tanks", Second ed., February 1980. </w:t>
      </w:r>
    </w:p>
    <w:p>
      <w:pPr>
        <w:pStyle w:val="Normal"/>
        <w:widowControl w:val="false"/>
        <w:ind w:left="1323" w:hanging="603"/>
        <w:rPr/>
      </w:pPr>
      <w:r>
        <w:rPr/>
      </w:r>
    </w:p>
    <w:p>
      <w:pPr>
        <w:pStyle w:val="Normal"/>
        <w:widowControl w:val="false"/>
        <w:ind w:left="1323" w:hanging="603"/>
        <w:rPr/>
      </w:pPr>
      <w:r>
        <w:rPr/>
        <w:t>d)</w:t>
        <w:tab/>
        <w:t xml:space="preserve">40 CFR 60 (July 1, 1991) and 40 CFR 60, Appendix A, Method 24 (57 FR 30654, July 10, 1992). </w:t>
      </w:r>
    </w:p>
    <w:p>
      <w:pPr>
        <w:pStyle w:val="Normal"/>
        <w:widowControl w:val="false"/>
        <w:tabs>
          <w:tab w:val="clear" w:pos="720"/>
          <w:tab w:val="left" w:pos="1311" w:leader="none"/>
        </w:tabs>
        <w:ind w:firstLine="720"/>
        <w:rPr/>
      </w:pPr>
      <w:r>
        <w:rPr/>
      </w:r>
    </w:p>
    <w:p>
      <w:pPr>
        <w:pStyle w:val="Normal"/>
        <w:widowControl w:val="false"/>
        <w:tabs>
          <w:tab w:val="clear" w:pos="720"/>
          <w:tab w:val="left" w:pos="1311" w:leader="none"/>
        </w:tabs>
        <w:ind w:firstLine="720"/>
        <w:rPr/>
      </w:pPr>
      <w:r>
        <w:rPr/>
        <w:t>e)</w:t>
        <w:tab/>
        <w:t xml:space="preserve">40 CFR 61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f)</w:t>
        <w:tab/>
        <w:t xml:space="preserve">40 CFR 50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1305" w:hanging="585"/>
        <w:rPr/>
      </w:pPr>
      <w:r>
        <w:rPr/>
        <w:t>g)</w:t>
        <w:tab/>
        <w:t xml:space="preserve">40 CFR 51 (July 1, 1991) and 40 CFR 51, appendix M, Methods 204-204F (July 1, 1999).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h)</w:t>
        <w:tab/>
        <w:t xml:space="preserve">40 CFR 52 (July 1, 1991). </w:t>
      </w:r>
    </w:p>
    <w:p>
      <w:pPr>
        <w:pStyle w:val="Normal"/>
        <w:widowControl w:val="false"/>
        <w:ind w:left="1311" w:hanging="591"/>
        <w:rPr/>
      </w:pPr>
      <w:r>
        <w:rPr/>
      </w:r>
    </w:p>
    <w:p>
      <w:pPr>
        <w:pStyle w:val="Normal"/>
        <w:widowControl w:val="false"/>
        <w:ind w:left="1311" w:hanging="591"/>
        <w:rPr/>
      </w:pPr>
      <w:r>
        <w:rPr/>
        <w:t>i)</w:t>
        <w:tab/>
        <w:t xml:space="preserve">"A Guide for Surface Coating Calculation", July 1986, United States Environmental Protection Agency, Washington, D.C., EPA-340/1-86-016. </w:t>
      </w:r>
    </w:p>
    <w:p>
      <w:pPr>
        <w:pStyle w:val="Normal"/>
        <w:widowControl w:val="false"/>
        <w:ind w:left="1311" w:hanging="591"/>
        <w:rPr/>
      </w:pPr>
      <w:r>
        <w:rPr/>
      </w:r>
    </w:p>
    <w:p>
      <w:pPr>
        <w:pStyle w:val="Normal"/>
        <w:widowControl w:val="false"/>
        <w:ind w:left="1311" w:hanging="591"/>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tabs>
          <w:tab w:val="clear" w:pos="720"/>
          <w:tab w:val="left" w:pos="1311" w:leader="none"/>
        </w:tabs>
        <w:ind w:left="1311" w:hanging="591"/>
        <w:rPr/>
      </w:pPr>
      <w:r>
        <w:rPr/>
      </w:r>
    </w:p>
    <w:p>
      <w:pPr>
        <w:pStyle w:val="Normal"/>
        <w:widowControl w:val="false"/>
        <w:tabs>
          <w:tab w:val="clear" w:pos="720"/>
          <w:tab w:val="left" w:pos="1311" w:leader="none"/>
        </w:tabs>
        <w:ind w:left="1311" w:hanging="591"/>
        <w:rPr/>
      </w:pPr>
      <w:r>
        <w:rPr/>
        <w:t>k)</w:t>
        <w:tab/>
        <w:t xml:space="preserve">"A Guide for Graphic Arts Calculations", August 1988, United States Environmental Protection Agency, Washington, D.C., EPA-340/1-88-003. </w:t>
      </w:r>
    </w:p>
    <w:p>
      <w:pPr>
        <w:pStyle w:val="Normal"/>
        <w:widowControl w:val="false"/>
        <w:ind w:left="1311" w:hanging="591"/>
        <w:rPr/>
      </w:pPr>
      <w:r>
        <w:rPr/>
      </w:r>
    </w:p>
    <w:p>
      <w:pPr>
        <w:pStyle w:val="Normal"/>
        <w:widowControl w:val="false"/>
        <w:ind w:left="1311" w:hanging="591"/>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311" w:hanging="591"/>
        <w:rPr/>
      </w:pPr>
      <w:r>
        <w:rPr/>
      </w:r>
    </w:p>
    <w:p>
      <w:pPr>
        <w:pStyle w:val="Normal"/>
        <w:widowControl w:val="false"/>
        <w:ind w:left="1311" w:hanging="591"/>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311" w:hanging="591"/>
        <w:rPr/>
      </w:pPr>
      <w:r>
        <w:rPr/>
      </w:r>
    </w:p>
    <w:p>
      <w:pPr>
        <w:pStyle w:val="Normal"/>
        <w:widowControl w:val="false"/>
        <w:ind w:left="1311" w:hanging="591"/>
        <w:rPr/>
      </w:pPr>
      <w:r>
        <w:rPr/>
        <w:t>n)</w:t>
        <w:tab/>
        <w:t xml:space="preserve">"Control of Volatile Organic Compound Leaks from Gasoline Tank Trucks and Vapor Collection Systems", December 1978, Appendix B, United States Environmental Protection Agency, Washington, D.C., EPA-450/-78-051. </w:t>
      </w:r>
    </w:p>
    <w:p>
      <w:pPr>
        <w:pStyle w:val="Normal"/>
        <w:widowControl w:val="false"/>
        <w:ind w:left="1332" w:hanging="591"/>
        <w:rPr/>
      </w:pPr>
      <w:r>
        <w:rPr/>
      </w:r>
    </w:p>
    <w:p>
      <w:pPr>
        <w:pStyle w:val="Normal"/>
        <w:widowControl w:val="false"/>
        <w:ind w:left="1332" w:hanging="591"/>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332" w:hanging="612"/>
        <w:rPr/>
      </w:pPr>
      <w:r>
        <w:rPr/>
      </w:r>
    </w:p>
    <w:p>
      <w:pPr>
        <w:pStyle w:val="Normal"/>
        <w:widowControl w:val="false"/>
        <w:ind w:left="1332" w:hanging="612"/>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332" w:hanging="612"/>
        <w:rPr/>
      </w:pPr>
      <w:r>
        <w:rPr/>
      </w:r>
    </w:p>
    <w:p>
      <w:pPr>
        <w:pStyle w:val="Normal"/>
        <w:widowControl w:val="false"/>
        <w:ind w:left="1332" w:hanging="612"/>
        <w:rPr/>
      </w:pPr>
      <w:r>
        <w:rPr/>
        <w:t>q)</w:t>
        <w:tab/>
        <w:t xml:space="preserve">"Portable Instrument User's Manual for Monitoring VOC Sources", June 1986, United States Environmental Protection Agency, Washington, D.C., EPA-340/1-86-015. </w:t>
      </w:r>
    </w:p>
    <w:p>
      <w:pPr>
        <w:pStyle w:val="Normal"/>
        <w:widowControl w:val="false"/>
        <w:ind w:left="1332" w:hanging="612"/>
        <w:rPr/>
      </w:pPr>
      <w:r>
        <w:rPr/>
      </w:r>
    </w:p>
    <w:p>
      <w:pPr>
        <w:pStyle w:val="Normal"/>
        <w:widowControl w:val="false"/>
        <w:ind w:left="1332" w:hanging="612"/>
        <w:rPr/>
      </w:pPr>
      <w:r>
        <w:rPr/>
        <w:t>r)</w:t>
        <w:tab/>
        <w:t xml:space="preserve">"Protocols for Generating Unit-Specific Emission Estimates for Equipment Leaks of VOC and VHAP", October 1988, Unites States Environmental Protection Agency, Washington, D.C., EPA-450/3-88-010. </w:t>
      </w:r>
    </w:p>
    <w:p>
      <w:pPr>
        <w:pStyle w:val="Normal"/>
        <w:widowControl w:val="false"/>
        <w:ind w:left="1350" w:hanging="630"/>
        <w:rPr/>
      </w:pPr>
      <w:r>
        <w:rPr/>
      </w:r>
    </w:p>
    <w:p>
      <w:pPr>
        <w:pStyle w:val="Normal"/>
        <w:widowControl w:val="false"/>
        <w:ind w:left="1350" w:hanging="630"/>
        <w:rPr/>
      </w:pPr>
      <w:r>
        <w:rPr/>
        <w:t>s)</w:t>
        <w:tab/>
        <w:t xml:space="preserve">"Petroleum Refinery Enforcement Manual", March 1980, United States Environmental Protection Agency, Washington, D.C., EPA-340/1-80-008. </w:t>
      </w:r>
    </w:p>
    <w:p>
      <w:pPr>
        <w:pStyle w:val="Normal"/>
        <w:widowControl w:val="false"/>
        <w:ind w:left="1377" w:hanging="657"/>
        <w:rPr/>
      </w:pPr>
      <w:r>
        <w:rPr/>
      </w:r>
    </w:p>
    <w:p>
      <w:pPr>
        <w:pStyle w:val="Normal"/>
        <w:widowControl w:val="false"/>
        <w:ind w:left="1377" w:hanging="657"/>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377" w:hanging="657"/>
        <w:rPr/>
      </w:pPr>
      <w:r>
        <w:rPr/>
      </w:r>
    </w:p>
    <w:p>
      <w:pPr>
        <w:pStyle w:val="Normal"/>
        <w:widowControl w:val="false"/>
        <w:ind w:left="1377" w:hanging="657"/>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395" w:hanging="675"/>
        <w:rPr/>
      </w:pPr>
      <w:r>
        <w:rPr/>
      </w:r>
    </w:p>
    <w:p>
      <w:pPr>
        <w:pStyle w:val="Normal"/>
        <w:widowControl w:val="false"/>
        <w:ind w:left="1395" w:hanging="675"/>
        <w:rPr/>
      </w:pPr>
      <w:r>
        <w:rPr/>
        <w:t>v)</w:t>
        <w:tab/>
        <w:t xml:space="preserve">"Technical Guidance – Stage II Vapor Recovery Systems for Control of Vehicle Refueling Emissions at Gasoline Dispensing Facilities", November 1991, United States Environmental Protection Agency, Washington, D.C., EPA-450/3-91-022b. </w:t>
      </w:r>
    </w:p>
    <w:p>
      <w:pPr>
        <w:pStyle w:val="Normal"/>
        <w:widowControl w:val="false"/>
        <w:ind w:left="1377" w:hanging="657"/>
        <w:rPr/>
      </w:pPr>
      <w:r>
        <w:rPr/>
      </w:r>
    </w:p>
    <w:p>
      <w:pPr>
        <w:pStyle w:val="Normal"/>
        <w:widowControl w:val="false"/>
        <w:ind w:left="1377" w:hanging="657"/>
        <w:rPr/>
      </w:pPr>
      <w:r>
        <w:rPr/>
        <w:t>w)</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395" w:hanging="675"/>
        <w:rPr/>
      </w:pPr>
      <w:r>
        <w:rPr/>
      </w:r>
    </w:p>
    <w:p>
      <w:pPr>
        <w:pStyle w:val="Normal"/>
        <w:widowControl w:val="false"/>
        <w:ind w:left="1395" w:hanging="675"/>
        <w:rPr/>
      </w:pPr>
      <w:r>
        <w:rPr/>
        <w:t>x)</w:t>
        <w:tab/>
        <w:t xml:space="preserve">South Coast Air Quality Management District (SCAQMD), Applied Science &amp; Technology Division, Laboratory Services Branch, SCAQMD Method 309-91, Determination of Static Volatile Emissions (February 1993). </w:t>
      </w:r>
    </w:p>
    <w:p>
      <w:pPr>
        <w:pStyle w:val="Normal"/>
        <w:widowControl w:val="false"/>
        <w:ind w:left="1395" w:hanging="675"/>
        <w:rPr/>
      </w:pPr>
      <w:r>
        <w:rPr/>
      </w:r>
    </w:p>
    <w:p>
      <w:pPr>
        <w:pStyle w:val="Normal"/>
        <w:widowControl w:val="false"/>
        <w:ind w:left="1395" w:hanging="675"/>
        <w:rPr/>
      </w:pPr>
      <w:r>
        <w:rPr/>
        <w:t>y)</w:t>
        <w:tab/>
        <w:t xml:space="preserve">South Coast Air Quality Management District (SCAQMD), Applied Science &amp; Technology Division, Laboratory Services Branch, SCAQMD Method 312-91, Determination of Percent Monomer in Polyester Resins (April 1996). </w:t>
      </w:r>
    </w:p>
    <w:p>
      <w:pPr>
        <w:pStyle w:val="Normal"/>
        <w:widowControl w:val="false"/>
        <w:rPr/>
      </w:pPr>
      <w:r>
        <w:rPr/>
      </w:r>
    </w:p>
    <w:p>
      <w:pPr>
        <w:pStyle w:val="Normal"/>
        <w:ind w:left="1395" w:hanging="711"/>
        <w:rPr>
          <w:color w:val="000000"/>
        </w:rPr>
      </w:pPr>
      <w:r>
        <w:rPr>
          <w:color w:val="000000"/>
        </w:rPr>
        <w:t>z)</w:t>
        <w:tab/>
        <w:t>"Guidelines for Determining Capture Efficiency", January 1995, Office of Air Quality Planning and Standards, United States Environmental Protection Agency, Research Triangle Park NC.</w:t>
      </w:r>
    </w:p>
    <w:p>
      <w:pPr>
        <w:pStyle w:val="Normal"/>
        <w:ind w:left="1395" w:hanging="711"/>
        <w:rPr>
          <w:color w:val="000000"/>
        </w:rPr>
      </w:pPr>
      <w:r>
        <w:rPr>
          <w:color w:val="000000"/>
        </w:rPr>
      </w:r>
    </w:p>
    <w:p>
      <w:pPr>
        <w:pStyle w:val="Normal"/>
        <w:widowControl w:val="false"/>
        <w:ind w:left="1395" w:hanging="711"/>
        <w:rPr/>
      </w:pPr>
      <w:r>
        <w:rPr>
          <w:color w:val="000000"/>
        </w:rPr>
        <w:t>aa)</w:t>
        <w:tab/>
        <w:t>Memorandum "Revised Capture Efficiency Guidance for Control of Volatile Organic Compound Emissions", February 1995, John S. Seitz, Director, Office of Air Quality Planning and Standards, United States Environmental Protection Agency.</w:t>
      </w:r>
    </w:p>
    <w:p>
      <w:pPr>
        <w:pStyle w:val="Normal"/>
        <w:rPr/>
      </w:pPr>
      <w:r>
        <w:rPr/>
      </w:r>
    </w:p>
    <w:p>
      <w:pPr>
        <w:pStyle w:val="Normal"/>
        <w:ind w:left="1395" w:hanging="711"/>
        <w:rPr/>
      </w:pPr>
      <w:r>
        <w:rPr/>
        <w:t>bb)</w:t>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rPr/>
      </w:pPr>
      <w:r>
        <w:rPr/>
      </w:r>
    </w:p>
    <w:p>
      <w:pPr>
        <w:pStyle w:val="Normal"/>
        <w:ind w:firstLine="684"/>
        <w:rPr/>
      </w:pPr>
      <w:r>
        <w:rPr/>
        <w:t>cc)</w:t>
        <w:tab/>
        <w:t>40 CFR 63, subpart PPPP, appendix A (2008).</w:t>
      </w:r>
    </w:p>
    <w:p>
      <w:pPr>
        <w:pStyle w:val="Normal"/>
        <w:rPr>
          <w:u w:val="single"/>
        </w:rPr>
      </w:pPr>
      <w:r>
        <w:rPr>
          <w:u w:val="single"/>
        </w:rPr>
      </w:r>
    </w:p>
    <w:p>
      <w:pPr>
        <w:pStyle w:val="Normal"/>
        <w:ind w:firstLine="684"/>
        <w:rPr/>
      </w:pPr>
      <w:r>
        <w:rPr/>
        <w:t>dd)</w:t>
        <w:tab/>
        <w:t>46 CFR subchapter Q (2007).</w:t>
      </w:r>
    </w:p>
    <w:p>
      <w:pPr>
        <w:pStyle w:val="Normal"/>
        <w:rPr/>
      </w:pPr>
      <w:r>
        <w:rPr/>
      </w:r>
    </w:p>
    <w:p>
      <w:pPr>
        <w:pStyle w:val="Normal"/>
        <w:ind w:firstLine="684"/>
        <w:rPr/>
      </w:pPr>
      <w:r>
        <w:rPr/>
        <w:t>ee)</w:t>
        <w:tab/>
        <w:t>46 CFR subchapter T (2008).</w:t>
      </w:r>
    </w:p>
    <w:p>
      <w:pPr>
        <w:pStyle w:val="Normal"/>
        <w:rPr/>
      </w:pPr>
      <w:r>
        <w:rPr/>
      </w:r>
    </w:p>
    <w:p>
      <w:pPr>
        <w:pStyle w:val="Header"/>
        <w:tabs>
          <w:tab w:val="left" w:pos="720" w:leader="none"/>
          <w:tab w:val="center" w:pos="4320" w:leader="none"/>
          <w:tab w:val="right" w:pos="8640" w:leader="none"/>
        </w:tabs>
        <w:rPr/>
      </w:pPr>
      <w:r>
        <w:rPr/>
        <w:t xml:space="preserve">(Source:  Amended at </w:t>
      </w:r>
      <w:r>
        <w:rPr>
          <w:rFonts w:cs="Times New Roman" w:ascii="Times New Roman" w:hAnsi="Times New Roman"/>
          <w:szCs w:val="24"/>
        </w:rPr>
        <w:t>37 Ill. Reg. 1699, effective January 28, 2013</w:t>
      </w:r>
      <w:r>
        <w:rPr/>
        <w: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64,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4</w:t>
        <w:tab/>
        <w:t>Compliance with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terms or conditions of a permit reflecting the requirements of this Part, operate any source except in compliance with its permit, or violate any other applicabl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8.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0 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8.127(b)(4) of this Subpart, the primary seal shall completely cover the annular space between the edge of the floating roof and tank wall and shall be either a liquid mounted seal or a shoe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8.127(b)(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to open when the roof is being floated off the roof leg supports or at the manufacturer's recommended setting.  Automatic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8.112(d)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8.112(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s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No person shall cause or allow the emission of air contaminants into the atmosphere from any gauging or sampling devices attached to such tanks, except during sampling or maintenance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2880" w:hanging="720"/>
        <w:rPr>
          <w:rFonts w:ascii="Times New Roman" w:hAnsi="Times New Roman" w:cs="Times New Roman"/>
          <w:szCs w:val="24"/>
        </w:rPr>
      </w:pPr>
      <w:r>
        <w:rPr>
          <w:rFonts w:cs="Times New Roman" w:ascii="Times New Roman" w:hAnsi="Times New Roman"/>
          <w:szCs w:val="24"/>
        </w:rPr>
        <w:t>A)A vapor gathering system capable of collecting 85% or more of the uncontrolled VOM that would be otherwise emitted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8.108 of this Part, or unless such tank is a pressure tank as described in Section 218.121(a) of this Part or is fitted with a recovery system as described in Section 218.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3 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8.121(b) of this Part, except Section 218.121(b)(1)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w:t>
      </w:r>
      <w:r>
        <w:rPr>
          <w:rFonts w:cs="Times New Roman" w:ascii="Times New Roman" w:hAnsi="Times New Roman"/>
          <w:caps/>
          <w:szCs w:val="24"/>
        </w:rPr>
        <w:t>The provisions of Section 111 of the Clean Air Act ...  are applicable in this State and are enforceable under [the Environmental Protection Act]</w:t>
      </w:r>
      <w:r>
        <w:rPr>
          <w:rFonts w:cs="Times New Roman" w:ascii="Times New Roman" w:hAnsi="Times New Roman"/>
          <w:szCs w:val="24"/>
        </w:rPr>
        <w:t xml:space="preserve"> (Ill.  Rev.  Stat.  1991, ch.  111 1/2, par.  1009.1(b)) [415 ILCS 5/9.1(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8.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atile petroleum liquid in the tank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8.121(b)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8.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8.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es per foot of tank diameter).  Compliance with this requirement shall be determined b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8.123(a)(2) through 218.123(a)(6)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s stor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w:t>
      </w:r>
      <w:r>
        <w:rPr>
          <w:rFonts w:cs="Times New Roman" w:ascii="Times New Roman" w:hAnsi="Times New Roman"/>
          <w:szCs w:val="24"/>
          <w:vertAlign w:val="superscript"/>
        </w:rPr>
        <w:t>o</w:t>
      </w:r>
      <w:r>
        <w:rPr>
          <w:rFonts w:cs="Times New Roman" w:ascii="Times New Roman" w:hAnsi="Times New Roman"/>
          <w:szCs w:val="24"/>
        </w:rPr>
        <w:t>F or higher as determined by ASTM Standard D97-66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5</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8.121, 218.123 and 218.124 of this Subpart shall have complied with the requirements of Sections 218.121, 218.123 and 218.124 by the date set forth in Section 218.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8.119 of this Subpart shall comply with the requirements of Section 218.120 of this Subpart as follows:</w:t>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8.120(a)(1) of this Subpart), March 15, 1996.</w:t>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8.120(a)(2) of this Subpart), either during the next scheduled tank cleaning or by March 15, 2004, whichever comes first;</w:t>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8.120(a)(3) of this Subpart), either during the next scheduled tank cleaning or by March 15, 2004, whichever comes first; and</w:t>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8.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8.120(a)(1) or (2) of this Subpart (permanently affixed roof and internal floating roof), each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8.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s before refilling the storage vessel with VOL.  In no event shall inspections conducted in accordance with this provision occur at intervals greater than 10 years in the case of vessels conducting the annual visual inspection as specified in subsections (a)(2) and (a)(3)(B) above and at intervals no greater than 5 years in the case of vessels specified in subsection (a)(3)(A) abov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the primary seal (seal gaps) shall be performed during the hydrostatic testing of the vessel or within 60 days after the initial fill with VOL and at least once every 5 years thereafter.</w:t>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a vapor mounted primary seal.</w:t>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8.127(b)(1) of this Subpart cannot be repaired within 45 days and if the vessel cannot be emptied within 45 days, the owner or operator may request a 30-day extension from the Agency in the inspection report required in Section 218.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filling or refilling of each storage vessel to afford the Agency the opportunity to inspect the storage vessel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8.120(a)(4) of this Subpart shall meet the requirements specified in the general control device requirements of 40 CFR 60.18(e) and (f), incorporated by reference at Section 218.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 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 2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ASTM Method D 323-08, incorporated by reference at Section 218.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8.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20(a) of this Subpart shall maintain records and furnish reports as required by subsection (a), (b), or (c) below as appropriate for the control equipment installed to meet the requirements of Section 218.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t>Aa)</w:t>
        <w:tab/>
        <w:t>fter installing control equipment in accordance with Section 218.120(a)(1) or (2) of this Subpart (fixed roof and in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 218.120(a)(1) and 218.127(a)(1)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8.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8.127(a)(2) of this Subpart are detected during the annual visual inspection required by Section 218.127(a)(2), report to the Agency within 30 days after the inspection the identity of the storage vessel, the nature of the defects, and the date the storage vessel was emptied or the nature of and date the repair was made; and</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8.127(a)(3) of this Subpart where holes or tears in the seal or seal fabric, or defects in the internal floating roof, or other control equipment defects listed in Section 218.127(a)(3)(B) of this Subpart are discovered, report to the Agency within 30 days after the inspection the identity of the storage vessel and the reason it did not meet the specifications of Section 218.120(a)(1) or (2) or Section 218.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8.120(a)(3) of this Subpart (ex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8.120(a)(3) and 218.127(b)(2), (b)(3), and (b)(4)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8.127(b)(1) of this Subpart, furnish the Agency with a report that contain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8.127(b) of this Subpart.  Such records shall identify the storage vessel in which the measurement was performed and shall contain:</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8.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8.127(a)(4) or (b)(1) of this Subpart (closed vent system and control device other than a flare), the owner or operator shall maintain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8.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8.127 of this Subpart,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8.112(d) of this Part, within 6 months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8.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8.119 of this Subpart shall maintain readily accessible records of the dimension of the storage vessel and an analysis of the capacity of the storage vessel.  Each storage vessel with a design capacity less than 40,000 gallons is subject to no provisions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8.128(c) and (d) of this Subpart, the owner or operator of each storage vessel subject to the requirements in Section 218.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8.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8.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181  Solvent Cleaning Degreasing Oper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requirements of Sections 218.182, 218.183, 218.184, and 218.186 of this Subpart shall apply to all cold cleaning, open top vapor degreasing, and conveyorized degreasing operations which use volatile organic material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82</w:t>
        <w:tab/>
        <w:t>Cold Cleaning</w:t>
      </w:r>
    </w:p>
    <w:p>
      <w:pPr>
        <w:pStyle w:val="Normal"/>
        <w:widowControl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3)</w:t>
        <w:tab/>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 if the solvent is heated above 50</w:t>
      </w:r>
      <w:r>
        <w:rPr>
          <w:rFonts w:cs="Times New Roman" w:ascii="Times New Roman" w:hAnsi="Times New Roman"/>
          <w:szCs w:val="24"/>
          <w:vertAlign w:val="superscript"/>
        </w:rPr>
        <w:t>o</w:t>
      </w:r>
      <w:r>
        <w:rPr>
          <w:rFonts w:cs="Times New Roman" w:ascii="Times New Roman" w:hAnsi="Times New Roman"/>
          <w:szCs w:val="24"/>
        </w:rPr>
        <w:t>C (120</w:t>
      </w:r>
      <w:r>
        <w:rPr>
          <w:rFonts w:cs="Times New Roman" w:ascii="Times New Roman" w:hAnsi="Times New Roman"/>
          <w:szCs w:val="24"/>
          <w:vertAlign w:val="superscript"/>
        </w:rPr>
        <w:t>o</w:t>
      </w:r>
      <w:r>
        <w:rPr>
          <w:rFonts w:cs="Times New Roman" w:ascii="Times New Roman" w:hAnsi="Times New Roman"/>
          <w:szCs w:val="24"/>
        </w:rPr>
        <w:t>F) or its boiling poin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w:t>
        <w:tab/>
        <w:t xml:space="preserve">Material and Control Requirements: </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r>
        <w:rPr>
          <w:rFonts w:cs="Times New Roman" w:ascii="Times New Roman" w:hAnsi="Times New Roman"/>
          <w:color w:val="000000"/>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r>
        <w:rPr>
          <w:rFonts w:cs="Times New Roman" w:ascii="Times New Roman" w:hAnsi="Times New Roman"/>
          <w:color w:val="000000"/>
          <w:szCs w:val="24"/>
        </w:rPr>
        <w:t xml:space="preserve"> </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shall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The total volum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1 Ill. Reg. 7086, effective April 30, 200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 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degreaser is equipped with the following switche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if the amount of condenser coolant is not sufficient to maintain the designed vapor leve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me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equipped with one of the following control devices, if the air/vapor interface is larger than 2.0 square meters (21.6 square fee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8.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8.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ection 218.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 xml:space="preserve">Except as provided in subsection (a)(2) of this Section, the requirements of this Section shall apply to all cleaning operations that use organic materials 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8.182, 218.183, or 218.18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 xml:space="preserve">Cleaning of adhesive application equipment used for thin metal laminating;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xiii)</w:t>
        <w:tab/>
        <w:t>Cleaning of sterilization indicating ink application equipment if the facility uses no more than 5.7 liters</w:t>
      </w:r>
      <w:r>
        <w:rPr>
          <w:rFonts w:cs="Times New Roman" w:ascii="Times New Roman" w:hAnsi="Times New Roman"/>
          <w:szCs w:val="24"/>
          <w:u w:val="double"/>
        </w:rPr>
        <w:t xml:space="preserve"> (</w:t>
      </w:r>
      <w:r>
        <w:rPr>
          <w:rFonts w:cs="Times New Roman" w:ascii="Times New Roman" w:hAnsi="Times New Roman"/>
          <w:szCs w:val="24"/>
        </w:rPr>
        <w:t>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of cleaning solvent per calendar month and 416.3 liters (110 gallons) per calendar year for such clean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the as-used cleaning solutions  does not exceed the following emissions limitatio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Product cleaning during manufacturing </w:t>
      </w:r>
    </w:p>
    <w:p>
      <w:pPr>
        <w:pStyle w:val="Normal"/>
        <w:ind w:left="2880" w:hanging="0"/>
        <w:rPr>
          <w:rFonts w:ascii="Times New Roman" w:hAnsi="Times New Roman" w:cs="Times New Roman"/>
          <w:szCs w:val="24"/>
        </w:rPr>
      </w:pPr>
      <w:r>
        <w:rPr>
          <w:rFonts w:cs="Times New Roman" w:ascii="Times New Roman" w:hAnsi="Times New Roman"/>
          <w:szCs w:val="24"/>
        </w:rPr>
        <w:t xml:space="preserve">process or surface preparation for coating, </w:t>
      </w:r>
    </w:p>
    <w:p>
      <w:pPr>
        <w:pStyle w:val="Normal"/>
        <w:ind w:left="2880" w:hanging="0"/>
        <w:rPr>
          <w:rFonts w:ascii="Times New Roman" w:hAnsi="Times New Roman" w:cs="Times New Roman"/>
          <w:szCs w:val="24"/>
        </w:rPr>
      </w:pPr>
      <w:r>
        <w:rPr>
          <w:rFonts w:cs="Times New Roman" w:ascii="Times New Roman" w:hAnsi="Times New Roman"/>
          <w:szCs w:val="24"/>
        </w:rPr>
        <w:t>adhesive, or ink application:</w:t>
      </w:r>
    </w:p>
    <w:p>
      <w:pPr>
        <w:pStyle w:val="Normal"/>
        <w:ind w:left="2880" w:right="-360" w:firstLine="4758"/>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Repair and maintenance cleaning:</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97"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r>
        <w:trPr/>
        <w:tc>
          <w:tcPr>
            <w:tcW w:w="9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2115" w:type="dxa"/>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general work surfac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ind w:right="-360" w:hanging="0"/>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486"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Flexographic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480" w:firstLine="720"/>
        <w:rPr>
          <w:rFonts w:ascii="Times New Roman" w:hAnsi="Times New Roman" w:cs="Times New Roman"/>
          <w:szCs w:val="24"/>
        </w:rPr>
      </w:pPr>
      <w:r>
        <w:rPr>
          <w:rFonts w:cs="Times New Roman" w:ascii="Times New Roman" w:hAnsi="Times New Roman"/>
          <w:szCs w:val="24"/>
        </w:rPr>
        <w:t>kg/l</w:t>
        <w:tab/>
        <w:t>lb/gal</w:t>
      </w:r>
    </w:p>
    <w:p>
      <w:pPr>
        <w:pStyle w:val="Normal"/>
        <w:ind w:left="1440" w:firstLine="720"/>
        <w:rPr>
          <w:rFonts w:ascii="Times New Roman" w:hAnsi="Times New Roman" w:cs="Times New Roman"/>
          <w:szCs w:val="24"/>
        </w:rPr>
      </w:pPr>
      <w:r>
        <w:rPr>
          <w:rFonts w:cs="Times New Roman" w:ascii="Times New Roman" w:hAnsi="Times New Roman"/>
          <w:szCs w:val="24"/>
        </w:rPr>
        <w:t>D)</w:t>
        <w:tab/>
        <w:t xml:space="preserve">Cleaning of equipment used in the </w:t>
        <w:tab/>
        <w:tab/>
        <w:t>0.20</w:t>
        <w:tab/>
        <w:t>1.67</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manufacture of coatings, inks, </w:t>
      </w:r>
    </w:p>
    <w:p>
      <w:pPr>
        <w:pStyle w:val="Normal"/>
        <w:ind w:left="2160" w:firstLine="720"/>
        <w:rPr>
          <w:rFonts w:ascii="Times New Roman" w:hAnsi="Times New Roman" w:cs="Times New Roman"/>
          <w:szCs w:val="24"/>
        </w:rPr>
      </w:pPr>
      <w:r>
        <w:rPr>
          <w:rFonts w:cs="Times New Roman" w:ascii="Times New Roman" w:hAnsi="Times New Roman"/>
          <w:szCs w:val="24"/>
        </w:rPr>
        <w:t>adhesives, or resi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50" w:leader="none"/>
          <w:tab w:val="left" w:pos="7524" w:leader="none"/>
          <w:tab w:val="left" w:pos="8322" w:leader="none"/>
        </w:tabs>
        <w:ind w:right="-180" w:hanging="0"/>
        <w:rPr>
          <w:rFonts w:ascii="Times New Roman" w:hAnsi="Times New Roman" w:cs="Times New Roman"/>
          <w:szCs w:val="24"/>
        </w:rPr>
      </w:pPr>
      <w:r>
        <w:rPr>
          <w:rFonts w:cs="Times New Roman" w:ascii="Times New Roman" w:hAnsi="Times New Roman"/>
          <w:szCs w:val="24"/>
        </w:rPr>
        <w:tab/>
        <w:tab/>
        <w:t>kg/1</w:t>
        <w:tab/>
        <w:t>lb/gal</w:t>
      </w:r>
    </w:p>
    <w:p>
      <w:pPr>
        <w:pStyle w:val="Normal"/>
        <w:tabs>
          <w:tab w:val="clear" w:pos="720"/>
          <w:tab w:val="left" w:pos="2850" w:leader="none"/>
          <w:tab w:val="left" w:pos="7524" w:leader="none"/>
          <w:tab w:val="left" w:pos="8322" w:leader="none"/>
        </w:tabs>
        <w:ind w:right="-180" w:firstLine="2166"/>
        <w:rPr>
          <w:rFonts w:ascii="Times New Roman" w:hAnsi="Times New Roman" w:cs="Times New Roman"/>
          <w:szCs w:val="24"/>
        </w:rPr>
      </w:pPr>
      <w:r>
        <w:rPr>
          <w:rFonts w:cs="Times New Roman" w:ascii="Times New Roman" w:hAnsi="Times New Roman"/>
          <w:szCs w:val="24"/>
        </w:rPr>
        <w:t>E)</w:t>
        <w:tab/>
        <w:t>All other cleaning operations not</w:t>
        <w:tab/>
        <w:t>0.050</w:t>
        <w:tab/>
        <w:t>0.42</w:t>
      </w:r>
    </w:p>
    <w:p>
      <w:pPr>
        <w:pStyle w:val="Normal"/>
        <w:ind w:firstLine="2850"/>
        <w:rPr>
          <w:rFonts w:ascii="Times New Roman" w:hAnsi="Times New Roman" w:cs="Times New Roman"/>
          <w:szCs w:val="24"/>
        </w:rPr>
      </w:pPr>
      <w:r>
        <w:rPr>
          <w:rFonts w:cs="Times New Roman" w:ascii="Times New Roman" w:hAnsi="Times New Roman"/>
          <w:szCs w:val="24"/>
        </w:rPr>
        <w:t xml:space="preserve">subject to a specific limitation in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subsections (b)(1)(A) through </w:t>
      </w:r>
    </w:p>
    <w:p>
      <w:pPr>
        <w:pStyle w:val="Normal"/>
        <w:tabs>
          <w:tab w:val="clear" w:pos="720"/>
          <w:tab w:val="left" w:pos="7524" w:leader="none"/>
          <w:tab w:val="left" w:pos="8322" w:leader="none"/>
        </w:tabs>
        <w:ind w:left="2160" w:firstLine="720"/>
        <w:rPr>
          <w:rFonts w:ascii="Times New Roman" w:hAnsi="Times New Roman" w:cs="Times New Roman"/>
          <w:szCs w:val="24"/>
        </w:rPr>
      </w:pPr>
      <w:r>
        <w:rPr>
          <w:rFonts w:cs="Times New Roman" w:ascii="Times New Roman" w:hAnsi="Times New Roman"/>
          <w:szCs w:val="24"/>
        </w:rPr>
        <w:t>(b)(1)(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5"/>
        <w:rPr>
          <w:rFonts w:ascii="Times New Roman" w:hAnsi="Times New Roman" w:cs="Times New Roman"/>
          <w:szCs w:val="24"/>
        </w:rPr>
      </w:pPr>
      <w:r>
        <w:rPr>
          <w:rFonts w:cs="Times New Roman" w:ascii="Times New Roman" w:hAnsi="Times New Roman"/>
          <w:szCs w:val="24"/>
        </w:rPr>
        <w:t>1)</w:t>
        <w:tab/>
        <w:t xml:space="preserve">Cover open containers and properly cover and store applicators </w:t>
      </w:r>
    </w:p>
    <w:p>
      <w:pPr>
        <w:pStyle w:val="Normal"/>
        <w:tabs>
          <w:tab w:val="clear" w:pos="720"/>
          <w:tab w:val="left" w:pos="-1440" w:leader="none"/>
        </w:tabs>
        <w:ind w:left="2160" w:firstLine="6"/>
        <w:rPr>
          <w:rFonts w:ascii="Times New Roman" w:hAnsi="Times New Roman" w:cs="Times New Roman"/>
          <w:szCs w:val="24"/>
        </w:rPr>
      </w:pPr>
      <w:r>
        <w:rPr>
          <w:rFonts w:cs="Times New Roman" w:ascii="Times New Roman" w:hAnsi="Times New Roman"/>
          <w:szCs w:val="24"/>
        </w:rPr>
        <w:t>used to apply cleaning solvents</w:t>
      </w:r>
      <w:bookmarkStart w:id="1" w:name="SR;4132"/>
      <w:bookmarkEnd w:id="1"/>
      <w:r>
        <w:rPr>
          <w:rFonts w:cs="Times New Roman" w:ascii="Times New Roman" w:hAnsi="Times New Roman"/>
          <w:szCs w:val="24"/>
        </w:rPr>
        <w:t>;</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Recordkeeping and Reporting Requirem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F) and the used shop towels are kept in closed containers.  For cleaning solutions with VOM composite vapor pressures of equal to or greater than 10 mmHG measured at 20ºC (68ºF) and for shop towels that are not kept in closed containers, no emission adjustment factor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 xml:space="preserve"> notification shall include a demonstration of compliance with the newly applicable sub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8.110 of this 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8.110 of this Part;</w:t>
      </w:r>
    </w:p>
    <w:p>
      <w:pPr>
        <w:pStyle w:val="Normal"/>
        <w:ind w:firstLine="11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statement whether the subject cleaning operation is or is not in compliance with subsection (b)(3) of this S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the associated clean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ll sources complying with this Section pursuant to the requirements of subsection (b)(5) of this Section shall collect and record monthly the following information for each cleaning operation subject to the requirements of subsection (b)(5)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lume of each fresh cleaning solvent used for cleaning coating, ink, adhesive, or resin manufacturing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tabs>
          <w:tab w:val="clear" w:pos="720"/>
          <w:tab w:val="left" w:pos="-1440" w:leader="none"/>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Monitoring Requiremen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of this Sec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n emissions control system other than an afterburner or carbon adsorber is used to demonstrate compliance, the owner or operator of a source subject to </w:t>
      </w:r>
      <w:bookmarkStart w:id="2" w:name="OLE_LINK2"/>
      <w:bookmarkStart w:id="3" w:name="OLE_LINK1"/>
      <w:r>
        <w:rPr>
          <w:rFonts w:cs="Times New Roman" w:ascii="Times New Roman" w:hAnsi="Times New Roman"/>
          <w:szCs w:val="24"/>
        </w:rPr>
        <w:t xml:space="preserve">subsection </w:t>
      </w:r>
      <w:bookmarkEnd w:id="2"/>
      <w:bookmarkEnd w:id="3"/>
      <w:r>
        <w:rPr>
          <w:rFonts w:cs="Times New Roman" w:ascii="Times New Roman" w:hAnsi="Times New Roman"/>
          <w:szCs w:val="24"/>
        </w:rPr>
        <w:t xml:space="preserve">(b)(3) of this Section shall install, maintain, calibrate, and operate such monitoring equipment as set forth in the owner's or operator's plan approved by the Agency and USEPA pursuant to subsection (b)(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8.105(d) through (f) shall be used for testing to demonstrate compliance with the requirements of subsection (b)(3) of this Section,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 COATING OPERATIONS</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8.205, 218.207, 218.208, 218.212, 218.215 and 218.216 of this Subpart, no owner or operator of a coating line shall apply at any time any coating in which the VOM content exceeds the following emission limitations for the specified coating.  Except as otherwise provided in subsections (a), (c), (g), (h), (j), (l), (n), (p),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0"/>
        <w:gridCol w:w="727"/>
        <w:gridCol w:w="3669"/>
        <w:gridCol w:w="1365"/>
        <w:gridCol w:w="1599"/>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513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utomobile or Light-Duty Truck Coating</w:t>
            </w:r>
          </w:p>
        </w:tc>
        <w:tc>
          <w:tcPr>
            <w:tcW w:w="13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w:t>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r operation.  Compliance shall be demonstrated in accordance with the topcoat protocol referenced in Section 218.105(b)(1)(A)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744"/>
        <w:gridCol w:w="3645"/>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1)(A)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ind w:left="2223"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1"/>
        <w:gridCol w:w="3708"/>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8"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y 1, 2012, subject automobile and light-duty truck coating lines shall comply with the following limitations.  These limitations shall not apply to materials supplied in containers with a net volume of 0.47 liters (16 oz) or less, or a net weight of 0.45 kg (1 lb) or les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2"/>
        <w:gridCol w:w="740"/>
        <w:gridCol w:w="663"/>
        <w:gridCol w:w="477"/>
        <w:gridCol w:w="81"/>
        <w:gridCol w:w="3163"/>
        <w:gridCol w:w="1377"/>
        <w:gridCol w:w="1601"/>
      </w:tblGrid>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63"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63"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601"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r>
              <w:rPr>
                <w:rFonts w:cs="Times New Roman" w:ascii="Times New Roman" w:hAnsi="Times New Roman"/>
                <w:szCs w:val="24"/>
              </w:rPr>
              <w:t xml:space="preserve">x   8.34)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combined primer surfacer and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8.205 does not apply to the final repair coat limit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483"/>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5723" w:type="dxa"/>
        <w:jc w:val="left"/>
        <w:tblInd w:w="3555" w:type="dxa"/>
        <w:tblLayout w:type="fixed"/>
        <w:tblCellMar>
          <w:top w:w="0" w:type="dxa"/>
          <w:left w:w="108" w:type="dxa"/>
          <w:bottom w:w="0" w:type="dxa"/>
          <w:right w:w="108" w:type="dxa"/>
        </w:tblCellMar>
      </w:tblPr>
      <w:tblGrid>
        <w:gridCol w:w="1008"/>
        <w:gridCol w:w="270"/>
        <w:gridCol w:w="4445"/>
      </w:tblGrid>
      <w:tr>
        <w:trPr>
          <w:trHeight w:val="1323" w:hRule="atLeast"/>
        </w:trPr>
        <w:tc>
          <w:tcPr>
            <w:tcW w:w="1008" w:type="dxa"/>
            <w:tcBorders/>
          </w:tcPr>
          <w:p>
            <w:pPr>
              <w:pStyle w:val="Normal"/>
              <w:rPr/>
            </w:pPr>
            <w:r>
              <w:rPr>
                <w:rFonts w:cs="Times New Roman" w:ascii="Times New Roman" w:hAnsi="Times New Roman"/>
                <w:szCs w:val="24"/>
              </w:rPr>
              <w:t>VOM</w:t>
            </w:r>
            <w:r>
              <w:rPr>
                <w:rFonts w:cs="Times New Roman" w:ascii="Times New Roman" w:hAnsi="Times New Roman"/>
                <w:szCs w:val="24"/>
                <w:vertAlign w:val="subscript"/>
              </w:rPr>
              <w:t>tot</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rHeight w:val="450"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rHeight w:val="756"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tbl>
      <w:tblPr>
        <w:tblW w:w="6570" w:type="dxa"/>
        <w:jc w:val="left"/>
        <w:tblInd w:w="2898" w:type="dxa"/>
        <w:tblLayout w:type="fixed"/>
        <w:tblCellMar>
          <w:top w:w="0" w:type="dxa"/>
          <w:left w:w="108" w:type="dxa"/>
          <w:bottom w:w="0" w:type="dxa"/>
          <w:right w:w="108" w:type="dxa"/>
        </w:tblCellMar>
      </w:tblPr>
      <w:tblGrid>
        <w:gridCol w:w="684"/>
        <w:gridCol w:w="2916"/>
        <w:gridCol w:w="1413"/>
        <w:gridCol w:w="1557"/>
      </w:tblGrid>
      <w:tr>
        <w:trPr/>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kg/l</w:t>
            </w:r>
          </w:p>
        </w:tc>
        <w:tc>
          <w:tcPr>
            <w:tcW w:w="1557" w:type="dxa"/>
            <w:tcBorders/>
          </w:tcPr>
          <w:p>
            <w:pPr>
              <w:pStyle w:val="Normal"/>
              <w:ind w:hanging="54"/>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lass bonding primer</w:t>
            </w:r>
          </w:p>
        </w:tc>
        <w:tc>
          <w:tcPr>
            <w:tcW w:w="1413" w:type="dxa"/>
            <w:tcBorders/>
          </w:tcPr>
          <w:p>
            <w:pPr>
              <w:pStyle w:val="Normal"/>
              <w:ind w:right="-198" w:hanging="18"/>
              <w:rPr>
                <w:rFonts w:ascii="Times New Roman" w:hAnsi="Times New Roman" w:cs="Times New Roman"/>
                <w:szCs w:val="24"/>
              </w:rPr>
            </w:pPr>
            <w:r>
              <w:rPr>
                <w:rFonts w:cs="Times New Roman" w:ascii="Times New Roman" w:hAnsi="Times New Roman"/>
                <w:szCs w:val="24"/>
              </w:rPr>
              <w:t>0.9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7.51)</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0"/>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2.09)</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Cavity wax</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seal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Deade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asket/gasket sealing material</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Underbody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interior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Bedli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Weatherstrip 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6.26)</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Lubricating wax/compound</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n Coating</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 and overvarnish</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basecoat and 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369"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nterior body spray coa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ree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e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de seam spray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nd sealing compou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848"/>
        <w:gridCol w:w="717"/>
        <w:gridCol w:w="667"/>
        <w:gridCol w:w="601"/>
        <w:gridCol w:w="3018"/>
        <w:gridCol w:w="1363"/>
        <w:gridCol w:w="1570"/>
      </w:tblGrid>
      <w:tr>
        <w:trPr/>
        <w:tc>
          <w:tcPr>
            <w:tcW w:w="84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198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per Coating</w:t>
            </w:r>
          </w:p>
        </w:tc>
        <w:tc>
          <w:tcPr>
            <w:tcW w:w="30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tabs>
                <w:tab w:val="clear" w:pos="720"/>
                <w:tab w:val="decimal" w:pos="-6795" w:leader="none"/>
              </w:tabs>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l</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gal</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8</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2.3)</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 VOM/kg</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kg VOM/kg</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lb VOM/lb)</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 VOM/lb)</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solids applied</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coatings applied</w:t>
            </w:r>
          </w:p>
        </w:tc>
      </w:tr>
      <w:tr>
        <w:trPr>
          <w:trHeight w:val="162" w:hRule="atLeast"/>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363" w:type="dxa"/>
            <w:tcBorders/>
            <w:vAlign w:val="bottom"/>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0</w:t>
            </w:r>
          </w:p>
        </w:tc>
        <w:tc>
          <w:tcPr>
            <w:tcW w:w="1570" w:type="dxa"/>
            <w:tcBorders/>
            <w:vAlign w:val="bottom"/>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67)</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40</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337" w:hanging="684"/>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rPr>
          <w:rFonts w:ascii="Times New Roman" w:hAnsi="Times New Roman" w:cs="Times New Roman"/>
          <w:szCs w:val="24"/>
        </w:rPr>
      </w:pPr>
      <w:r>
        <w:rPr>
          <w:rFonts w:cs="Times New Roman" w:ascii="Times New Roman" w:hAnsi="Times New Roman"/>
          <w:szCs w:val="24"/>
        </w:rPr>
      </w:r>
    </w:p>
    <w:tbl>
      <w:tblPr>
        <w:tblW w:w="8792" w:type="dxa"/>
        <w:jc w:val="left"/>
        <w:tblInd w:w="684" w:type="dxa"/>
        <w:tblLayout w:type="fixed"/>
        <w:tblCellMar>
          <w:top w:w="0" w:type="dxa"/>
          <w:left w:w="108" w:type="dxa"/>
          <w:bottom w:w="0" w:type="dxa"/>
          <w:right w:w="108" w:type="dxa"/>
        </w:tblCellMar>
      </w:tblPr>
      <w:tblGrid>
        <w:gridCol w:w="656"/>
        <w:gridCol w:w="730"/>
        <w:gridCol w:w="665"/>
        <w:gridCol w:w="430"/>
        <w:gridCol w:w="55"/>
        <w:gridCol w:w="294"/>
        <w:gridCol w:w="2984"/>
        <w:gridCol w:w="1377"/>
        <w:gridCol w:w="1593"/>
        <w:gridCol w:w="8"/>
      </w:tblGrid>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21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Coil Coating</w:t>
            </w:r>
          </w:p>
        </w:tc>
        <w:tc>
          <w:tcPr>
            <w:tcW w:w="29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Fabric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Vinyl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 Furniture Coating</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u w:val="single"/>
              </w:rPr>
            </w:pPr>
            <w:r>
              <w:rPr>
                <w:rFonts w:cs="Times New Roman" w:ascii="Times New Roman" w:hAnsi="Times New Roman"/>
                <w:szCs w:val="24"/>
                <w:u w:val="single"/>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57" w:hRule="atLeast"/>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Componen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6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415" w:type="dxa"/>
        <w:jc w:val="left"/>
        <w:tblInd w:w="675" w:type="dxa"/>
        <w:tblLayout w:type="fixed"/>
        <w:tblCellMar>
          <w:top w:w="0" w:type="dxa"/>
          <w:left w:w="0" w:type="dxa"/>
          <w:bottom w:w="0" w:type="dxa"/>
          <w:right w:w="0" w:type="dxa"/>
        </w:tblCellMar>
      </w:tblPr>
      <w:tblGrid>
        <w:gridCol w:w="720"/>
        <w:gridCol w:w="738"/>
        <w:gridCol w:w="765"/>
        <w:gridCol w:w="495"/>
        <w:gridCol w:w="9"/>
        <w:gridCol w:w="18"/>
        <w:gridCol w:w="3087"/>
        <w:gridCol w:w="1386"/>
        <w:gridCol w:w="1197"/>
      </w:tblGrid>
      <w:tr>
        <w:trPr>
          <w:trHeight w:val="483" w:hRule="atLeast"/>
        </w:trPr>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7695"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Large Appliance Coating</w:t>
            </w:r>
          </w:p>
        </w:tc>
      </w:tr>
      <w:tr>
        <w:trPr>
          <w:trHeight w:val="507"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8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4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1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901" w:type="dxa"/>
        <w:jc w:val="left"/>
        <w:tblInd w:w="567" w:type="dxa"/>
        <w:tblLayout w:type="fixed"/>
        <w:tblCellMar>
          <w:top w:w="0" w:type="dxa"/>
          <w:left w:w="108" w:type="dxa"/>
          <w:bottom w:w="0" w:type="dxa"/>
          <w:right w:w="108" w:type="dxa"/>
        </w:tblCellMar>
      </w:tblPr>
      <w:tblGrid>
        <w:gridCol w:w="794"/>
        <w:gridCol w:w="566"/>
        <w:gridCol w:w="611"/>
        <w:gridCol w:w="305"/>
        <w:gridCol w:w="539"/>
        <w:gridCol w:w="263"/>
        <w:gridCol w:w="636"/>
        <w:gridCol w:w="2217"/>
        <w:gridCol w:w="1388"/>
        <w:gridCol w:w="1582"/>
      </w:tblGrid>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0"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agnet Wire Coating</w:t>
            </w:r>
          </w:p>
        </w:tc>
        <w:tc>
          <w:tcPr>
            <w:tcW w:w="22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1</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8107"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rPr>
                <w:rFonts w:ascii="Times New Roman" w:hAnsi="Times New Roman" w:cs="Times New Roman"/>
                <w:szCs w:val="24"/>
              </w:rPr>
            </w:pPr>
            <w:r>
              <w:rPr>
                <w:rFonts w:cs="Times New Roman" w:ascii="Times New Roman" w:hAnsi="Times New Roman"/>
                <w:szCs w:val="24"/>
              </w:rPr>
              <w:t>and Products Coating</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teel pail and drum interio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arine engin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351"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Top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rosion resistant base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0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Definitions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For purposes of subsection (j)(5) of this Section, the following terms are defin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Corrosion resistant basecoat" means, for purposes of subsection (j)(5)(B)(ii) of this Section, a water-borne epoxy coating applied via an electrodeposition process to a metal surface prior to spray coating, for the purpose of enhancing corrosion resistance.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Electrodeposition process" means, for purposes of subsection (j)(5) of this Section, a water-borne dip coating process in which opposite electrical charges are applied to the substrate and the coating.  The coating is attracted to the substrate due to the electrochemical potential difference that is creat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rine engine coating" means, for purposes of subsection (j)(5) of this Section, any extreme performance protective, decorative or functional coating applied to an engine that is used to propel watercraf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For purposes of subsection (j)(6) of this Section, "metallic coating" means a coating which contains more than ¼ lb/gal of metal particle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5001"/>
        <w:gridCol w:w="756"/>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574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vy Off-Highway Vehicle Products Coating</w:t>
            </w:r>
          </w:p>
        </w:tc>
        <w:tc>
          <w:tcPr>
            <w:tcW w:w="75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hanging="741"/>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4336"/>
        <w:gridCol w:w="73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576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March 15, 1998, wood furniture sealers and topcoats must comply with one of the limitations specified in subsections (l)(2)(A) through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34"/>
        <w:gridCol w:w="1386"/>
        <w:gridCol w:w="1575"/>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solids</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w:t>
            </w:r>
          </w:p>
          <w:p>
            <w:pPr>
              <w:pStyle w:val="Normal"/>
              <w:widowControl w:val="false"/>
              <w:rPr>
                <w:rFonts w:ascii="Times New Roman" w:hAnsi="Times New Roman" w:cs="Times New Roman"/>
                <w:szCs w:val="24"/>
              </w:rPr>
            </w:pPr>
            <w:r>
              <w:rPr>
                <w:rFonts w:cs="Times New Roman" w:ascii="Times New Roman" w:hAnsi="Times New Roman"/>
                <w:szCs w:val="24"/>
              </w:rPr>
              <w:t>lb solids</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86"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9</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0</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Meet the provisions of Section 218.215 of this Subpart for use of an averaging approach;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D)</w:t>
        <w:tab/>
        <w:t xml:space="preserve">Achieve a reduction in emissions equivalent to the requirements of subsection (l)(2)(A) or (B) of this Section, as calculated using Section 218.216 of this Subpart; or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E)</w:t>
        <w:tab/>
        <w:t xml:space="preserve">Use a combination of the methods specified in subsections (l)(2)(A) through (D) of this Section.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3)</w:t>
        <w:tab/>
        <w:t xml:space="preserve">Other wood furniture coating limitations on and after March 15, 1998: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4)</w:t>
        <w:tab/>
        <w:t xml:space="preserve">Other wood furniture coating requirements on and after March 15, 1998: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No source subject to the limitations of subsection (l)(2) or (3) of this Section and utilizing one or more wood furniture coating spray booths shall use strippable spray booth coatings containing more than 0.8 kg VOM/kg solids (0.8 lb VOM/lb solids), as applied.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Any source subject to the limitations of subsection (l)(2) or (3) of this Section shall comply with the requirements of Section 218.217 of this Subpar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Monitor the viscosity of the coating in the reservoir with a viscosity meter or by testing the viscosity of the initial coating and retesting the coating in the reservoir each time solvent is add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Collect and record the reservoir viscosity and the amount and weight of VOM per weight of solids of coating and solvent each time coating or solvent is added; an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intain these records at the source for a period of three years.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4389"/>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51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isting Diesel-Electric Locomotive Coating Lines in Cook County</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High-temperature aluminum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25"/>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513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Specialty </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 texture base 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dlamp lens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40(q) shall apply to this category of coating.</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t>p)</w:t>
        <w:tab/>
        <w:t>Flat Wood Paneling Coatings.  On and after August 1, 2010, flat wood paneling coatings shall comply with one of the following limitations:</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1)</w:t>
        <w:tab/>
        <w:t>0.25 kg VOM/1 of coatings (2.1 lb VOM/gal coatings); or</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overflowPunct w:val="true"/>
        <w:textAlignment w:val="auto"/>
        <w:rPr>
          <w:rFonts w:ascii="Times New Roman" w:hAnsi="Times New Roman" w:cs="Times New Roman"/>
          <w:szCs w:val="24"/>
        </w:rPr>
      </w:pPr>
      <w:r>
        <w:rPr>
          <w:rFonts w:cs="Times New Roman" w:ascii="Times New Roman" w:hAnsi="Times New Roman"/>
          <w:szCs w:val="24"/>
        </w:rPr>
        <w:t>0.35 kg VOM/1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25" w:hanging="705"/>
        <w:rPr>
          <w:rFonts w:ascii="Times New Roman" w:hAnsi="Times New Roman" w:cs="Times New Roman"/>
          <w:szCs w:val="24"/>
        </w:rPr>
      </w:pPr>
      <w:r>
        <w:rPr>
          <w:rFonts w:cs="Times New Roman" w:ascii="Times New Roman" w:hAnsi="Times New Roman"/>
          <w:szCs w:val="24"/>
        </w:rPr>
        <w:t>q)</w:t>
        <w:tab/>
        <w:t>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8.219, however, shall apply to these coatings unless specifically excluded in Section 218.2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655"/>
        <w:gridCol w:w="126"/>
        <w:gridCol w:w="2925"/>
        <w:gridCol w:w="1368"/>
        <w:gridCol w:w="1602"/>
      </w:tblGrid>
      <w:tr>
        <w:trPr/>
        <w:tc>
          <w:tcPr>
            <w:tcW w:w="581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lb/ga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coatings</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C)</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D)</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E)</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F)</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G)</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H)</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I)</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J)</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K)</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L)</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M)</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N)</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O)</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p>
            <w:pPr>
              <w:pStyle w:val="Normal"/>
              <w:widowControl w:val="false"/>
              <w:rPr>
                <w:rFonts w:ascii="Times New Roman" w:hAnsi="Times New Roman" w:cs="Times New Roman"/>
                <w:szCs w:val="24"/>
              </w:rPr>
            </w:pPr>
            <w:r>
              <w:rPr>
                <w:rFonts w:cs="Times New Roman" w:ascii="Times New Roman" w:hAnsi="Times New Roman"/>
                <w:szCs w:val="24"/>
              </w:rPr>
              <w:t>coating: multi-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P)</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ating: one-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Q)</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R)</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S)</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T)</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U)</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V)</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W)</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X)</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Y)</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Z)</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A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8.219, however, shall apply to such coatings unless specifically excluded in Section 218.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1"/>
        <w:gridCol w:w="739"/>
        <w:gridCol w:w="663"/>
        <w:gridCol w:w="477"/>
        <w:gridCol w:w="19"/>
        <w:gridCol w:w="3221"/>
        <w:gridCol w:w="11"/>
        <w:gridCol w:w="1373"/>
        <w:gridCol w:w="1600"/>
      </w:tblGrid>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A)</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8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B)</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C)</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D)</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E)</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F)</w:t>
            </w:r>
          </w:p>
        </w:tc>
        <w:tc>
          <w:tcPr>
            <w:tcW w:w="372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G)</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H)</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I)</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J)</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19"/>
        <w:gridCol w:w="15"/>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73" w:type="dxa"/>
            <w:tcBorders/>
          </w:tcPr>
          <w:p>
            <w:pPr>
              <w:pStyle w:val="Normal"/>
              <w:widowControl w:val="false"/>
              <w:tabs>
                <w:tab w:val="clear" w:pos="720"/>
                <w:tab w:val="decimal" w:pos="-6795" w:leader="none"/>
                <w:tab w:val="decimal" w:pos="627" w:leader="none"/>
              </w:tabs>
              <w:rPr/>
            </w:pPr>
            <w:r>
              <w:rPr>
                <w:rFonts w:cs="Times New Roman" w:ascii="Times New Roman" w:hAnsi="Times New Roman"/>
                <w:szCs w:val="24"/>
              </w:rPr>
              <w:t>0.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B)</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34"/>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F)</w:t>
            </w:r>
          </w:p>
        </w:tc>
        <w:tc>
          <w:tcPr>
            <w:tcW w:w="6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8.219, however, shall apply to such coatings unless specifically excluded in Section 218.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77"/>
        <w:gridCol w:w="19"/>
        <w:gridCol w:w="3220"/>
        <w:gridCol w:w="13"/>
        <w:gridCol w:w="1373"/>
        <w:gridCol w:w="1600"/>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86"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B)</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F)</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G)</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H)</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pPr>
            <w:r>
              <w:rPr>
                <w:rFonts w:cs="Times New Roman" w:ascii="Times New Roman" w:hAnsi="Times New Roman"/>
                <w:szCs w:val="24"/>
              </w:rPr>
              <w:t>Extreme 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inish primer/surfacer</w:t>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Prior to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On and after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uminum substrate antifoulant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0.4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0.73</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3.3)</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5.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321" w:type="dxa"/>
            <w:tcBorders/>
          </w:tcPr>
          <w:p>
            <w:pPr>
              <w:pStyle w:val="Normal"/>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I)</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hanging="15"/>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8.204 of this Subpart and complying by means of this Section shall operate the subject coating line unless the owner or operator has demonstrated compliance with subsection (a), (b), (c), (d), (e), (f), (g), (h), (i), (j), or (k) of this Section (depending upon the category of coating) through the applicable coating analysis test methods and procedures specified in Section 218.105(a) of this Part and the recordkeeping and reporting requirements specified in Section 218.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8.204(a)(1)(A), (a)(1)(D), (a)(2)(A), (a)(2)(E), (a)(2)(F), (c)(1), (d), (e), (f), (i), or (p)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8.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j)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8.204(b) of this Subpart shall operate the subject coating line using a coating with a VOM content in excess of the limitations specified in Section 218.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ubsection (c)(2) of this Section.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82"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56"/>
        <w:gridCol w:w="342"/>
        <w:gridCol w:w="6333"/>
      </w:tblGrid>
      <w:tr>
        <w:trPr>
          <w:trHeight w:val="468" w:hRule="atLeast"/>
        </w:trPr>
        <w:tc>
          <w:tcPr>
            <w:tcW w:w="456" w:type="dxa"/>
            <w:tcBorders/>
          </w:tcPr>
          <w:p>
            <w:pPr>
              <w:pStyle w:val="Normal"/>
              <w:widowControl w:val="false"/>
              <w:ind w:right="-90" w:hanging="0"/>
              <w:rPr/>
            </w:pPr>
            <w:r>
              <w:rPr>
                <w:rFonts w:cs="Times New Roman" w:ascii="Times New Roman" w:hAnsi="Times New Roman"/>
                <w:szCs w:val="24"/>
              </w:rPr>
              <w:t>E</w:t>
            </w:r>
            <w:r>
              <w:rPr>
                <w:rFonts w:cs="Times New Roman" w:ascii="Times New Roman" w:hAnsi="Times New Roman"/>
                <w:szCs w:val="24"/>
                <w:vertAlign w:val="subscript"/>
              </w:rPr>
              <w:t>d</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56" w:type="dxa"/>
            <w:tcBorders/>
          </w:tcPr>
          <w:p>
            <w:pPr>
              <w:pStyle w:val="Normal"/>
              <w:widowControl w:val="false"/>
              <w:ind w:left="18" w:right="-1053"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6" w:type="dxa"/>
            <w:tcBorders/>
          </w:tcPr>
          <w:p>
            <w:pPr>
              <w:pStyle w:val="Normal"/>
              <w:widowControl w:val="false"/>
              <w:ind w:right="-951"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rHeight w:val="1272" w:hRule="atLeast"/>
        </w:trPr>
        <w:tc>
          <w:tcPr>
            <w:tcW w:w="456" w:type="dxa"/>
            <w:tcBorders/>
          </w:tcPr>
          <w:p>
            <w:pPr>
              <w:pStyle w:val="Normal"/>
              <w:widowControl w:val="false"/>
              <w:ind w:righ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456" w:type="dxa"/>
            <w:tcBorders/>
          </w:tcPr>
          <w:p>
            <w:pPr>
              <w:pStyle w:val="Normal"/>
              <w:widowControl w:val="false"/>
              <w:ind w:righ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97"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7140" w:type="dxa"/>
        <w:jc w:val="left"/>
        <w:tblInd w:w="2337" w:type="dxa"/>
        <w:tblLayout w:type="fixed"/>
        <w:tblCellMar>
          <w:top w:w="0" w:type="dxa"/>
          <w:left w:w="108" w:type="dxa"/>
          <w:bottom w:w="0" w:type="dxa"/>
          <w:right w:w="108" w:type="dxa"/>
        </w:tblCellMar>
      </w:tblPr>
      <w:tblGrid>
        <w:gridCol w:w="435"/>
        <w:gridCol w:w="360"/>
        <w:gridCol w:w="6345"/>
      </w:tblGrid>
      <w:tr>
        <w:trPr>
          <w:trHeight w:val="765" w:hRule="atLeast"/>
        </w:trPr>
        <w:tc>
          <w:tcPr>
            <w:tcW w:w="435" w:type="dxa"/>
            <w:tcBorders/>
          </w:tcPr>
          <w:p>
            <w:pPr>
              <w:pStyle w:val="Normal"/>
              <w:widowControl w:val="false"/>
              <w:ind w:left="43" w:right="-632" w:hanging="0"/>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35" w:type="dxa"/>
            <w:tcBorders/>
          </w:tcPr>
          <w:p>
            <w:pPr>
              <w:pStyle w:val="Normal"/>
              <w:widowControl w:val="false"/>
              <w:ind w:left="61" w:right="-632"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35" w:type="dxa"/>
            <w:tcBorders/>
          </w:tcPr>
          <w:p>
            <w:pPr>
              <w:pStyle w:val="Normal"/>
              <w:widowControl w:val="false"/>
              <w:ind w:left="43" w:right="-632"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rHeight w:val="1314" w:hRule="atLeast"/>
        </w:trPr>
        <w:tc>
          <w:tcPr>
            <w:tcW w:w="435" w:type="dxa"/>
            <w:tcBorders/>
          </w:tcPr>
          <w:p>
            <w:pPr>
              <w:pStyle w:val="Normal"/>
              <w:widowControl w:val="false"/>
              <w:ind w:left="43" w:right="-632"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rHeight w:val="1026" w:hRule="atLeast"/>
        </w:trPr>
        <w:tc>
          <w:tcPr>
            <w:tcW w:w="435" w:type="dxa"/>
            <w:tcBorders/>
          </w:tcPr>
          <w:p>
            <w:pPr>
              <w:pStyle w:val="Normal"/>
              <w:widowControl w:val="false"/>
              <w:ind w:left="43" w:right="-632"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 kg VOM/l VOM (7.36 lbs VOM/gal VOM);</w:t>
            </w:r>
          </w:p>
        </w:tc>
      </w:tr>
      <w:tr>
        <w:trPr>
          <w:trHeight w:val="1053" w:hRule="atLeast"/>
        </w:trPr>
        <w:tc>
          <w:tcPr>
            <w:tcW w:w="435" w:type="dxa"/>
            <w:tcBorders/>
          </w:tcPr>
          <w:p>
            <w:pPr>
              <w:pStyle w:val="Normal"/>
              <w:widowControl w:val="false"/>
              <w:ind w:left="43" w:right="-632"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rHeight w:val="1080" w:hRule="atLeast"/>
        </w:trPr>
        <w:tc>
          <w:tcPr>
            <w:tcW w:w="435" w:type="dxa"/>
            <w:tcBorders/>
          </w:tcPr>
          <w:p>
            <w:pPr>
              <w:pStyle w:val="Normal"/>
              <w:widowControl w:val="false"/>
              <w:ind w:left="43" w:right="-632"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8.204(b) of this Subpart in units of kg VOM/l (lbs VOM/gal) of coating (minus water and any compounds that are specifically exempted from the definition of VOM).</w:t>
            </w:r>
          </w:p>
        </w:tc>
      </w:tr>
    </w:tbl>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8.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8.204(l)(1) or (l)(3) of this Subpart shall apply coatings to wood furniture on the subject coating line unless the requirements of subsection (e)(1) or subsection (e)(2) of this Section, in addition to the requirements specified in the note to Section 218.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subject to the limitations of Section 218.204(m) of this Subpart shall apply coatings to diesel-electric locomotive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m)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m)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Prior to May 1, 2012, no owner or operator of a plastic parts coating line, subject to the limitations of Section 218.204(n) or (o) of this Subpart shall apply coatings to business machine or automotive/transportation plastic part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n) or (o)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n) or (o)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metal furniture coating line, subject to the limitations of Section 218.204(g)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g)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large appliance coating line, subject to the limitations of Section 218.204(h) of this Subpart shall apply coatings on the subject coating line unless the requirements of subsection (i)(1) or (i)(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h)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1, no owner or operator of a paper coating line subject to the limitations of Section 218.204(c) of this Subpart shall apply coatings on the subject coating line unless the requirements in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2, no owner or operator of a miscellaneous metal parts and products coating line, plastic parts or products coating line, pleasure craft surface coating line, or motor vehicle materials coating line subject to the limitations of Section 218.204(q) of this Subpart shall apply coatings on the subject coating line unless the requirements of subsection (k)(1) or (k)(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q) of this Subpart, during the same day (e.g., all coatings used on the line are subject to 0.42 kg/l (3.5 lbs/gal)),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 xml:space="preserve">S =  </w:t>
      </w:r>
      <w:r>
        <w:rPr>
          <w:rFonts w:cs="Times New Roman" w:ascii="Times New Roman" w:hAnsi="Times New Roman"/>
          <w:szCs w:val="24"/>
          <w:u w:val="single"/>
        </w:rPr>
        <w:t xml:space="preserve">    C      </w:t>
      </w:r>
      <w:r>
        <w:rPr>
          <w:rFonts w:cs="Times New Roman" w:ascii="Times New Roman" w:hAnsi="Times New Roman"/>
          <w:szCs w:val="24"/>
        </w:rPr>
        <w:t xml:space="preserve">      </w:t>
      </w:r>
    </w:p>
    <w:p>
      <w:pPr>
        <w:pStyle w:val="Normal"/>
        <w:ind w:left="1440" w:firstLine="720"/>
        <w:rPr>
          <w:rFonts w:ascii="Times New Roman" w:hAnsi="Times New Roman" w:cs="Times New Roman"/>
          <w:szCs w:val="24"/>
        </w:rPr>
      </w:pPr>
      <w:r>
        <w:rPr>
          <w:rFonts w:cs="Times New Roman" w:ascii="Times New Roman" w:hAnsi="Times New Roman"/>
          <w:szCs w:val="24"/>
        </w:rPr>
        <w:t>1-(C/D)</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S = The limitation on VOM emissions in terms of kg VOM/1  (lbs VOM/gal) of solid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 = The limitation on VOM emissions in terms of kg/1  (lbs/gal) of coating (minus water and any compounds which are specifically excluded from the definition of VOM) specified in Section 218.204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D = The density of VOM in the coating.  For the purposes of calculating S, the density is 0.882 kg VOM/1 VOM  (7.36 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8.204 of this Subpart, except coating lines subject to Section 218.204(q)(6), may comply with this Section, rather than with Section 218.204 of this Subpart, if a capture system and control device are operated at all times the coating line is in operation and the owner or operator demonstrates compliance with subsections (c), (d), (e), (f), (g), (h), (i), (j), (k), (l), (m), or (n) of this Section (depending upon the source category) through the applicable coating analysis and capture system and control device efficiency test methods and procedures specified in Section 218.105 of this Part and the recordkeeping and reporting requirements specified in Section 218.211(e) of this Subpart; and the control device is equipped with the applicable monitoring equipment specified in Section 218.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m), or (n) of this Section may be used as an alternative to compliance with Section 218.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8.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8.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8.204 that is already expressed in terms of weight of VOM per volume of solids, calculate "S" according to the equation in Section 218.206 of this Subpart.  For coating lines subject to an emission limitation in Section 218.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8.105(e) of this Part. For the purposes of calculating this value, according to the equation in Section 218.105(e)(2) of this Part, VOM</w:t>
      </w:r>
      <w:r>
        <w:rPr>
          <w:rFonts w:cs="Times New Roman" w:ascii="Times New Roman" w:hAnsi="Times New Roman"/>
          <w:szCs w:val="24"/>
          <w:vertAlign w:val="subscript"/>
        </w:rPr>
        <w:t>l</w:t>
      </w:r>
      <w:r>
        <w:rPr>
          <w:rFonts w:cs="Times New Roman" w:ascii="Times New Roman" w:hAnsi="Times New Roman"/>
          <w:szCs w:val="24"/>
        </w:rPr>
        <w:t xml:space="preserve"> is equal to the value of "S" as determined in subsection (b)(2)(B) of this Section. If the coating line is subject to an emission limitation in Section 218.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8.204(a)(1)(A), (a)(1)(D), (a)(2)(A), (a)(2)(E), (a)(2)(F), (c)(1), (d), (e), (f), or (i) of this Subpart and equipped with a capture system and control device shall operate the subject coating line unless the requirements in subsection (b)(1) or (b)(2) of this Section are met. No owner or operator of a coating line subject to Section 218.204(a)(1)(B),r (a)(1)(C), (a)(2)(B), (a)(2)(C), or (a)(2)(D) of this Subpart and equipped with a capture system and control device shall operate the coating line unless the owner or operator demonstrates compliance with such limitation in accordance with the topcoat protocol referenced in Section 218.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8.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8.204(k)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that applies one or more coatings during the same day, all of which are subject to the same numerical emission limitation within Section 218.204(m)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wood furniture coating line that applies one or more coatings during the same day, all of which are subject to the same numerical emission limitation within Section 218.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8.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can coating line that is equipped with a capture system and control device shall operate the subject coating line unless the requirements in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ection 218.205(c)(2) of this Subpart.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94"/>
        <w:gridCol w:w="360"/>
        <w:gridCol w:w="6277"/>
      </w:tblGrid>
      <w:tr>
        <w:trPr>
          <w:trHeight w:val="765" w:hRule="atLeast"/>
        </w:trPr>
        <w:tc>
          <w:tcPr>
            <w:tcW w:w="494"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rHeight w:val="756"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rHeight w:val="1224" w:hRule="atLeast"/>
        </w:trPr>
        <w:tc>
          <w:tcPr>
            <w:tcW w:w="494"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rHeight w:val="1308" w:hRule="atLeast"/>
        </w:trPr>
        <w:tc>
          <w:tcPr>
            <w:tcW w:w="494"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494" w:type="dxa"/>
            <w:tcBorders/>
          </w:tcPr>
          <w:p>
            <w:pPr>
              <w:pStyle w:val="Normal"/>
              <w:widowControl w:val="false"/>
              <w:rPr/>
            </w:pPr>
            <w:r>
              <w:rPr>
                <w:rFonts w:cs="Times New Roman" w:ascii="Times New Roman" w:hAnsi="Times New Roman"/>
                <w:szCs w:val="24"/>
              </w:rPr>
              <w:t>F</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plastic parts coating line, that applies one or more coatings during the same day, all of which are subject to the same numerical emission limitation within Section 218.204(n) or (o)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metal furniture coating line that applies one or more coatings during the same day, all of which are subject to the same numerical emission limitation within Section 218.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Prior to May 1, 2011, no owner or operator of a large appliance coating line that applies one or more coatings during the same day, all of which are subject to the same numerical emission limitation within Section 218.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8.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No owner or operator of a flat wood paneling coating line that is equipped with a capture system and control device shall operate the subject coating line unless eithe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On and after May 1, 2012,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 xml:space="preserve">Section 218.208  Exemptions from Emission Limit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8.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8.204(b) of this Subpart if the combined actual emissions of VOM from the can coating lines never exceed 6.8 kg/day (15 lbs/day) before the application of capture systems and control devices.) Prior to May 1,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8.105(a) of this Part and the recordkeeping and reporting requirements specified in Section 218.211(a) of this Subpart if total VOM emissions from the subject coating lines are always less than or equal to 6.8 kg/day (15 lbs/day) before the application of capture systems and control devices and, therefore, are not subject to the limitations of Section 218.204 of this Subpart. Once a category of coating lines at a source is subject to the limitations in Section 218.204 of this Subpart the coating lines are always subject to the limitations in Section 218.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8.204(l) of this Subpart), H (excluding Section 218.405 of this Part), Q, R, S, T (excluding Section 218.486 of this Part), V, X, Y,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8.204(l) of this Subpart), H, Q, R, S, T (excluding Section 218.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8.204(l) of this Subpart shall continue to apply to any wood furniture coating line which was ever subject to the limitations of Section 218.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8.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e)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Prior to May 1, 2012, the limitations of this Subpart shall not apply to touch-up and repair coatings used by a coating source described by Section 218.204(j), (n), and (o) of this Subpart, provided that the source-wide volume of the coatings used does not exceed 0.95 l (1 quart) per eight-hour period or exceed 209 l/yr (55 gal/yr) for any rolling 12 month period.  Recordkeeping and reporting for touch-up and repair coatings shall be consistent with subsection (e)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8.204(b), (d), (f), (g), (i), (j), (n), (o), and (q)(5) of this Subpart because of the provisions of subsection 218.208(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l (1 quart) per eight-hour period or exceeds 209 l/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8.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Source:  Amended at 35 Ill. Reg. 18813, effective October 25, 201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8.204 of this Part is required to meet the limitations of Subpart G (Section 218.301 or 218.302) of this Part, after the date by which the coating line is required to meet Section 218.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0  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8.204 of this Subpart) shall comply with the requirements of Section 218.204, 218.205, 218.207 or 218.208 and Section 218.211 or Sections 218.212 and 218.213 of this Subpart in accordance with the appropriate compliance schedule as specified in subsection (a), (b), (c), (d), (e), (f), (g), or (h)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8.204 of this Subpart because of the criteria in Section 218.208(a) or (b) of this Subpart shall operate said coating line on or after a date consistent with Section 218.106 of this Part, unless the owner or operator has complied with, and continues to comply with, Section 218.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8.204 of this Subpart shall operate said coating line on or after a date consistent with Section 218.106 of this Part, unless the owner or operator has complied with, and continues to comply with, Sections 218.204 and 218.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8.205 of this Subpart shall operate said coating line on or after a date consistent with Section 218.106 of this Part, unless the owner or operator has complied with, and continues to comply with, Sections 218.205 and 218.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8.207 of this Subpart shall operate said coating line on or after a date consistent with Section 218.106 of this Part, unless the owner or operator has complied with, and continues to comply with, Sections 218.207 and 218.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8.204 of this Subpart on or after March 15, 1996, choosing to comply by means of Section 218.204, 218.205 or 218.207 of this Subpart, shall operate said coating line on or after March 15, 1996, unless the owner or operator complies with and continues to comply with, respectively, the applicable requirements in Section 218.204, or the alternative control options in Section 218.205 or 218.207 and the requirements of Section 218.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8.204 of this Subpart on or after March 15, 1996, choosing to comply by means of Section 218.212 of this Subpart, shall operate said coating line on or after March 15, 1996, unless the owner or operator complies with and continues to comply with the requirements of Sections 218.212 and 218.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8.204(c)(2), (g)(2), or (h)(2) of this Subpart shall operate that coating line on or after a date consistent with Section 218.106(e) of this Part, unless the owner or operator has complied with, and continues to comply with, Section 218.204(c)(2), (g)(2), or (h)(2), as applicable, or the alternative control options in Section 218.205 or 218.207, and all applicable requirements in Sections 218.211 and 218.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8.204(p) of this Subpart shall operate that coating line on or after a date consistent with Section 218.106(e) of this Part, unless the owner or operator has complied with, and continues to comply with, Section 218.204(p) or the alternative control options in Section 218.205 or 218.207, and the requirements of Sections 218.211 and 218.217 of this Subpart, as applicable.</w:t>
      </w:r>
    </w:p>
    <w:p>
      <w:pPr>
        <w:pStyle w:val="JCARSourceNote"/>
        <w:ind w:left="720" w:hanging="0"/>
        <w:rPr>
          <w:rFonts w:ascii="Times New Roman" w:hAnsi="Times New Roman" w:cs="Times New Roman"/>
          <w:szCs w:val="24"/>
        </w:rPr>
      </w:pPr>
      <w:r>
        <w:rPr>
          <w:rFonts w:cs="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9069, effective June 25, 201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11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coating line that is exempted from the limitations of Section 218.204 of this Subpart because of Section 218.208(a) or (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sources exempt under Section 218.208(a) of this Subpart, by a date consistent with Section 218.106 of this Part, the owner or operator of a coating line or a group of coating lines referenced in subsection (b) of this Section shall certify to the Agency that the coating line or group of coating lines is exempt under the provisions of Section 218.208(a)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coating line or group of coating lines is exempt from the limitations of Section 218.204 of this Subpart because of Section 218.208(a)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s or group of coating lines never exceed 6.8 kg (15 lbs) per day before the application of capture systems and control devices. The following equation shall be used to calculate total VOM emiss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021" w:hanging="123"/>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6"/>
        <w:gridCol w:w="360"/>
        <w:gridCol w:w="5574"/>
      </w:tblGrid>
      <w:tr>
        <w:trPr>
          <w:trHeight w:val="1035" w:hRule="atLeast"/>
        </w:trPr>
        <w:tc>
          <w:tcPr>
            <w:tcW w:w="456" w:type="dxa"/>
            <w:tcBorders/>
          </w:tcPr>
          <w:p>
            <w:pPr>
              <w:pStyle w:val="Normal"/>
              <w:widowControl w:val="false"/>
              <w:rPr/>
            </w:pPr>
            <w:r>
              <w:rPr>
                <w:rFonts w:cs="Times New Roman" w:ascii="Times New Roman" w:hAnsi="Times New Roman"/>
                <w:szCs w:val="24"/>
              </w:rPr>
              <w:t>T</w:t>
            </w:r>
            <w:r>
              <w:rPr>
                <w:rFonts w:cs="Times New Roman" w:ascii="Times New Roman" w:hAnsi="Times New Roman"/>
                <w:szCs w:val="24"/>
                <w:vertAlign w:val="subscript"/>
              </w:rPr>
              <w:t>e</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rHeight w:val="1305"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8.104 of this Part (because they belong to the same category, e.g., can coating);</w:t>
            </w:r>
          </w:p>
        </w:tc>
      </w:tr>
      <w:tr>
        <w:trPr>
          <w:trHeight w:val="432"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 line;</w:t>
            </w:r>
          </w:p>
        </w:tc>
      </w:tr>
      <w:tr>
        <w:trPr>
          <w:trHeight w:val="756"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468"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1575" w:hRule="atLeast"/>
        </w:trPr>
        <w:tc>
          <w:tcPr>
            <w:tcW w:w="456"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6" w:type="dxa"/>
            <w:tcBorders/>
          </w:tcPr>
          <w:p>
            <w:pPr>
              <w:pStyle w:val="Normal"/>
              <w:widowControl w:val="false"/>
              <w:rPr/>
            </w:pPr>
            <w:r>
              <w:rPr>
                <w:rFonts w:cs="Times New Roman" w:ascii="Times New Roman" w:hAnsi="Times New Roman"/>
                <w:szCs w:val="24"/>
              </w:rPr>
              <w:t>B</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sources exempt under Section 218.208(b) of this Subpart, by March 15, 1998, or upon initial start-up, the owner or operator of a coating line or a group of coating lines referenced in subsection (b) of this Section shall certify to the Agency that the source is exempt under the provisions of Section 218.208(b)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8.204(l) of this Subpart because of Section 218.208(b)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source meets the criteria for exemption because of Section 218.208(b)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For sources exempt under Section 218.208(a) of this Subpart, on and after a date consistent with Section 218.106 of this Part, the owner or operator of a coating line or group of coating lines referenced in this subsection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For sources exempt under Section 218.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which are specifically exempted from the definition of VOM) as applied on each coating line on a monthly ba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On and after a date consistent with Section 218.106 of this Part, the owner or operator of a coating line or group of coating lines exempted from the limitations of Section 218.204 of this Subpart because of Section 218.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On and after March 15, 1998, any owner or operator of a source exempt from the limitations of Section 218.204(l) of this Subpart because of Section 218.208(b) of this Subpart shall notify the Agency if the source's VOM emissions exceed the limitations of Section 218.208(b) of this Subpart by sending a copy of calculations showing such an exceedance within 30 days after the chang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coating line subject to the limitations of Section 218.204 of this Subpart other than Section 218.204(a)(1)(B), (a)(1)(C), (a)(2)(B), (a)(2)(C), or (a)(2)(D) of this Subpart and complying by means of Section 218.204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rom an existing subject coating line from Section 218.205, Section 218.207, Section 218.215, or Section 218.216 of this Subpart to Section 218.204 of this Subpart; the owner or operator of a subject coating line shall certify to the Agency that the coating line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8.204(c)(2) of this Subpart, the weight of VOM per weight of solids (or the weight of VOM per weight of coatings, as applicable)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F)</w:t>
        <w:tab/>
        <w:t>For coating lines subject to the limitations of Section 218.204(p)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8.204(a)(2)(A) of this Subpart, the weight of VOM per volume of solids in each coating as applied each day on each coating line, and the solids turnover ratio of the EDP operation, with supporting calculation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and the weight of VOM per volume of the final repair coat</w:t>
      </w:r>
      <w:r>
        <w:rPr>
          <w:rFonts w:cs="Times New Roman" w:ascii="Times New Roman" w:hAnsi="Times New Roman"/>
          <w:szCs w:val="24"/>
          <w:u w:val="single"/>
        </w:rPr>
        <w:t xml:space="preserve"> </w:t>
      </w:r>
      <w:r>
        <w:rPr>
          <w:rFonts w:cs="Times New Roman" w:ascii="Times New Roman" w:hAnsi="Times New Roman"/>
          <w:szCs w:val="24"/>
        </w:rPr>
        <w:t>as applied, calculated on an occurrence weighted average basi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8.204(q) of this Subpart, the weight of VOM per volume of each coating, or the weight of VOM per volume of solids in each coating, as applicable,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and certified product data sheets for each co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s of Section 218.204(l)(4)(A) of this Subpart, the weight of VOM per weight of solids in each strippable spray booth coating as applied each day on each spray booth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c)(2) of this Subpart, the weight of VOM per weight of solids (or the weight of VOM per weight of coatings, as applicable) in each coating as applied each day on each coating line, and certified product data sheets for each coat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8.204(g)(2) or 218.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8.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8.204(q) of this Subpart, the weight of VOM per volume of each coating, or the weight of VOM per volume of solids in each coating, as applicable, as applied each day on each coating line, and certified product data sheets for each coa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4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from Section 218.204 of this Subpart to Section 218.205 or Section 218.207 of this Subpart, the owner or operator shall comply with all requirements of subsection (d)(1) or (e)(1) of this Section, as applicable.  Upon changing the method of compliance from Section 218.204 of this Subpart to Section 218.205 of this Subpart or Section 218.207 of this Subpart, the owner or operator shall comply with all requirements of subsection (d)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coating line subject to the limitations of Section 218.204 of this Subpart and complying by means of Section 218.205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subject coating line from Section 218.204 or Section 218.207 of this Subpart to Section 218.205 of this Subpart; the owner or operator of the subject coating line shall certify to the Agency that the coating line will be in compliance with Section 218.205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line which will comply by means of Section 218.205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and the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coating lines subject to the limitations of Section 218.204(l)(2)(A) or (B) of this Subpart, the weight of VOM per weight of solids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H)</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J)</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K)</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L)</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8.204(a)(2)(A) of this Subpart, the weight of VOM per volume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I)</w:t>
        <w:tab/>
        <w:t xml:space="preserve">The daily-weighted average VOM content of all coatings as applied on each coating line as defined in Section 218.104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5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5 of this Subpart to Section 218.204 or Section 218.207 of this Subpart, the owner or operator shall comply with all requirements of subsection (c)(1) or (e)(1) of this Section, as applicable.  Upon changing the method of compliance with this Subpart from Section 218.205 to Section 218.204 or Section 218.207 of this Subpart, the owner or operator shall comply with all requirements of subsection (c)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coating line subject to the limitations of Section 218.207 of this Subpart and complying by means of Section 218.207(c), (d), (e), (f), (g), (h), (l), (m), or (n)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coating line from Section 218.204 or Section 218.205 of this Subpart to Section 218.207 of this Subpart, the owner or operator of the subject coating line shall perform all tests and submit to the Agency the results of all tests and calculations necessary to demonstrate that the subject coating line will be in compliance with Section 218.207 of this Subpart on and after a date consistent with Section 218.106 of this Part, or on and after the initial start-up d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weight of VOM per volume of coating solids as applied each day on each coating line, if complying pursuant to Section 218.207(b)(2)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log of operating time for the capture system, control device, monitoring equipment and the associated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7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7 of this Subpart to Section 218.204 or Section 218.205 of this Subpart, the owner or operator shall comply with all requirements of subsection (c)(1) or (d)(1) of this Section, respectively.  Upon changing the method of compliance with this Subpart from Section 218.207 of this Subpart to Section 218.204 or Section 218.205 of this Subpart, the owner or operator shall comply with all requirements of subsection (c) or (d)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y owner or operator of a primer surfacer operation or topcoat operation, or combined primer surfacer and topcoat operation, subject to the limitations of Section 218.204(a)(1)(B), (a)(1)(C), (a)(2)(B), (a)(2)(C), or (a)(2)(D)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operation, the owner or operator of a subject coating operation shall certify to the Agency that the operation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operation that will comply by means of Section 218.204(a)(1)(B), (a)(1)(C), (a)(2)(B), (a)(2)(C), or (a)(2)(D) of this Subpart and the name and identification number of each coating line i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in the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ransfer efficiency and control efficiency measured for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est reports, including raw data and calculations documenting the testing performed to measure transfer efficiency and control effici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G)</w:t>
        <w:tab/>
        <w:t xml:space="preserve">The method by which the owner or operator will create and maintain records each day as required in subsection (f)(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H)</w:t>
        <w:tab/>
        <w:t xml:space="preserve">An example format for presenting the records required in subsection (f)(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operation shall collect and record all of the following information each day for each operation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information necessary to demonstrate compliance with the topcoat protocol referenced in Section 218.105(b)(1)(B) and to calculate the daily-weighted average VOM emissions from the coating operations in kg/l (lbs/gal) of coating solids deposited in accordance with the proposal submitted, and approved pursuant to Section 218.204(a)(1)(B), (a)(1)(C), (a)(2)(B), (a)(2)(C), or (a)(2)(D) of this Subpart includ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number of each coating as applied on each coating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weight of VOM per volume of each coating (minus water and any compounds which are specifically exempted from the definition of VOM) as applied each day o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8.204(a)(1)(B), (a)(1)(C), (a)(2)(B), (a)(2)(C), or (a)(2)(D) of this Subpart within 10 days from the end of the month and maintain this information at the source for a period of three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On and after a date consistent with Section 218.106 of this Part, the owner or operator of a subject coating operation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a violation of Section 218.204(a)(1)(B), (a)(1)(C), (a)(2)(B), (a)(2)(C), or (a)(2)(D) of this Subpart shall be reported by sending a copy of such record to the Agency within 15 days from the end of the month in which the violation occurr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 </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pPr>
      <w:r>
        <w:rPr>
          <w:rFonts w:cs="Times New Roman" w:ascii="Times New Roman" w:hAnsi="Times New Roman"/>
          <w:szCs w:val="24"/>
          <w:u w:val="single"/>
        </w:rPr>
        <w:t>g</w:t>
      </w:r>
      <w:r>
        <w:rPr>
          <w:rFonts w:cs="Times New Roman" w:ascii="Times New Roman" w:hAnsi="Times New Roman"/>
          <w:szCs w:val="24"/>
        </w:rPr>
        <w:t>)</w:t>
        <w:tab/>
        <w:t>On and after a date consistent with Section 218.106(e) of this Part, or on and after the initial startup date, whichever is later, the owner or operator of a coating line subject to the requirements of Section 218.218 of this Subpart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8.218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8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8.106 of this Part, or on and after the initial start-up date, whichever is later, the owner or operator of a coating line subject to the requirements of Section 218.219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8.219 of this Subpar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8.219(a)(6), the work practices plan specified in that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8.219(b)(6), the application methods used to apply coatings on the subject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i)</w:t>
        <w:tab/>
        <w:t>On and after a date consistent with Section 218.106(f) of this Part, or on and after the initial start-up date, whichever is later, the owner or operator of a flat wood paneling coating line subject to the requirements in Section 218.217 of this Subpart shall comply with the following:</w:t>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8.217(c) and (d) of this Subpart; and</w:t>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2)</w:t>
        <w:tab/>
        <w:t>Notify the Agency of any violation of Section 218.217 of this Subpart by providing a description of the violation and copies of records documenting such violation to the Agency within 30 days following the occurrence of the vio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2</w:t>
        <w:tab/>
        <w:t>Cross-Line Averaging to Establish Compliance for Coating Lin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8.204 of this Subpart, except coating lines subject to the limitations in Section 218.204(a)(2), (c)(2), (g)(2), (h)(2), (p),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8.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8.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8.212, 218.213, or 218.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8.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10" w:type="dxa"/>
        <w:jc w:val="left"/>
        <w:tblInd w:w="2358" w:type="dxa"/>
        <w:tblLayout w:type="fixed"/>
        <w:tblCellMar>
          <w:top w:w="0" w:type="dxa"/>
          <w:left w:w="108" w:type="dxa"/>
          <w:bottom w:w="0" w:type="dxa"/>
          <w:right w:w="108" w:type="dxa"/>
        </w:tblCellMar>
      </w:tblPr>
      <w:tblGrid>
        <w:gridCol w:w="450"/>
        <w:gridCol w:w="315"/>
        <w:gridCol w:w="6345"/>
      </w:tblGrid>
      <w:tr>
        <w:trPr>
          <w:trHeight w:val="765" w:hRule="atLeast"/>
        </w:trPr>
        <w:tc>
          <w:tcPr>
            <w:tcW w:w="450"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rHeight w:val="513"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rHeight w:val="1035" w:hRule="atLeast"/>
        </w:trPr>
        <w:tc>
          <w:tcPr>
            <w:tcW w:w="4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4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all participating coating lines at the source on a daily basis as follows: </w:t>
      </w:r>
    </w:p>
    <w:p>
      <w:pPr>
        <w:pStyle w:val="Normal"/>
        <w:widowControl w:val="false"/>
        <w:ind w:left="4293" w:firstLine="6"/>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l</w:t>
      </w:r>
      <w:r>
        <w:rPr>
          <w:rFonts w:cs="Times New Roman" w:ascii="Times New Roman" w:hAnsi="Times New Roman"/>
          <w:szCs w:val="24"/>
        </w:rPr>
        <w:t xml:space="preserve">) shall be determined for all such participating non-powder coating lines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right="94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firstLine="6"/>
        <w:rPr>
          <w:rFonts w:ascii="Times New Roman" w:hAnsi="Times New Roman" w:cs="Times New Roman"/>
          <w:szCs w:val="24"/>
        </w:rPr>
      </w:pPr>
      <w:r>
        <w:rPr>
          <w:rFonts w:cs="Times New Roman" w:ascii="Times New Roman" w:hAnsi="Times New Roman"/>
          <w:szCs w:val="24"/>
        </w:rPr>
        <w:t xml:space="preserve">w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24"/>
        <w:gridCol w:w="360"/>
        <w:gridCol w:w="5606"/>
      </w:tblGrid>
      <w:tr>
        <w:trPr>
          <w:trHeight w:val="765" w:hRule="atLeast"/>
        </w:trPr>
        <w:tc>
          <w:tcPr>
            <w:tcW w:w="424" w:type="dxa"/>
            <w:tcBorders/>
          </w:tcPr>
          <w:p>
            <w:pPr>
              <w:pStyle w:val="Normal"/>
              <w:widowControl w:val="false"/>
              <w:ind w:left="-90" w:hanging="0"/>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participating coating lines;</w:t>
            </w:r>
          </w:p>
        </w:tc>
      </w:tr>
      <w:tr>
        <w:trPr>
          <w:trHeight w:val="1341" w:hRule="atLeast"/>
        </w:trPr>
        <w:tc>
          <w:tcPr>
            <w:tcW w:w="424" w:type="dxa"/>
            <w:tcBorders/>
          </w:tcPr>
          <w:p>
            <w:pPr>
              <w:pStyle w:val="Normal"/>
              <w:widowControl w:val="false"/>
              <w:ind w:lef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rHeight w:val="1035" w:hRule="atLeast"/>
        </w:trPr>
        <w:tc>
          <w:tcPr>
            <w:tcW w:w="424" w:type="dxa"/>
            <w:tcBorders/>
          </w:tcPr>
          <w:p>
            <w:pPr>
              <w:pStyle w:val="Normal"/>
              <w:widowControl w:val="false"/>
              <w:ind w:left="-90"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l</w:t>
            </w:r>
            <w:r>
              <w:rPr>
                <w:rFonts w:cs="Times New Roman" w:ascii="Times New Roman" w:hAnsi="Times New Roman"/>
                <w:szCs w:val="24"/>
              </w:rPr>
              <w:t>, the density is 0.882 kg VOM/l VOM (7.36 lbs VOM/gal VOM);</w:t>
            </w:r>
          </w:p>
        </w:tc>
      </w:tr>
      <w:tr>
        <w:trPr>
          <w:trHeight w:val="1293" w:hRule="atLeast"/>
        </w:trPr>
        <w:tc>
          <w:tcPr>
            <w:tcW w:w="424" w:type="dxa"/>
            <w:tcBorders/>
          </w:tcPr>
          <w:p>
            <w:pPr>
              <w:pStyle w:val="Normal"/>
              <w:widowControl w:val="false"/>
              <w:ind w:lef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rHeight w:val="1080" w:hRule="atLeast"/>
        </w:trPr>
        <w:tc>
          <w:tcPr>
            <w:tcW w:w="424" w:type="dxa"/>
            <w:tcBorders/>
          </w:tcPr>
          <w:p>
            <w:pPr>
              <w:pStyle w:val="Normal"/>
              <w:widowControl w:val="false"/>
              <w:ind w:left="-90"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xml:space="preserve">) shall be determined for all such participating powder coating lines at the source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881" w:right="9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212" w:type="dxa"/>
        <w:jc w:val="left"/>
        <w:tblInd w:w="3060" w:type="dxa"/>
        <w:tblLayout w:type="fixed"/>
        <w:tblCellMar>
          <w:top w:w="0" w:type="dxa"/>
          <w:left w:w="108" w:type="dxa"/>
          <w:bottom w:w="0" w:type="dxa"/>
          <w:right w:w="108" w:type="dxa"/>
        </w:tblCellMar>
      </w:tblPr>
      <w:tblGrid>
        <w:gridCol w:w="477"/>
        <w:gridCol w:w="261"/>
        <w:gridCol w:w="5474"/>
      </w:tblGrid>
      <w:tr>
        <w:trPr>
          <w:trHeight w:val="765" w:hRule="atLeast"/>
        </w:trPr>
        <w:tc>
          <w:tcPr>
            <w:tcW w:w="477"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p</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line;</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rHeight w:val="468"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articipating powder coating lines;</w:t>
            </w:r>
          </w:p>
        </w:tc>
      </w:tr>
      <w:tr>
        <w:trPr>
          <w:trHeight w:val="756"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rHeight w:val="705" w:hRule="atLeast"/>
        </w:trPr>
        <w:tc>
          <w:tcPr>
            <w:tcW w:w="477" w:type="dxa"/>
            <w:tcBorders/>
          </w:tcPr>
          <w:p>
            <w:pPr>
              <w:pStyle w:val="Normal"/>
              <w:widowControl w:val="false"/>
              <w:rPr/>
            </w:pPr>
            <w:r>
              <w:rPr>
                <w:rFonts w:cs="Times New Roman" w:ascii="Times New Roman" w:hAnsi="Times New Roman"/>
                <w:szCs w:val="24"/>
              </w:rPr>
              <w:t>D</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assumed density of VOM in liquid coating, 0.882 kg VOM/l VOM (7.36 lbs VOM/gal VOM);  </w:t>
            </w:r>
          </w:p>
        </w:tc>
      </w:tr>
      <w:tr>
        <w:trPr>
          <w:trHeight w:val="756" w:hRule="atLeast"/>
        </w:trPr>
        <w:tc>
          <w:tcPr>
            <w:tcW w:w="477"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Volume of each powder coating consumed for the day in units of l (gal) of coating; </w:t>
            </w:r>
          </w:p>
        </w:tc>
      </w:tr>
      <w:tr>
        <w:trPr>
          <w:trHeight w:val="1845" w:hRule="atLeast"/>
        </w:trPr>
        <w:tc>
          <w:tcPr>
            <w:tcW w:w="477"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 and</w:t>
            </w:r>
          </w:p>
        </w:tc>
      </w:tr>
      <w:tr>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8.213 of this Subpart demonstrating the amount of coating solids consumed as both liquid powder. Test methods and recordkeeping requirements shall be approved by the Agency and USEPA and shall be contained in the source's operating permit as federally enforceable permit conditions, subject to the following restric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0.9 for non-recycled powder coating systems; or</w:t>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2.0 for recycled powder coating systems.</w:t>
            </w:r>
          </w:p>
        </w:tc>
      </w:tr>
    </w:tbl>
    <w:p>
      <w:pPr>
        <w:pStyle w:val="JCARSourceNote"/>
        <w:ind w:left="720" w:hanging="0"/>
        <w:rPr/>
      </w:pPr>
      <w:r>
        <w:rPr/>
      </w:r>
    </w:p>
    <w:p>
      <w:pPr>
        <w:pStyle w:val="Heading4"/>
        <w:rPr>
          <w:rFonts w:ascii="Times New Roman" w:hAnsi="Times New Roman" w:cs="Times New Roman"/>
          <w:b w:val="false"/>
          <w:b w:val="false"/>
          <w:szCs w:val="24"/>
        </w:rPr>
      </w:pPr>
      <w:r>
        <w:rPr>
          <w:rFonts w:cs="Times New Roman" w:ascii="Times New Roman" w:hAnsi="Times New Roman"/>
          <w:b w:val="false"/>
          <w:szCs w:val="24"/>
        </w:rPr>
        <w:t>(Source:  Amended at 34 Ill. Reg. 14174, effective September 14, 2010)</w:t>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8.212 of this Subpart shall establis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8.210(f) of this Subpart, or upon initial start-up of a new coating line replacing a pre-existing coating line, as defined in Section 218.212 of this Subpart, or upon changing the method of compliance for a pre-existing coating line from the requirements of Section 218.204 or Section 218.207 of this Subpart to the requirements of Section 218.212 of this Subpart, the owner or operator of the source shall certify to the Agency that each participating coating line, as determined in accordance with Section 218.212 of this Subpart, will be in compliance with Section 218.212 of this Subpart on and after a date consistent with Section 218.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orm the definition of VOM)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with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8.204 of this Subpart, compliance with which is required on or after March 15, 1996.</w:t>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8.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8.210(f) of this Subpart, or on and after the initial start-up date, the owner or operator of a source electing to comply with the requirements of this Subpart by means of Section 218.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8.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8.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8.212 of this Subpart within 30 days following the occurrence of a vio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8.212 of this Subpart to Section 218.204 or Section 218.207 of this Subpart, the owner or operator of a source relying on Section 218.212 to demonstrate compliance with this Subpart for one or more pre-existing coating lines shall comply with all requirements of Section 218.211 (c)(1) or (e)(1)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8.212 to Section 218.204 or Section 218.207 of this Subpart, the owner or operator of a source shall comply with the requirements of Section 218.211(c) or (e)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8.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5</w:t>
        <w:tab/>
        <w:t>Wood Furniture Coating Averaging Approa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8.204(l) of this Subpart may elect to comply with the requirements of this Section rather than complying with the applicable emission limitations set forth in Section 218.204(l)(2)(A) or (B) of this Subpart. The source must continue to comply with the limitations set forth in Section 218.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8.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2880" w:hanging="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56, effective February 2, 1998)</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6</w:t>
        <w:tab/>
        <w:t>Wood Furniture Coating Add-On Control Us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8.204(l)(2) of this Subpart may choose to comply with those limitations by relying on Section 218.204(l)(2)(D) of this Subpart if all of the following requirements are m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R =</w:t>
        <w:tab/>
        <w:t>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C =</w:t>
        <w:tab/>
        <w:t>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L =</w:t>
        <w:tab/>
        <w:t>the emission limitation for that coating, as given in Section 218.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ection 218.105(c), (d), and (e)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ection 218.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8.105(d)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ll. Reg. 3556, effective February 2, 1998)</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8.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8.204(l) of this Subpart shall use conventional air spray guns to apply coating materials to wood furniture under the circumstances specified in subsections (b)(1) through (4)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ating materials are applied after the stain and before any other type of coating material is applied, and the coating materials are applied from a container that has a volume of no more than 2.0 gall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4)</w:t>
        <w:tab/>
        <w:t>If emissions from the finishing application station are directed to a control device pursuant to Section 218.21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8.204(l) or (p)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ditional cleaning and storage requirements for flat wood paneling coating lines.  Every owner or operator of a source subject to the limitations of Section 218.204(p) of this Subpart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Minimize spills of VOM-containing coatings, thinners, and cleaning materials and clean up spills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JCARSourceNote"/>
        <w:ind w:left="720" w:hanging="0"/>
        <w:rPr>
          <w:rFonts w:ascii="Times New Roman" w:hAnsi="Times New Roman" w:cs="Times New Roman"/>
          <w:szCs w:val="24"/>
        </w:rPr>
      </w:pPr>
      <w:r>
        <w:rPr>
          <w:rFonts w:cs="Times New Roman"/>
          <w:szCs w:val="24"/>
        </w:rPr>
      </w:r>
    </w:p>
    <w:p>
      <w:pPr>
        <w:pStyle w:val="JCARSourceNote"/>
        <w:ind w:left="2160" w:hanging="720"/>
        <w:rPr/>
      </w:pPr>
      <w:r>
        <w:rPr/>
        <w:t>4)</w:t>
        <w:tab/>
        <w:t>On and after January 1, 2012, convey VOM-containing coatings, thinners, and cleaning materials in closed containers or pipes.</w:t>
      </w:r>
    </w:p>
    <w:p>
      <w:pPr>
        <w:pStyle w:val="JCARSourceNote"/>
        <w:ind w:left="720" w:hanging="0"/>
        <w:rPr/>
      </w:pPr>
      <w:r>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Section 218.218</w:t>
        <w:tab/>
        <w:t>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8.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8.204(g) or 218.204(h)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left="2166" w:hanging="741"/>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A)</w:t>
        <w:tab/>
        <w:t>Electrostatic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8.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8.219  Work Practice Standards for Automobile and Light-Duty Truck Assembly Coatings and Miscellaneous Metal and Plastic Parts Coating</w:t>
      </w:r>
      <w:r>
        <w:rPr>
          <w:rFonts w:cs="Times New Roman" w:ascii="Times New Roman" w:hAnsi="Times New Roman"/>
          <w:b/>
          <w:szCs w:val="24"/>
        </w:rPr>
        <w: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8.204(a)(2)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8.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8.112 of this Part, the owner or operator may revise the plan as necessary to comply with this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Vehicle body wip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ating line purg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Flushing of coating system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8.204(q)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Rol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Airless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Air-assisted airless spray;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other coating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8.207(n)(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02"/>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8.302, 218.303, 218.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8.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8.105(a) of this Part and the recordkeeping and reporting requirements specified in Section 218.404(c) of this Part.  As an alternative to compliance with this subsection, a subject printing line may meet the requirements of subsection (b) or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2)</w:t>
        <w:tab/>
        <w:t>On and after August 1, 2010:</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A)</w:t>
        <w:tab/>
        <w:t>For owners operators of flexographic or rotogravure printing lines that do not print flexible packaging, either:</w:t>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ab/>
        <w:t>For owners or operators of flexographic or rotogravure printing lines that print flexible packaging, or that print flexible packaging and non-flexible packaging on the same line, either:</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Compliance with this subsection must be demonstrated through the applicable coating or ink analysis test methods and procedures specified in Section 218.105(a) of this Part and the recordkeeping and reporting requirements specified in Section 218.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47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71"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1150"/>
        <w:gridCol w:w="308"/>
        <w:gridCol w:w="4932"/>
      </w:tblGrid>
      <w:tr>
        <w:trPr>
          <w:trHeight w:val="1602" w:hRule="atLeast"/>
        </w:trPr>
        <w:tc>
          <w:tcPr>
            <w:tcW w:w="115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A)</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all coatings and inks (minus water and any compounds that are specifically exempted from the definition of VOM) used each day; </w:t>
            </w:r>
          </w:p>
        </w:tc>
      </w:tr>
      <w:tr>
        <w:trPr>
          <w:trHeight w:val="792"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1548" w:hRule="atLeast"/>
        </w:trPr>
        <w:tc>
          <w:tcPr>
            <w:tcW w:w="11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rHeight w:val="720" w:hRule="atLeast"/>
        </w:trPr>
        <w:tc>
          <w:tcPr>
            <w:tcW w:w="115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rHeight w:val="702" w:hRule="atLeast"/>
        </w:trPr>
        <w:tc>
          <w:tcPr>
            <w:tcW w:w="11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s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solids in each coating or ink as applied; and</w:t>
            </w:r>
          </w:p>
        </w:tc>
      </w:tr>
      <w:tr>
        <w:trPr>
          <w:trHeight w:val="585"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1141"/>
        <w:gridCol w:w="284"/>
        <w:gridCol w:w="5022"/>
      </w:tblGrid>
      <w:tr>
        <w:trPr>
          <w:trHeight w:val="942" w:hRule="atLeast"/>
        </w:trPr>
        <w:tc>
          <w:tcPr>
            <w:tcW w:w="1141"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B)</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the volatile content of all coatings and inks used each day; </w:t>
            </w:r>
          </w:p>
        </w:tc>
      </w:tr>
      <w:tr>
        <w:trPr>
          <w:trHeight w:val="702"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990" w:hRule="atLeast"/>
        </w:trPr>
        <w:tc>
          <w:tcPr>
            <w:tcW w:w="1141"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rHeight w:val="720" w:hRule="atLeast"/>
        </w:trPr>
        <w:tc>
          <w:tcPr>
            <w:tcW w:w="1141"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 and</w:t>
            </w:r>
          </w:p>
        </w:tc>
      </w:tr>
      <w:tr>
        <w:trPr>
          <w:trHeight w:val="585"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8.105(a) of this Part and the recordkeeping and reporting requirements specified in Section 218.404(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8.105(a) of this Part and the recordkeeping and reporting requirements specified in Section 218.404(d)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14"/>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166" w:right="525"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71" w:firstLine="9"/>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999"/>
        <w:gridCol w:w="272"/>
        <w:gridCol w:w="5137"/>
      </w:tblGrid>
      <w:tr>
        <w:trPr>
          <w:trHeight w:val="999" w:hRule="atLeast"/>
        </w:trPr>
        <w:tc>
          <w:tcPr>
            <w:tcW w:w="999"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rHeight w:val="702"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20"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990" w:hRule="atLeast"/>
        </w:trPr>
        <w:tc>
          <w:tcPr>
            <w:tcW w:w="999"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rHeight w:val="432" w:hRule="atLeast"/>
        </w:trPr>
        <w:tc>
          <w:tcPr>
            <w:tcW w:w="999" w:type="dxa"/>
            <w:tcBorders/>
          </w:tcPr>
          <w:p>
            <w:pPr>
              <w:pStyle w:val="Normal"/>
              <w:widowControl w:val="false"/>
              <w:rPr/>
            </w:pPr>
            <w:r>
              <w:rPr>
                <w:rFonts w:cs="Times New Roman" w:ascii="Times New Roman" w:hAnsi="Times New Roman"/>
                <w:szCs w:val="24"/>
              </w:rPr>
              <w:t>W</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2)(B)(ii) of this Se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6" w:right="525" w:hanging="6"/>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left="2871" w:hanging="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990"/>
        <w:gridCol w:w="336"/>
        <w:gridCol w:w="5121"/>
      </w:tblGrid>
      <w:tr>
        <w:trPr>
          <w:trHeight w:val="1035" w:hRule="atLeast"/>
        </w:trPr>
        <w:tc>
          <w:tcPr>
            <w:tcW w:w="99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B)</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rHeight w:val="720"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1035" w:hRule="atLeast"/>
        </w:trPr>
        <w:tc>
          <w:tcPr>
            <w:tcW w:w="99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rHeight w:val="393" w:hRule="atLeast"/>
        </w:trPr>
        <w:tc>
          <w:tcPr>
            <w:tcW w:w="99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and Control Devic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D),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8.105(d)(2) of this Part and except as provided in Section 218.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8.105(c) through Section 218.105(f) of this Part and by complying with the recordkeeping and reporting requirements specified in Section 218.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Such testing also demonstrated an overall control efficiency equal to or greater than the applicable control efficiency requirements in subsection (c)(3);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8.404(e)(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2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8.401, the limitations of Section 218.401 of this Subpart apply to all flexographic and rotogravure printing lines at a subject source.  Sources with flexographic and/or rotogravure printing lines are subject sources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ever exceed 90.7 Mg (100 tons) per calendar year and the flexographic and rotogravure printing lines (including solvents used for cleanup operations associated with flexographic and rotogravure printing lines) at the source are not limited to less than 90.7 Mg (100 tons) of VOM emissions per calendar year in the absence of air pollution control equipment through production or capacity limitations contained in a federally enforceable permit or a SIP revis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flexographic and rotogravure printing lines (including solvents used for cleanup operations associated with flexographic and rotogravure printing lines) at the source have a combined potential to emit 22.7 Mg (25 tons) or more of VOM pe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8.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8.301 or 218.302 of this Part). Flexographic and rotogravure printing lines exempt from this Subpart are subject to Subpart G (Section 218.301 or 218.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8.401, a flexographic or rotogravure printing line is always subject to the limitations of Section 218.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8.401 of this Part because of the criteria in this Section is subject to the recordkeeping and reporting requirements specified in Section 218.404(b) and (f) of this Part, as applicable. </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3</w:t>
        <w:tab/>
        <w:t>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8.401 and Section 218.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8.401 of this Part because of the criteria in Section 218.402(a) of this Part shall operate said printing line on or after a date consistent with Section 218.106 of this Part, unless the owner or operator has complied with, and continues to comply with, Section 218.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8.401(a)(1) of this Part shall operate said printing line on or after a date consistent with Section 218.106 of this Part, unless the owner or operator has complied with, and continues to comply with, Section 218.401(a)(1) and Section 218.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8.401(b)(1) of this Part shall operate said printing line on or after a date consistent with Section 218.106 of this Part, unless the owner or operator has complied with, and continues to comply with, Section 218.401(b)(1) and Section 218.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8.401(c)(1)(B) of this Part shall operate said printing line on or after a date consistent with Section 218.106 of this Part, unless the owner or operator has complied with, and continues to comply with, the applicable provisions in Sections 218.401(c) and 218.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8.401(a)(2), (b)(2), or (b)(3) or complying by means of Section 218.401(c)(2), (c)(3), or (c)(4), shall operate the printing line on or after August 1, 2010, unless the owner or operator has complied with, and continues to comply with, Section 218.401(a)(2), (b)(2) or (b)(3), and Section 218.401(c), as applicable, and all applicable provisions in Section 218.4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8.401(d) and Section 218.404(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8.401(d) because of the criteria in Section 218.402(b) of this Part shall operate the printing line on or after August 1, 2010, unless the owner or operator has complied with, and continues to comply with, Section 218.402(b) and Section 218.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8.401 of this Part because of the criteria in Section 218.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for flexographic or rotogravure printing lines that print flexible packaging or that print flexible packaging and non-flexible packaging on the same line, by January 1, 2012, the owner or operator of a flexographic or rotogravure printing line to which this subsection (b) is applicable shall certify to the Agency that the flexographic and rotogravure printing line is exempt under the provisions of Section 218.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8.401 of this Part because of Section 218.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potential to emit of all flexographic and rotogravure printing lines at the source never equals or exceeds 22.7 Mg (25 tons) of VOM per year, and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2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45" w:type="dxa"/>
        <w:jc w:val="left"/>
        <w:tblInd w:w="3123" w:type="dxa"/>
        <w:tblLayout w:type="fixed"/>
        <w:tblCellMar>
          <w:top w:w="0" w:type="dxa"/>
          <w:left w:w="108" w:type="dxa"/>
          <w:bottom w:w="0" w:type="dxa"/>
          <w:right w:w="108" w:type="dxa"/>
        </w:tblCellMar>
      </w:tblPr>
      <w:tblGrid>
        <w:gridCol w:w="412"/>
        <w:gridCol w:w="290"/>
        <w:gridCol w:w="5643"/>
      </w:tblGrid>
      <w:tr>
        <w:trPr>
          <w:trHeight w:val="103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1278"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A</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211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B</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l/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126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C</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w:t>
            </w:r>
          </w:p>
        </w:tc>
      </w:tr>
      <w:tr>
        <w:trPr>
          <w:trHeight w:val="72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D</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F</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exempted from the limitations of Section 218.401 of this Part because of the criteria in Section 218.402(a) of this Part shall notify the Agency of any record showing that total maximum theoretical emissions of VOM from all printing lines exceed 90.7 Mg (100 tons) in any calendar year before the application of capture systems and control devices, or that the combined potential to emit of all flexographic and rotogravure printing lines at the source equals or exceeds 22.7 Mg (25 tons) of VOM in any calendar year,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8.401 of this Part and complying by means of Section 218.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rom an existing subject printing line from Section 218.401(b) or Section 218.401(c) of this Part to Section 218.401(a) of this Part, the owner or operator of a subject printing line shall certify to the Agency that the printing line will be in compliance with Section 218.401(a) of this Part on and after a date consistent with Section 218.106 of this Part, or Section 218.403(e), as applicable, or on and after the initial start-up date.  The owner or operator of a printing line subject to the requirements in Section 218.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a) of this Part to Section 218.401(b) or (c) of this Part, the owner or operator shall comply with all requirements of subsection (d)(1) or (e)(1) of this Section, respectively.  Upon changing the method of compliance with Section 218.401 of this Part from Section 218.401(a) of this Part to Section 218.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8.401 of this Part and complying by means of Section 218.401(b)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or an existing subject printing line from Section 218.401(a) or (c) of this Part to Section 218.401(b) of this Part, the owner or operator of the subject printing line shall certify to the Agency that the printing line will be in compliance with Section 218.401(b) of this Part  on and after a date consistent with Section 218.106 of this Part, or Section 218.403(e), as applicable, or on and after the initial start-up date.  The owner or operator of a printing line subject to the requirements in Section 218.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8.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b) of this Part to Section 218.401(a) or (c) of this Part, the owner or operator shall comply with all requirements of subsection (c)(1) or (e)(1) of this Section, respectively.  Upon changing the method of compliance with Section 218.401 of this Part from Section 218.401(b) of this Part to Section 218.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8.401 of this Part and complying by means of Section 218.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Section 218.403(e), as applicable, or upon initial start-up of a new printing line, or upon changing the method of compliance for an existing printing line from Section 218.401(a) or (b) of this Part to Section 218.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8.401(c) of this Part on and after a date consistent with Section 218.106 of this Part, or Section 218.403(e), as applicable, or on and after the initial start-up date; or </w:t>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8.401(c)(6), submit a certification to the Agency that includ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A declaration that the owner or operator is not required to perform testing pursuant to Section 218.401(c)(6);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8.401(c)(3) was perform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c) of this Part to Section 218.401(a) or (b) of this Part, the owner or operator shall comply with all requirements of subsection (c)(1) or (d)(1) of this Section, respectively.  Upon changing the method of compliance with Section 218.401 of this Part from Section 218.401(c) of this Part to Section 218.401(a) or (b) of this Part, the owner or operator shall comply with all requirements of subsection (c) or (d) of this Section, respective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8.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8.401(d) because of the criteria in Section 218.402(b)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1(d) because of the criteria in Section 218.402(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daily emissions of VOM from each printing line (including solvents used for cleanup operations associated with the printing line) and the sum of daily emissions from all subject printing lines at the sourc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1440" w:hanging="699"/>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8.401(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8.401(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401(d) by sending a description of the violation and copies of records documenting such violations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5</w:t>
        <w:tab/>
        <w:t>Lithographic Printing: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 </w:t>
        <w:tab/>
        <w:tab/>
        <w:tab/>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8.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b)</w:t>
        <w:tab/>
        <w:t xml:space="preserve">Prior to August 1, 2010, Sections 218.407 through 218.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8.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he requirements in Section 218.407(a)(1)(B) through (a)(1)(E) and 218.407(b) and all applicable provisions in Sections 218.409 through 218.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8.411(b)(2)(B), before the application of capture systems and control devices;</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8.407(a)(1)(A) and (a)(2) through (a)(5) and all applicable provisions in Sections 218.409 through 218.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8.411(b)(1)(B), before the application of capture systems and control dev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8.411(b)(1)(B), before the application of capture systems and control devices, the following exclusions shall apply unless the owner or operator of the source certifies pursuant to Section 218.411(g)(1)(B) that the source will not make use of any such exclu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requirements of Section 218.407(a)(1)(A), (a)(2), and (a)(3) of this Subpart shall not apply to lithographic printing lines with a total fountain solution reservoir of less than 3.8 liters (1 gall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8.407(a)(3) of this Subpart shall not apply to sheet-fed offset lithographic printing lines with maximum sheet size of 11x17 inches or smaller;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8.407(a)(4) of this Subpart shall not apply to up to a total of 416.3 liters (110 gallons) per year of cleaning materials used on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requirements of Section 218.407(a)(4)(A)(i) shall not apply to lithographic printing lines at the source.  Instead, the requirements of Section 218.407(a)(4)(A)(ii) shall apply to such lines.</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8.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6  Provisions Applying to Heatset Web Offset Lithographic Printing Prior to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bCs/>
          <w:szCs w:val="24"/>
        </w:rPr>
        <w:t>Section 218.407</w:t>
        <w:tab/>
        <w:t xml:space="preserve">Emission Limitations and Control Requirements for Lithographic Printing Lin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3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8.410(c) of this Subpart ;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8.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used cleaning solution is less than or equal to: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8.405(c)(3) and do not certify pursuant to Section 218.411(g)(1)(B) that the source will not make use of any of the exclusions in Section 218.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ubsection (a)(1)(C) of this Section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On and after August 1,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8.408</w:t>
        <w:tab/>
        <w:t>Compliance Schedule for Lithographic Printing On and After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8.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esting to demonstrate compliance with the requirements of Section 218.407 of this Subpart shall be conducted by January 1, 2012, unless such testing 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8.105(d) and (f) shall be used for testing to demonstrate compliance with the requirements of Section 218.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C (265°F), the probe must be heated to at least the gas stream temperature of the dryer exhaust, typically close to 176.7°C (350°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8.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8.407(a)(1)(A), (a)(2), (a)(3) and (a)(4)(A) of this Subpart, and to determine the VOM content of fountain solutions, fountain solution additives, cleaning solvents, cleaning solutions, and inks (pursuant to the requirements of Section 218.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8.105(a) of this Part shall be used; provided, however, Method 24, incorporated by reference at Section 218.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8.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8.407(b) of this Subpart shall be conducted as set forth in the owner or operator's plan approved by the Agency and USEPA as federally enforceable permit conditions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8.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10</w:t>
        <w:tab/>
        <w:t>Monitoring Requirements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C,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8.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8.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If an afterburner is used to demonstrate compliance, the owner or operator of a heatset web offset lithographic printing line subject to Section 218.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8.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8.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8.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8.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8.407(a)(4)(B) of this Subpart must keep records for such cleaning solutions used on any such lines as set forth in Section 218.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8.407 of this Subpart prior to August 1, 2010, because of the criteria in Section 218.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8.407 of this Part because of the criteria in Section 218.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8.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75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95</m:t>
          </m:r>
          <m:limLow>
            <m:e/>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m:oMathPara>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5"/>
        <w:gridCol w:w="360"/>
        <w:gridCol w:w="5575"/>
      </w:tblGrid>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A</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B</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G</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 xml:space="preserve">The greatest volume of cleanup material or solvent used in any 8-hour period; </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H</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R</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8.409(c)(1)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Exempt Units on and after August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8.405(c)(2). By August 1, 2010, or upon initial start-up of a new lithographic printing line, whichever is later, and upon modification of a lithographic printing line, an owner or operator of lithographic printing lines exempt from the limitations in Section 218.407 of this Subpart because of the criteria in Section 218.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7 of this Subpart because of the criteria in Section 218.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 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8.405(c)(1) but not exempt pursuant to Section 218.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8.407 of this Subpart pursuant to the criteria in Section 218.405(c)(1) of this Subpart, but that are not exempt pursuant to the criteria in Section 218.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07 of this Subpart because of the criteria in Section 218.405(c)(1) of this Subpart, but is not exempt pursuant to the criteria in Section 218.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8.415(c)(3), in accordance with Sections 218.411(g)(2)(A)(i):</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D)</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E)</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8.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8.407(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8.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8.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8.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8.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8.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8.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8.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at least once per 24-hour period while the line is operating;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8.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8.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8.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8.410(b)(1)(B), to demonstrate compliance with the applicable VOM content limit in Section 218.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8.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8.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8.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8.410(b)(2) of this Subpart, for each set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8.407(a)(1)(A), (a)(2) and (a)(3) of this Subpart, as specified in the source's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8.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8.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8.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8.405(c)(3)(C), and the handling of all cleaning materials, will be in compliance with the requirements of Section 218.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A)</w:t>
        <w:tab/>
        <w:t xml:space="preserve">A statement that the cleaning solution will comply with the limitations in Section 218.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8.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8.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8.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8.405(c)(3)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8.405(c)(3), whichever is later, submit a certification to the Agency that includ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8.405(c)(3) and a statement indicating which such exclusions apply to the sourc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8.405(c)(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8.405(c)(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w:t>
      </w:r>
      <w:r>
        <w:rPr>
          <w:rFonts w:cs="Times New Roman" w:ascii="Times New Roman" w:hAnsi="Times New Roman"/>
          <w:szCs w:val="24"/>
          <w:u w:val="single"/>
        </w:rPr>
        <w:t xml:space="preserve"> </w:t>
      </w:r>
      <w:r>
        <w:rPr>
          <w:rFonts w:cs="Times New Roman" w:ascii="Times New Roman" w:hAnsi="Times New Roman"/>
          <w:szCs w:val="24"/>
        </w:rPr>
        <w:t>on lithographic printing lines at the source that do not comply with the cleaning material limitations in Section 218.407(a)(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8.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f changing from opting out of the exclusions set forth in Section 218.405(c)(3) pursuant to subsection (g)(1)(B) of this Section to utilization of such exclusions, certify compliance in accordance with subsection (g)(1)(A) of this Section within 30 days after making such chang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8.405 of this Subpart, sources may use the following emission adjustment factors (for Annual Emissions Reports or permit limits, for exampl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right="20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6588" w:type="dxa"/>
        <w:jc w:val="left"/>
        <w:tblInd w:w="2970" w:type="dxa"/>
        <w:tblLayout w:type="fixed"/>
        <w:tblCellMar>
          <w:top w:w="0" w:type="dxa"/>
          <w:left w:w="108" w:type="dxa"/>
          <w:bottom w:w="0" w:type="dxa"/>
          <w:right w:w="108" w:type="dxa"/>
        </w:tblCellMar>
      </w:tblPr>
      <w:tblGrid>
        <w:gridCol w:w="963"/>
        <w:gridCol w:w="450"/>
        <w:gridCol w:w="5175"/>
      </w:tblGrid>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DE</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62"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6561" w:type="dxa"/>
        <w:jc w:val="left"/>
        <w:tblInd w:w="2997" w:type="dxa"/>
        <w:tblLayout w:type="fixed"/>
        <w:tblCellMar>
          <w:top w:w="0" w:type="dxa"/>
          <w:left w:w="108" w:type="dxa"/>
          <w:bottom w:w="0" w:type="dxa"/>
          <w:right w:w="108" w:type="dxa"/>
        </w:tblCellMar>
      </w:tblPr>
      <w:tblGrid>
        <w:gridCol w:w="963"/>
        <w:gridCol w:w="423"/>
        <w:gridCol w:w="5175"/>
      </w:tblGrid>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blanket wash;</w:t>
            </w:r>
          </w:p>
        </w:tc>
      </w:tr>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w</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8.413 through 218.416 of this Subpart shall apply to:</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8.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8.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8.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If a letterpress printing line at a source is or becomes subject to one or more of the</w:t>
      </w:r>
      <w:r>
        <w:rPr>
          <w:rFonts w:cs="Times New Roman" w:ascii="Times New Roman" w:hAnsi="Times New Roman"/>
          <w:szCs w:val="24"/>
          <w:u w:val="single"/>
        </w:rPr>
        <w:t xml:space="preserve"> </w:t>
      </w:r>
      <w:r>
        <w:rPr>
          <w:rFonts w:cs="Times New Roman" w:ascii="Times New Roman" w:hAnsi="Times New Roman"/>
          <w:szCs w:val="24"/>
        </w:rPr>
        <w:t>limitations in Section 218.413 of this Subpart, the letterpress printing lines at the source are always subject to the applicable provisions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Section 218.413</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8.412(a)(1)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8.416(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8.107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5  Tes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8.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8.105(d) and (f) shall be used for testing to demonstrate compliance with the requirements of Section 218.413(a)(1)(B) or (b)(1)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8.413(a)(1)(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8.413(a)(2)(A) of this Subpart, and to determine the VOM content of cleaning solvents, cleaning solutions, and inks (pursuant to the requirements of Section 218.417(b)(1)(B) of this Subpart), shall be conducted upon request of the Agency, or as otherwise specified in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8.105(a) of this Part; provided, however, Method24 shall be used to determin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8.413(b) of this Subpart shall be conducted as set forth in the owner or operator's plan approved by the Agency and USEPA as federally enforceable permit conditions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8.413(a)(1)(B)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8.413(a)(2)(A) of this Subpart m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8.413(a)(2)(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8.41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8.413(a)(2)(B) of this Subpart must keep records for such cleaning solutions used on any such lines as set forth in Section 218.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8.413 of this Subpart because of the criteria in Section 218.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w:t>
      </w:r>
    </w:p>
    <w:p>
      <w:pPr>
        <w:pStyle w:val="Normal"/>
        <w:ind w:left="2160" w:hanging="0"/>
        <w:rPr>
          <w:rFonts w:ascii="Times New Roman" w:hAnsi="Times New Roman" w:cs="Times New Roman"/>
          <w:szCs w:val="24"/>
        </w:rPr>
      </w:pPr>
      <w:r>
        <w:rPr>
          <w:rFonts w:cs="Times New Roman" w:ascii="Times New Roman" w:hAnsi="Times New Roman"/>
          <w:szCs w:val="24"/>
        </w:rPr>
        <w:t>218.413 of this Subpart because of the criteria in Section 218.412(a)(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8.413 of this Subpart because of the criteria in Section 218.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13 of this Part because of the criteria in Section 218.412(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8.415(c) of this Subpart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597" w:hanging="690"/>
        <w:rPr>
          <w:rFonts w:ascii="Times New Roman" w:hAnsi="Times New Roman" w:cs="Times New Roman"/>
          <w:szCs w:val="24"/>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C (68°F) and the shop towels are kept in closed containers.  Otherwise, no retention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8.415(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s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8.413 of this Subpart because of the criteria in Section 218.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8.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6"/>
        <w:rPr>
          <w:rFonts w:ascii="Times New Roman" w:hAnsi="Times New Roman" w:cs="Times New Roman"/>
          <w:szCs w:val="24"/>
        </w:rPr>
      </w:pPr>
      <w:r>
        <w:rPr>
          <w:rFonts w:cs="Times New Roman" w:ascii="Times New Roman" w:hAnsi="Times New Roman"/>
          <w:szCs w:val="24"/>
        </w:rPr>
        <w:t>A)</w:t>
        <w:tab/>
        <w:t xml:space="preserve">An identification of each heatset web letterpress printing line at the </w:t>
        <w:tab/>
        <w:t>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8.413 (a)(1) or (b) of this Sub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8.413(a)(1)(B) or (b)(1) of this Subpart, and the date that such device was first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8.413(a)(1)(B) or (b)(1) of this Subpart with which the letterpress printing line is compl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8.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8.415(b) of this Subpart, the owner or operator shall, within 90 days after conducting such testing, submit a copy of all test results to the Agency and shall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8.413(a)(1)(B) or (b)(1) of this Subpart, as applicable,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8.413(a)(1)(B) or (b)(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13(a)(1)(A) of this Subpart at least once per calendar month while the line is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8.413(a)(1)(B) or (b)(1)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8.413(a)(1)(B) and 218.413(b) of this Subpart, certify compliance for the new method of compliance in accordance with Section 218.413(b) at least 30 days before making such change, and perform all tests and calculations necessary to demonstrate that such printing lines will be in compliance with the requirements of Section 218.413(a)(1) of this Subpart, or Section 218.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8.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8.412(b), and the handling of all cleaning materials will be in compliance with the requirements of Section 218.413(a)(2)(A) or (a)(2)(B) and (a)(3) of this Subpart.  Such certification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8.413(a)(2);</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8.413(a)(2)(A)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8.413(a)(2)(A) of this Subpart,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8.413(a)(2)(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mposite partial vapor pressure of each as-used cleaning solution,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8.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8.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Q: LEAKS FROM SYNTHETIC ORGANIC CHEMICAL AND POLYMER MANUFACTURING PLAN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8.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8.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8.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8.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8.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8.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8.425 and 218.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 1/2, pars.  1001 et seq.) [415 ILCS 5/1 et seq.] at any reasonable ti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26</w:t>
        <w:tab/>
        <w:t>Report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through 218.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8.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8.421 through 218.4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 (1),  (c) (2) or (c) (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Purged process fluid shall be transported to a control device that complies with the requirements of Section 218.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8.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rol devices used to comply with Section 218.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M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M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8.112,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 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b/>
        <w:t xml:space="preserve">   n</w:t>
      </w:r>
    </w:p>
    <w:p>
      <w:pPr>
        <w:pStyle w:val="Normal"/>
        <w:numPr>
          <w:ilvl w:val="0"/>
          <w:numId w:val="0"/>
        </w:numPr>
        <w:ind w:left="2880" w:hanging="0"/>
        <w:rPr/>
      </w:pPr>
      <w:r>
        <w:rPr>
          <w:rFonts w:cs="Times New Roman" w:ascii="Times New Roman" w:hAnsi="Times New Roman"/>
          <w:szCs w:val="24"/>
        </w:rPr>
        <w:t>H</w:t>
      </w:r>
      <w:r>
        <w:rPr>
          <w:rFonts w:cs="Times New Roman" w:ascii="Times New Roman" w:hAnsi="Times New Roman"/>
          <w:szCs w:val="24"/>
          <w:vertAlign w:val="subscript"/>
        </w:rPr>
        <w:t xml:space="preserve">r </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 xml:space="preserve"> i</w:t>
      </w:r>
      <w:r>
        <w:rPr>
          <w:rFonts w:cs="Times New Roman" w:ascii="Times New Roman" w:hAnsi="Times New Roman"/>
          <w:szCs w:val="24"/>
        </w:rPr>
        <w:t xml:space="preserve">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80" w:type="dxa"/>
        <w:jc w:val="left"/>
        <w:tblInd w:w="3240" w:type="dxa"/>
        <w:tblLayout w:type="fixed"/>
        <w:tblCellMar>
          <w:top w:w="0" w:type="dxa"/>
          <w:left w:w="108" w:type="dxa"/>
          <w:bottom w:w="0" w:type="dxa"/>
          <w:right w:w="108" w:type="dxa"/>
        </w:tblCellMar>
      </w:tblPr>
      <w:tblGrid>
        <w:gridCol w:w="1350"/>
        <w:gridCol w:w="4230"/>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230" w:type="dxa"/>
            <w:tcBorders/>
          </w:tcPr>
          <w:p>
            <w:pPr>
              <w:pStyle w:val="Normal"/>
              <w:rPr/>
            </w:pPr>
            <w:r>
              <w:rPr>
                <w:rFonts w:cs="Times New Roman" w:ascii="Times New Roman" w:hAnsi="Times New Roman"/>
                <w:szCs w:val="24"/>
              </w:rPr>
              <w:t>Net heating value of the sample in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w:t>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rFonts w:ascii="Times New Roman" w:hAnsi="Times New Roman" w:cs="Times New Roman"/>
                <w:szCs w:val="24"/>
              </w:rPr>
            </w:pPr>
            <w:r>
              <w:rPr>
                <w:rFonts w:cs="Times New Roman" w:ascii="Times New Roman" w:hAnsi="Times New Roman"/>
                <w:szCs w:val="24"/>
              </w:rPr>
              <w:t>K =</w:t>
            </w:r>
          </w:p>
        </w:tc>
        <w:tc>
          <w:tcPr>
            <w:tcW w:w="4230" w:type="dxa"/>
            <w:tcBorders/>
          </w:tcPr>
          <w:p>
            <w:pPr>
              <w:pStyle w:val="Normal"/>
              <w:rPr/>
            </w:pPr>
            <w:r>
              <w:rPr>
                <w:rFonts w:cs="Times New Roman" w:ascii="Times New Roman" w:hAnsi="Times New Roman"/>
                <w:szCs w:val="24"/>
              </w:rPr>
              <w:t>Constant, 1.740 x 10</w:t>
            </w:r>
            <w:r>
              <w:rPr>
                <w:rFonts w:cs="Times New Roman" w:ascii="Times New Roman" w:hAnsi="Times New Roman"/>
                <w:szCs w:val="24"/>
                <w:vertAlign w:val="superscript"/>
              </w:rPr>
              <w:t xml:space="preserve">-7 </w:t>
            </w:r>
            <w:r>
              <w:rPr>
                <w:rFonts w:cs="Times New Roman" w:ascii="Times New Roman" w:hAnsi="Times New Roman"/>
                <w:szCs w:val="24"/>
              </w:rPr>
              <w:t xml:space="preserve"> (1/ppm) (g-mole/scm) (MJ/Kc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pPr>
      <w:r>
        <w:rPr>
          <w:rFonts w:cs="Times New Roman" w:ascii="Times New Roman" w:hAnsi="Times New Roman"/>
          <w:szCs w:val="24"/>
        </w:rPr>
        <w:t>standard temperature for (g-mole/scm) is 20</w:t>
      </w:r>
      <w:r>
        <w:rPr>
          <w:rFonts w:cs="Times New Roman" w:ascii="Times New Roman" w:hAnsi="Times New Roman"/>
          <w:szCs w:val="24"/>
          <w:vertAlign w:val="superscript"/>
        </w:rPr>
        <w:t>o</w:t>
      </w:r>
      <w:r>
        <w:rPr>
          <w:rFonts w:cs="Times New Roman" w:ascii="Times New Roman" w:hAnsi="Times New Roman"/>
          <w:szCs w:val="24"/>
        </w:rPr>
        <w:t xml:space="preserve">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 xml:space="preserve">Concentration of sample component i, in ppm, as measured by USEPA Reference Method 18, 40 CFR 60, Appendix A (1986), and ASTM D 2504-83, both incorporated by reference in Section 218.112; </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Net heat of combustion of sample component i, kcal/g mole.  The heats of combustion may be determined using ASTM D 2382-83, incorporated by reference in Section 218.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8.112 of this Part, as appropriate, by the unobstructed (free) cross sectional area of the flare tip, less than 18 m/sec (60 ft/se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 xml:space="preserve">max,  </w:t>
      </w:r>
      <w:r>
        <w:rPr>
          <w:rFonts w:cs="Times New Roman" w:ascii="Times New Roman" w:hAnsi="Times New Roman"/>
          <w:szCs w:val="24"/>
        </w:rPr>
        <w:t xml:space="preserve">as determined by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 (H</w:t>
      </w:r>
      <w:r>
        <w:rPr>
          <w:rFonts w:cs="Times New Roman" w:ascii="Times New Roman" w:hAnsi="Times New Roman"/>
          <w:szCs w:val="24"/>
          <w:vertAlign w:val="subscript"/>
        </w:rPr>
        <w:t>r</w:t>
      </w:r>
      <w:r>
        <w:rPr>
          <w:rFonts w:cs="Times New Roman" w:ascii="Times New Roman" w:hAnsi="Times New Roman"/>
          <w:szCs w:val="24"/>
        </w:rPr>
        <w:t xml:space="preserve">); </w:t>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Maximum permitted velocity, m/sec;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8.706 = Constant;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0.7084 = Constant;  </w:t>
      </w:r>
    </w:p>
    <w:p>
      <w:pPr>
        <w:pStyle w:val="Normal"/>
        <w:ind w:left="720" w:firstLine="144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The net heating value as determined in subsection (c) (4) of this Se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8.429 shall be maintained by the owner or operator.  These records shall be updated as necessary to describe current operation and equipment.  The records shall be retained at a readily accessible location at the source for a minimum of two years after the control device is permanently shutd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8.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Parts 260, 261, 264, 265, 266, and 270, or which is subject to the Resource Conservation and Recovery Act (RCRA) rules, 35 Ill.  Adm.  Code Parts 703, 720, 721, 724, 725, and 726.  The owner or operator of such co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1 Applicability</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provisions of Sections 218.431 through 218.436 of this Subpart shall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ll continuous distillation and reactor process emission units not subject to Section 218.520 through 218.527 of this Part, and located within Stepan Company's Millsdale manufacturing facility, Elwood, Illinois.</w:t>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8.432 of this Subpart shall not appl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8.433 of this Subpart and the reporting and recordkeeping requirements contained in Section 218.435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 xml:space="preserve">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8.435 (d)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8.433 of this Subpart, as well as the reporting and recordkeeping requirements contained in Section 218.435 of this Subpa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8.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8.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8.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8.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8.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8.112 of this Part, shall be used to demonstrate compliance with the reduction efficiency requirement listed in Section 218.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8.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8.112 of this Part, shall be used to determine the oxygen concentration (%</w:t>
      </w:r>
      <w:r>
        <w:rPr>
          <w:rFonts w:cs="Times New Roman" w:ascii="Times New Roman" w:hAnsi="Times New Roman"/>
          <w:szCs w:val="24"/>
          <w:vertAlign w:val="superscript"/>
        </w:rPr>
        <w:t xml:space="preserve"> </w:t>
      </w:r>
      <w:r>
        <w:rPr>
          <w:rFonts w:cs="Times New Roman" w:ascii="Times New Roman" w:hAnsi="Times New Roman"/>
          <w:szCs w:val="24"/>
        </w:rPr>
        <w:t>0</w:t>
      </w:r>
      <w:r>
        <w:rPr>
          <w:rFonts w:cs="Times New Roman" w:ascii="Times New Roman" w:hAnsi="Times New Roman"/>
          <w:szCs w:val="24"/>
          <w:vertAlign w:val="subscript"/>
        </w:rPr>
        <w:t xml:space="preserve">2d </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w:t>
        <w:tab/>
        <w:t>Concentration of oxygen, dry basis, percent by volu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8.112 of this Part, to determine the concentration of VOM, less methane and ethane, at the outlet of the control device when determining compliance with the 20 ppmv limitation in Section 218.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emission reduction (R) of VOM, less methane and ethane, shall be determin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590" w:leader="none"/>
        </w:tabs>
        <w:ind w:left="3600" w:hanging="720"/>
        <w:rPr/>
      </w:pPr>
      <w:r>
        <w:rPr>
          <w:rFonts w:cs="Times New Roman" w:ascii="Times New Roman" w:hAnsi="Times New Roman"/>
          <w:szCs w:val="24"/>
        </w:rPr>
        <w:t xml:space="preserve"> </w:t>
      </w: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 xml:space="preserve">) </w:t>
      </w:r>
      <w:r>
        <w:rPr>
          <w:rFonts w:cs="Times New Roman" w:ascii="Times New Roman" w:hAnsi="Times New Roman"/>
          <w:szCs w:val="24"/>
        </w:rPr>
        <w:tab/>
        <w:t>x 100</w:t>
        <w:br/>
        <w:t xml:space="preserve">     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R =</w:t>
        <w:tab/>
        <w:t>Emission reduction, percent by weigh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w:t>
        <w:tab/>
        <w:t>Mass rate of VOM (minus methane and ethane) entering the control device, kg VOM/h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vertAlign w:val="subscript"/>
        </w:rPr>
        <w:t xml:space="preserve">Cij </w:t>
      </w:r>
      <w:r>
        <w:rPr>
          <w:rFonts w:cs="Times New Roman" w:ascii="Times New Roman" w:hAnsi="Times New Roman"/>
          <w:szCs w:val="24"/>
        </w:rPr>
        <w:t>M</w:t>
      </w:r>
      <w:r>
        <w:rPr>
          <w:rFonts w:cs="Times New Roman" w:ascii="Times New Roman" w:hAnsi="Times New Roman"/>
          <w:szCs w:val="24"/>
          <w:vertAlign w:val="subscript"/>
        </w:rPr>
        <w:t xml:space="preserve">ij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br/>
        <w:t xml:space="preserve">               </w:t>
      </w:r>
      <w:r>
        <w:rPr>
          <w:rFonts w:cs="Times New Roman" w:ascii="Times New Roman" w:hAnsi="Times New Roman"/>
          <w:szCs w:val="24"/>
          <w:vertAlign w:val="subscript"/>
        </w:rPr>
        <w:t xml:space="preserve"> </w:t>
      </w: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 xml:space="preserve">n          </w:t>
        <w:br/>
        <w:t xml:space="preserve">          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softHyphen/>
      </w:r>
      <w:r>
        <w:rPr>
          <w:rFonts w:cs="Times New Roman" w:ascii="Times New Roman" w:hAnsi="Times New Roman"/>
          <w:szCs w:val="24"/>
          <w:vertAlign w:val="subscript"/>
        </w:rPr>
        <w:t xml:space="preserve">oj </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br/>
        <w:t xml:space="preserve">     </w:t>
      </w:r>
      <w:r>
        <w:rPr>
          <w:rFonts w:cs="Times New Roman" w:ascii="Times New Roman" w:hAnsi="Times New Roman"/>
          <w:szCs w:val="24"/>
        </w:rPr>
        <w:t xml:space="preserve">  j=1</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w:t>
        <w:tab/>
        <w:t>Concentration of sample component "j" of the gas stream at the inlet and outlet of the control device, respectively,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softHyphen/>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w:t>
        <w:tab/>
        <w:t>Molecular weight of sample component "j" of the gas stream at the inlet and outlet of the control device, respectively, grams per gram-mo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tab/>
        <w:t>Flow rate of gas stream at the inlet and outlet of the control device, respectively, dry scm/m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 (gram-mole per scm) (kg/g) (min/hr), where standard temperature for (gram-mole per 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and shall be computed for each run us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left="3600" w:hanging="72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pPr>
      <w:r>
        <w:rPr>
          <w:rFonts w:cs="Times New Roman" w:ascii="Times New Roman" w:hAnsi="Times New Roman"/>
          <w:szCs w:val="24"/>
          <w:vertAlign w:val="subscript"/>
        </w:rPr>
        <w:t xml:space="preserve">               </w:t>
      </w:r>
      <w:r>
        <w:rPr>
          <w:rFonts w:cs="Times New Roman" w:ascii="Times New Roman" w:hAnsi="Times New Roman"/>
          <w:szCs w:val="24"/>
        </w:rPr>
        <w:t>j=1</w:t>
        <w:br/>
      </w:r>
    </w:p>
    <w:p>
      <w:pPr>
        <w:pStyle w:val="Normal"/>
        <w:ind w:left="3600" w:hanging="720"/>
        <w:rPr>
          <w:rFonts w:ascii="Times New Roman" w:hAnsi="Times New Roman" w:cs="Times New Roman"/>
          <w:szCs w:val="24"/>
        </w:rPr>
      </w:pPr>
      <w:r>
        <w:rPr>
          <w:rFonts w:cs="Times New Roman" w:ascii="Times New Roman" w:hAnsi="Times New Roman"/>
          <w:szCs w:val="24"/>
        </w:rPr>
        <w:t>where:</w:t>
        <w:b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 xml:space="preserve">vom </w:t>
      </w:r>
      <w:r>
        <w:rPr>
          <w:rFonts w:cs="Times New Roman" w:ascii="Times New Roman" w:hAnsi="Times New Roman"/>
          <w:szCs w:val="24"/>
        </w:rPr>
        <w:t xml:space="preserve"> =</w:t>
        <w:tab/>
        <w:t>Concentration of VOM (minus methane and ethane),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sample component "j",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ab/>
        <w:t>Number of components in the sample.</w:t>
        <w:b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34</w:t>
        <w:tab/>
        <w:t>Monitoring Requirements</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a)</w:t>
        <w:tab/>
        <w:t>The owner or operator of a source subject to the control requirements in Section 218.432 of this Subpart that uses an incinerator to comply with the VOM emission limitation specified in Section 218.432 (a) (1) shall install, calibrate, maintain, and operate, according to manufacturer's specifications, a temperature monitoring device equipped with a continuous recorder and having an accuracy of ±1 percent of the temperature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8.432 (a) (2) of this Subpart shall install, calibrate, maintain and operate, according to manufacturer's specifications, a heat-sensing device, such as an ultraviolet beam sensor or thermocouple, at the pilot light to indicate continuous presence of a flam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c)</w:t>
        <w:tab/>
        <w:t>The owner or operator of a source that uses a boiler or process heater with a design heat input capacity less than 44 megawatts to comply with Section 218.432(a) (1) of this Subpart shall install, calibrate, maintain and operate, according to the manufacturer's specifications, a temperature monitoring device in the firebox.  The monitoring device shall be equipped with a continuous recorder with an accuracy of ±1 percent of the temperature being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s (d) (1), (d) (2), (d) (3) or (d) (4) of this Section, depending on the type of recovery device used.  All monitoring equipment shall be installed, calibrated and maintained according to the manufacturer's specif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ondenser is the final recovery device in the recovery system, a condenser exit (product side) temperature monitoring device equipped with a continuous recorder and having an accuracy of ±1 percent of the temperature being monito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3)</w:t>
        <w:tab/>
        <w:t>Where a carbon adsorber is the final recovery device in the recovery system, an integrating regeneration steam flow monitoring device having an accuracy of ±10 percent, capable of recording the total regeneration steam mass flow for each regeneration cycle; and a carbon bed temperature monitoring device having an accuracy of ±1 percent of the temperature being monitored expressed in degrees Celsius of ±0.5</w:t>
      </w:r>
      <w:r>
        <w:rPr>
          <w:rFonts w:cs="Times New Roman" w:ascii="Times New Roman" w:hAnsi="Times New Roman"/>
          <w:szCs w:val="24"/>
          <w:vertAlign w:val="superscript"/>
        </w:rPr>
        <w:t></w:t>
      </w:r>
      <w:r>
        <w:rPr>
          <w:rFonts w:cs="Times New Roman" w:ascii="Times New Roman" w:hAnsi="Times New Roman"/>
          <w:szCs w:val="24"/>
        </w:rPr>
        <w:t>C, capable of recording the carbon bed temperature after each regeneration and within 15 minutes of completing any cooling cyc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 (1) or (e) (2) of this Section.  Equipment needed for safety purposes, including, but not limited to, pressure relief devices, are not subject to this subsec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5</w:t>
        <w:tab/>
        <w:t>Recordkeeping and Reporting Requirements</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8.433 of this Subpart, and required to be monitored under Section 218.434 of this Subpar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8.432(a) (1) of this Subpart through the use of either a thermal or catalytic incinerator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8.433 (c) of this Subpart achieved by the incinerator, or the concentration of VOM (ppmv, by compound) determined as specified in Section 218.433 (c) of this Subpart at the outlet of the control device, on a dry basis, corrected to 3 percent oxyg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8.432 (a) (1) of this Subpart through the use of a boiler or process heater shall maintain the records described below.  Any boiler or process heater in which all vent streams are introduced with primary fuel are exempt from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8.432 (a) (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D)</w:t>
        <w:tab/>
        <w:t>As an alternative to subsection (a) (4) (A), (a) (4) (B) or (a) (4) (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ence reporting requirements of the draft Enhanced Monitoring Guidelines as published at 58 Fed. Reg. 54648 (October 22, 1993).</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8.431 (b) of this Subpart, shall maintain records of the design capacity or any changes in equipment or operations that may affect the design capacity.</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8.431 (b) (5) of this Subpart, shall maintain records to indicate that the stream flow rate is less than 0.0085 scm/min or the vent stream concentration is less than 500 ppmv.</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8.431, 218.432, 218.433, 218.434 or 218.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w:t>
      </w:r>
      <w:r>
        <w:rPr>
          <w:rFonts w:cs="Times New Roman" w:ascii="Times New Roman" w:hAnsi="Times New Roman"/>
          <w:szCs w:val="24"/>
          <w:u w:val="single"/>
        </w:rPr>
        <w:t>8</w:t>
      </w:r>
      <w:r>
        <w:rPr>
          <w:rFonts w:cs="Times New Roman" w:ascii="Times New Roman" w:hAnsi="Times New Roman"/>
          <w:szCs w:val="24"/>
        </w:rPr>
        <w:t>.301 or 21</w:t>
      </w:r>
      <w:r>
        <w:rPr>
          <w:rFonts w:cs="Times New Roman" w:ascii="Times New Roman" w:hAnsi="Times New Roman"/>
          <w:szCs w:val="24"/>
          <w:u w:val="single"/>
        </w:rPr>
        <w:t>8</w:t>
      </w:r>
      <w:r>
        <w:rPr>
          <w:rFonts w:cs="Times New Roman" w:ascii="Times New Roman" w:hAnsi="Times New Roman"/>
          <w:szCs w:val="24"/>
        </w:rPr>
        <w:t>.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covers, to vent any VOM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3 Wastewater</w:t>
        <w:tab/>
        <w:t>(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K (70</w:t>
      </w:r>
      <w:r>
        <w:rPr>
          <w:rFonts w:cs="Times New Roman" w:ascii="Times New Roman" w:hAnsi="Times New Roman"/>
          <w:szCs w:val="24"/>
          <w:vertAlign w:val="superscript"/>
        </w:rPr>
        <w:t>o</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M during refinery process unit turnarounds from organic material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M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5 Leaks:</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8.44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8.44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8.447(a)(1),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8.4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8.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8.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8.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8.105(g) of this Part, all pump seals, pipeline valves in liquid service and process drai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8.105(g) of this Part, all pressure relief valves in gaseous service, pipeline valves in gaseous service and compressor se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or the USEPA may require more frequent monitoring than would otherwise be required by subsection (a) for components which are demonstrated to have a history of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8</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8.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8.445 through 218.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8.446 through 218.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M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submitted to the Agency a monitoring program consistent with Section 218.446 of this Part prior to September 1,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ve submitted to the Agency the first monitoring report pursuant to Section 218.449 of this Part prior to October 1,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3</w:t>
        <w:tab/>
        <w:t>Compliance Dates (Repealed)</w:t>
      </w:r>
    </w:p>
    <w:p>
      <w:pPr>
        <w:pStyle w:val="Normal"/>
        <w:tabs>
          <w:tab w:val="clear" w:pos="720"/>
          <w:tab w:val="left" w:pos="280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s (VOM measured as total combustible carbon) to carbon dioxide and wate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nd approved by the Agency and approved by the USEPA as a SIP revis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8.461 or 218.462 of this Part, the owner or operator of an emission source may utilize an alternative volatile organic emission reduction system, including an alternative production process, which is demonstrated to be equivalent to Section 218.461 or 218.462 of this Part on the basis of emissions of volatile organic material.  A treadend cementing operation shall be considered equivalent to Section 218.461 or 218.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emission source required to comply with a limit of Sections 218.461 through 218.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For the air suspension coater/dryer: 2,268 kg/year (2.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pPr>
      <w:r>
        <w:rPr>
          <w:rFonts w:cs="Times New Roman" w:ascii="Times New Roman" w:hAnsi="Times New Roman"/>
          <w:szCs w:val="24"/>
        </w:rPr>
        <w:t>2)</w:t>
        <w:tab/>
        <w:t>Except as set forth in subsection 218.480(b)(4) of this Section, for</w:t>
      </w:r>
      <w:r>
        <w:rPr>
          <w:rFonts w:cs="Times New Roman" w:ascii="Times New Roman" w:hAnsi="Times New Roman"/>
          <w:szCs w:val="24"/>
          <w:u w:val="single"/>
        </w:rPr>
        <w:t xml:space="preserve"> </w:t>
      </w:r>
      <w:r>
        <w:rPr>
          <w:rFonts w:cs="Times New Roman" w:ascii="Times New Roman" w:hAnsi="Times New Roman"/>
          <w:szCs w:val="24"/>
        </w:rPr>
        <w:t>each fluid bed dryer: 4,535 kg/year (5.0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3)</w:t>
        <w:tab/>
        <w:t xml:space="preserve">Except as set forth in subsection 218.480(b)(4) of this Section, for each tunnel dryer: 6,803 kg/year (7.5 tons/year); </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u w:val="single"/>
        </w:rPr>
      </w:pPr>
      <w:r>
        <w:rPr>
          <w:rFonts w:cs="Times New Roman" w:ascii="Times New Roman" w:hAnsi="Times New Roman"/>
          <w:szCs w:val="24"/>
        </w:rPr>
        <w:t>4)</w:t>
        <w:tab/>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12" w:hanging="720"/>
        <w:rPr>
          <w:rFonts w:ascii="Times New Roman" w:hAnsi="Times New Roman" w:cs="Times New Roman"/>
          <w:strike/>
          <w:szCs w:val="24"/>
          <w:u w:val="single"/>
        </w:rPr>
      </w:pPr>
      <w:r>
        <w:rPr>
          <w:rFonts w:cs="Times New Roman" w:ascii="Times New Roman" w:hAnsi="Times New Roman"/>
          <w:strike/>
          <w:szCs w:val="24"/>
          <w:u w:val="single"/>
        </w:rPr>
      </w:r>
    </w:p>
    <w:p>
      <w:pPr>
        <w:pStyle w:val="Normal"/>
        <w:ind w:left="2160" w:right="12" w:hanging="720"/>
        <w:rPr>
          <w:rFonts w:ascii="Times New Roman" w:hAnsi="Times New Roman" w:cs="Times New Roman"/>
          <w:szCs w:val="24"/>
        </w:rPr>
      </w:pPr>
      <w:r>
        <w:rPr>
          <w:rFonts w:cs="Times New Roman" w:ascii="Times New Roman" w:hAnsi="Times New Roman"/>
          <w:szCs w:val="24"/>
        </w:rPr>
        <w:t>5)</w:t>
        <w:tab/>
        <w:t>For each Accelacota: 6,803 kg/year (7.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c)</w:t>
        <w:tab/>
        <w:t>Sections 218.483 through 218.485 of this Part apply to a source having one or more emission units tha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d)</w:t>
        <w:tab/>
        <w:t>No owner or operator shall violate any condition in a permit when the condition results in exclusion of an emission unit from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e)</w:t>
        <w:tab/>
        <w:t>Any pharmaceutical manufacturing source that becomes subject to the provisions of this Subpart at any time shall remain subject to the provisions of this Subpart at all time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f)</w:t>
        <w:tab/>
        <w:t>Emissions subject to this Subpart shall be controlled at all times consistent with the requirements set forth in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g)</w:t>
        <w:tab/>
        <w:t>Any control device required pursuant to this Subpart shall be operated at all times when the source it is controlling is operated.</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2 Ill. Reg. 14874, effective August 26, 2008)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b w:val="false"/>
          <w:szCs w:val="24"/>
        </w:rPr>
        <w:t>Section 218.481</w:t>
        <w:tab/>
        <w:t>Control of Reactors, Distillation Units, Crystallizers, Centrifuges and</w:t>
      </w:r>
      <w:r>
        <w:rPr>
          <w:rFonts w:cs="Times New Roman" w:ascii="Times New Roman" w:hAnsi="Times New Roman"/>
          <w:szCs w:val="24"/>
        </w:rPr>
        <w:t xml:space="preserve"> </w:t>
      </w:r>
      <w:r>
        <w:rPr>
          <w:rFonts w:cs="Times New Roman" w:ascii="Times New Roman" w:hAnsi="Times New Roman"/>
          <w:b w:val="false"/>
          <w:szCs w:val="24"/>
        </w:rPr>
        <w:t>Vacuum Dry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cs="Times New Roman" w:ascii="Times New Roman" w:hAnsi="Times New Roman"/>
          <w:szCs w:val="24"/>
          <w:vertAlign w:val="superscript"/>
        </w:rPr>
        <w:t>o</w:t>
      </w:r>
      <w:r>
        <w:rPr>
          <w:rFonts w:cs="Times New Roman" w:ascii="Times New Roman" w:hAnsi="Times New Roman"/>
          <w:szCs w:val="24"/>
        </w:rPr>
        <w:t>K (-13</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40.0 kPa (5.8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cs="Times New Roman" w:ascii="Times New Roman" w:hAnsi="Times New Roman"/>
          <w:szCs w:val="24"/>
          <w:vertAlign w:val="superscript"/>
        </w:rPr>
        <w:t>o</w:t>
      </w:r>
      <w:r>
        <w:rPr>
          <w:rFonts w:cs="Times New Roman" w:ascii="Times New Roman" w:hAnsi="Times New Roman"/>
          <w:szCs w:val="24"/>
        </w:rPr>
        <w:t>K (5</w:t>
      </w:r>
      <w:r>
        <w:rPr>
          <w:rFonts w:cs="Times New Roman" w:ascii="Times New Roman" w:hAnsi="Times New Roman"/>
          <w:szCs w:val="24"/>
          <w:vertAlign w:val="superscript"/>
        </w:rPr>
        <w:t>o</w:t>
      </w:r>
      <w:r>
        <w:rPr>
          <w:rFonts w:cs="Times New Roman" w:ascii="Times New Roman" w:hAnsi="Times New Roman"/>
          <w:szCs w:val="24"/>
        </w:rPr>
        <w:t>F) when condensing VOM of vapor pressure greater than 20.0 kPa (2.9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cs="Times New Roman" w:ascii="Times New Roman" w:hAnsi="Times New Roman"/>
          <w:szCs w:val="24"/>
          <w:vertAlign w:val="superscript"/>
        </w:rPr>
        <w:t>o</w:t>
      </w:r>
      <w:r>
        <w:rPr>
          <w:rFonts w:cs="Times New Roman" w:ascii="Times New Roman" w:hAnsi="Times New Roman"/>
          <w:szCs w:val="24"/>
        </w:rPr>
        <w:t xml:space="preserve"> K (32</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10.0 kPa (1.5 psi) at 294.3 K (70°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cs="Times New Roman" w:ascii="Times New Roman" w:hAnsi="Times New Roman"/>
          <w:szCs w:val="24"/>
          <w:vertAlign w:val="superscript"/>
        </w:rPr>
        <w:t>o</w:t>
      </w:r>
      <w:r>
        <w:rPr>
          <w:rFonts w:cs="Times New Roman" w:ascii="Times New Roman" w:hAnsi="Times New Roman"/>
          <w:szCs w:val="24"/>
        </w:rPr>
        <w:t xml:space="preserve"> K (50</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7.0 kPa (1.0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cs="Times New Roman" w:ascii="Times New Roman" w:hAnsi="Times New Roman"/>
          <w:szCs w:val="24"/>
          <w:vertAlign w:val="superscript"/>
        </w:rPr>
        <w:t>o</w:t>
      </w:r>
      <w:r>
        <w:rPr>
          <w:rFonts w:cs="Times New Roman" w:ascii="Times New Roman" w:hAnsi="Times New Roman"/>
          <w:szCs w:val="24"/>
        </w:rPr>
        <w:t xml:space="preserve"> K (77</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3.45 kPa (0.5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 xml:space="preserve">3 </w:t>
      </w:r>
      <w:r>
        <w:rPr>
          <w:rFonts w:cs="Times New Roman" w:ascii="Times New Roman" w:hAnsi="Times New Roman"/>
          <w:szCs w:val="24"/>
        </w:rPr>
        <w:t xml:space="preserve"> (2,000 gal) that store VOL with vapor pressures greater than 28.0 kPa (4.1 psi) at 294.3</w:t>
      </w:r>
      <w:r>
        <w:rPr>
          <w:rFonts w:eastAsia="Symbol" w:cs="Symbol" w:ascii="Symbol" w:hAnsi="Symbol"/>
          <w:szCs w:val="24"/>
        </w:rPr>
        <w:t></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6</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8.481 through 218.485 of this Part, and used to manufacture pharmaceuticals shall control the emissions of VOM from such emission units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8.481(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7</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8.480 of this Part shall, at his own expense, demonstrate compliance to the Agency and the USEPA by the methods or procedures listed in Section 218.105(f)(1)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9</w:t>
        <w:tab/>
        <w:t>Recordkeep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arameters listed in Section 218.488(a) of this Part shall be recor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8.481, of this Part, the vapor pressure of VOM being controlled shall be recorded for every proc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8.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8.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8.480(a) or 218.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8.480(a) or 218.480(b) of this Part, as appropriate, for the current and prior calendar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8.480(a) or 218.480(b) of this Part, as appropriate, are ever exceed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8.480(a) or 218.480(b) of this Part, as appropri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8.500</w:t>
        <w:tab/>
        <w:t>Applicability for Batch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8.501 of this Subpart shall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cess vents associated with batch operations at sources identified by any of the following four-digit standard industrial classification ("SIC") codes, as defined in the 1987 edition of the Federal Standard Industrial Classification Manual: SIC 2821, 2833, 2834, 2861, 2865, 2869, and 2879;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batch operations at Stepan Company's Millsdale manufacturing facility, Elwood, Illino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8.500 through 218.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8, Subpart B or 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8.520 through 218.527 of this Sub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8.501 of this Subpart.  However, the recordkeeping and reporting requirements in Section 218.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8.502(a) of this Subpart, of less than 30,000 lb/yr of VOM for all products manufactured in such batch process tr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8.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R =</w:t>
        <w:tab/>
        <w:tab/>
        <w:t>Vent stream flow rate, scf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rFonts w:ascii="Times New Roman" w:hAnsi="Times New Roman" w:cs="Times New Roman"/>
          <w:szCs w:val="24"/>
        </w:rPr>
      </w:pPr>
      <w:r>
        <w:rPr>
          <w:rFonts w:cs="Times New Roman" w:ascii="Times New Roman" w:hAnsi="Times New Roman"/>
          <w:szCs w:val="24"/>
        </w:rPr>
        <w:t>B)        UTAME =</w:t>
        <w:tab/>
        <w:t>Uncontrolled total annual mass emissions of VOM, expressed as lb/y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AV =</w:t>
        <w:tab/>
        <w:t>Weighted average volatil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w:t>
        <w:tab/>
        <w:t>Mass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0"/>
        <w:rPr/>
      </w:pPr>
      <w:r>
        <w:rPr>
          <w:rFonts w:cs="Times New Roman" w:ascii="Times New Roman" w:hAnsi="Times New Roman"/>
          <w:szCs w:val="24"/>
        </w:rPr>
        <w:t>n</w:t>
        <w:tab/>
        <w:t>[</w:t>
        <w:tab/>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 xml:space="preserve">  </w:t>
        <w:tab/>
        <w:t>[ (VP</w:t>
      </w:r>
      <w:r>
        <w:rPr>
          <w:rFonts w:cs="Times New Roman" w:ascii="Times New Roman" w:hAnsi="Times New Roman"/>
          <w:szCs w:val="24"/>
          <w:vertAlign w:val="subscript"/>
        </w:rPr>
        <w:t>i</w:t>
      </w:r>
      <w:r>
        <w:rPr>
          <w:rFonts w:cs="Times New Roman" w:ascii="Times New Roman" w:hAnsi="Times New Roman"/>
          <w:szCs w:val="24"/>
        </w:rPr>
        <w:t xml:space="preserve">) x </w:t>
        <w:tab/>
      </w:r>
      <w:r>
        <w:rPr>
          <w:rFonts w:cs="Times New Roman" w:ascii="Times New Roman" w:hAnsi="Times New Roman"/>
          <w:szCs w:val="24"/>
          <w:u w:val="single"/>
        </w:rPr>
        <w:tab/>
        <w:tab/>
      </w:r>
      <w:r>
        <w:rPr>
          <w:rFonts w:cs="Times New Roman" w:ascii="Times New Roman" w:hAnsi="Times New Roman"/>
          <w:szCs w:val="24"/>
        </w:rPr>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i=1</w:t>
        <w:tab/>
        <w:t>[</w:t>
        <w:tab/>
        <w:tab/>
        <w:t>(MWVOM</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 xml:space="preserve">WAV =                  </w:t>
      </w:r>
      <w:r>
        <w:rPr>
          <w:rFonts w:cs="Times New Roman" w:ascii="Times New Roman" w:hAnsi="Times New Roman"/>
          <w:szCs w:val="24"/>
          <w:u w:val="single"/>
        </w:rPr>
        <w:t xml:space="preserve">                                    </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n</w:t>
        <w:tab/>
        <w:t>[</w:t>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rFonts w:ascii="Times New Roman" w:hAnsi="Times New Roman" w:cs="Times New Roman"/>
          <w:szCs w:val="24"/>
          <w:u w:val="single"/>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w:t>
        <w:tab/>
      </w:r>
      <w:r>
        <w:rPr>
          <w:rFonts w:cs="Times New Roman" w:ascii="Times New Roman" w:hAnsi="Times New Roman"/>
          <w:szCs w:val="24"/>
          <w:u w:val="single"/>
        </w:rPr>
        <w:t xml:space="preserve">                 </w:t>
      </w:r>
      <w:r>
        <w:rPr>
          <w:rFonts w:cs="Times New Roman" w:ascii="Times New Roman" w:hAnsi="Times New Roman"/>
          <w:szCs w:val="24"/>
        </w:rPr>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 xml:space="preserve">i=1 </w:t>
        <w:tab/>
        <w:t xml:space="preserve">[ </w:t>
        <w:tab/>
        <w:t>(MWVOM</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Low WAV has a vapor pressure less than or equal to 75 mmHg at 20°C (68°F), and shall use the following equation: </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7 (UTAME)] - 1,821</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ind w:left="3600" w:hanging="2160"/>
        <w:jc w:val="center"/>
        <w:rPr>
          <w:rFonts w:ascii="Times New Roman" w:hAnsi="Times New Roman" w:cs="Times New Roman"/>
          <w:szCs w:val="24"/>
        </w:rPr>
      </w:pPr>
      <w:r>
        <w:rPr>
          <w:rFonts w:cs="Times New Roman" w:ascii="Times New Roman" w:hAnsi="Times New Roman"/>
          <w:szCs w:val="24"/>
        </w:rPr>
      </w:r>
    </w:p>
    <w:p>
      <w:pPr>
        <w:pStyle w:val="Normal"/>
        <w:ind w:left="5040" w:hanging="2160"/>
        <w:rPr>
          <w:rFonts w:ascii="Times New Roman" w:hAnsi="Times New Roman" w:cs="Times New Roman"/>
          <w:szCs w:val="24"/>
        </w:rPr>
      </w:pPr>
      <w:r>
        <w:rPr>
          <w:rFonts w:cs="Times New Roman" w:ascii="Times New Roman" w:hAnsi="Times New Roman"/>
          <w:szCs w:val="24"/>
        </w:rPr>
        <w:t>FR = [0.031 (UTAME)] - 494</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13 (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8.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8.502(b) of this Subpart, below the flow rate value calculated by the applicability equations contained in Section 218.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8.502(b)(2) of this Subpart, below the flow rate value calculated by the applicability equations contained in Section 218.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s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s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02</w:t>
        <w:tab/>
        <w:t>Determination of Uncontrolled Total Annual Mass Emissions an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8.503(f)(2), (f)(3)(A) and (f)(3)(B) of this Subpar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8.503(e)(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verage flow rate for a single unit operation having multiple emission events or batch process trains shall be the weighted average flow rate, calcula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060" w:hanging="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3600" w:leader="none"/>
        </w:tabs>
        <w:ind w:left="2160" w:hanging="720"/>
        <w:rPr/>
      </w:pPr>
      <w:r>
        <w:rPr>
          <w:rFonts w:cs="Times New Roman" w:ascii="Times New Roman" w:hAnsi="Times New Roman"/>
          <w:szCs w:val="24"/>
        </w:rPr>
        <w:tab/>
        <w:t xml:space="preserve">WAF=  i=1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ind w:left="2340" w:firstLine="72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u w:val="single"/>
        </w:rPr>
        <w:t>(AD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clear" w:pos="720"/>
          <w:tab w:val="left" w:pos="2970" w:leader="none"/>
          <w:tab w:val="left" w:pos="3060" w:leader="none"/>
        </w:tabs>
        <w:ind w:left="2160" w:firstLine="720"/>
        <w:rPr>
          <w:rFonts w:ascii="Times New Roman" w:hAnsi="Times New Roman" w:cs="Times New Roman"/>
          <w:szCs w:val="24"/>
        </w:rPr>
      </w:pPr>
      <w:r>
        <w:rPr>
          <w:rFonts w:cs="Times New Roman" w:ascii="Times New Roman" w:hAnsi="Times New Roman"/>
          <w:szCs w:val="24"/>
        </w:rPr>
        <w:tab/>
        <w:tab/>
        <w:t xml:space="preserve">i=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WAF = </w:t>
        <w:tab/>
        <w:t>Actual weighted average flow rate for a single unit operation or batch process tra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w:t>
        <w:tab/>
        <w:t>Average flow rate per emission ev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w:t>
        <w:tab/>
        <w:t>Annual duration of emission event;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Number of emission 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gineering estimates calculated in accordance with the requirements in subsection (a)(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8.501 of this Subpart.  The owner or operator shall, at its own expense, conduct such tests in accordance with the applicable test methods and procedures specified in Section 218.503(d), (e), and (f)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8.501 of this Subpart shall be exempt from performance testing require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8.501 of this Subpart, the flare shall comply with the requirements of 40 CFR 60.18,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8.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8.501 of this Subpart, the batch operation shall be run at representative operating conditions and flow rates during any performanc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8.112 of this Part, shall be used to demonstrate compliance with the reduction efficiency requirement set forth in Section 218.501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a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8.501(c) of this Subpart, shall demonstrate that such device achieves the control efficiency applicable within Section 218.501 of this Subpart upon the earlier to occur of the date the device is replaced or December 31,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8.501 of this Subpart.  Such method or procedures shall be approved by the Agency and USEPA as evidenced by federally enforceable permit condi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8.501 of this Subpart shall install, calibrate, maintain and operate, according to manufacturer's specifications, temperature monitoring devices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8.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b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10 percent, and a carbon bed temperature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8.501 of this Subpart shall install, calibrate, maintain, and operate, according to the manufacturer's specifications, a temperature monitoring device in the firebox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8.501(c) of this Subpart, are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8.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8.500 (b) (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8.501 of this Subpart shall keep records of the following parameters required to be monitored under Section 218.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8.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8.501 of this Subpart, continuous records of the flare pilot flame monitoring and records of all periods of operations during which the pilot flame is abs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8.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8.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8.500(c) of this Subpart shall notify the Agency in writing if the uncontrolled total annual mass emissions from such de minimis single unit operation or batch process train exceed the threshold in Section 218.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8.500 through 218.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To emit VOM at a concentration less than twenty parts per million by volume, dry basis.</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cence, or the date of December 31, 1999, whichever comes first.  A combustion device is considered to be replaced when:</w:t>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 E(-1) [a + bF(n) + cF + dFH + e(FxH)(n) + fF(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 =</w:t>
        <w:tab/>
        <w:t>0.88;</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w:t>
        <w:tab/>
        <w:t>Total resource effectiveness index;</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 =</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 =</w:t>
        <w:tab/>
        <w:t>Hourly measured emissions in kg/h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 =</w:t>
        <w:tab/>
        <w:t>Net heating value of vent stream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 as in the definition of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c,</w:t>
      </w:r>
    </w:p>
    <w:p>
      <w:pPr>
        <w:pStyle w:val="Normal"/>
        <w:ind w:left="2880" w:hanging="720"/>
        <w:rPr>
          <w:rFonts w:ascii="Times New Roman" w:hAnsi="Times New Roman" w:cs="Times New Roman"/>
          <w:szCs w:val="24"/>
        </w:rPr>
      </w:pPr>
      <w:r>
        <w:rPr>
          <w:rFonts w:cs="Times New Roman" w:ascii="Times New Roman" w:hAnsi="Times New Roman"/>
          <w:szCs w:val="24"/>
        </w:rPr>
        <w:t xml:space="preserve">d,e </w:t>
      </w:r>
    </w:p>
    <w:p>
      <w:pPr>
        <w:pStyle w:val="Normal"/>
        <w:ind w:left="2880" w:hanging="720"/>
        <w:rPr>
          <w:rFonts w:ascii="Times New Roman" w:hAnsi="Times New Roman" w:cs="Times New Roman"/>
          <w:szCs w:val="24"/>
        </w:rPr>
      </w:pPr>
      <w:r>
        <w:rPr>
          <w:rFonts w:cs="Times New Roman" w:ascii="Times New Roman" w:hAnsi="Times New Roman"/>
          <w:szCs w:val="24"/>
        </w:rPr>
        <w:t>and f=</w:t>
        <w:tab/>
        <w:t>Coefficients obtained by use of Appendix 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 = FH / 3.6</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 (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525 and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8.520(a) of this Subpart by the dates set forth in Section 218.106(a) and (b) of this Part.  Sources that are subject to 218.520(b) of this Subpart that become subject to the control requirements of 218.520(a) of this Subpart after the compliance dates set out in 218.106(a) and (b) of this Part shall comply with the timetable set forth within Section 218.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8.520(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8.520(a) of this Subpart on October 25, 1994 shall comply with the provisions of Section 218.520(a) by December 31, 1999, or upon startup of the emission unit, whichever comes first.  This subsection does not supersede the Savings Clause in Section 218.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8.520(a) of this Subpart after October 25, 1994 shall comply with the requirements of Section 218.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8.520(a) of this Subpart either through application of 218.520(c) of this Subpart or through continued application under 218.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8.520(c) of this Subpart, any air oxidation process that utilizes a combustion device to control process vent streams at any time shall maintain the process in compliance with the provisions of Section 218.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8.525 renumbered to Section 218.520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8.584 (b) or (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m (18 in.) of water and vacuum from exceeding 15.2 cm (6 in.)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of this Section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2 Bulk</w:t>
        <w:tab/>
        <w:tab/>
        <w:t>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 /l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8.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8.584(c)(3)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8.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8.583</w:t>
        <w:tab/>
        <w:t>Gasoline Dispensing Operations - Storage Tank Filling</w:t>
      </w:r>
      <w:r>
        <w:rPr>
          <w:rFonts w:cs="Times New Roman" w:ascii="Times New Roman" w:hAnsi="Times New Roman"/>
          <w:szCs w:val="24"/>
        </w:rPr>
        <w:t xml:space="preserve">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b) below, no person shall cause or allow the transfer of gasoline from any delivery vessel into any stationary storage tank at a gasoline dispensing operation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submerged loading pip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s displaced from the storage tank during filling are processed by a vapor control system that includes one or mor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vapor collection system that meets the requirements of subsection (d)(4) below;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delivery vessel displays the appropriate sticker pursuant to the requirements of Section 218.584(b) or (d)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y March 15, 1995, all tank vent pipes are equipped with pressure/vacuum relief valves with the following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pressure/vacuum relief valve shall be set to resist a pressure of at least 3.5 inches water column and to resist a vacuum of no less than 6.0 inches water colum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pressure/vacuum relief valve shall meet the requirements of Section 218.586(c)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 tank vent systems, observations at any point within the system shall be adequate.  The owner or operator shall maintain any records required by this subsection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ubsections (a)(2) and (a)(3) above shall not apply to transfers of gasoline to a stationary storage tank at a gasoline dispensing operation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floating roof, or other system of equal or better emission control approved by the Agency and approved by the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ank has a capacity of less than 2000 gallons and was in place and operating before January 1, 1979;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ank has a capacity of less than 575 gall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b) above, each owner of a gasoline dispensing opera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ll control systems and make all process modifications required by subsection (a) abo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b) above, each operator of a gasoline dispensing opera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vapor collection system and delivery vessel unloading points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reading equal to or greater than 100 percent of the lower explosive limit (LEL measured as propane) when tested in accordance with the procedure described in EPA 450/2-78-051 Appendix B incorporated by reference in Section 218.112 of this Part-</w:t>
      </w:r>
      <w:r>
        <w:rPr>
          <w:rFonts w:cs="Times New Roman" w:ascii="Times New Roman" w:hAnsi="Times New Roman"/>
          <w:szCs w:val="24"/>
          <w:u w:val="single"/>
        </w:rPr>
        <w: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voidable leaks of liquid during the filling of storage tank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ithin 15 business days after discovery of the leak by the owner, operator, or the Agency, repair and retest a vapor collection system which exceeds the limits of subsection (d)(4)(A) abo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retail gasoline dispensing operation subject to subsection (a) above, unless subject to Section 218.586 of this Part, shall be exempt from the permit requirements specified under 35 Ill.  Adm.  Code 201.142, 201.143, and 201.144 provide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the gasoline dispensing operation submits to the Agency a registration which provides, at a minimum, the operation name and address, signature of the owner or operator, the location (including contact person's name, address and telephone number) of records and reports required by this Section, the number of underground tanks, the number of tank pipe vents, and the date of completion of installation of the vapor control system and pressure/vacuum relief val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gistration is submitted to the Agency by March 15, 1995 or 30 days after installation of a vapor control system or pressure/vacuum relief valve, whichever is l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registration certification is displayed at the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pon modification of an existing vapor control system or pressure/vacuum relief valve, the owner or operator of the gasoline dispensing operation submits to the Agency a registration that details the changes to the information provided in the previous registration and which includes the signature of the owner or operator.  The registration must be submitted to the Agency within 30 days after completion of such modific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4973, effective September 21,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8.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8.581(b)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8.105.  Each vessel must be repaired and retested within 15 business days after discovery of the leak by the owner, operator, or the Agency, when it fails to sust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8.585       </w:t>
        <w:tab/>
        <w:t>Gasoline Volatility Standards</w:t>
      </w:r>
      <w:r>
        <w:rPr/>
        <w:t xml:space="preserve"> (Repealed)</w:t>
      </w:r>
    </w:p>
    <w:p>
      <w:pPr>
        <w:pStyle w:val="Normal"/>
        <w:widowControl w:val="false"/>
        <w:rPr/>
      </w:pPr>
      <w:r>
        <w:rPr/>
      </w:r>
    </w:p>
    <w:p>
      <w:pPr>
        <w:pStyle w:val="Normal"/>
        <w:rPr>
          <w:rFonts w:ascii="Times New Roman" w:hAnsi="Times New Roman" w:cs="Times New Roman"/>
          <w:szCs w:val="24"/>
        </w:rPr>
      </w:pPr>
      <w:r>
        <w:rPr/>
        <w:t xml:space="preserve">(Source:  Repealed at </w:t>
      </w:r>
      <w:r>
        <w:rPr>
          <w:rFonts w:cs="Times New Roman" w:ascii="Times New Roman" w:hAnsi="Times New Roman"/>
          <w:szCs w:val="24"/>
        </w:rPr>
        <w:t>37 Ill. Reg. 1699,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 xml:space="preserve">Section 218.586 </w:t>
        <w:tab/>
        <w:t>Gasoline Dispensing Operations - Motor Vehicle Fueling Oper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s of this Section, the following definitions apply.</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verage monthly volume means the amount of motor vehicle fuel dispensed per month from a gasoline dispensing operation based upon a monthly average for the 2-year period of November, 1990 through October, 1992 or, if not available, the monthly average for the most recent twelve calendar months.  Monthly averages are to include only those months when the operation was operating.</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ertified means any vapor collection and control system which has been tested and approved by CARB as having a vapor recovery and removal efficiency of at least 95% (by weight) shall constitute a certified vapor collection and control system.  CARB testing and approval is pursuant to the CARB manual, incorporated by reference at 218.112 of this Par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mpletion of installation means the successful passing of one or more of the following tests applicable to the installed vapor collection and control system: Dynamic Backpressure Test, Pressure Decay/Leak Test, and Liquid Blockage Test, incorporated by reference at 218.112 of this Par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structed means fabricated, erected or installed; refers to any facility, emission source or air pollution control equipment.</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CARB means California Air Resources Board, P.O.  Box 2815, Sacramento, CA 95812.</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Employee means any person who performs work for an employ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Operation means any building, structure, installation, operation or combination thereof located on contiguous properties and under common ownership that provides for the dispensing of motor vehicle fu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Gasoline dispensing operation means any operation where motor vehicle fuel is dispensed into motor vehicle fuel tanks or portable containers from a storage tank with a capacity of 2176 liters (575 gallons) or mo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Modification means any change, removal or addition, other than an identical replacement, of any component contained within the vapor collection and control system.</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Motor vehicle means any self-propelled vehicle powered by an internal combustion engine including, but not limited to, automobiles and trucks.  Specifically excluded from this definition are watercraft and aircraf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1)</w:t>
        <w:tab/>
        <w:t>Motor vehicle fuel means any petroleum distillate having a Reid vapor pressure of more than 27.6 kilopascals (kPa) (four pounds per square inch) and which is used to power motor vehicl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Owner or operator means any person who owns, leases, operates, manages, supervises or controls (directly or indirectly) a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id vapor pressure for gasoline, shall be measured in accordance with either the method ASTM D323 or a modification of ASTM D323 known as the "dry method" as set forth in 40 CFR 80, Appendix E, incorporated by references in 35 Ill.  Adm.  Code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4)</w:t>
        <w:tab/>
        <w:t>Vapor collection and control system means any system certified by CARB which limits the discharge to the atmosphere of motor vehicle fuel vapors displaced during the dispensing of motor vehicle fuel into motor vehicle fuel tanks.</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subsection (c) below shall apply to any gasoline dispensing operation which dispenses an average monthly volume of more than 10,000 gallons of motor vehicle fuel per month.  Compliance shall be demonstrated in accordance with the schedule provided in subsection (d) below.</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gasoline dispensing operation subject to the requirements of subsection (b) above shall cause or allow the dispensing of motor vehicle fuel at any time from a motor fuel dispenser unless the dispenser is equipped with and utilizes a vapor collection and control system which is properly installed and operated as provided below:</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vapor collection and control system installed, used or maintained has been CARB certi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vapor collection and control system utilized is maintained in accordance with the manufacturer's specifications and the certification.</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 elements or components of a vapor collection and control system are modified, removed, replaced or otherwise rendered inoperative in a manner which prevents the system from performing in accordance with its certification and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vapor collection and control system has no defective, malfunctioning or missing compon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perators and employees of the gasoline dispensing operation are trained and instructed in the proper operation and maintenance of a vapor collection and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structions are posted in a conspicuous and visible place within the motor fuel dispensing area and describe the proper method of dispensing motor vehicle fuel with the use of the vapor collection and control system.</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n conjunction with the compliance provisions of Section 218.105 of this Part, operations subject to the requirements of subsection (c) above shall demonstrate compliance according to the following:</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s that commenced construction after November 1, 1990, must comply by May 1, 1993.</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perations that commenced construction before November 1, 1990, and dispense an average monthly volume of more than 100,000 gallons of motor fuel per month must comply by November 1,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perations that commenced construction before November 1, 1990, and dispense an average monthly volume of less than 100,000 gallons of motor fuel per month must comply by November 1, 199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ew operations constructed after the adoption of this Section shall comply with the requirements of subsection (c) above upon startup of the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Existing operations previously exempted from but which become subject to the requirements of subsection (c) above after May 1, 1993 shall comply with the requirements of subsection (c) above within six calendar months of the date from which the operation becomes subj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gasoline dispensing operation that becomes subject to the provisions of subsection (c) above at any time shall remain subject to the provisions of subsection (c) abov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Upon request by the Agency, the owner or operator of a gasoline dispensing operation which claims to be exempt from the requirements of this Section shall submit records to the Agency within 30 calendar days from the date of the request which demonstrate that the gasoline dispensing operation is in fact exem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ecordkeeping and repor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gasoline dispensing operation subject to subsection (c) above shall retain at the operation copies of the registration information required at subsection (h) belo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s and reports required pursuant to this subsection shall be made available to the Agency upon request.  Records and reports which shall be maintained by the owner or operator of the gasoline dispensing operation shall clearly demonst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at a certified vapor collection and control system has been installed and tested to verify its performance according to it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at proper maintenance has been conducted in accordance with the manufacturer's specifications and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ime period and duration of all malfunctions of the vapor collection and control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motor vehicle fuel throughput of the operation for each calendar month of the previous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at operators and employees are trained and instructed in the proper operation and maintenance of the vapor collection and control system and informed as to the potential penalties associated with the violation of any provision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y gasoline dispensing operation subject to subsection (c) above shall be exempt from the permit requirements specified under 35 Ill.  Adm.  Code 201.142, 201.143 and 201.144 for its vapor collection and control systems, provide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Upon the installation of a vapor collection and control system, the owner or operator of the gasoline dispensing operation submits to the Agency a registration which provides at minimum the operation name and address, signature of the owner or operator, the CARB Executive Order Number for the vapor collection and control system to be utilized, the number of nozzles (excluding diesel or kerosene) used for motor vehicle refueling, the monthly average volume of motor vehicle fuel dispensed, the location (including contact person's name, address, and telephone number) of records and reports required by this Section, and the date of completion of installation of the vapor collection and control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gistration is submitted to the Agency within 30 days of completion of such instal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copy of the registration information is maintained at the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pon the modification of an existing vapor collection and control system, the owner or operator of the gasoline dispensing operation submits to the Agency a registration that details the changes to the information provided in the previous registration of the vapor collection and control system and which includes the signature of the owner or operator.  The registration must be submitted to the Agency within 30 days of completion of such mod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eastAsia="Arial Unicode MS" w:cs="Times New Roman"/>
          <w:b w:val="false"/>
          <w:b w:val="false"/>
          <w:bCs/>
          <w:szCs w:val="24"/>
        </w:rPr>
      </w:pPr>
      <w:r>
        <w:rPr>
          <w:rFonts w:eastAsia="Arial Unicode M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1</w:t>
        <w:tab/>
        <w:t>Perchloroethylene Dry Cleaners (Repealed)</w:t>
      </w:r>
    </w:p>
    <w:p>
      <w:pPr>
        <w:pStyle w:val="Normal"/>
        <w:ind w:left="1440" w:hanging="7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2</w:t>
        <w:tab/>
        <w:t>Applicability (Repealed)</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4</w:t>
        <w:tab/>
        <w:t>Compliance Date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6</w:t>
        <w:tab/>
        <w:t>Exception to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7</w:t>
        <w:tab/>
        <w:t>Standard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M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ilograms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8</w:t>
        <w:tab/>
        <w:t>Operating Practice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0</w:t>
        <w:tab/>
        <w:t>Testing and Monito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8.607 (b) (2), 218.608 and 218.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8.607(a)(2) and (b)(1) of this Part shall be determined by methods described in EPA-450/3-82-009 (1982)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8.607(a)(1) of this Part, then compliance shall be determined using 40 CFR 60 Appendix A, Method 25 (1984)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1</w:t>
        <w:tab/>
        <w:t>Applicability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607 through 218.610 of this Part shall apply to petroleum solvent dry cleaning sources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 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720" w:hanging="0"/>
        <w:rPr>
          <w:rFonts w:ascii="Times New Roman" w:hAnsi="Times New Roman" w:cs="Times New Roman"/>
          <w:szCs w:val="24"/>
        </w:rPr>
      </w:pPr>
      <w:r>
        <w:rPr>
          <w:rFonts w:cs="Times New Roman" w:ascii="Times New Roman" w:hAnsi="Times New Roman"/>
          <w:szCs w:val="24"/>
        </w:rPr>
        <w:t>b)</w:t>
        <w:tab/>
        <w:t>Have a potential to emit 22.7 Mg (25 tons) or more of VOM pe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3</w:t>
        <w:tab/>
        <w:t>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8.204(l) of this Part), H (excluding Section 218.405 of this Part), Q, R, S, T (excluding Section 218.486 of this Part), V, X, Y or Z or BB of this Part; and which as a group both:</w:t>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shall also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Have the potential to emit 22.7 Mg (25 tons) or more of VOM per year, in aggregate, from process emission units that:</w:t>
      </w:r>
    </w:p>
    <w:p>
      <w:pPr>
        <w:pStyle w:val="Normal"/>
        <w:ind w:left="2880" w:hanging="720"/>
        <w:rPr>
          <w:rFonts w:ascii="Times New Roman" w:hAnsi="Times New Roman" w:cs="Times New Roman"/>
          <w:szCs w:val="24"/>
        </w:rPr>
      </w:pPr>
      <w:r>
        <w:rPr>
          <w:rFonts w:cs="Times New Roman" w:ascii="Times New Roman" w:hAnsi="Times New Roman"/>
          <w:szCs w:val="24"/>
        </w:rPr>
        <w:t>A)</w:t>
        <w:tab/>
        <w:t>Are 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 or  </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1,892,705 1 (500,000 gal) per calendar year of paint or ink formulations which contain less than 10%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VOM emissions in the absence of air pollution control equipment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8.624 and 218.625 and Section 218.628(a) of this Part shall not apply to equipment while it is being used to produce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3</w:t>
        <w:tab/>
        <w:t>Permit Condition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4</w:t>
        <w:tab/>
        <w:t>Open-Top Mills, Tanks, Vats or Vesse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l (12 gal) for the production of paint or ink un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6</w:t>
        <w:tab/>
        <w:t>Storage Tank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with pressure/vacuum conservation vents set as a minimum at +/-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30 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6 </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7 </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n emission source which claims to be exempt from the requirements of this Subpart shall submit records to the Agency within 30 calendar days from the date of the request which document that the emission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5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latile Organic Material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7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4</w:t>
        <w:tab/>
        <w:t>Emissions 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86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C: POLYESTER RESIN PRODUCT MANUFACTURING PROCES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60 </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polyester resin products manufacturing process emission units and associated handling of materials, cleanup activity, and formulation activity, if any, which are not regulated by Subparts B, E, F, H, Q, R, S, T, V, X, Y, Z, AA, BB, or DD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polyester resin products manufacturing process emissions unit which was subject to the control requirements of Section 218.66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6</w:t>
        <w:tab/>
        <w:t>Control Requirements</w:t>
      </w:r>
    </w:p>
    <w:p>
      <w:pPr>
        <w:pStyle w:val="Heading4"/>
        <w:ind w:left="1440"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polyester resin products manufacturing process subject to this Subpart shall comply with the operating requirements below:</w:t>
      </w:r>
    </w:p>
    <w:p>
      <w:pPr>
        <w:pStyle w:val="Normal"/>
        <w:ind w:left="2160" w:hanging="720"/>
        <w:rPr>
          <w:rFonts w:ascii="Times New Roman" w:hAnsi="Times New Roman" w:cs="Times New Roman"/>
          <w:szCs w:val="24"/>
        </w:rPr>
      </w:pPr>
      <w:r>
        <w:rPr>
          <w:rFonts w:cs="Times New Roman" w:ascii="Times New Roman" w:hAnsi="Times New Roman"/>
          <w:szCs w:val="24"/>
        </w:rPr>
        <w:t>1)</w:t>
        <w:tab/>
        <w:t>Any of the following:</w:t>
      </w:r>
    </w:p>
    <w:p>
      <w:pPr>
        <w:pStyle w:val="Normal"/>
        <w:ind w:left="2880" w:hanging="720"/>
        <w:rPr>
          <w:rFonts w:ascii="Times New Roman" w:hAnsi="Times New Roman" w:cs="Times New Roman"/>
          <w:szCs w:val="24"/>
        </w:rPr>
      </w:pPr>
      <w:r>
        <w:rPr>
          <w:rFonts w:cs="Times New Roman" w:ascii="Times New Roman" w:hAnsi="Times New Roman"/>
          <w:szCs w:val="24"/>
        </w:rPr>
        <w:t>A)</w:t>
        <w:tab/>
        <w:t>Use polyester resin material with a monomer content as follows:</w:t>
      </w:r>
    </w:p>
    <w:p>
      <w:pPr>
        <w:pStyle w:val="Normal"/>
        <w:ind w:left="3600" w:hanging="720"/>
        <w:rPr>
          <w:rFonts w:ascii="Times New Roman" w:hAnsi="Times New Roman" w:cs="Times New Roman"/>
          <w:szCs w:val="24"/>
        </w:rPr>
      </w:pPr>
      <w:r>
        <w:rPr>
          <w:rFonts w:cs="Times New Roman" w:ascii="Times New Roman" w:hAnsi="Times New Roman"/>
          <w:szCs w:val="24"/>
        </w:rPr>
        <w:t>i)</w:t>
        <w:tab/>
        <w:t>For polyester resin materials used for products requiring corrosion resistant or fire retardant material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w:t>
        <w:tab/>
        <w:t>For polyester resin materials for products requiring a tensile strength of 10,000 psi or more, including tooling resin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clear gel coat, a monomer content of no more than 50%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v)</w:t>
        <w:tab/>
        <w:t>For other pigmented gel coats, a monomer content of no more than 45% by weight as applied; or</w:t>
      </w:r>
    </w:p>
    <w:p>
      <w:pPr>
        <w:pStyle w:val="Normal"/>
        <w:ind w:left="3600" w:hanging="720"/>
        <w:rPr>
          <w:rFonts w:ascii="Times New Roman" w:hAnsi="Times New Roman" w:cs="Times New Roman"/>
          <w:szCs w:val="24"/>
        </w:rPr>
      </w:pPr>
      <w:r>
        <w:rPr>
          <w:rFonts w:cs="Times New Roman" w:ascii="Times New Roman" w:hAnsi="Times New Roman"/>
          <w:szCs w:val="24"/>
        </w:rPr>
        <w:t>v)</w:t>
        <w:tab/>
        <w:t>For all other polyester resin materials, a monomer content of no more than 35% by weight as applied.</w:t>
      </w:r>
    </w:p>
    <w:p>
      <w:pPr>
        <w:pStyle w:val="Normal"/>
        <w:ind w:left="2880" w:hanging="720"/>
        <w:rPr>
          <w:rFonts w:ascii="Times New Roman" w:hAnsi="Times New Roman" w:cs="Times New Roman"/>
          <w:szCs w:val="24"/>
        </w:rPr>
      </w:pPr>
      <w:r>
        <w:rPr>
          <w:rFonts w:cs="Times New Roman" w:ascii="Times New Roman" w:hAnsi="Times New Roman"/>
          <w:szCs w:val="24"/>
        </w:rPr>
        <w:t>B)</w:t>
        <w:tab/>
        <w:t>Use a closed-mold system or pultrusion system which will result in less than 4% weight loss of polyester resin materials;</w:t>
      </w:r>
    </w:p>
    <w:p>
      <w:pPr>
        <w:pStyle w:val="Normal"/>
        <w:ind w:left="2880" w:hanging="720"/>
        <w:rPr>
          <w:rFonts w:ascii="Times New Roman" w:hAnsi="Times New Roman" w:cs="Times New Roman"/>
          <w:szCs w:val="24"/>
        </w:rPr>
      </w:pPr>
      <w:r>
        <w:rPr>
          <w:rFonts w:cs="Times New Roman" w:ascii="Times New Roman" w:hAnsi="Times New Roman"/>
          <w:szCs w:val="24"/>
        </w:rPr>
        <w:t>C)</w:t>
        <w:tab/>
        <w:t>Use vapor suppressed polyester resin approved by the Agency in the source's permit such that weight loss from VOM emissions does not exceed 60 grams per square meter of exposed surface area during molding; or</w:t>
      </w:r>
    </w:p>
    <w:p>
      <w:pPr>
        <w:pStyle w:val="Normal"/>
        <w:ind w:left="2880" w:hanging="720"/>
        <w:rPr>
          <w:rFonts w:ascii="Times New Roman" w:hAnsi="Times New Roman" w:cs="Times New Roman"/>
          <w:szCs w:val="24"/>
        </w:rPr>
      </w:pPr>
      <w:r>
        <w:rPr>
          <w:rFonts w:cs="Times New Roman" w:ascii="Times New Roman" w:hAnsi="Times New Roman"/>
          <w:szCs w:val="24"/>
        </w:rPr>
        <w:t>D)</w:t>
        <w:tab/>
        <w:t>Use any materials or processes that are demonstrated to the satisfaction of the Agency to achieve VOM emission levels equivalent to any of the above.  This alternative must be approved by the Agency and the USEPA in a federally enforceable permit or as a SIP revision.</w:t>
      </w:r>
    </w:p>
    <w:p>
      <w:pPr>
        <w:pStyle w:val="Normal"/>
        <w:ind w:left="2160" w:hanging="720"/>
        <w:rPr>
          <w:rFonts w:ascii="Times New Roman" w:hAnsi="Times New Roman" w:cs="Times New Roman"/>
          <w:szCs w:val="24"/>
        </w:rPr>
      </w:pPr>
      <w:r>
        <w:rPr>
          <w:rFonts w:cs="Times New Roman" w:ascii="Times New Roman" w:hAnsi="Times New Roman"/>
          <w:szCs w:val="24"/>
        </w:rPr>
        <w:t>2)</w:t>
        <w:tab/>
        <w:t>For spraying operations, in addition to the requirements specified in Section 218.666(a)(1) above, use only high-volume low pressure (HVLP), airless, air-assisted airless, or electrostatic spray equipment, except for touch-up and repair using a hand-held, air-atomized spray gun which has a container for polyester resin material as part of the gun.</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s manufacturing process subject to this Subpart shall use closed containers for all polyester resin materials, cleaning materials which contain VOM (including waste cleaning materials), and other materials that contain VOM (including waste resin materials) in such a manner as to effectively control VOM emissions to the atmosphere and in accordance with the practices described in the certification pursuant to Section 218.670(b)(2)(A).</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s manufacturing process subject to this Subpart which formulates polyester resin material at the source shall comply with the following operating requirements:</w:t>
      </w:r>
    </w:p>
    <w:p>
      <w:pPr>
        <w:pStyle w:val="Normal"/>
        <w:ind w:left="2160" w:hanging="720"/>
        <w:rPr>
          <w:rFonts w:ascii="Times New Roman" w:hAnsi="Times New Roman" w:cs="Times New Roman"/>
          <w:szCs w:val="24"/>
        </w:rPr>
      </w:pPr>
      <w:r>
        <w:rPr>
          <w:rFonts w:cs="Times New Roman" w:ascii="Times New Roman" w:hAnsi="Times New Roman"/>
          <w:szCs w:val="24"/>
        </w:rPr>
        <w:t>1)</w:t>
        <w:tab/>
        <w:t>A cover shall be in place on any tank, vat, or vessel with a capacity greater than 7.5 liters (2 gallons), including a container in which polyester resin materials are delivered to the source, while polyester resin materials are being formulated.  The cover shall:</w:t>
      </w:r>
    </w:p>
    <w:p>
      <w:pPr>
        <w:pStyle w:val="Normal"/>
        <w:ind w:left="2880" w:hanging="720"/>
        <w:rPr>
          <w:rFonts w:ascii="Times New Roman" w:hAnsi="Times New Roman" w:cs="Times New Roman"/>
          <w:szCs w:val="24"/>
        </w:rPr>
      </w:pPr>
      <w:r>
        <w:rPr>
          <w:rFonts w:cs="Times New Roman" w:ascii="Times New Roman" w:hAnsi="Times New Roman"/>
          <w:szCs w:val="24"/>
        </w:rPr>
        <w:t>A)</w:t>
        <w:tab/>
        <w:t>Completely cover the tank, vat, or vessel opening except for an opening no larger than necessary to allow for safe clearance for a mixer shaft;</w:t>
      </w:r>
    </w:p>
    <w:p>
      <w:pPr>
        <w:pStyle w:val="Normal"/>
        <w:ind w:left="2880" w:hanging="720"/>
        <w:rPr>
          <w:rFonts w:ascii="Times New Roman" w:hAnsi="Times New Roman" w:cs="Times New Roman"/>
          <w:szCs w:val="24"/>
        </w:rPr>
      </w:pPr>
      <w:r>
        <w:rPr>
          <w:rFonts w:cs="Times New Roman" w:ascii="Times New Roman" w:hAnsi="Times New Roman"/>
          <w:szCs w:val="24"/>
        </w:rPr>
        <w:t>B)</w:t>
        <w:tab/>
        <w:t>Extend at least 1.27 cm (0.5 inch) beyond the outer rim of the opening or be attached to the rim;</w:t>
      </w:r>
    </w:p>
    <w:p>
      <w:pPr>
        <w:pStyle w:val="Normal"/>
        <w:ind w:left="2880" w:hanging="720"/>
        <w:rPr>
          <w:rFonts w:ascii="Times New Roman" w:hAnsi="Times New Roman" w:cs="Times New Roman"/>
          <w:szCs w:val="24"/>
        </w:rPr>
      </w:pPr>
      <w:r>
        <w:rPr>
          <w:rFonts w:cs="Times New Roman" w:ascii="Times New Roman" w:hAnsi="Times New Roman"/>
          <w:szCs w:val="24"/>
        </w:rPr>
        <w:t>C)</w:t>
        <w:tab/>
        <w:t>Remain closed except when adding or removing material or when sampling or inspection procedures require access; and</w:t>
      </w:r>
    </w:p>
    <w:p>
      <w:pPr>
        <w:pStyle w:val="Normal"/>
        <w:ind w:left="2880" w:hanging="720"/>
        <w:rPr>
          <w:rFonts w:ascii="Times New Roman" w:hAnsi="Times New Roman" w:cs="Times New Roman"/>
          <w:szCs w:val="24"/>
        </w:rPr>
      </w:pPr>
      <w:r>
        <w:rPr>
          <w:rFonts w:cs="Times New Roman" w:ascii="Times New Roman" w:hAnsi="Times New Roman"/>
          <w:szCs w:val="24"/>
        </w:rPr>
        <w:t>D)</w:t>
        <w:tab/>
        <w:t>Be maintained in good condition such that, when in place, the cover maintains contact with the rim of the opening for at least 90% of the circumference of the rim.</w:t>
      </w:r>
    </w:p>
    <w:p>
      <w:pPr>
        <w:pStyle w:val="Normal"/>
        <w:ind w:left="2160" w:hanging="720"/>
        <w:rPr>
          <w:rFonts w:ascii="Times New Roman" w:hAnsi="Times New Roman" w:cs="Times New Roman"/>
          <w:szCs w:val="24"/>
        </w:rPr>
      </w:pPr>
      <w:r>
        <w:rPr>
          <w:rFonts w:cs="Times New Roman" w:ascii="Times New Roman" w:hAnsi="Times New Roman"/>
          <w:szCs w:val="24"/>
        </w:rPr>
        <w:t>2)</w:t>
        <w:tab/>
        <w:t>Carry out emissions shall be minimized when a mixer used for formulation of polyester resin material is being removed from a tank, vat, or vessel containing polyester resin material by allowing the material retained on the mixer blades to drain back into the tank, vat, or vessel before the mixer is completely removed from the tank, vat, or vessel.</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polyester resin products manufacturing processes subject to this Subpart which as a group use more than 4 gallons per day of cleaning materials which contain more than 200 grams of VOM per liter (1.7 pound per gallon) shall use a solvent recovery system for such materials.  Solvent recovery may be done at the source or by using an off-site commercial solvent recovery service.  The waste residue from a solvent recovery system located at the source shall not contain more than 20% VOM by we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the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fresh cleaning materials shall be determined from supplier data or by sampling and analysis using EPA Reference Method 24, incorporated by reference in Section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of waste residue from a solvent recovery system shall be determined by sampling and analysis using EPA Reference Method 24, incorporated by reference in Section 218.112 of the Part.</w:t>
      </w:r>
    </w:p>
    <w:p>
      <w:pPr>
        <w:pStyle w:val="Normal"/>
        <w:ind w:left="2160" w:hanging="720"/>
        <w:rPr>
          <w:rFonts w:ascii="Times New Roman" w:hAnsi="Times New Roman" w:cs="Times New Roman"/>
          <w:szCs w:val="24"/>
        </w:rPr>
      </w:pPr>
      <w:r>
        <w:rPr>
          <w:rFonts w:cs="Times New Roman" w:ascii="Times New Roman" w:hAnsi="Times New Roman"/>
          <w:szCs w:val="24"/>
        </w:rPr>
        <w:t>3)</w:t>
        <w:tab/>
        <w:t>The monomer content of polyester resin materials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12-91, incorporated by reference in Section 218.112 of this Part;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4)</w:t>
        <w:tab/>
        <w:t>The weight loss from polyester resin material in a closed-mold system or pultrusion system during molding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testing of VOM emissions by the methods set forth in Section 218.105; or</w:t>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By material balance as follows: Separately weigh the polyester resin materials and the reinforcement materials before they are introduced into the mold.  Weigh the molded product after it has cooled so that it can be manually handled but no sooner than one hour after removal of the product from the mold.  The percent weight loss shall be determined according to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PWL = </w:t>
      </w:r>
      <w:r>
        <w:rPr>
          <w:rFonts w:cs="Times New Roman" w:ascii="Times New Roman" w:hAnsi="Times New Roman"/>
          <w:szCs w:val="24"/>
          <w:u w:val="single"/>
        </w:rPr>
        <w:t>[1 - (C-B)] X 100</w:t>
      </w:r>
    </w:p>
    <w:p>
      <w:pPr>
        <w:pStyle w:val="Normal"/>
        <w:ind w:left="43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4320" w:hanging="720"/>
        <w:rPr>
          <w:rFonts w:ascii="Times New Roman" w:hAnsi="Times New Roman" w:cs="Times New Roman"/>
          <w:szCs w:val="24"/>
        </w:rPr>
      </w:pPr>
      <w:r>
        <w:rPr>
          <w:rFonts w:cs="Times New Roman" w:ascii="Times New Roman" w:hAnsi="Times New Roman"/>
          <w:szCs w:val="24"/>
        </w:rPr>
        <w:t>PWL =</w:t>
        <w:tab/>
        <w:t xml:space="preserve">Percent Weight Los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A = </w:t>
        <w:tab/>
        <w:t xml:space="preserve">Weight of polyester resin material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B = </w:t>
        <w:tab/>
        <w:t xml:space="preserve">Weight of reinforcement material; </w:t>
      </w:r>
    </w:p>
    <w:p>
      <w:pPr>
        <w:pStyle w:val="Normal"/>
        <w:ind w:left="4320" w:hanging="720"/>
        <w:rPr>
          <w:rFonts w:ascii="Times New Roman" w:hAnsi="Times New Roman" w:cs="Times New Roman"/>
          <w:szCs w:val="24"/>
        </w:rPr>
      </w:pPr>
      <w:r>
        <w:rPr>
          <w:rFonts w:cs="Times New Roman" w:ascii="Times New Roman" w:hAnsi="Times New Roman"/>
          <w:szCs w:val="24"/>
        </w:rPr>
        <w:t xml:space="preserve">C = </w:t>
        <w:tab/>
        <w:t>Weight of cooled molded product after at least one hour elapsed time.</w:t>
      </w:r>
    </w:p>
    <w:p>
      <w:pPr>
        <w:pStyle w:val="Normal"/>
        <w:ind w:left="2880" w:hanging="720"/>
        <w:rPr>
          <w:rFonts w:ascii="Times New Roman" w:hAnsi="Times New Roman" w:cs="Times New Roman"/>
          <w:szCs w:val="24"/>
        </w:rPr>
      </w:pPr>
      <w:r>
        <w:rPr>
          <w:rFonts w:cs="Times New Roman" w:ascii="Times New Roman" w:hAnsi="Times New Roman"/>
          <w:szCs w:val="24"/>
        </w:rPr>
        <w:t>D)</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5)</w:t>
        <w:tab/>
        <w:t>The weight loss from a vapor suppressed polyester resin material square meter of exposed surface area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09-91, incorporated by reference in Section 218.112;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6)</w:t>
        <w:tab/>
        <w:t>In the event of a difference between data obtained by sampling and analysis and other data, the data from sampling and analysis shall govern.</w:t>
      </w:r>
    </w:p>
    <w:p>
      <w:pPr>
        <w:pStyle w:val="Normal"/>
        <w:ind w:left="1440" w:hanging="720"/>
        <w:rPr>
          <w:rFonts w:ascii="Times New Roman" w:hAnsi="Times New Roman" w:cs="Times New Roman"/>
          <w:szCs w:val="24"/>
        </w:rPr>
      </w:pPr>
      <w:r>
        <w:rPr>
          <w:rFonts w:cs="Times New Roman" w:ascii="Times New Roman" w:hAnsi="Times New Roman"/>
          <w:szCs w:val="24"/>
        </w:rPr>
        <w:t>b)</w:t>
        <w:tab/>
        <w:t>When in the opinion of the Agency it is necessary to conduct sampling and analysis to demonstrate compliance with Section 218.668 of this Part, the owner or operator of a polyester resin products manufacturing process subject to the requirements of this Subpart shall, at his own expense, conduct such sampling and analysis in accordance with the applicable test methods and procedures specified in subsection (a) above.  The Agency's decision to invoke this subsection may be based on such factors including, but not limited to, a change in operation of the polyester resin products manufacturing process, or a reasonable belief that a previous test resulted in erroneous data.</w:t>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sampling and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70 </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 polyester resin manufacturing process which is exempt from the requirements of Subpart CC of this Part shall submit to the Agency records that document that the polyester resin product manufacturing process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72</w:t>
        <w:tab/>
        <w:t>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polyester resin products manufacturing process which is subject to the requirements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rocess subject to this Subpart, the owner or operator of the subject process shall certify to the Agency that the process will be in compliance with Section 218.666(a) of this Subpart on and after a date consistent with Section 218.106 of this Part, or on and after the initial start-up date as demonstrated by testing in accordance with Section 218.668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products manufacturing process at the source;</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polyester resin material used in these processes, the means by which it may be applied and the classification of the polyester resin material under Section 218.666(a)(1)(A)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s, the maximum process temperature for resin application, the maximum gel time and the weight loss (grams per square meter exposed surface) dur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s level which is achieved and the VOM emissions which would result from compliance with Section 218.666(a)(1)(A), (B) or (C).</w:t>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s 218.666(a)(1) and (2) of this Subpart;</w:t>
      </w:r>
    </w:p>
    <w:p>
      <w:pPr>
        <w:pStyle w:val="Normal"/>
        <w:ind w:left="2880" w:hanging="720"/>
        <w:rPr>
          <w:rFonts w:ascii="Times New Roman" w:hAnsi="Times New Roman" w:cs="Times New Roman"/>
          <w:szCs w:val="24"/>
        </w:rPr>
      </w:pPr>
      <w:r>
        <w:rPr>
          <w:rFonts w:cs="Times New Roman" w:ascii="Times New Roman" w:hAnsi="Times New Roman"/>
          <w:szCs w:val="24"/>
        </w:rPr>
        <w:t>E)</w:t>
        <w:tab/>
        <w:t>For spraying operations, the equipment for spraying polyester resin materials and the equipment for touch up and repair;</w:t>
      </w:r>
    </w:p>
    <w:p>
      <w:pPr>
        <w:pStyle w:val="Normal"/>
        <w:ind w:left="2880" w:hanging="720"/>
        <w:rPr>
          <w:rFonts w:ascii="Times New Roman" w:hAnsi="Times New Roman" w:cs="Times New Roman"/>
          <w:szCs w:val="24"/>
        </w:rPr>
      </w:pPr>
      <w:r>
        <w:rPr>
          <w:rFonts w:cs="Times New Roman" w:ascii="Times New Roman" w:hAnsi="Times New Roman"/>
          <w:szCs w:val="24"/>
        </w:rPr>
        <w:t>F)</w:t>
        <w:tab/>
        <w:t>The method by which the owner or operator will create and maintain records required in subsections (b)(2) and (b)(3) below;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format in which the records required in subsections (b)(2) and (b)(3)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initial start-up date, the owner or operator of a subject process shall collect and record the following information to maintain a complete record of all polyester resin materials which are used by such polyester resin products manufacturing process.  This information shall be maintained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material used in the process;</w:t>
      </w:r>
    </w:p>
    <w:p>
      <w:pPr>
        <w:pStyle w:val="Normal"/>
        <w:ind w:left="2880" w:hanging="720"/>
        <w:rPr>
          <w:rFonts w:ascii="Times New Roman" w:hAnsi="Times New Roman" w:cs="Times New Roman"/>
          <w:szCs w:val="24"/>
        </w:rPr>
      </w:pPr>
      <w:r>
        <w:rPr>
          <w:rFonts w:cs="Times New Roman" w:ascii="Times New Roman" w:hAnsi="Times New Roman"/>
          <w:szCs w:val="24"/>
        </w:rPr>
        <w:t>B)</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 the maximum process temperature for resin application, the maximum gel time and the weight loss (grams per square meter exposed surface) during mold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 level which is achieved and the VOM emissions which would result from compliance with Section 218.666(a)(1)(A), (B), or (C)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 218.666(a)(1) of this Subpart;</w:t>
      </w:r>
    </w:p>
    <w:p>
      <w:pPr>
        <w:pStyle w:val="Normal"/>
        <w:ind w:left="2880" w:hanging="720"/>
        <w:rPr>
          <w:rFonts w:ascii="Times New Roman" w:hAnsi="Times New Roman" w:cs="Times New Roman"/>
          <w:szCs w:val="24"/>
        </w:rPr>
      </w:pPr>
      <w:r>
        <w:rPr>
          <w:rFonts w:cs="Times New Roman" w:ascii="Times New Roman" w:hAnsi="Times New Roman"/>
          <w:szCs w:val="24"/>
        </w:rPr>
        <w:t>D)</w:t>
        <w:tab/>
        <w:t>The processes and applications for which each polyester resin material may be used in compliance with applicable operating requirements,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 or a material used for products requiring tensile strength of 10,000 psi or more which is applied to comply with the monomer content limitation of Section 218.666(a)(1)(A)(i) or (ii), respectively, of this Subpart, the required products or circumstances for the materials' use;</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required process temperature and minimum mold cycle time or maximum pultrusion spe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required thickness of the manufactured product, the type and amount of catalyst in the resin, and the maximum process temperature and maximum gel time;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approved by the USEPA as a SIP revision so as to comply with Section 218.666(a)(1)(D) of this Subpart, the required process operating conditions or product specifications; and</w:t>
      </w:r>
    </w:p>
    <w:p>
      <w:pPr>
        <w:pStyle w:val="Normal"/>
        <w:ind w:left="2880" w:hanging="720"/>
        <w:rPr>
          <w:rFonts w:ascii="Times New Roman" w:hAnsi="Times New Roman" w:cs="Times New Roman"/>
          <w:szCs w:val="24"/>
        </w:rPr>
      </w:pPr>
      <w:r>
        <w:rPr>
          <w:rFonts w:cs="Times New Roman" w:ascii="Times New Roman" w:hAnsi="Times New Roman"/>
          <w:szCs w:val="24"/>
        </w:rPr>
        <w:t>E)</w:t>
        <w:tab/>
        <w:t>For each polyester resin material which is applied in a spraying operation, the type of spray equipment with which the material will be applied so as to comply with Section 218.666(a)(2)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the date consistent with Section 218.106 of this Part, or on and after the initial start-up date, the owner or operator of a subject process shall collect and record all of the following information each day for each proces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amount of each polyester resin material applied on each process;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specific data identified pursuant to Section 218.672(a)(2)(D) of this Subpart to confirm that the polyester resin material was applied in such a manner that it complied with the applicable operating requirement.</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operating requirements of this Subpart by sending a copy of such record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one operating requirement among Section 218.666(a)(1)(A), (B), (C), or (D) of this Subpart to another operating requirement, of compliance with all requirements of subsection (a)(1) above.  Upon changing the method of compliance with this Subpart from one operating requirement to another,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 manufacturing process subject to the requirements of Subpart CC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source, the owner or operator of the source shall certify to the Agency that the source will be in compliance with Sections 218.666(b) and (d) of this Subpart on and after a date consistent with Section 218.106 of this Part, or on or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handling practices for polyester resin material, cleaning materials which contain VOM and waste materials which contain VOM including the use of closed containers and a statement that these practices effectively control VOM emissions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usage on a daily basis of each cleanup material which contains VOM, the VOM content per liter of each such material and whether a reclamation system is required by Section 218.666(d) of this Subpart for such material or will be used; a description of the solvent recovery practices if recovery is required or will be used; and a statement that where a solvent recovery system is required and will be at the source, that the waste residue contains 20% or less VOM by weigh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Information on a daily basis confirming the proper use of a recovery system if one is required or is used, including operation of a recovery system at the source to produce a waste residue that is 20% or less VOM by weight and information identifying any observation of noncompliance; and</w:t>
      </w:r>
    </w:p>
    <w:p>
      <w:pPr>
        <w:pStyle w:val="Normal"/>
        <w:ind w:left="2880" w:hanging="720"/>
        <w:rPr>
          <w:rFonts w:ascii="Times New Roman" w:hAnsi="Times New Roman" w:cs="Times New Roman"/>
          <w:szCs w:val="24"/>
        </w:rPr>
      </w:pPr>
      <w:r>
        <w:rPr>
          <w:rFonts w:cs="Times New Roman" w:ascii="Times New Roman" w:hAnsi="Times New Roman"/>
          <w:szCs w:val="24"/>
        </w:rPr>
        <w:t>C)</w:t>
        <w:tab/>
        <w:t>Information on a daily basis on the use of cleaning materials which contain more than 200 grams of VOM per liter (1.7 pound per gallon) if a recovery system is not required or is not used.  This information shall include the name, identification number, amount used and VOM content of each such cleaning material.</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handling practices and solvent recovery for cleaning materials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polyester resin materials, cleaning materials and waste materials or changing source practice with respect to a solvent recovery system for cleaning materials, describing the chang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 manufacturing process subject to the requirements of this Subpart that formulates polyester resin material at the source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emission unit, the owner or operator of the source shall certify to the Agency that the emission unit will be in compliance with Section 218.666(c) of this Subpart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equipment used for formulation of polyester resin materials, including the types of tanks, vats, and vessels and their size and the types of mixers and the covers associated with this equipment; and</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practices used to minimize VOM emissions to the atmosphere from formulation activity, including the use and maintenance of covers on tanks, vats, and vessels and drainage of mixers.</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to confirm the proper use and maintenance of covers on vats, vessels, and tanks and proper drainage of mixers and any instance of improper use, with description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covers on vats, vessels, and tanks, detailing all routine and non-routine maintenance performed and initial use of new covers, including dates of such activiti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formulation of polyester resin material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formulation of polyester resin materials, describing th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DD: AEROSOL CAN FILL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 has the potential to emit 22.7 Mg (25 tons) or more of VOM per year, in aggregate, from emission units that are:</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excluding Section 218.204(l)), H (excluding Section 218.405),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ing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 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aerosol can filling lines and propellant booster pumps, which are not regulated by or addressed by Subparts B, E, F, H, Q, R, S, T, V, X, Y, Z, AA, BB, CC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meet the criteria of subsection (a), the requirements of this Subpart shall continue to apply to an aerosol can filling line and propellant booster pump which was subject to the control requirements of Section 218.68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aerosol can filling line that is filling cans with a propellant which contains propane, butane or other VOM subject to this Subpart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the propellant filling area, also known as the gas house, on each lin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 an alternative to compliance with subsection (a)(1) of this Subpart, the owner or operator of an aerosol can filing line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ll all cans, other than trial runs of cans to verify product quality, using through-the-valve fill or enhanced under-the-cup fill to minimize loss of VOM propellant; or use a reclamation system to recover surplus VOM propellant; or use another system approved in a federally enforceable permit which achieves at least 75% reduction of the emissions of under-the-cup 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ll on a monthly basis at least 90% of cans filled on such aerosol can filling lines that are capable of being filled by the through-the-valve method with through-the-valve fill.  All cans shall be considered capable of being filled by the through-the-valve method unless, as demonstrated by the records required by Section 218.692(b)(2) of this Part, the valve assembly is not adaptable to the through-the-valve fill; through-the-valve fill cannot be accomplished with at least 85% of the under-the-cup operating rate in cans per minute of filling; or performance, that is the discharge of the can's contents to accomplish its intended function, is negatively affected by through-the-valve fill considering factors such as propellant solubility in the can's contents and the amount of turbulence which the contents may experience during propellant fill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erify proper filling of cans with a VOM monitoring system in the gas house.  This system may monitor VOM concentration as a percentage of the lower explosive li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propellant booster pump associated with an aerosol can filling line subject to this Subpart shall comply with one of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each pump.  If the pumps are located in the gas house of a filling line, compliance with this reduction may be achieved by the combination of the pumps located in the gas house and the propellant filling area;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ork practices to prevent leaks from a pump, meaning a loss of VOM from the pump above background levels.  Work practices shall include changing seals every four (4) weeks and plungers every 16 weeks unless a pump monitoring procedure approved in a federally enforceable permit establishes otherwi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or verify effectiveness with Section 218.686 of this Part, the owner or operator of a VOM emission unit subject to the requirements of this Subpart shall, at it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0</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aerosol can filling line or propellant booster pump which is exempt from the requirements of Subpart DD of this Part shall submit to the Agency records documenting that the aerosol can filling line or propellant booster pump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2 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n aerosol can filling line or propellant booster pump which is subject to the requirements of Subpart DD of this Part and complying by means of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n aerosol can filling line or propellant booster pump, the owner or operator of the subject line or pump shall demonstrate to the Agency that the subject line or pump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or pump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lines and pumps; and</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ine or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s showing the violation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use of capture systems and control devices to methods of filling cans, including use of a reclamation system or pump work practice, the owner or operator shall comply with the requirements of subsections (b)(1) or (c)(1) below, respectively.  Upon changing the method of compliance with Subpart DD of this Part from the use of capture systems and control devices to compliance with the methods of filling cans or work practices, the owner or operator shall comply with all requirements of subsections (b) or (c) below, respectively.</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n aerosol can filling line which is subject to the requirements of Subpart DD of this Part and complying by means of the methods of filling cans including use of a reclamation system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ine subject to Subpart DD of this Part, the owner or operator of the subject line shall certify to the Agency that the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line which will comply by means of the methods of filling cans;</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manufacturer's description of the can filling system;</w:t>
      </w:r>
    </w:p>
    <w:p>
      <w:pPr>
        <w:pStyle w:val="Normal"/>
        <w:ind w:left="2880" w:hanging="720"/>
        <w:rPr>
          <w:rFonts w:ascii="Times New Roman" w:hAnsi="Times New Roman" w:cs="Times New Roman"/>
          <w:szCs w:val="24"/>
        </w:rPr>
      </w:pPr>
      <w:r>
        <w:rPr>
          <w:rFonts w:cs="Times New Roman" w:ascii="Times New Roman" w:hAnsi="Times New Roman"/>
          <w:szCs w:val="24"/>
        </w:rPr>
        <w:t>C)</w:t>
        <w:tab/>
        <w:t>Calculations and other data to demonstrate the propellant losses with these systems, including a description and results of any test the owner or operator has performed;</w:t>
      </w:r>
    </w:p>
    <w:p>
      <w:pPr>
        <w:pStyle w:val="Normal"/>
        <w:ind w:left="2880" w:hanging="720"/>
        <w:rPr>
          <w:rFonts w:ascii="Times New Roman" w:hAnsi="Times New Roman" w:cs="Times New Roman"/>
          <w:szCs w:val="24"/>
        </w:rPr>
      </w:pPr>
      <w:r>
        <w:rPr>
          <w:rFonts w:cs="Times New Roman" w:ascii="Times New Roman" w:hAnsi="Times New Roman"/>
          <w:szCs w:val="24"/>
        </w:rPr>
        <w:t>D)</w:t>
        <w:tab/>
        <w:t>Technical and production data, along with calculations to demonstrate that the required percentage of cans capable of being filled by means of through-the-valve fill will be filled using through-the-valve fill;</w:t>
      </w:r>
    </w:p>
    <w:p>
      <w:pPr>
        <w:pStyle w:val="Normal"/>
        <w:ind w:left="2880" w:hanging="720"/>
        <w:rPr>
          <w:rFonts w:ascii="Times New Roman" w:hAnsi="Times New Roman" w:cs="Times New Roman"/>
          <w:szCs w:val="24"/>
        </w:rPr>
      </w:pPr>
      <w:r>
        <w:rPr>
          <w:rFonts w:cs="Times New Roman" w:ascii="Times New Roman" w:hAnsi="Times New Roman"/>
          <w:szCs w:val="24"/>
        </w:rPr>
        <w:t>E)</w:t>
        <w:tab/>
        <w:t>For a reclamation system, the parameters which will be monitored to demonstrate proper system operation, with justification;</w:t>
      </w:r>
    </w:p>
    <w:p>
      <w:pPr>
        <w:pStyle w:val="Normal"/>
        <w:ind w:left="2880" w:hanging="720"/>
        <w:rPr>
          <w:rFonts w:ascii="Times New Roman" w:hAnsi="Times New Roman" w:cs="Times New Roman"/>
          <w:szCs w:val="24"/>
        </w:rPr>
      </w:pPr>
      <w:r>
        <w:rPr>
          <w:rFonts w:cs="Times New Roman" w:ascii="Times New Roman" w:hAnsi="Times New Roman"/>
          <w:szCs w:val="24"/>
        </w:rPr>
        <w:t>F)</w:t>
        <w:tab/>
        <w:t>For a system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records which will be kept pursuant to subsections (b)(2) and (b)(3)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shall collect and record the following information for each type of product that is not filled by the through-the-valve method.  Information need be provided pursuant only to subsections (B), (C), (D) and (E) below to the extent that the information is relied upon by the owner or operator to demonstrate that a product is not capable of being filled by through-the-valve method.  For this purpose, each formulation in a particular type of can with a particular type of valve assembly shall be addressed separately as a unique product considering the range of models of cans and valve assemblies, e.g., suppliers, sizes and weights of the type used for such product:</w:t>
      </w:r>
    </w:p>
    <w:p>
      <w:pPr>
        <w:pStyle w:val="Normal"/>
        <w:ind w:left="2880" w:hanging="720"/>
        <w:rPr>
          <w:rFonts w:ascii="Times New Roman" w:hAnsi="Times New Roman" w:cs="Times New Roman"/>
          <w:szCs w:val="24"/>
        </w:rPr>
      </w:pPr>
      <w:r>
        <w:rPr>
          <w:rFonts w:cs="Times New Roman" w:ascii="Times New Roman" w:hAnsi="Times New Roman"/>
          <w:szCs w:val="24"/>
        </w:rPr>
        <w:t>A)</w:t>
        <w:tab/>
        <w:t>Identifying information for the product type, including identification and description of the cans' contents, type and model of cans, type and models of valve assembly, and type of propellant and nominal propellant charge;</w:t>
      </w:r>
    </w:p>
    <w:p>
      <w:pPr>
        <w:pStyle w:val="Normal"/>
        <w:ind w:left="2880" w:hanging="720"/>
        <w:rPr>
          <w:rFonts w:ascii="Times New Roman" w:hAnsi="Times New Roman" w:cs="Times New Roman"/>
          <w:szCs w:val="24"/>
        </w:rPr>
      </w:pPr>
      <w:r>
        <w:rPr>
          <w:rFonts w:cs="Times New Roman" w:ascii="Times New Roman" w:hAnsi="Times New Roman"/>
          <w:szCs w:val="24"/>
        </w:rPr>
        <w:t>B)</w:t>
        <w:tab/>
        <w:t>Whether the valve assembly is able to be through-the-valve filled;</w:t>
      </w:r>
    </w:p>
    <w:p>
      <w:pPr>
        <w:pStyle w:val="Normal"/>
        <w:ind w:left="2880" w:hanging="720"/>
        <w:rPr>
          <w:rFonts w:ascii="Times New Roman" w:hAnsi="Times New Roman" w:cs="Times New Roman"/>
          <w:szCs w:val="24"/>
        </w:rPr>
      </w:pPr>
      <w:r>
        <w:rPr>
          <w:rFonts w:cs="Times New Roman" w:ascii="Times New Roman" w:hAnsi="Times New Roman"/>
          <w:szCs w:val="24"/>
        </w:rPr>
        <w:t>C)</w:t>
        <w:tab/>
        <w:t>Under-the-cup operating rate and projected through-the-valve fill operating rate;</w:t>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addressing the impact of through-the-valve fill on performance;</w:t>
      </w:r>
    </w:p>
    <w:p>
      <w:pPr>
        <w:pStyle w:val="Normal"/>
        <w:ind w:left="2880" w:hanging="720"/>
        <w:rPr>
          <w:rFonts w:ascii="Times New Roman" w:hAnsi="Times New Roman" w:cs="Times New Roman"/>
          <w:szCs w:val="24"/>
        </w:rPr>
      </w:pPr>
      <w:r>
        <w:rPr>
          <w:rFonts w:cs="Times New Roman" w:ascii="Times New Roman" w:hAnsi="Times New Roman"/>
          <w:szCs w:val="24"/>
        </w:rPr>
        <w:t>E)</w:t>
        <w:tab/>
        <w:t>Other supporting data; and</w:t>
      </w:r>
    </w:p>
    <w:p>
      <w:pPr>
        <w:pStyle w:val="Normal"/>
        <w:ind w:left="2880" w:hanging="720"/>
        <w:rPr>
          <w:rFonts w:ascii="Times New Roman" w:hAnsi="Times New Roman" w:cs="Times New Roman"/>
          <w:szCs w:val="24"/>
        </w:rPr>
      </w:pPr>
      <w:r>
        <w:rPr>
          <w:rFonts w:cs="Times New Roman" w:ascii="Times New Roman" w:hAnsi="Times New Roman"/>
          <w:szCs w:val="24"/>
        </w:rPr>
        <w:t>F)</w:t>
        <w:tab/>
        <w:t>Whether the product is deemed capable of being filled by the through-the-valve metho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or on and after the initial start-up date, the owner or operator of a subject line shall collect and record all of the following information each day for each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the line and fill systems;</w:t>
      </w:r>
    </w:p>
    <w:p>
      <w:pPr>
        <w:pStyle w:val="Normal"/>
        <w:ind w:left="2880" w:hanging="720"/>
        <w:rPr>
          <w:rFonts w:ascii="Times New Roman" w:hAnsi="Times New Roman" w:cs="Times New Roman"/>
          <w:szCs w:val="24"/>
        </w:rPr>
      </w:pPr>
      <w:r>
        <w:rPr>
          <w:rFonts w:cs="Times New Roman" w:ascii="Times New Roman" w:hAnsi="Times New Roman"/>
          <w:szCs w:val="24"/>
        </w:rPr>
        <w:t>B)</w:t>
        <w:tab/>
        <w:t>For a reclamation system, system monitoring data; and</w:t>
      </w:r>
    </w:p>
    <w:p>
      <w:pPr>
        <w:pStyle w:val="Normal"/>
        <w:ind w:left="2880" w:hanging="720"/>
        <w:rPr>
          <w:rFonts w:ascii="Times New Roman" w:hAnsi="Times New Roman" w:cs="Times New Roman"/>
          <w:szCs w:val="24"/>
        </w:rPr>
      </w:pPr>
      <w:r>
        <w:rPr>
          <w:rFonts w:cs="Times New Roman" w:ascii="Times New Roman" w:hAnsi="Times New Roman"/>
          <w:szCs w:val="24"/>
        </w:rPr>
        <w:t>C)</w:t>
        <w:tab/>
        <w:t>Number of cans filled which are capable of being filled by means of through-the-valve fill, determined in accordance with the records kept pursuant to subsection (b)(2) above and percentage of such cans actually filled using through-the-valve fill.</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the date consistent with Section 218.106 of this Part, the owner or operator of a subject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calendar quarter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methods of filling cans to the use of capture systems and control devices, the owner or operator shall comply with all requirements of subsection (a)(1) above.  Upon changing the method of compliance,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ropellant booster pump which is subject to the requirements of Subpart DD of this Part and complying by means of work practices,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ump subject to Subpart DD of this Part, the owner or operator of the subject pump shall certify to the Agency that the pump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ump which will comply by means of work practices;</w:t>
      </w:r>
    </w:p>
    <w:p>
      <w:pPr>
        <w:pStyle w:val="Normal"/>
        <w:ind w:left="2880" w:hanging="720"/>
        <w:rPr>
          <w:rFonts w:ascii="Times New Roman" w:hAnsi="Times New Roman" w:cs="Times New Roman"/>
          <w:szCs w:val="24"/>
        </w:rPr>
      </w:pPr>
      <w:r>
        <w:rPr>
          <w:rFonts w:cs="Times New Roman" w:ascii="Times New Roman" w:hAnsi="Times New Roman"/>
          <w:szCs w:val="24"/>
        </w:rPr>
        <w:t>B)</w:t>
        <w:tab/>
        <w:t>The work practices which will be followed for the pump, including the means which will be used to determine whether the pump is leaking, that is, experiencing loss of VOM compared to background levels;</w:t>
      </w:r>
    </w:p>
    <w:p>
      <w:pPr>
        <w:pStyle w:val="Normal"/>
        <w:ind w:left="2880" w:hanging="720"/>
        <w:rPr>
          <w:rFonts w:ascii="Times New Roman" w:hAnsi="Times New Roman" w:cs="Times New Roman"/>
          <w:szCs w:val="24"/>
        </w:rPr>
      </w:pPr>
      <w:r>
        <w:rPr>
          <w:rFonts w:cs="Times New Roman" w:ascii="Times New Roman" w:hAnsi="Times New Roman"/>
          <w:szCs w:val="24"/>
        </w:rPr>
        <w:t>C)</w:t>
        <w:tab/>
        <w:t>For work practices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D)</w:t>
        <w:tab/>
        <w:t>An example of the records which will be kept pursuant to subsection (c)(2)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the date consistent with Section 218.106 of this Part, or on and after the initial start-up date, the owner or operator of a subject pump shall collect and record all of the following information each day for each pump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each pump, including date and time a leak in a pump is detected, date and time a leaking pump is removed from service and action taken to repair a pump; and</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the pump,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work practices to use of emission capture and control equipment, the owner or operator shall submit a revised certification pursuant to subsection (a)(1) above.  Upon changing the method of compliance with Subpart DD of this Part,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0 </w:t>
        <w:tab/>
        <w:t>Applicability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2 </w:t>
        <w:tab/>
        <w:t>Control Requirement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8.</w:t>
      </w:r>
      <w:r>
        <w:rPr>
          <w:rStyle w:val="PageNumber"/>
          <w:rFonts w:cs="Times New Roman" w:ascii="Times New Roman" w:hAnsi="Times New Roman"/>
          <w:b/>
          <w:szCs w:val="24"/>
        </w:rPr>
        <w:t>726</w:t>
      </w:r>
      <w:r>
        <w:rPr>
          <w:rFonts w:cs="Times New Roman" w:ascii="Times New Roman" w:hAnsi="Times New Roman"/>
          <w:b w:val="false"/>
          <w:szCs w:val="24"/>
        </w:rPr>
        <w:t xml:space="preserve"> </w:t>
        <w:tab/>
        <w:t>Tes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7 </w:t>
        <w:tab/>
        <w:t>Monitor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8</w:t>
        <w:tab/>
        <w:t>Recordkeeping and Repor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30 </w:t>
        <w:tab/>
        <w:t>Certificatio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62 </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8.770(b) of this Subpart that the marine vessel has been vapor-tightness tested within either the preceeding 12 months or the preceding 14 months, if the test is being conducted as part of the Coast Guard's reinspection of the vessel required under 46 CFR 31.10-17, using Method 21 of Part 60, Appendix A, incorporated by reference at Section 218.112 of this Part, as described in Section 218.768(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8.770(b) of this Subpart is completed prior to the departure of the vess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4</w:t>
        <w:tab/>
        <w:t>Compliance Certification</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8.762(a) and (b), or (c)(1), or (c)(3)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8.770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8.762(c)(2) of this Subpart, a federally enforceable emission reduction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6</w:t>
        <w:tab/>
        <w:t>Leak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8.445 of this Part with respect to all equipment associated with the vapor collection and control system required by Section 218.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8.762(a)(2) of this Subpart shall be determined by visual inspection and by the leak detection methods contained in Section 218.105(g)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8.762(a)(1) of this Subpart is a flare, compliance shall be determined by methods described in Section 218.429(c)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8.762(a)(1) of this Subpart, compliance shall be determined by methods described in Section 218.105(d) and (f)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8.762(b)(3) of this Subpart shall be determined by one of the methods described in this Se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8.762(b)(3)(A) of this Subpart through the use of a vacuum assisted vapor collection system is assumed to be vapor-tight for the purposes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8.112 of this Part.  A reading of 10,000 ppmv or greater as methane shall constitute a leak.</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8.762(a), (c)(1), or (c)(3) of this Subpart, the owner or operator of a marine terminal shall, at its own expense, conduct such tests in accordance with the applicable test methods and procedures specified in subsections (a), (b), or (c) of this Section, as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8.762(a), (c)(1), or (c)(3) of this Subpart shall notify the Agency of that intent not less than 30 days before the planned initiation of the tests so that the Agency may observe th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70</w:t>
        <w:tab/>
        <w:t>Recordkeeping and Repor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8.762(a)(2) and 218.766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8.762(b)(3)(B), (b)(3)(C), or (b)(3)(D) shall additionally maintain the following records concerning the vapor-tightness of the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8.762(c)(2) of this Subpart shall maintain records of daily product volumes loaded to demonstrate that the applicable emission reduction specified in Appendix E of this Part has been achiev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8.764(c) shall maintain the records specified in subsections (a)(1), (a)(2), and (a)(3)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0</w:t>
        <w:tab/>
        <w:t>Emission Limit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ection 218.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994" w:type="dxa"/>
        <w:jc w:val="left"/>
        <w:tblInd w:w="1440" w:type="dxa"/>
        <w:tblLayout w:type="fixed"/>
        <w:tblCellMar>
          <w:top w:w="0" w:type="dxa"/>
          <w:left w:w="108" w:type="dxa"/>
          <w:bottom w:w="0" w:type="dxa"/>
          <w:right w:w="108" w:type="dxa"/>
        </w:tblCellMar>
      </w:tblPr>
      <w:tblGrid>
        <w:gridCol w:w="900"/>
        <w:gridCol w:w="3311"/>
        <w:gridCol w:w="1062"/>
        <w:gridCol w:w="1721"/>
      </w:tblGrid>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kg/l</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lb/gal)</w:t>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treatment wash prim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7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6.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6</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primer surfacer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8)</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 seal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5</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6)</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opcoat system or basecoat/clear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0</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6)</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hree or four stage topcoat system</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3</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2)</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7)</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Specialty coatings</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8)</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Anti-glare/safety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of VOM), in the basecoat (bc) and clearcoat (cc)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basecoa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for a three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4</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 of VOM), in the basecoat, midcoat and clearcoat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M content for a four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softHyphen/>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 /5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first mid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second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2</w:t>
        <w:tab/>
        <w:t>Alternative 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8.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6</w:t>
        <w:tab/>
        <w:t>Surface Preparation Materia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82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1728" w:leader="none"/>
          <w:tab w:val="left" w:pos="5738" w:leader="none"/>
          <w:tab w:val="left" w:pos="6948" w:leader="none"/>
          <w:tab w:val="left" w:pos="885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7</w:t>
        <w:tab/>
        <w:t>Work Practice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8.784 of this Subpart because it uses less than 20 gallons of coating per year shall direct solvent used to clean coating applicator equipment and paint lines into a container for proper disposal or recyc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8.780, 218.782 or 218.786 of this Subpart, in accordance with the applicable test methods and procedures specified in Section 218.105 of this Part an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8.782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8.105 (d) (2) (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790</w:t>
        <w:tab/>
        <w:t>General Recordkeeping and Reporting (Repealed)</w:t>
      </w:r>
    </w:p>
    <w:p>
      <w:pPr>
        <w:pStyle w:val="Header"/>
        <w:tabs>
          <w:tab w:val="left" w:pos="720" w:leader="none"/>
          <w:tab w:val="center" w:pos="4320" w:leader="none"/>
          <w:tab w:val="right" w:pos="8640" w:leader="none"/>
        </w:tab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91</w:t>
        <w:tab/>
        <w:t>Compliance Dat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792</w:t>
        <w:tab/>
        <w:t>Registration</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register with the Agency on or before the date specified in Section 218.791 of this Subpart.  The following information shall be included in this regist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address of the source, and the name and telephone number of the person responsible for submitting the registration inform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description of all coating operations of motor vehicles, mobile equipment, or their parts or components, and all associated surface preparation operations at the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all coating applicators used at the source to comply with Section 218.784(a) of this Subpart, if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description of all cleanup operations at the source, including equipment used to comply with Section 218.784(b) of this Subpart, if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description of all work practices at the source used to comply with Section 218.787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source claims to be exempt from the equipment requirements in Section 218.784 of this Subpart because it uses less than 20 gallons of coating per year, the owner's or operator's certification that the annual usage is below this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written declaration stating whether the source is complying with this Subpart by using coatings that comply with the applicable VOM content limits in Section 218.780 of this Subpart or by control equipment as specified in Section 218.782;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A description of any control devices used to comply with Section 218.782 of this Subpart and the date(s) the device was installed and became operation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to or from Sections 218.780 and 218.782, the owner or operator of a motor vehicle refinishing operation shall notify the Agency and certify that the source is in compliance with the applicable requirements for the new method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30 Ill. Reg. 9684, effective May 15, 2006)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5</w:t>
        <w:tab/>
        <w:t>Applicability of Subpart BB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0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7</w:t>
        <w:tab/>
        <w:t>Emissions Limitation at Polystyrene Plants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2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3</w:t>
        <w:tab/>
        <w:t>Special Requirements for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6</w:t>
        <w:tab/>
        <w:t>Emissions Testing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4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89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8.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8.894(a)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14174, effective September 14, 2010)</w:t>
      </w:r>
    </w:p>
    <w:p>
      <w:pPr>
        <w:pStyle w:val="JCARSourceNote"/>
        <w:ind w:left="720" w:hanging="0"/>
        <w:rPr/>
      </w:pPr>
      <w:r>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218.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741" w:hanging="144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3600" w:hanging="1440"/>
        <w:rPr>
          <w:rFonts w:ascii="Times New Roman" w:hAnsi="Times New Roman" w:cs="Times New Roman"/>
          <w:szCs w:val="24"/>
        </w:rPr>
      </w:pPr>
      <w:r>
        <w:rPr>
          <w:rFonts w:cs="Times New Roman" w:ascii="Times New Roman" w:hAnsi="Times New Roman"/>
          <w:szCs w:val="24"/>
        </w:rPr>
      </w:r>
    </w:p>
    <w:p>
      <w:pPr>
        <w:pStyle w:val="Normal"/>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3"/>
        <w:gridCol w:w="142"/>
        <w:gridCol w:w="11"/>
        <w:gridCol w:w="666"/>
        <w:gridCol w:w="163"/>
        <w:gridCol w:w="538"/>
        <w:gridCol w:w="3162"/>
        <w:gridCol w:w="12"/>
        <w:gridCol w:w="725"/>
        <w:gridCol w:w="643"/>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7" w:type="dxa"/>
            <w:gridSpan w:val="8"/>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2"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6"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7"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6"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6"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9"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9"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below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74" w:type="dxa"/>
        <w:jc w:val="left"/>
        <w:tblInd w:w="2394" w:type="dxa"/>
        <w:tblLayout w:type="fixed"/>
        <w:tblCellMar>
          <w:top w:w="0" w:type="dxa"/>
          <w:left w:w="108" w:type="dxa"/>
          <w:bottom w:w="0" w:type="dxa"/>
          <w:right w:w="108" w:type="dxa"/>
        </w:tblCellMar>
      </w:tblPr>
      <w:tblGrid>
        <w:gridCol w:w="864"/>
        <w:gridCol w:w="252"/>
        <w:gridCol w:w="5922"/>
        <w:gridCol w:w="27"/>
        <w:gridCol w:w="9"/>
      </w:tblGrid>
      <w:tr>
        <w:trPr/>
        <w:tc>
          <w:tcPr>
            <w:tcW w:w="864" w:type="dxa"/>
            <w:tcBorders/>
          </w:tcPr>
          <w:p>
            <w:pPr>
              <w:pStyle w:val="Normal"/>
              <w:ind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52"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49"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58"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ind w:right="-99" w:hanging="0"/>
              <w:rPr>
                <w:rFonts w:ascii="Times New Roman" w:hAnsi="Times New Roman" w:cs="Times New Roman"/>
                <w:szCs w:val="24"/>
              </w:rPr>
            </w:pPr>
            <w:r>
              <w:rPr>
                <w:rFonts w:cs="Times New Roman" w:ascii="Times New Roman" w:hAnsi="Times New Roman"/>
                <w:szCs w:val="24"/>
              </w:rPr>
              <w:t>n</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2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329" w:type="dxa"/>
        <w:jc w:val="left"/>
        <w:tblInd w:w="2021" w:type="dxa"/>
        <w:tblLayout w:type="fixed"/>
        <w:tblCellMar>
          <w:top w:w="0" w:type="dxa"/>
          <w:left w:w="108" w:type="dxa"/>
          <w:bottom w:w="0" w:type="dxa"/>
          <w:right w:w="108" w:type="dxa"/>
        </w:tblCellMar>
      </w:tblPr>
      <w:tblGrid>
        <w:gridCol w:w="1379"/>
        <w:gridCol w:w="240"/>
        <w:gridCol w:w="5710"/>
      </w:tblGrid>
      <w:tr>
        <w:trPr/>
        <w:tc>
          <w:tcPr>
            <w:tcW w:w="1379" w:type="dxa"/>
            <w:tcBorders/>
          </w:tcPr>
          <w:p>
            <w:pPr>
              <w:pStyle w:val="Normal"/>
              <w:ind w:left="-59" w:hanging="0"/>
              <w:jc w:val="center"/>
              <w:rPr>
                <w:rFonts w:ascii="Times New Roman" w:hAnsi="Times New Roman" w:cs="Times New Roman"/>
                <w:szCs w:val="24"/>
              </w:rPr>
            </w:pPr>
            <w:r>
              <w:rPr>
                <w:rFonts w:cs="Times New Roman" w:ascii="Times New Roman" w:hAnsi="Times New Roman"/>
                <w:szCs w:val="24"/>
              </w:rPr>
              <w:t>Monomer VOM Limit</w:t>
            </w:r>
          </w:p>
        </w:tc>
        <w:tc>
          <w:tcPr>
            <w:tcW w:w="240" w:type="dxa"/>
            <w:tcBorders/>
            <w:vAlign w:val="center"/>
          </w:tcPr>
          <w:p>
            <w:pPr>
              <w:pStyle w:val="Normal"/>
              <w:ind w:left="-102" w:hanging="0"/>
              <w:jc w:val="center"/>
              <w:rPr>
                <w:rFonts w:ascii="Times New Roman" w:hAnsi="Times New Roman" w:cs="Times New Roman"/>
                <w:szCs w:val="24"/>
              </w:rPr>
            </w:pPr>
            <w:r>
              <w:rPr>
                <w:rFonts w:cs="Times New Roman" w:ascii="Times New Roman" w:hAnsi="Times New Roman"/>
                <w:szCs w:val="24"/>
              </w:rPr>
              <w:t>=</w:t>
            </w:r>
          </w:p>
        </w:tc>
        <w:tc>
          <w:tcPr>
            <w:tcW w:w="5710" w:type="dxa"/>
            <w:tcBorders/>
            <w:vAlign w:val="center"/>
          </w:tcPr>
          <w:p>
            <w:pPr>
              <w:pStyle w:val="Normal"/>
              <w:ind w:left="-8"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1395"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28" w:type="dxa"/>
        <w:jc w:val="left"/>
        <w:tblInd w:w="2340" w:type="dxa"/>
        <w:tblLayout w:type="fixed"/>
        <w:tblCellMar>
          <w:top w:w="0" w:type="dxa"/>
          <w:left w:w="108" w:type="dxa"/>
          <w:bottom w:w="0" w:type="dxa"/>
          <w:right w:w="108" w:type="dxa"/>
        </w:tblCellMar>
      </w:tblPr>
      <w:tblGrid>
        <w:gridCol w:w="1276"/>
        <w:gridCol w:w="239"/>
        <w:gridCol w:w="5613"/>
      </w:tblGrid>
      <w:tr>
        <w:trPr/>
        <w:tc>
          <w:tcPr>
            <w:tcW w:w="1276"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1276"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276"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239"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13"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435" w:type="dxa"/>
        <w:jc w:val="left"/>
        <w:tblInd w:w="2352" w:type="dxa"/>
        <w:tblLayout w:type="fixed"/>
        <w:tblCellMar>
          <w:top w:w="0" w:type="dxa"/>
          <w:left w:w="108" w:type="dxa"/>
          <w:bottom w:w="0" w:type="dxa"/>
          <w:right w:w="108" w:type="dxa"/>
        </w:tblCellMar>
      </w:tblPr>
      <w:tblGrid>
        <w:gridCol w:w="1269"/>
        <w:gridCol w:w="243"/>
        <w:gridCol w:w="4923"/>
      </w:tblGrid>
      <w:tr>
        <w:trPr/>
        <w:tc>
          <w:tcPr>
            <w:tcW w:w="1269" w:type="dxa"/>
            <w:tcBorders/>
            <w:vAlign w:val="center"/>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243" w:type="dxa"/>
            <w:tcBorders/>
            <w:vAlign w:val="center"/>
          </w:tcPr>
          <w:p>
            <w:pPr>
              <w:pStyle w:val="Normal"/>
              <w:ind w:left="-106" w:hanging="0"/>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923"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e>
                  <m:e>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e>
                </m:eqArr>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ilogram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624" w:type="dxa"/>
        <w:jc w:val="left"/>
        <w:tblInd w:w="2394" w:type="dxa"/>
        <w:tblLayout w:type="fixed"/>
        <w:tblCellMar>
          <w:top w:w="0" w:type="dxa"/>
          <w:left w:w="108" w:type="dxa"/>
          <w:bottom w:w="0" w:type="dxa"/>
          <w:right w:w="108" w:type="dxa"/>
        </w:tblCellMar>
      </w:tblPr>
      <w:tblGrid>
        <w:gridCol w:w="639"/>
        <w:gridCol w:w="239"/>
        <w:gridCol w:w="5746"/>
      </w:tblGrid>
      <w:tr>
        <w:trPr/>
        <w:tc>
          <w:tcPr>
            <w:tcW w:w="639"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639"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8.892 of this Subpart.  </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w:t>
      </w:r>
      <w:r>
        <w:rPr>
          <w:rFonts w:eastAsia="TimesNewRoman;Arial Unicode MS" w:cs="Times New Roman" w:ascii="Times New Roman" w:hAnsi="Times New Roman"/>
          <w:szCs w:val="24"/>
          <w:u w:val="single"/>
        </w:rPr>
        <w:t xml:space="preserve">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370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num>
            <m:den>
              <m:r>
                <m:rPr>
                  <m:lit/>
                  <m:nor/>
                </m:rPr>
                <w:rPr>
                  <w:rFonts w:ascii="Cambria Math" w:hAnsi="Cambria Math"/>
                </w:rPr>
                <m:t xml:space="preserve">100</m:t>
              </m:r>
            </m:den>
          </m:f>
        </m:oMath>
      </m:oMathPara>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8.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8.112 of this Part, or for use in the construction of small passenger vessels regulated by 40 CFR Subchapter T, incorporated by reference in Section 218.112 of this Part.  The owner or operator of a source subject to this Subpart shall apply all such resins with nonatomizing resin application equipment;</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8.891 of this Subpart shall be conducted by the owner or operator by May 1, 2012.  Thereafter, testing shall be conducted</w:t>
      </w:r>
      <w:r>
        <w:rPr>
          <w:rFonts w:cs="Times New Roman" w:ascii="Times New Roman" w:hAnsi="Times New Roman"/>
          <w:szCs w:val="24"/>
          <w:u w:val="single"/>
        </w:rPr>
        <w:t xml:space="preserve"> </w:t>
      </w:r>
      <w:r>
        <w:rPr>
          <w:rFonts w:cs="Times New Roman" w:ascii="Times New Roman" w:hAnsi="Times New Roman"/>
          <w:szCs w:val="24"/>
        </w:rPr>
        <w:t>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8.891(b) of this Subpart shall be conducted upon request of the Agency, or as otherwise specified in this Subpart, in accordance with SCAQMD 312-91,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8.891(d)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8.891(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8.891(d) shall be conducted at least six months apart, unless the performance test is being conducted following an exceedance of operating parameters as described in subsection (c)(3) of this Section, or per a request by the Agenc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nitor and record relevant operating parameters, including the control efficiency of the control device and the amount of materials used in the fiberglass boat manufacturing process, during each control device performance test used to demonstrate compliance with Section 218.891(d).  The owner or operator shall continue to operate the fiberglass boat manufacturing process within the parameters until another performance test is conducted that demonstrates compliance with Section 218.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8.105(d) and (f) shall be used for testing to demonstrate compliance with the requirements of Section 218.891(d) of this Subpart,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8.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8.891(g) of this Subpart, and with the non-monomer VOM content limitations for resin and gel coat materials in Section 218.891(a) of this Subpart, shall be conducted upon request of the Agency, or as otherwise specified in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at Section 218.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8.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8.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8.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8.891(g) of this Subpart shall be conducted in accordance with the applicable methods and procedures set forth in Section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8.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otal pounds of all resins and gel coat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The total gallons of all cleanup material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The VOM content of each resin, gel coat, and cleanup material </w:t>
      </w:r>
    </w:p>
    <w:p>
      <w:pPr>
        <w:pStyle w:val="Normal"/>
        <w:ind w:left="2160" w:firstLine="720"/>
        <w:rPr>
          <w:rFonts w:ascii="Times New Roman" w:hAnsi="Times New Roman" w:cs="Times New Roman"/>
          <w:szCs w:val="24"/>
        </w:rPr>
      </w:pPr>
      <w:r>
        <w:rPr>
          <w:rFonts w:cs="Times New Roman" w:ascii="Times New Roman" w:hAnsi="Times New Roman"/>
          <w:szCs w:val="24"/>
        </w:rPr>
        <w:t>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891(h)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8.890(b) of this Subpart, if any;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8.891(f) of this Subpart, if any, used in each fiberglass boat manufacturing oper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89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8.891 of this Subpart and complying by means of Section 218.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8.89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8.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8.891 of this Subpart and complying by means of Section 218.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trike/>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8.891 of this Subpart and complying by means of Section 218.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8.89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8.89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892, submit to the Agency a copy of all test results, as well as a certification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8.891(d)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8.891(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8.891(d), and submit that information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89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8.891(f) of this Subpart shall collect and record the following information for each fiberglass boat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8.891(f) as applied each day by each subject fiberglass boat manufacturing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8.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8.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8.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8.891(g) of this Subpart and that is prepared at the source with automatic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8.892(d)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8.891(g), and that is not prepared at the source with automatic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8.892(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8.891(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8.892(f)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8.110 of this Pa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900  Applicab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8.904(a)(1)(B), in the absence of air pollution control equip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Aerospa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Metal furnitur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Large applian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Flat wood paneling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w:t>
        <w:tab/>
        <w:t>Paper, film, and foil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Lithographic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Letterpress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H)</w:t>
        <w:tab/>
        <w:t>Flexible package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I)</w:t>
        <w:tab/>
        <w:t>Coi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J)</w:t>
        <w:tab/>
        <w:t>Fabric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8.901(b) through (e) of this Subpart shall not apply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B)</w:t>
        <w:tab/>
        <w:t>Adhesives or adhesive primers used in the assembly, repair, or manufacture of aerospace or undersea-based weapon systems;</w:t>
      </w:r>
    </w:p>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8.904(a) of this Subpa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8.900(b)(2) shall comply with the limitations in subsection (f) of this Section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8217" w:type="dxa"/>
        <w:jc w:val="left"/>
        <w:tblInd w:w="1395" w:type="dxa"/>
        <w:tblLayout w:type="fixed"/>
        <w:tblCellMar>
          <w:top w:w="0" w:type="dxa"/>
          <w:left w:w="108" w:type="dxa"/>
          <w:bottom w:w="0" w:type="dxa"/>
          <w:right w:w="108" w:type="dxa"/>
        </w:tblCellMar>
      </w:tblPr>
      <w:tblGrid>
        <w:gridCol w:w="648"/>
        <w:gridCol w:w="630"/>
        <w:gridCol w:w="3690"/>
        <w:gridCol w:w="369"/>
        <w:gridCol w:w="1143"/>
        <w:gridCol w:w="353"/>
        <w:gridCol w:w="1384"/>
      </w:tblGrid>
      <w:tr>
        <w:trPr/>
        <w:tc>
          <w:tcPr>
            <w:tcW w:w="5337" w:type="dxa"/>
            <w:gridSpan w:val="4"/>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ind w:left="45" w:hanging="0"/>
              <w:rPr>
                <w:rFonts w:ascii="Times New Roman" w:hAnsi="Times New Roman" w:cs="Times New Roman"/>
                <w:szCs w:val="24"/>
              </w:rPr>
            </w:pPr>
            <w:r>
              <w:rPr>
                <w:rFonts w:cs="Times New Roman" w:ascii="Times New Roman" w:hAnsi="Times New Roman"/>
                <w:szCs w:val="24"/>
              </w:rPr>
              <w:t>kg VOM/l adhesive or adhesive primer applied</w:t>
            </w:r>
          </w:p>
        </w:tc>
        <w:tc>
          <w:tcPr>
            <w:tcW w:w="1384" w:type="dxa"/>
            <w:tcBorders/>
          </w:tcPr>
          <w:p>
            <w:pPr>
              <w:pStyle w:val="Normal"/>
              <w:rPr>
                <w:rFonts w:ascii="Times New Roman" w:hAnsi="Times New Roman" w:cs="Times New Roman"/>
                <w:szCs w:val="24"/>
              </w:rPr>
            </w:pPr>
            <w:r>
              <w:rPr>
                <w:rFonts w:cs="Times New Roman" w:ascii="Times New Roman" w:hAnsi="Times New Roman"/>
                <w:szCs w:val="24"/>
              </w:rPr>
              <w:t>lb VOM/gal adhesive or adhesive primer applied</w:t>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7569" w:type="dxa"/>
            <w:gridSpan w:val="6"/>
            <w:tcBorders/>
          </w:tcPr>
          <w:p>
            <w:pPr>
              <w:pStyle w:val="Normal"/>
              <w:rPr>
                <w:rFonts w:ascii="Times New Roman" w:hAnsi="Times New Roman" w:cs="Times New Roman"/>
                <w:szCs w:val="24"/>
              </w:rPr>
            </w:pPr>
            <w:r>
              <w:rPr>
                <w:rFonts w:cs="Times New Roman" w:ascii="Times New Roman" w:hAnsi="Times New Roman"/>
                <w:szCs w:val="24"/>
              </w:rPr>
              <w:t>General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einforced plastic composite</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0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Flexible viny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Meta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Porous material (except 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12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0)</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ubber</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Other substrates</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tabs>
                <w:tab w:val="clear" w:pos="720"/>
                <w:tab w:val="left" w:pos="1350" w:leader="none"/>
              </w:tabs>
              <w:snapToGrid w:val="false"/>
              <w:ind w:right="18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7569" w:type="dxa"/>
            <w:gridSpan w:val="6"/>
            <w:tcBorders/>
          </w:tcPr>
          <w:p>
            <w:pPr>
              <w:pStyle w:val="Normal"/>
              <w:tabs>
                <w:tab w:val="clear" w:pos="720"/>
                <w:tab w:val="left" w:pos="1350" w:leader="none"/>
              </w:tabs>
              <w:ind w:right="189" w:hanging="0"/>
              <w:rPr>
                <w:rFonts w:ascii="Times New Roman" w:hAnsi="Times New Roman" w:cs="Times New Roman"/>
                <w:szCs w:val="24"/>
              </w:rPr>
            </w:pPr>
            <w:r>
              <w:rPr>
                <w:rFonts w:cs="Times New Roman" w:ascii="Times New Roman" w:hAnsi="Times New Roman"/>
                <w:szCs w:val="24"/>
              </w:rPr>
              <w:t>Specialty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tabs>
                <w:tab w:val="clear" w:pos="720"/>
                <w:tab w:val="left" w:pos="1350" w:leader="none"/>
              </w:tabs>
              <w:snapToGrid w:val="false"/>
              <w:ind w:right="189" w:hanging="0"/>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eramic til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3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ntact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ve bas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ut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stallation of perimeter bonded</w:t>
            </w:r>
          </w:p>
          <w:p>
            <w:pPr>
              <w:pStyle w:val="Normal"/>
              <w:rPr>
                <w:rFonts w:ascii="Times New Roman" w:hAnsi="Times New Roman" w:cs="Times New Roman"/>
                <w:szCs w:val="24"/>
              </w:rPr>
            </w:pPr>
            <w:r>
              <w:rPr>
                <w:rFonts w:cs="Times New Roman" w:ascii="Times New Roman" w:hAnsi="Times New Roman"/>
                <w:szCs w:val="24"/>
              </w:rPr>
              <w:t>sheet floor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6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etal to urethane/rubber molding or cast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weatherstrip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ultipurpose construc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3690" w:type="dxa"/>
            <w:tcBorders/>
          </w:tcPr>
          <w:p>
            <w:pPr>
              <w:pStyle w:val="Normal"/>
              <w:rPr/>
            </w:pPr>
            <w:r>
              <w:rPr>
                <w:rFonts w:cs="Times New Roman" w:ascii="Times New Roman" w:hAnsi="Times New Roman"/>
                <w:szCs w:val="24"/>
              </w:rPr>
              <w:t>Plastic solvent welding (a</w:t>
            </w:r>
            <w:r>
              <w:rPr>
                <w:rStyle w:val="Applestylespan"/>
                <w:rFonts w:cs="Times New Roman" w:ascii="Times New Roman" w:hAnsi="Times New Roman"/>
                <w:color w:val="000000"/>
                <w:szCs w:val="24"/>
              </w:rPr>
              <w:t>crylonitrile butadiene styrene</w:t>
            </w:r>
            <w:r>
              <w:rPr>
                <w:rFonts w:cs="Times New Roman" w:ascii="Times New Roman" w:hAnsi="Times New Roman"/>
                <w:szCs w:val="24"/>
              </w:rPr>
              <w:t xml:space="preserve">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4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3.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L)</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except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5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4.2)</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heet rubber lin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rHeight w:val="1062" w:hRule="atLeast"/>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3690" w:type="dxa"/>
            <w:tcBorders/>
          </w:tcPr>
          <w:p>
            <w:pPr>
              <w:pStyle w:val="Normal"/>
              <w:rPr/>
            </w:pPr>
            <w:r>
              <w:rPr>
                <w:rFonts w:cs="Times New Roman" w:ascii="Times New Roman" w:hAnsi="Times New Roman"/>
                <w:szCs w:val="24"/>
              </w:rPr>
              <w:t xml:space="preserve">Single-ply roof membrane installation/repair (except </w:t>
            </w:r>
            <w:r>
              <w:rPr>
                <w:rFonts w:eastAsia="TimesNewRoman;Arial Unicode MS" w:cs="Times New Roman" w:ascii="Times New Roman" w:hAnsi="Times New Roman"/>
                <w:szCs w:val="24"/>
              </w:rPr>
              <w:t>ethylene propylenediene monomer</w:t>
            </w:r>
            <w:r>
              <w:rPr>
                <w:rFonts w:cs="Times New Roman" w:ascii="Times New Roman" w:hAnsi="Times New Roman"/>
                <w:szCs w:val="24"/>
              </w:rPr>
              <w:t xml:space="preserve"> (EPDM) roof membran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O)</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tructural glaz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P)</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hin metal laminat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8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Q)</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ire repai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R)</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Waterproof resorcinol glu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7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4320" w:type="dxa"/>
            <w:gridSpan w:val="2"/>
            <w:tcBorders/>
          </w:tcPr>
          <w:p>
            <w:pPr>
              <w:pStyle w:val="Normal"/>
              <w:rPr>
                <w:rFonts w:ascii="Times New Roman" w:hAnsi="Times New Roman" w:cs="Times New Roman"/>
                <w:szCs w:val="24"/>
              </w:rPr>
            </w:pPr>
            <w:r>
              <w:rPr>
                <w:rFonts w:cs="Times New Roman" w:ascii="Times New Roman" w:hAnsi="Times New Roman"/>
                <w:szCs w:val="24"/>
              </w:rPr>
              <w:t>Adhesive primer application operations</w:t>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glass bonding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9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ingle-ply roof membrane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ther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rPr>
          <w:rFonts w:ascii="Times New Roman" w:hAnsi="Times New Roman" w:cs="Times New Roman"/>
          <w:szCs w:val="24"/>
        </w:rPr>
      </w:pPr>
      <w:r>
        <w:rPr>
          <w:rFonts w:cs="Times New Roman" w:ascii="Times New Roman" w:hAnsi="Times New Roman"/>
          <w:szCs w:val="24"/>
        </w:rPr>
      </w:r>
    </w:p>
    <w:p>
      <w:pPr>
        <w:pStyle w:val="Normal"/>
        <w:ind w:left="379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52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1 (</w:t>
            </w:r>
            <w:r>
              <w:rPr>
                <w:rFonts w:cs="Times New Roman" w:ascii="Times New Roman" w:hAnsi="Times New Roman"/>
                <w:szCs w:val="24"/>
                <w:u w:val="double"/>
              </w:rPr>
              <w:t>gal</w:t>
            </w:r>
            <w:r>
              <w:rPr>
                <w:rFonts w:cs="Times New Roman" w:ascii="Times New Roman" w:hAnsi="Times New Roman"/>
                <w:szCs w:val="24"/>
              </w:rPr>
              <w:t>);</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1)</w:t>
        <w:tab/>
        <w:t>Electrostatic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6)</w:t>
        <w:tab/>
        <w:t>Airless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7)</w:t>
        <w:tab/>
        <w:t>Air-assisted airless spray; or</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8.901(b) of this Subpart shall be conducted as follow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8.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8.112 of this Part, shall be used for reactive adhesiv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8.105(d) through (f) of this Part shall be used for testing to demonstrate compliance with the requirements of Section 218.901(d) of this Subpart, as follows:</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8.901(d) as set forth in the owner's or operator's plan approved by the Agency and USEPA pursuant to Section 218.901(d)(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8.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8.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8.901(d) of this Subpart shall install, maintain, calibrate, and operate the monitoring equipment as set forth in the owner's or operator's plan approved by the Agency and USEPA pursuant to Section 218.901(d)(3).  </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 xml:space="preserve">(Source:  Amended at </w:t>
      </w:r>
      <w:r>
        <w:rPr>
          <w:rFonts w:eastAsia="Calibri"/>
        </w:rPr>
        <w:t xml:space="preserve">35 Ill. Reg. </w:t>
      </w:r>
      <w:r>
        <w:rPr/>
        <w:t>13473</w:t>
      </w:r>
      <w:r>
        <w:rPr>
          <w:rFonts w:eastAsia="Calibri"/>
        </w:rPr>
        <w:t xml:space="preserve">, effective </w:t>
      </w:r>
      <w:r>
        <w:rPr/>
        <w:t>July 27,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b/>
          <w:b/>
          <w:szCs w:val="24"/>
        </w:rPr>
      </w:pPr>
      <w:r>
        <w:rPr>
          <w:rFonts w:cs="Times New Roman" w:ascii="Times New Roman" w:hAnsi="Times New Roman"/>
          <w:b/>
          <w:szCs w:val="24"/>
        </w:rPr>
        <w:t>Section 218.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8.900(a);</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ind w:left="29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eastAsia="Calibri"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901(f)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8.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90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8.901 of this Subpart and complying by means of Section 218.901(b)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8.901(b).</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776"/>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8.901 of this Subpart and complying by means of Section 218.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8.901(c):</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8.901 of this Subpart and complying by means of Section 218.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8.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903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abricated products manufacturing process emission unit which was subject to the control requirements of Section 218.92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26 of this Part does not exceed 4.5 Mg (5.0 tons) per calendar year, provided that this provision shall not apply to an emission unit which is a leather coating line or operation at a source where the criteria of Section 218.920(a) above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94,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w:t>
      </w:r>
    </w:p>
    <w:p>
      <w:pPr>
        <w:pStyle w:val="Normal"/>
        <w:ind w:left="2160" w:hanging="720"/>
        <w:rPr>
          <w:rFonts w:ascii="Times New Roman" w:hAnsi="Times New Roman" w:cs="Times New Roman"/>
          <w:szCs w:val="24"/>
        </w:rPr>
      </w:pPr>
      <w:r>
        <w:rPr>
          <w:rFonts w:cs="Times New Roman" w:ascii="Times New Roman" w:hAnsi="Times New Roman"/>
          <w:szCs w:val="24"/>
        </w:rPr>
        <w:t>1)</w:t>
        <w:tab/>
        <w:t>The daily-weighted average VOM content shall not exceed 0.42 kg VOM/1 (3.5 lbs VOM/gal) of coating as applied (minus water and any compounds which are specifically exempted from the definition of VOM) during any day.  Owners and operators complying with this limitation are not required to comply with Section 218.301 of this Part; or</w:t>
      </w:r>
    </w:p>
    <w:p>
      <w:pPr>
        <w:pStyle w:val="Normal"/>
        <w:ind w:left="2160" w:hanging="720"/>
        <w:rPr>
          <w:rFonts w:ascii="Times New Roman" w:hAnsi="Times New Roman" w:cs="Times New Roman"/>
          <w:szCs w:val="24"/>
        </w:rPr>
      </w:pPr>
      <w:r>
        <w:rPr>
          <w:rFonts w:cs="Times New Roman" w:ascii="Times New Roman" w:hAnsi="Times New Roman"/>
          <w:szCs w:val="24"/>
        </w:rPr>
        <w:t>2)</w:t>
        <w:tab/>
        <w:t>For application of coatings to leather at a source where the criteria of Section 218.290(a) are not met:</w:t>
      </w:r>
    </w:p>
    <w:p>
      <w:pPr>
        <w:pStyle w:val="Normal"/>
        <w:ind w:left="2880" w:hanging="720"/>
        <w:rPr>
          <w:rFonts w:ascii="Times New Roman" w:hAnsi="Times New Roman" w:cs="Times New Roman"/>
          <w:szCs w:val="24"/>
        </w:rPr>
      </w:pPr>
      <w:r>
        <w:rPr>
          <w:rFonts w:cs="Times New Roman" w:ascii="Times New Roman" w:hAnsi="Times New Roman"/>
          <w:szCs w:val="24"/>
        </w:rPr>
        <w:t>A)</w:t>
        <w:tab/>
        <w:t>For application of stain coating to leather, other than specialty leather,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ained in stain coatings, other than stain coatings applied to specialty leather, as applied at the source in any consecutive 12-month period shall not exceed 10 tons;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application of stain coatings shall comply with Section 218.926(b)(2)(C) below;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application of coatings to specialty leather, the total VOM content of all coatings, including stains, as applied to a category of specialty leather, shall not exceed 38 lbs per 1000 square feet of such specialty leather produced, determined on a monthly basi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C = E/A </w:t>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3600" w:hanging="720"/>
        <w:rPr>
          <w:rFonts w:ascii="Times New Roman" w:hAnsi="Times New Roman" w:cs="Times New Roman"/>
          <w:szCs w:val="24"/>
        </w:rPr>
      </w:pPr>
      <w:r>
        <w:rPr>
          <w:rFonts w:cs="Times New Roman" w:ascii="Times New Roman" w:hAnsi="Times New Roman"/>
          <w:szCs w:val="24"/>
        </w:rPr>
        <w:t xml:space="preserve">C = </w:t>
        <w:tab/>
        <w:t xml:space="preserve">The VOM contained in all coatings applied to a category of specialty leather in units of lbs/square feet; </w:t>
      </w:r>
    </w:p>
    <w:p>
      <w:pPr>
        <w:pStyle w:val="Normal"/>
        <w:ind w:left="3600" w:hanging="720"/>
        <w:rPr>
          <w:rFonts w:ascii="Times New Roman" w:hAnsi="Times New Roman" w:cs="Times New Roman"/>
          <w:szCs w:val="24"/>
        </w:rPr>
      </w:pPr>
      <w:r>
        <w:rPr>
          <w:rFonts w:cs="Times New Roman" w:ascii="Times New Roman" w:hAnsi="Times New Roman"/>
          <w:szCs w:val="24"/>
        </w:rPr>
        <w:t xml:space="preserve">E = </w:t>
        <w:tab/>
        <w:t xml:space="preserve">The total VOM content of all coatings applied to the category of specialty leather during each month in units of lbs determined as the sum of the VOM content of each coating applied during the month to such leather; </w:t>
      </w:r>
    </w:p>
    <w:p>
      <w:pPr>
        <w:pStyle w:val="Normal"/>
        <w:ind w:left="3600" w:hanging="720"/>
        <w:rPr>
          <w:rFonts w:ascii="Times New Roman" w:hAnsi="Times New Roman" w:cs="Times New Roman"/>
          <w:szCs w:val="24"/>
        </w:rPr>
      </w:pPr>
      <w:r>
        <w:rPr>
          <w:rFonts w:cs="Times New Roman" w:ascii="Times New Roman" w:hAnsi="Times New Roman"/>
          <w:szCs w:val="24"/>
        </w:rPr>
        <w:t xml:space="preserve">A = </w:t>
        <w:tab/>
        <w:t>The total area of the category of specialty leather produced in the month in units of square feet, determined as the sum of the area of each type of leather item produced during the month based on the number of such items produced and the area of such item, measured or established in accordance with procedures set in a federally enforceabl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application of coatings to leather, except for such coatings as are complying by means of Section 218.926(b)(2)(A) or (B) above,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ent of each coating shall not exceed 0.42 kg  VOM/1  (3.5 lbs VOM/gal) of coating as applied (minus water and any compounds which are specifically exempted from the definition of VOM).  Owners and operators complying with this limitation are not subject to Section 218.301 of this Part;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daily-weighted average VOM content shall not exceed 0.42 Kg Vom/l (3.5 lbs Vom/gal) of coating as applied as provided in Section 218.916(b)(1) above;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81.926, the owner or operator of a VOM emission unit subject to the requirements of this Subpart shall, at his own expense, conduct such tests in accordance with the applicable test methods and procedures specified in Section 218.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8.929</w:t>
        <w:tab/>
        <w:t>Cementable and Dress or Performance Shoe Leath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ementable Shoe Leather is leather which i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ot stuffed</w:t>
      </w:r>
      <w:r>
        <w:rPr>
          <w:rFonts w:cs="Times New Roman" w:ascii="Times New Roman" w:hAnsi="Times New Roman"/>
          <w:bCs/>
          <w:szCs w:val="24"/>
        </w:rPr>
        <w:t xml:space="preserve"> without the presence of water</w:t>
      </w:r>
      <w:r>
        <w:rPr>
          <w:rFonts w:cs="Times New Roman" w:ascii="Times New Roman" w:hAnsi="Times New Roman"/>
          <w:szCs w:val="24"/>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0"/>
        <w:rPr>
          <w:rFonts w:ascii="Times New Roman" w:hAnsi="Times New Roman" w:cs="Times New Roman"/>
          <w:szCs w:val="24"/>
        </w:rPr>
      </w:pPr>
      <w:r>
        <w:rPr>
          <w:rFonts w:cs="Times New Roman" w:ascii="Times New Roman" w:hAnsi="Times New Roman"/>
          <w:szCs w:val="24"/>
        </w:rPr>
        <w:tab/>
        <w:tab/>
        <w:tab/>
        <w:tab/>
        <w:t>12% &lt; P &lt; 25%</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715"/>
        <w:rPr>
          <w:rFonts w:ascii="Times New Roman" w:hAnsi="Times New Roman" w:cs="Times New Roman"/>
          <w:szCs w:val="24"/>
        </w:rPr>
      </w:pPr>
      <w:r>
        <w:rPr>
          <w:rFonts w:cs="Times New Roman" w:ascii="Times New Roman" w:hAnsi="Times New Roman"/>
          <w:szCs w:val="24"/>
        </w:rPr>
        <w:tab/>
        <w:tab/>
        <w:tab/>
        <w:tab/>
        <w:tab/>
        <w:t xml:space="preserve">Where: </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75" w:firstLine="5"/>
        <w:rPr/>
      </w:pPr>
      <w:r>
        <w:rPr>
          <w:rFonts w:cs="Times New Roman" w:ascii="Times New Roman" w:hAnsi="Times New Roman"/>
          <w:szCs w:val="24"/>
        </w:rPr>
        <w:t>P =</w:t>
        <w:tab/>
        <w:t xml:space="preserve">W\L  </w:t>
      </w:r>
      <w:r>
        <w:rPr>
          <w:rFonts w:cs="Times New Roman" w:ascii="Times New Roman" w:hAnsi="Times New Roman"/>
          <w:bCs/>
          <w:szCs w:val="24"/>
        </w:rPr>
        <w:t>x  100</w:t>
      </w:r>
      <w:r>
        <w:rPr>
          <w:rFonts w:cs="Times New Roman" w:ascii="Times New Roman" w:hAnsi="Times New Roman"/>
          <w:b/>
          <w:szCs w:val="24"/>
        </w:rPr>
        <w:t xml:space="preserve"> </w:t>
      </w:r>
    </w:p>
    <w:p>
      <w:pPr>
        <w:pStyle w:val="Normal"/>
        <w:ind w:left="1435" w:firstLine="5"/>
        <w:rPr>
          <w:rFonts w:ascii="Times New Roman" w:hAnsi="Times New Roman" w:cs="Times New Roman"/>
          <w:b/>
          <w:b/>
          <w:szCs w:val="24"/>
        </w:rPr>
      </w:pPr>
      <w:r>
        <w:rPr>
          <w:rFonts w:cs="Times New Roman" w:ascii="Times New Roman" w:hAnsi="Times New Roman"/>
          <w:b/>
          <w:szCs w:val="24"/>
        </w:rPr>
      </w:r>
    </w:p>
    <w:p>
      <w:pPr>
        <w:pStyle w:val="Normal"/>
        <w:ind w:left="2865" w:firstLine="10"/>
        <w:rPr>
          <w:rFonts w:ascii="Times New Roman" w:hAnsi="Times New Roman" w:cs="Times New Roman"/>
          <w:szCs w:val="24"/>
          <w:vertAlign w:val="subscript"/>
        </w:rPr>
      </w:pPr>
      <w:r>
        <w:rPr>
          <w:rFonts w:cs="Times New Roman" w:ascii="Times New Roman" w:hAnsi="Times New Roman"/>
          <w:szCs w:val="24"/>
        </w:rPr>
        <w:t>P  =  percent content of wax, grease, polymer, and oils</w:t>
      </w:r>
    </w:p>
    <w:p>
      <w:pPr>
        <w:pStyle w:val="Normal"/>
        <w:ind w:left="3465" w:hanging="600"/>
        <w:rPr>
          <w:rFonts w:ascii="Times New Roman" w:hAnsi="Times New Roman" w:cs="Times New Roman"/>
          <w:szCs w:val="24"/>
        </w:rPr>
      </w:pPr>
      <w:r>
        <w:rPr>
          <w:rFonts w:cs="Times New Roman" w:ascii="Times New Roman" w:hAnsi="Times New Roman"/>
          <w:szCs w:val="24"/>
        </w:rPr>
        <w:t>W =  weight of wax, grease, polymers and oils in pounds added to the leather</w:t>
      </w:r>
    </w:p>
    <w:p>
      <w:pPr>
        <w:pStyle w:val="Normal"/>
        <w:ind w:left="3410" w:hanging="530"/>
        <w:rPr>
          <w:rFonts w:ascii="Times New Roman" w:hAnsi="Times New Roman" w:cs="Times New Roman"/>
          <w:szCs w:val="24"/>
        </w:rPr>
      </w:pPr>
      <w:r>
        <w:rPr>
          <w:rFonts w:cs="Times New Roman" w:ascii="Times New Roman" w:hAnsi="Times New Roman"/>
          <w:szCs w:val="24"/>
        </w:rPr>
        <w:t>L  =  dry weight of the leather in pounds before addition of wax, greases, polymers and oil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nished with coating materials which adhere to the leather surface that feels oily;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Used primarily for manufacture of shoes and cannot meet the definition for specialty leather pursuant to 35 Ill. Adm. Code Section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ress or Performance Shoe Leather is leather which is:</w:t>
      </w:r>
    </w:p>
    <w:p>
      <w:pPr>
        <w:pStyle w:val="Normal"/>
        <w:ind w:left="214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nished with coating materials containing water emulsified materials using water miscible solvent materials to protect the leather and pigmented coating; and</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requirements of this Section do not apply to the production of </w:t>
      </w:r>
      <w:r>
        <w:rPr>
          <w:rFonts w:cs="Times New Roman" w:ascii="Times New Roman" w:hAnsi="Times New Roman"/>
          <w:bCs/>
          <w:szCs w:val="24"/>
        </w:rPr>
        <w:t>those specialty</w:t>
      </w:r>
      <w:r>
        <w:rPr>
          <w:rFonts w:cs="Times New Roman" w:ascii="Times New Roman" w:hAnsi="Times New Roman"/>
          <w:b/>
          <w:szCs w:val="24"/>
        </w:rPr>
        <w:t xml:space="preserve"> </w:t>
      </w:r>
      <w:r>
        <w:rPr>
          <w:rFonts w:cs="Times New Roman" w:ascii="Times New Roman" w:hAnsi="Times New Roman"/>
          <w:szCs w:val="24"/>
        </w:rPr>
        <w:t xml:space="preserve">leathers </w:t>
      </w:r>
      <w:r>
        <w:rPr>
          <w:rFonts w:cs="Times New Roman" w:ascii="Times New Roman" w:hAnsi="Times New Roman"/>
          <w:bCs/>
          <w:szCs w:val="24"/>
        </w:rPr>
        <w:t>that meet the definition of</w:t>
      </w:r>
      <w:r>
        <w:rPr>
          <w:rFonts w:cs="Times New Roman" w:ascii="Times New Roman" w:hAnsi="Times New Roman"/>
          <w:szCs w:val="24"/>
        </w:rPr>
        <w:t xml:space="preserve"> specialty leathers pursuant to 35 Ill. Adm. Code 211.6170 or to the production of leathers that can meet the control requirements of Section 218.926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10-ton exemption for stain pursuant to Section 218.926(b)(2)(i) of this Subpart does not apply to leathers produced pursuant to the requirements of this Section.</w:t>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ind w:left="1485" w:hanging="880"/>
        <w:rPr>
          <w:rFonts w:ascii="Times New Roman" w:hAnsi="Times New Roman" w:cs="Times New Roman"/>
          <w:szCs w:val="24"/>
        </w:rPr>
      </w:pPr>
      <w:r>
        <w:rPr>
          <w:rFonts w:cs="Times New Roman" w:ascii="Times New Roman" w:hAnsi="Times New Roman"/>
          <w:szCs w:val="24"/>
        </w:rPr>
        <w:t>b)</w:t>
        <w:tab/>
        <w:t>The production of specialty leather as defined in subsection (a) of this Section is subject to the following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45" w:hanging="715"/>
        <w:rPr/>
      </w:pPr>
      <w:r>
        <w:rPr>
          <w:rFonts w:cs="Times New Roman" w:ascii="Times New Roman" w:hAnsi="Times New Roman"/>
          <w:szCs w:val="24"/>
        </w:rPr>
        <w:t>1)</w:t>
        <w:tab/>
        <w:t xml:space="preserve">For both water resistant and non-water resistant leathers, the leather will be designated as water resistant or non-water resistant in the </w:t>
      </w:r>
      <w:r>
        <w:rPr>
          <w:rFonts w:cs="Times New Roman" w:ascii="Times New Roman" w:hAnsi="Times New Roman"/>
          <w:bCs/>
          <w:szCs w:val="24"/>
        </w:rPr>
        <w:t>shipping</w:t>
      </w:r>
      <w:r>
        <w:rPr>
          <w:rFonts w:cs="Times New Roman" w:ascii="Times New Roman" w:hAnsi="Times New Roman"/>
          <w:szCs w:val="24"/>
        </w:rPr>
        <w:t xml:space="preserve"> room by using ASTM D2099-00, as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145" w:hanging="715"/>
        <w:rPr>
          <w:rFonts w:ascii="Times New Roman" w:hAnsi="Times New Roman" w:cs="Times New Roman"/>
          <w:szCs w:val="24"/>
        </w:rPr>
      </w:pPr>
      <w:r>
        <w:rPr>
          <w:rFonts w:cs="Times New Roman" w:ascii="Times New Roman" w:hAnsi="Times New Roman"/>
          <w:szCs w:val="24"/>
        </w:rPr>
        <w:t>2)</w:t>
        <w:tab/>
        <w:t>For non-water resistant leathers, the total VOM emissions shall not exceed 14.0 lbs. VOM/1,000 square feet of leather produced on a 12-month rolling average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200" w:hanging="770"/>
        <w:rPr>
          <w:rFonts w:ascii="Times New Roman" w:hAnsi="Times New Roman" w:cs="Times New Roman"/>
          <w:szCs w:val="24"/>
        </w:rPr>
      </w:pPr>
      <w:r>
        <w:rPr>
          <w:rFonts w:cs="Times New Roman" w:ascii="Times New Roman" w:hAnsi="Times New Roman"/>
          <w:szCs w:val="24"/>
        </w:rPr>
        <w:t>3)</w:t>
        <w:tab/>
        <w:t xml:space="preserve">For water resistant leathers, the total VOM emissions shall not exceed 24.0 lbs. VOM/1,000 square feet of leather produced on a 12-month rolling average basis. </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4)</w:t>
        <w:tab/>
        <w:t>The total emissions of VOM from leathers produced pursuant to the emission limits in this Section shall not exceed 20 tons per year.</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c)</w:t>
        <w:tab/>
        <w:t>The owner or operator shall comply with its approved standard operating and maintenance procedures (SOMP). The SOMP will contain the following element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1)</w:t>
        <w:tab/>
        <w:t>A procedure to minimize the volatilization of solvents during the measuring of coating proportions and/or mixing of coating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3)</w:t>
        <w:tab/>
        <w:t>A procedure to minimize solvent usage or VOM losses during equipment cleanup and during transport (including the transferring of coatings from the mixing areas to the coating 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d )</w:t>
        <w:tab/>
        <w:t>The 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and gallons of each coating and the total pounds of VOM of all coatings applied to each category of leather, e.g., cementable non-</w:t>
      </w:r>
      <w:r>
        <w:rPr>
          <w:rFonts w:cs="Times New Roman" w:ascii="Times New Roman" w:hAnsi="Times New Roman"/>
          <w:bCs/>
          <w:szCs w:val="24"/>
        </w:rPr>
        <w:t>water resistant</w:t>
      </w:r>
      <w:r>
        <w:rPr>
          <w:rFonts w:cs="Times New Roman" w:ascii="Times New Roman" w:hAnsi="Times New Roman"/>
          <w:szCs w:val="24"/>
        </w:rPr>
        <w:t xml:space="preserve">, dress </w:t>
      </w:r>
      <w:r>
        <w:rPr>
          <w:rFonts w:cs="Times New Roman" w:ascii="Times New Roman" w:hAnsi="Times New Roman"/>
          <w:bCs/>
          <w:szCs w:val="24"/>
        </w:rPr>
        <w:t>water resistant</w:t>
      </w:r>
      <w:r>
        <w:rPr>
          <w:rFonts w:cs="Times New Roman" w:ascii="Times New Roman" w:hAnsi="Times New Roman"/>
          <w:szCs w:val="24"/>
        </w:rPr>
        <w:t>,</w:t>
      </w:r>
      <w:r>
        <w:rPr>
          <w:rFonts w:cs="Times New Roman" w:ascii="Times New Roman" w:hAnsi="Times New Roman"/>
          <w:bCs/>
          <w:szCs w:val="24"/>
        </w:rPr>
        <w:t xml:space="preserve"> by batch</w:t>
      </w:r>
      <w:r>
        <w:rPr>
          <w:rFonts w:cs="Times New Roman" w:ascii="Times New Roman" w:hAnsi="Times New Roman"/>
          <w:szCs w:val="24"/>
        </w:rPr>
        <w:t xml:space="preserve"> during each month; and  </w:t>
      </w:r>
    </w:p>
    <w:p>
      <w:pPr>
        <w:pStyle w:val="Normal"/>
        <w:ind w:left="710" w:firstLine="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25" w:hanging="0"/>
        <w:rPr>
          <w:rFonts w:ascii="Times New Roman" w:hAnsi="Times New Roman" w:cs="Times New Roman"/>
          <w:szCs w:val="24"/>
        </w:rPr>
      </w:pPr>
      <w:r>
        <w:rPr>
          <w:rFonts w:cs="Times New Roman" w:ascii="Times New Roman" w:hAnsi="Times New Roman"/>
          <w:szCs w:val="24"/>
        </w:rPr>
        <w:t>Notwithstanding the requirements of subsections (d)(1) and (d)(2) of this Section, the owner or operator may comply with an equivalent alternative plan for reporting and recordkeeping that has been approved by the Agency and the USEPA in a federally enforceable permit or as a SIP revision.</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7 Ill. Reg 7283, effective April 8,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QQ: MISCELLANEOUS FORMULATION MANUFACTURING PROCESSE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b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b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or FIP revision.</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 not included within any of the categories specified in Subparts B, E, F, H, Q, R, S, T, V, X, Y, Z, AA, or BB of this Part.</w:t>
        <w:b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b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T, V, X, Y, Z, AA, BB, CC, or DD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ormulation manufacturing process emission unit which was subject to the control requirements of Section 218.946 of this Part.</w:t>
        <w:b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b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b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b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ind w:left="1440" w:hanging="720"/>
        <w:rPr>
          <w:rFonts w:ascii="Times New Roman" w:hAnsi="Times New Roman" w:cs="Times New Roman"/>
          <w:szCs w:val="24"/>
        </w:rPr>
      </w:pPr>
      <w:r>
        <w:rPr>
          <w:rFonts w:cs="Times New Roman" w:ascii="Times New Roman" w:hAnsi="Times New Roman"/>
          <w:szCs w:val="24"/>
        </w:rPr>
        <w:t>h)</w:t>
        <w:tab/>
        <w:t>The control requirements of this Subpart shall not apply to the solvation mixers at the container sealant manufacturing facility located at 6050 West 51st Street in Chicago, Illino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in R98-16, at 22 Ill. Reg. 14282, effective July 16, 1998)</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4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VOM leaks from components that a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one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organic chemical manufacturing process emission unit which was subject to the control requirements of Section 218.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ytrene resin at the source; and iron and steel produ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process unit is shut 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6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0</w:t>
        <w:tab/>
        <w:t>Applicabilit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 (l) of this Part), H (excluding Section 218.405 of this Part), Q, R, S, T (excluding Section 218.486 of this Part), V, X, Y, Z or BB of this Part, which as a group both:</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in this Subpart, the requirements of this Subpart shall apply to a source's VOM emission units which are not included within any of the categories specified in Subparts B, E, F, H, Q, R, S, T, V, X, Y, Z, AA, BB, PP, QQ, or RR of this Part or which are not exempted from permitting requirements pursuant to 35 Ill. Adm. Code 201.146.</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furnaces at glass container manufacturing sources and VOM leaks from components, that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of this Part), V, X, Y, Z, or BB of this Part,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VOM emission units, which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DD, PP, QQ or RR of this Part, or which are not exempted from permitting requirements pursuant to 35 Ill. Adm. Code 201.146 (excluding Section 201.146 (o) and (p)),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of this Section, the requirements of this Subpart shall continue to apply to an emission unit which was ever subject to the control requirements of Section 219.986 of this Par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Section 219.986 of this Part does not exceed 4.5 Mg (5.0 tons) per calendar yea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control requirements in Subpart TT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or polyethylene foam packaging not including blending and preliminary expansion of resin prior to molding where blowing agent is incorporated into the polystyrene or polyethylene resin by the producer of the resin, and not including storage and extrusion of scrap where blowing agent is added to the polystyrene or polyethylene resin at the source; and iron and steel production; and furnaces at glass container manufacturing sourc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equipment which achieves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l (3.5 lbs VOM/gal) of coating (minus water and any compounds which are specifically exempted from the definition of VOM) as applied during any day.  Owners and operators complying with this Section are not required to comply with Section 218.301 of this Part,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below;</w:t>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below.</w:t>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below.</w:t>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sampling location(s), parameter(s) selected for measurement, monitoring and inspection frequency, and the criteria used relative to the monitored parameters to determine whether a leak exists as specified in subsection (d)(2) above.</w:t>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above;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above if all equipment where leaks of VOM into cooling water may occur is operated at a minimum pressure in the cooling water of at least 35 kPa greater than the maximum pressure in the process fluid.</w:t>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8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8.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new emission unit, the owner or operator of the subject VOM emission unit shall demonstrate to the Agency that the subject emission unit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VOM emission sourc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QQ, RR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above.  Upon changing the method of compliance with Subpart PP or TT from the use of capture systems and control devices to the use of complying coatings, the owner or operator shall comply with all requirements of subsection (b) above.</w:t>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8.105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coating line subject to Subpart PP or TT, the owner or operator of the subject coating line shall certify to the Agency that the coating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 above; and</w:t>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above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8.104 of this 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coating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PP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above.  Upon changing the method of compliance with Subpart PP or TT from the use of complying coatings to the use capture systems and control devices,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source which is subject to the requirements of Subpart PP, QQ, RR or TT and complying by means of an equivalent alternative control plan which has been approved by the Agency and the USEPA in a federally enforceable permit or as a SIP revision shall comply with the recordkeeping and reporting requirements specified in the alternative control plan.</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leather coating operation, i.e., the group of all coating lines at a source engaged in application of stain to leather other than specialty leather, or the group of all coating lines at a source engaged in applying coatings, including stain, to a category of specialty leather, or the group of all coating lines at a source engaged in application of coatings to leather complying by means of the VOM content of each gallon of coating as applied, which is subject to the requirements of Subpart PP which is complying by means of Section 218.926(b)(2)(A), (B), or (C)(i), respectively,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eather coating operation which is complying by means of Section 218.926(b)(2)(A), (B) or (C)(i) of this Part, the owner or operator of the subject leather coating operation shall certify to the Agency that the leather coating operation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eather coating operation, including identification of the applicable requirement with which it will comply, i.e., Section 218.926(b)(2)(A), (B), or (C)(i)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types of leather produced and a demonstration that all leather produced qualifies as specialty leather and is in a single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name and identification number of each coating line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D)</w:t>
        <w:tab/>
        <w:t>The name, identification number, and type, i.e., stain or "other,"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E)</w:t>
        <w:tab/>
        <w:t>The weight of VOM per volume as applied and the volume of each coating as applied in the leather coating operation on a monthly basis if the leather coating operation is complying by means of Section 218.296 (b) (2) (A) or (B) of this Part, or otherwise the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F)</w:t>
        <w:tab/>
        <w:t>The production of leather in square feet on a monthly basis, including the number of each leather item produced and the area of such item,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G)</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880" w:hanging="720"/>
        <w:rPr>
          <w:rFonts w:ascii="Times New Roman" w:hAnsi="Times New Roman" w:cs="Times New Roman"/>
          <w:szCs w:val="24"/>
        </w:rPr>
      </w:pPr>
      <w:r>
        <w:rPr>
          <w:rFonts w:cs="Times New Roman" w:ascii="Times New Roman" w:hAnsi="Times New Roman"/>
          <w:szCs w:val="24"/>
        </w:rPr>
        <w:t>H)</w:t>
        <w:tab/>
        <w:t>The instrument or method by which the owner or operator will accurately measure or calculate the volume of each coating as applied in the leather coating operation on a monthly basis, if the leather coating operation is complying by means of Section 218.926(b)(2)(A) or (B);</w:t>
      </w:r>
    </w:p>
    <w:p>
      <w:pPr>
        <w:pStyle w:val="Normal"/>
        <w:ind w:left="2880" w:hanging="720"/>
        <w:rPr>
          <w:rFonts w:ascii="Times New Roman" w:hAnsi="Times New Roman" w:cs="Times New Roman"/>
          <w:szCs w:val="24"/>
        </w:rPr>
      </w:pPr>
      <w:r>
        <w:rPr>
          <w:rFonts w:cs="Times New Roman" w:ascii="Times New Roman" w:hAnsi="Times New Roman"/>
          <w:szCs w:val="24"/>
        </w:rPr>
        <w:t>I)</w:t>
        <w:tab/>
        <w:t>The instrument or method by which the owner or operator will accurately measure or calculate the area of such category of leather produced on a monthly basis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J)</w:t>
        <w:tab/>
        <w:t>The method by which the owner or operator will create and maintain monthly records as required in subsection (d)(2) below; and</w:t>
      </w:r>
    </w:p>
    <w:p>
      <w:pPr>
        <w:pStyle w:val="Normal"/>
        <w:ind w:left="2880" w:hanging="720"/>
        <w:rPr>
          <w:rFonts w:ascii="Times New Roman" w:hAnsi="Times New Roman" w:cs="Times New Roman"/>
          <w:szCs w:val="24"/>
        </w:rPr>
      </w:pPr>
      <w:r>
        <w:rPr>
          <w:rFonts w:cs="Times New Roman" w:ascii="Times New Roman" w:hAnsi="Times New Roman"/>
          <w:szCs w:val="24"/>
        </w:rPr>
        <w:t>K)</w:t>
        <w:tab/>
        <w:t>An example of the format in which the records required in subsection (d)(2)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eather coating operation shall collect and record all of the following information for the leather coating operation on a monthly basi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type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the leather produced in the leather coating operation which identify all leather produced in the operation and confirm it qualifies as the specified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as applied in the leather coating operation on a monthly basis determined in accordance with the procedures described pursuant to Section 218.991(d)(1)(H) above if the leather coating operation is complying by means of Section 218.926(b)(2)(A) or (B), or otherwise the greatest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D)</w:t>
        <w:tab/>
        <w:t>The production of leather in square feet on a monthly basis, including the number of each leather item produced and the area of such item determined in accordance with the procedures described pursuant to Section 218.991(d)(1)(I) above and as set forth as a federally enforceable permit condition,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E)</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eather coating operation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from the use of complying coatings to the use capture systems and control devices or daily-weighted average VOM content limitation, the owner or operator shall comply with all requirements of subsection (a)(1) or (b)(1) above, respectively.  Upon changing the method of compliance with Subpart PP from the use of complying coatings to the use capture systems and control devices or daily-weighted average VOM content limitation, the owner or operator shall comply with all requirements of subsection (a) or (b) above, resp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Section 218.APPENDIX A</w:t>
        <w:tab/>
        <w:t>List of Chemicals Defining Synthetic Organic Chemical and Polymer Manufactu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2-271-41-0</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pPr>
            <w:r>
              <w:rPr>
                <w:rFonts w:cs="Times New Roman" w:ascii="Times New Roman" w:hAnsi="Times New Roman"/>
                <w:szCs w:val="24"/>
              </w:rPr>
              <w:t>74-11-3</w:t>
            </w:r>
            <w:r>
              <w:rPr>
                <w:rFonts w:cs="Times New Roman" w:ascii="Times New Roman" w:hAnsi="Times New Roman"/>
                <w:szCs w:val="24"/>
                <w:vertAlign w:val="superscript"/>
              </w:rPr>
              <w:t>c</w:t>
            </w:r>
            <w:r>
              <w:rPr>
                <w:rFonts w:cs="Times New Roman" w:ascii="Times New Roman" w:hAnsi="Times New Roman"/>
                <w:szCs w:val="24"/>
              </w:rPr>
              <w:t>2136-8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rPr>
              <w:t xml:space="preserve"> </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38" w:leader="none"/>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ection 218.Appendix B</w:t>
        <w:tab/>
        <w:t>VOM Measurement Techniques for Capture Efficiency (Repeal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APPENDIX C   Reference Methods and Procedu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8.520 through 218.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8.112 of this Pa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8.520 through 218.5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8.112 of this Part, to measure the concentration of carbon monoxide and hydro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1710"/>
        <w:rPr>
          <w:rFonts w:ascii="Times New Roman" w:hAnsi="Times New Roman" w:cs="Times New Roman"/>
          <w:szCs w:val="24"/>
        </w:rPr>
      </w:pPr>
      <w:r>
        <w:rPr>
          <w:rFonts w:cs="Times New Roman" w:ascii="Times New Roman" w:hAnsi="Times New Roman"/>
          <w:szCs w:val="24"/>
        </w:rPr>
        <w:t xml:space="preserve">n     </w:t>
        <w:br/>
        <w:t xml:space="preserve">H = </w:t>
        <w:tab/>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i</w:t>
      </w:r>
    </w:p>
    <w:p>
      <w:pPr>
        <w:pStyle w:val="Normal"/>
        <w:numPr>
          <w:ilvl w:val="0"/>
          <w:numId w:val="0"/>
        </w:numPr>
        <w:ind w:left="3600" w:firstLine="27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2880" w:hanging="1440"/>
        <w:rPr/>
      </w:pPr>
      <w:r>
        <w:rPr>
          <w:rFonts w:cs="Times New Roman" w:ascii="Times New Roman" w:hAnsi="Times New Roman"/>
          <w:szCs w:val="24"/>
        </w:rPr>
        <w:t xml:space="preserve">H = </w:t>
        <w:tab/>
        <w:t>Net heating value of the sample, MJ/pp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 xml:space="preserve"> 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C, as in the definition of F (vent stream flowrate)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 xml:space="preserve">K = </w:t>
        <w:tab/>
        <w:t>Constant, 1.740 X 10(-7) (1/ppm) (mole/scm) (MJ/kcal)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i]</w:t>
      </w:r>
      <w:r>
        <w:rPr>
          <w:rFonts w:cs="Times New Roman" w:ascii="Times New Roman" w:hAnsi="Times New Roman"/>
          <w:szCs w:val="24"/>
          <w:vertAlign w:val="subscript"/>
        </w:rPr>
        <w:t xml:space="preserve"> </w:t>
      </w:r>
      <w:r>
        <w:rPr>
          <w:rFonts w:cs="Times New Roman" w:ascii="Times New Roman" w:hAnsi="Times New Roman"/>
          <w:szCs w:val="24"/>
        </w:rPr>
        <w:t xml:space="preserve">= </w:t>
        <w:tab/>
        <w:t>Concentration of sample component i, reported on a wet basis, in ppm, as measured by Reference Method 18 or ASTM D1946-67 (reapproved 1977), incorporated by reference in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H[i]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8.112 of this Part.</w:t>
        <w:b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br/>
      </w:r>
    </w:p>
    <w:p>
      <w:pPr>
        <w:pStyle w:val="Normal"/>
        <w:tabs>
          <w:tab w:val="clear" w:pos="720"/>
          <w:tab w:val="left" w:pos="3330" w:leader="none"/>
        </w:tabs>
        <w:ind w:left="2160" w:firstLine="1170"/>
        <w:rPr/>
      </w:pPr>
      <w:r>
        <w:rPr>
          <w:rFonts w:cs="Times New Roman" w:ascii="Times New Roman" w:hAnsi="Times New Roman"/>
          <w:szCs w:val="24"/>
        </w:rPr>
        <w:t xml:space="preserve">n </w:t>
        <w:br/>
        <w:t xml:space="preserve">E = K F   </w:t>
      </w:r>
      <w:r>
        <w:rPr>
          <w:rFonts w:eastAsia="Symbol" w:cs="Symbol" w:ascii="Symbol" w:hAnsi="Symbol"/>
          <w:szCs w:val="24"/>
        </w:rPr>
        <w:t></w:t>
      </w:r>
      <w:r>
        <w:rPr>
          <w:rFonts w:cs="Times New Roman" w:ascii="Times New Roman" w:hAnsi="Times New Roman"/>
          <w:szCs w:val="24"/>
        </w:rPr>
        <w:t xml:space="preserve">  Ci Mi  </w:t>
        <w:br/>
        <w:tab/>
        <w:t>i=1</w:t>
        <w:b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t xml:space="preserve">E = </w:t>
        <w:tab/>
        <w:t>Emission rate of total organic compounds (minus methane and ethane) in the sample in kg/hr;</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K = </w:t>
        <w:tab/>
        <w:t>Constant 2.494  X  10(-6)   (1/ppm)   (mole/scm)  (kg/g)  (min/hr),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Mi = </w:t>
        <w:tab/>
        <w:tab/>
        <w:t>Molecular weight of sample component i  (g/mo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F = </w:t>
        <w:tab/>
        <w:t>Vent stream flowrate (scm/min), at a standard temperature of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ource: Amended at 18 Ill.  Reg.  16950, effective November 15, 1994) </w:t>
      </w:r>
    </w:p>
    <w:p>
      <w:pPr>
        <w:pStyle w:val="Heading4"/>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 xml:space="preserve">Section 218.APPENDIX D   </w:t>
        <w:tab/>
        <w:t>Coefficients for the Total Resource Effectiveness Index (TRE) Eq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636, effective Sept.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8.APPENDIX E</w:t>
        <w:tab/>
        <w:t>List of Affected Marine Terminals</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Facilit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Permit/Source</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Reduction</w:t>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Mobil-Joliet Refining Corp.</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2104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1,595</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19780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Texaco Refining</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 xml:space="preserve">84050048007 </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1</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81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UNO-VEN Compan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1905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9</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090AAI</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 xml:space="preserve">Section 218.Appendix G </w:t>
        <w:tab/>
        <w:t>TRE Index Measurements for SOCMI Reactors and Distillation Units</w:t>
      </w:r>
    </w:p>
    <w:p>
      <w:pPr>
        <w:pStyle w:val="Normal"/>
        <w:tabs>
          <w:tab w:val="clear" w:pos="720"/>
          <w:tab w:val="left" w:pos="-720" w:leader="none"/>
        </w:tabs>
        <w:suppressAutoHyphens w:val="true"/>
        <w:ind w:left="216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For purposes of Subpart Q, Sections 218.431 through 218.435, the following apply:</w:t>
      </w:r>
    </w:p>
    <w:p>
      <w:pPr>
        <w:pStyle w:val="Normal"/>
        <w:tabs>
          <w:tab w:val="clear" w:pos="720"/>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tabs>
          <w:tab w:val="clear" w:pos="720"/>
          <w:tab w:val="left" w:pos="-720" w:leader="none"/>
          <w:tab w:val="left" w:pos="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 (2) and (a) (3) of this Appendix shall be, except for the situations outlined in subsection (a) (1) (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8.112 of this Part, shall be used to measure organic compound concentrations at this sit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8.112 of this Part, at the inlet to the final recovery device after the introduction of all vent streams and at the outlet of the final recovery devic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 (1) (B) (ii) of this Appendix shall be applied to the organic compound concentrations measured according to subsection (a) (1) (B) (i) of this Appendix to determine the concentrations of organic compounds from the final recovery device attributable to the reactor or distillation unit vent stream.  The resulting organic compound concentrations are then used to perform the calculations outlined in subsection (a) (4) of this Appendix.</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8.112 of this Part, to measure the concentration of organic compounds including those containing halogens;</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8.112 of this Part, to measure the concentration of carbon monoxide and hydrogen;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8.112 of this Part, to measure the content of water vapor.</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8.112 of this Part, as appropriat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br/>
        <w:tab/>
        <w:tab/>
        <w:t>n</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VOM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 xml:space="preserve">j </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tabs>
          <w:tab w:val="clear" w:pos="720"/>
          <w:tab w:val="left" w:pos="-720" w:leader="none"/>
        </w:tabs>
        <w:suppressAutoHyphens w:val="true"/>
        <w:ind w:left="4320" w:hanging="720"/>
        <w:rPr>
          <w:rFonts w:ascii="Times New Roman" w:hAnsi="Times New Roman" w:cs="Times New Roman"/>
          <w:szCs w:val="24"/>
        </w:rPr>
      </w:pPr>
      <w:r>
        <w:rPr>
          <w:rFonts w:cs="Times New Roman" w:ascii="Times New Roman" w:hAnsi="Times New Roman"/>
          <w:szCs w:val="24"/>
        </w:rPr>
        <w:t>j=1</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Emission rate of VOM (minus methane and ethane) in the sample, kg/hr.</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w:t>
        <w:noBreakHyphen/>
        <w:t>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8.112 of this Part, as indicated in Section 218.433 (c) (3) of this Part.</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ab/>
        <w:t>Molecular weight of sample j, g/g-mol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8.112 of this Par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n</w:t>
      </w:r>
    </w:p>
    <w:p>
      <w:pPr>
        <w:pStyle w:val="Normal"/>
        <w:tabs>
          <w:tab w:val="clear" w:pos="720"/>
          <w:tab w:val="left" w:pos="-720" w:leader="none"/>
        </w:tabs>
        <w:suppressAutoHyphens w:val="true"/>
        <w:ind w:left="2160" w:hanging="720"/>
        <w:rPr/>
      </w:pPr>
      <w:r>
        <w:rPr>
          <w:rFonts w:cs="Times New Roman" w:ascii="Times New Roman" w:hAnsi="Times New Roman"/>
          <w:szCs w:val="24"/>
        </w:rPr>
        <w:t xml:space="preserve">HT   </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 xml:space="preserve">j </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j=1</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where:</w:t>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cs="Times New Roman" w:ascii="Times New Roman" w:hAnsi="Times New Roman"/>
          <w:szCs w:val="24"/>
          <w:vertAlign w:val="superscript"/>
        </w:rPr>
        <w:t></w:t>
      </w:r>
      <w:r>
        <w:rPr>
          <w:rFonts w:cs="Times New Roman" w:ascii="Times New Roman" w:hAnsi="Times New Roman"/>
          <w:szCs w:val="24"/>
        </w:rPr>
        <w:t>C and 760 mmHG, but the standard temperature for determining the volume corresponding to one mole is 20ºC, as in the definition of Q</w:t>
      </w:r>
      <w:r>
        <w:rPr>
          <w:rFonts w:cs="Times New Roman" w:ascii="Times New Roman" w:hAnsi="Times New Roman"/>
          <w:szCs w:val="24"/>
          <w:vertAlign w:val="subscript"/>
        </w:rPr>
        <w:t>s</w:t>
      </w:r>
      <w:r>
        <w:rPr>
          <w:rFonts w:cs="Times New Roman" w:ascii="Times New Roman" w:hAnsi="Times New Roman"/>
          <w:szCs w:val="24"/>
        </w:rPr>
        <w:t xml:space="preserve"> (vent stream flow rat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Concentration on a dry basis of compound j in ppmv, as measured for all organic compounds by Method 18, incorporated by reference at Section 218.112 of this Part, and measured for hydrogen and carbon monoxide by using ASTM D1946-77, incorporated by reference at Section 218.112 of this Part.</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 </w:t>
        <w:tab/>
        <w:t>Net heat of combustion of compound j, kCal/g-mole, based on combustion at 25</w:t>
      </w:r>
      <w:r>
        <w:rPr>
          <w:rFonts w:cs="Times New Roman" w:ascii="Times New Roman" w:hAnsi="Times New Roman"/>
          <w:szCs w:val="24"/>
          <w:vertAlign w:val="superscript"/>
        </w:rPr>
        <w:t></w:t>
      </w:r>
      <w:r>
        <w:rPr>
          <w:rFonts w:cs="Times New Roman" w:ascii="Times New Roman" w:hAnsi="Times New Roman"/>
          <w:szCs w:val="24"/>
        </w:rPr>
        <w:t>C and 760 mmHG.  The heats of combustion of vent stream components shall be determined using ASTM D2382-83, incorporated by reference at Section 218.112 of this Part, if published values are not available or cannot be calculated.</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pPr>
      <w:r>
        <w:rPr>
          <w:rFonts w:cs="Times New Roman" w:ascii="Times New Roman" w:hAnsi="Times New Roman"/>
          <w:szCs w:val="24"/>
        </w:rPr>
        <w:t>b)</w:t>
        <w:tab/>
        <w:t>1)</w:t>
        <w:tab/>
        <w:t>The TRE index value of the vent shall be calculated using the</w:t>
        <w:br/>
        <w:tab/>
        <w:t>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object w:dxaOrig="5433"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65pt;height:42.95pt" filled="f" o:ole="">
            <v:imagedata r:id="rId6" o:title=""/>
          </v:shape>
          <o:OLEObject Type="Embed" ProgID="" ShapeID="ole_rId5" DrawAspect="Content" ObjectID="_904984169" r:id="rId5"/>
        </w:objec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 xml:space="preserve">TRE = </w:t>
        <w:tab/>
        <w:t>TRE index valu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kg/hr) as calculated in subsection (a)(4) of this Appendix.</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 </w:t>
        <w:tab/>
        <w:t>Vent stream flow rate scm/min at a standard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w:t>
        <w:tab/>
        <w:t>Vent stream net heating value (MJ/scm), as calculated in subsection (a)(6)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minus methane and ethane), (kg/hr) as calculated in subsection (a)(4)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a,b, =</w:t>
        <w:tab/>
        <w:t>Value of coefficients presented below are:</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c,d</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tbl>
      <w:tblPr>
        <w:tblW w:w="8866" w:type="dxa"/>
        <w:jc w:val="left"/>
        <w:tblInd w:w="-108" w:type="dxa"/>
        <w:tblLayout w:type="fixed"/>
        <w:tblCellMar>
          <w:top w:w="0" w:type="dxa"/>
          <w:left w:w="108" w:type="dxa"/>
          <w:bottom w:w="0" w:type="dxa"/>
          <w:right w:w="108" w:type="dxa"/>
        </w:tblCellMar>
      </w:tblPr>
      <w:tblGrid>
        <w:gridCol w:w="2268"/>
        <w:gridCol w:w="2610"/>
        <w:gridCol w:w="997"/>
        <w:gridCol w:w="997"/>
        <w:gridCol w:w="997"/>
        <w:gridCol w:w="997"/>
      </w:tblGrid>
      <w:tr>
        <w:trPr/>
        <w:tc>
          <w:tcPr>
            <w:tcW w:w="4878" w:type="dxa"/>
            <w:gridSpan w:val="2"/>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988" w:type="dxa"/>
            <w:gridSpan w:val="4"/>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alue of Coefficients</w:t>
            </w:r>
          </w:p>
        </w:tc>
      </w:tr>
      <w:tr>
        <w:trPr/>
        <w:tc>
          <w:tcPr>
            <w:tcW w:w="2268"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Type of Stream</w:t>
            </w:r>
          </w:p>
        </w:tc>
        <w:tc>
          <w:tcPr>
            <w:tcW w:w="2610"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ontrol Device Basis</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a</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b</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d</w:t>
            </w:r>
          </w:p>
        </w:tc>
      </w:tr>
      <w:tr>
        <w:trPr/>
        <w:tc>
          <w:tcPr>
            <w:tcW w:w="2268" w:type="dxa"/>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on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lare</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129</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359</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zero (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07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2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7</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18</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7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80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7</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and scrubber</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5.47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4</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 (1) of this Appendix to calculate the TRE index value based on a flare, a thermal incinerator with zero percent heat recovery, and a thermal incinerator with 70 percent heat recovery, and shall select the lowest TRE index valu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 (1) of this Appendix to calculate the TRE index value based on a thermal incinerator and scrubbe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8.435 (c) of this Subpart, yields a TRE index value of 1.0 or less, the owner or operator shall notify and submit a report to the Agency according to the requirements specified in Section 218.435 (c) of this Subpart, within 180 calendar days after the process change and shall conduct a performance test according to the methods and procedures required by Section 218.433 of this Part.</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8.433 (c) (1) of this Part.</w:t>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8.112 of this Part, shall be used to measure concentration; alternatively, any other method or data that has been validated according to the protocol in Method 301 of 40 CFR Part 63, Appendix A, incorporated by reference at Section 218.112 of this Part, may be use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8.433(c) (4)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8.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8.433 (c) (3)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 xml:space="preserve">The owner or operator shall demonstrate that the concentration of VOM, including methane and ethane, measured by Method 25A is below 250 ppmv to qualify for the low concentration exclusion in Section 218.431 of this Part. </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eastAsia="Arial Unicode MS" w:cs="Times New Roman"/>
          <w:b w:val="false"/>
          <w:b w:val="false"/>
          <w:bCs/>
          <w:szCs w:val="24"/>
        </w:rPr>
      </w:pPr>
      <w:r>
        <w:rPr>
          <w:rFonts w:cs="Times New Roman" w:ascii="Times New Roman" w:hAnsi="Times New Roman"/>
          <w:b w:val="false"/>
          <w:bCs/>
          <w:szCs w:val="24"/>
        </w:rPr>
        <w:t xml:space="preserve">Section 218.APPENDIX H </w:t>
        <w:tab/>
        <w:t>Baseline VOM Content Limitations for Subpart F, Section 218.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2)</w:t>
        <w:tab/>
        <w:tab/>
        <w:t>Primer surface coat</w:t>
        <w:tab/>
        <w:t>1.81</w:t>
        <w:tab/>
        <w:t>(15.1)</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3)</w:t>
        <w:tab/>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szCs w:val="24"/>
        </w:rPr>
      </w:pPr>
      <w:r>
        <w:rPr>
          <w:rFonts w:cs="Times New Roman" w:ascii="Times New Roman" w:hAnsi="Times New Roman"/>
          <w:szCs w:val="24"/>
        </w:rPr>
        <w:t>4)</w:t>
        <w:tab/>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paper coating limitation shall not apply to any owner or operator of any paper coating line on which flexographic or rotogravure printing is performed if the paper coating line complies with the emissions limitations in Section 218.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g)</w:t>
        <w:tab/>
        <w:t>Metal Furnitur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ab/>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tab/>
        <w:t>h)</w:t>
        <w:tab/>
        <w:t>Large Appli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szCs w:val="24"/>
        </w:rPr>
      </w:pPr>
      <w:r>
        <w:rPr>
          <w:rFonts w:cs="Times New Roman" w:ascii="Times New Roman" w:hAnsi="Times New Roman"/>
          <w:szCs w:val="24"/>
        </w:rPr>
        <w:tab/>
        <w:t>Products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in Cook County</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All other coatings</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szCs w:val="24"/>
        </w:rPr>
      </w:pPr>
      <w:r>
        <w:rPr>
          <w:rFonts w:cs="Times New Roman" w:ascii="Times New Roman" w:hAnsi="Times New Roman"/>
          <w:szCs w:val="24"/>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Automotive/Transportation</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 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o)</w:t>
        <w:tab/>
        <w:t>Plastic Parts Coating:  Business Machine</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1 Ill. Reg. 7086, effective April 30, 2007)</w:t>
      </w:r>
    </w:p>
    <w:p>
      <w:pPr>
        <w:pStyle w:val="Heading4"/>
        <w:ind w:left="3600" w:hanging="3600"/>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35"/>
      </w:pPr>
      <w:rPr/>
    </w:lvl>
  </w:abstractNum>
  <w:abstractNum w:abstractNumId="4">
    <w:lvl w:ilvl="0">
      <w:start w:val="1"/>
      <w:numFmt w:val="upperLetter"/>
      <w:lvlText w:val="%1) "/>
      <w:lvlJc w:val="left"/>
      <w:pPr>
        <w:tabs>
          <w:tab w:val="num" w:pos="283"/>
        </w:tabs>
        <w:ind w:left="2443" w:hanging="283"/>
      </w:pPr>
      <w:rPr>
        <w:sz w:val="24"/>
        <w:i w:val="false"/>
        <w:u w:val="singl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single"/>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ocumentbody1">
    <w:name w:val="documentbody1"/>
    <w:qFormat/>
    <w:rPr>
      <w:rFonts w:ascii="Verdana" w:hAnsi="Verdana" w:cs="Verdana"/>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widowControl w:val="false"/>
      <w:ind w:left="720" w:right="720" w:hanging="0"/>
      <w:jc w:val="center"/>
    </w:pPr>
    <w:rPr>
      <w:b/>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864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sz w:val="18"/>
    </w:rPr>
  </w:style>
  <w:style w:type="paragraph" w:styleId="TextBodyIndent">
    <w:name w:val="Body Text Indent"/>
    <w:basedOn w:val="Normal"/>
    <w:pPr>
      <w:ind w:left="1980" w:hanging="540"/>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4320" w:hanging="1440"/>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6:00Z</dcterms:created>
  <dc:creator>Sandra Wiley</dc:creator>
  <dc:description>Converted to Word from JCAR text by Kevin St. Angel on 4/22/96
amended in R97-24, effective June 9, 1997 added 12/15/97</dc:description>
  <dc:language>en-US</dc:language>
  <cp:lastModifiedBy>Brown, Don</cp:lastModifiedBy>
  <cp:lastPrinted>1996-06-19T16:29:00Z</cp:lastPrinted>
  <dcterms:modified xsi:type="dcterms:W3CDTF">2013-02-07T18:26:00Z</dcterms:modified>
  <cp:revision>2</cp:revision>
  <dc:subject/>
  <dc:title>PART 218</dc:title>
</cp:coreProperties>
</file>