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TITLE 35: ENVIRONMENTAL PROTECTION</w:t>
      </w:r>
    </w:p>
    <w:p>
      <w:pPr>
        <w:pStyle w:val="Heading1"/>
        <w:rPr>
          <w:rFonts w:ascii="Times New Roman" w:hAnsi="Times New Roman" w:cs="Times New Roman"/>
          <w:szCs w:val="24"/>
        </w:rPr>
      </w:pPr>
      <w:r>
        <w:rPr>
          <w:rFonts w:cs="Times New Roman" w:ascii="Times New Roman" w:hAnsi="Times New Roman"/>
          <w:szCs w:val="24"/>
        </w:rPr>
        <w:t>SUBTITLE G: WASTE DISPOSAL</w:t>
      </w:r>
    </w:p>
    <w:p>
      <w:pPr>
        <w:pStyle w:val="Heading2"/>
        <w:rPr>
          <w:rFonts w:ascii="Times New Roman" w:hAnsi="Times New Roman" w:cs="Times New Roman"/>
          <w:szCs w:val="24"/>
        </w:rPr>
      </w:pPr>
      <w:r>
        <w:rPr>
          <w:rFonts w:cs="Times New Roman" w:ascii="Times New Roman" w:hAnsi="Times New Roman"/>
          <w:szCs w:val="24"/>
        </w:rPr>
        <w:t>CHAPTER I: POLLUTION CONTROL BOARD</w:t>
      </w:r>
    </w:p>
    <w:p>
      <w:pPr>
        <w:pStyle w:val="Heading2"/>
        <w:rPr>
          <w:rFonts w:ascii="Times New Roman" w:hAnsi="Times New Roman" w:cs="Times New Roman"/>
          <w:szCs w:val="24"/>
        </w:rPr>
      </w:pPr>
      <w:r>
        <w:rPr>
          <w:rFonts w:cs="Times New Roman" w:ascii="Times New Roman" w:hAnsi="Times New Roman"/>
          <w:szCs w:val="24"/>
        </w:rPr>
        <w:t>SUBCHAPTER d: UNDERGROUND INJECTION CONTROL AND UNDERGROUND STORAGE TANK PROGR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PART 731</w:t>
      </w:r>
    </w:p>
    <w:p>
      <w:pPr>
        <w:pStyle w:val="Heading3"/>
        <w:rPr>
          <w:rFonts w:ascii="Times New Roman" w:hAnsi="Times New Roman" w:cs="Times New Roman"/>
          <w:szCs w:val="24"/>
        </w:rPr>
      </w:pPr>
      <w:r>
        <w:rPr>
          <w:rFonts w:cs="Times New Roman" w:ascii="Times New Roman" w:hAnsi="Times New Roman"/>
          <w:szCs w:val="24"/>
        </w:rPr>
        <w:t>UNDERGROUND STORAGE TANK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A: PROGRAM SCOPE AND INTERIM PROHIBI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0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 and exemption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0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terim prohibition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0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Notification Requirement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1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1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terim Prohibition for Deferred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1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1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corporations by Referenc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1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mplementing Agency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B: UST SYSTEMS: DESIGN, CONSTRUCTION, INSTALLATION AND NO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2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rformance Standards for New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2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pgrading of Existing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2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Notification Requirement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C: GENERAL OPERATING REQUIREMENTS</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3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pill and Overfill Control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3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Operation and Maintenance of Corrosion Protec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3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atibil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3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airs Allowed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3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orting and Recordkeeping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D: RELEASE DETEC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General Requirements for all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troleum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Hazardous Substance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Tank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iping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4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cordkeeping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E: RELEASE REPORTING, INVESTIGATION AND CONFI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5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orting of Suspected Release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5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vestigation due to Off-site Impact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5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lease Investigation and Confirmation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5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orting and Cleanup of Spills and Overfills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F: RELEASE RESPONSE AND CORRECTIVE AC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Genera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itial Response</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itial Abatement Measures and Site Check</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itial Site Characterizatio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Free Product Removal</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vestigations for Soil and Groundwater Cleanup</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rrective Action Plan</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6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ublic Participatio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G: OUT-OF-SERVICE SYSTEMS AND CLOSURE</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7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Temporary Closur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7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ermanent Closure and Changes-in-Servic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7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ssessing Site at Closure or Change-in-Servic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7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Previously Closed Syste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7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losure Records (Repeale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UBPART H: FINANCIAL RESPONSIBILITY</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pplicabil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ate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efinition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mount and Scope of Required Financial Responsibil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Allowable Mechanisms and Combination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Financial Test of Self-insuranc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Guarante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surance or Risk Retention Group Coverag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8</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urety Bond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199</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Letter of Credit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ST State Fund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2</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Trust Fund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3</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andby Trust Fund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4</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ubstitution of Mechanisms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5</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ancellation or Nonrenewal by Provider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6</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orting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7</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cordkeeping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8</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Drawing on Financial Assuranc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09</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lease from Financial Assurance Requirement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1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Bankruptcy or other Incapacity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21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Replenishment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900</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Incorporation by reference (Repealed)</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731.901</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Compliance Date (Repealed)</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Appendix A</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Notification Form</w:t>
            </w:r>
          </w:p>
        </w:tc>
      </w:tr>
      <w:tr>
        <w:trPr/>
        <w:tc>
          <w:tcPr>
            <w:tcW w:w="1440" w:type="dxa"/>
            <w:tcBorders/>
          </w:tcPr>
          <w:p>
            <w:pPr>
              <w:pStyle w:val="Normal"/>
              <w:rPr>
                <w:rFonts w:ascii="Times New Roman" w:hAnsi="Times New Roman" w:cs="Times New Roman"/>
                <w:szCs w:val="24"/>
              </w:rPr>
            </w:pPr>
            <w:r>
              <w:rPr>
                <w:rFonts w:cs="Times New Roman" w:ascii="Times New Roman" w:hAnsi="Times New Roman"/>
                <w:szCs w:val="24"/>
              </w:rPr>
              <w:t>Appendix C</w:t>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Statement for Shipping Tickets and Invoice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UTHORITY: Implementing and authorized by Ill.  Rev.  Stat.  1989, ch.  111 1/2, pars.  1022.4, 1022.13 and 1027 (Sections 22.4(d), 22.13(d) and 27 of the Environmental Protection Act, as amended by P.A.  87-3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opted in R86-1 at 10 Ill.  Reg.  14175, effective August 12, 1986; amended in R86-28 at 11 Ill.  Reg.  6220, effective March 24, 1987; amended in R88-27 at 13 Ill.  Reg.  9519, effective June 12, 1989; amended in R89-4 at 13 Ill.  Reg.  15010, effective September 12, 1989; amended in R89-10 at 14 Ill.  Reg.  5797, effective April 10, 1990; amended in R89-19 at 14 Ill.  Reg.  9454, effective June 4, 1990; amended in R90-3 at 14 Ill.  Reg.  11964, effective July 10, 1990; amended in R90-12 at 15 Ill.  Reg.  6527, effective April 22, 1991; amended in R91-2 at 15 Ill.  Reg.  13800, effective September 10, 1991; amended in R91-14 at 16 Ill.  Reg.  7407, effective April 24, 1992; amended in R11-22 at 36 Ill. Reg. 4886, effective March 19, 2012.</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PROGRAM SCOPE AND INTERIM PROHIBITION</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01 </w:t>
        <w:tab/>
        <w:t>Definitions and exemp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02 </w:t>
        <w:tab/>
        <w:t>Interim prohibi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03 </w:t>
        <w:tab/>
        <w:t>Notification Requirement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A: PROGRAM SCOPE AND INTERIM PROHIBI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731.110  Applicabi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This Part applies to owners and operators of an Underground Storage Tank (UST) system as defined in Section 731.112, except as otherwise provided in subsection (b) or (c).</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following UST systems are excluded from the requirements of this 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Any UST system holding hazardous waste or a mixture of such hazardous waste and other regulated substan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Any wastewater treatment tank system that is part of a wastewater treatment facility regulated under Section 12(f) of the Ac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Equipment or machinery that contains regulated substances for operational purposes such as hydraulic lift tanks and electrical equipment tank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Any UST system whose capacity is 110 gallons or les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y UST system that contains a de minimis concentration of regulated substanc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y emergency spill or overflow containment UST system that is expeditiously emptied after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Deferral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Section 731.122 does not apply to any of the following types of UST system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A)</w:t>
        <w:tab/>
        <w:t>Wastewater treatment tank systems;</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B)</w:t>
        <w:tab/>
        <w:t>Any UST systems containing radioactive materials that are regulated by the Nuclear Regulatory Commission under the Atomic Energy Act of 1954 (42 USC 2011 et seq.);</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pPr>
      <w:r>
        <w:rPr>
          <w:rFonts w:cs="Times New Roman" w:ascii="Times New Roman" w:hAnsi="Times New Roman"/>
          <w:szCs w:val="24"/>
        </w:rPr>
        <w:t>C)</w:t>
        <w:tab/>
        <w:t>Any UST system that is part of an emergency generator system at nuclear power generation facilities regulated by the Nuclear Regulatory Commission under 10 CFR 50, appendix</w:t>
      </w:r>
      <w:r>
        <w:rPr>
          <w:rFonts w:cs="Times New Roman" w:ascii="Times New Roman" w:hAnsi="Times New Roman"/>
          <w:strike/>
          <w:szCs w:val="24"/>
        </w:rPr>
        <w:t xml:space="preserve"> </w:t>
      </w:r>
      <w:r>
        <w:rPr>
          <w:rFonts w:cs="Times New Roman" w:ascii="Times New Roman" w:hAnsi="Times New Roman"/>
          <w:szCs w:val="24"/>
        </w:rPr>
        <w:t>A, incorporated by reference in Section 731.113;</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D)</w:t>
        <w:tab/>
        <w:t>Airport hydrant fuel distribution systems; and</w:t>
      </w:r>
    </w:p>
    <w:p>
      <w:pPr>
        <w:pStyle w:val="Normal"/>
        <w:ind w:left="2880" w:hanging="720"/>
        <w:rPr>
          <w:rFonts w:ascii="Times New Roman" w:hAnsi="Times New Roman" w:cs="Times New Roman"/>
          <w:szCs w:val="24"/>
        </w:rPr>
      </w:pPr>
      <w:r>
        <w:rPr>
          <w:rFonts w:cs="Times New Roman" w:ascii="Times New Roman" w:hAnsi="Times New Roman"/>
          <w:szCs w:val="24"/>
        </w:rPr>
      </w:r>
    </w:p>
    <w:p>
      <w:pPr>
        <w:pStyle w:val="Normal"/>
        <w:ind w:left="2880" w:hanging="720"/>
        <w:rPr>
          <w:rFonts w:ascii="Times New Roman" w:hAnsi="Times New Roman" w:cs="Times New Roman"/>
          <w:szCs w:val="24"/>
        </w:rPr>
      </w:pPr>
      <w:r>
        <w:rPr>
          <w:rFonts w:cs="Times New Roman" w:ascii="Times New Roman" w:hAnsi="Times New Roman"/>
          <w:szCs w:val="24"/>
        </w:rPr>
        <w:t>E)</w:t>
        <w:tab/>
        <w:t>UST systems with field-constructed tank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u w:val="single"/>
        </w:rPr>
      </w:pPr>
      <w:r>
        <w:rPr>
          <w:rFonts w:cs="Times New Roman" w:ascii="Times New Roman" w:hAnsi="Times New Roman"/>
          <w:szCs w:val="24"/>
        </w:rPr>
        <w:t>2)</w:t>
        <w:tab/>
        <w:t>Owners and operators subject to Title XVI of the Act are required to respond to releases in accordance with 35 Ill. Adm. Code Part 734 instead of Subpart F of this Part.</w:t>
      </w:r>
    </w:p>
    <w:p>
      <w:pPr>
        <w:pStyle w:val="Normal"/>
        <w:ind w:left="1440" w:hanging="72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720"/>
        <w:rPr>
          <w:rFonts w:ascii="Times New Roman" w:hAnsi="Times New Roman" w:cs="Times New Roman"/>
          <w:szCs w:val="24"/>
        </w:rPr>
      </w:pPr>
      <w:r>
        <w:rPr>
          <w:rFonts w:cs="Times New Roman" w:ascii="Times New Roman" w:hAnsi="Times New Roman"/>
          <w:szCs w:val="24"/>
        </w:rPr>
        <w:t>d)</w:t>
        <w:tab/>
        <w:t>Heating Oil US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efinitions.  The following definitions apply to this subsection (d) onl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Beneath the surface of the ground" is as defined in Section 731.112.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sumptive use” with respect to heating oil means consumed on the premises.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i/>
          <w:szCs w:val="24"/>
        </w:rPr>
        <w:t>“</w:t>
      </w:r>
      <w:r>
        <w:rPr>
          <w:rFonts w:cs="Times New Roman" w:ascii="Times New Roman" w:hAnsi="Times New Roman"/>
          <w:i/>
          <w:szCs w:val="24"/>
        </w:rPr>
        <w:t>Heating Oil” means petroleum that is No. 1, No. 2, No. 4 - light, No. 4 - heavy, No. 5 - light, No. 5 - heavy, or No. 6 technical grades of fuel oil; and other residual fuel oils including navy special fuel oil and bunker C</w:t>
      </w:r>
      <w:r>
        <w:rPr>
          <w:rFonts w:cs="Times New Roman" w:ascii="Times New Roman" w:hAnsi="Times New Roman"/>
          <w:szCs w:val="24"/>
        </w:rPr>
        <w:t>. (Section 57.2 of the Ac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pPr>
      <w:r>
        <w:rPr>
          <w:rFonts w:cs="Times New Roman" w:ascii="Times New Roman" w:hAnsi="Times New Roman"/>
          <w:szCs w:val="24"/>
        </w:rPr>
        <w:t>“</w:t>
      </w:r>
      <w:r>
        <w:rPr>
          <w:rFonts w:cs="Times New Roman" w:ascii="Times New Roman" w:hAnsi="Times New Roman"/>
          <w:szCs w:val="24"/>
        </w:rPr>
        <w:t xml:space="preserve">Heating Oil Underground Storage Tank” or “Heating Oil UST: means </w:t>
      </w:r>
      <w:r>
        <w:rPr>
          <w:rFonts w:cs="Times New Roman" w:ascii="Times New Roman" w:hAnsi="Times New Roman"/>
          <w:i/>
          <w:szCs w:val="24"/>
        </w:rPr>
        <w:t>an underground storage tank used exclusively to store heating oil for consumptive use on the premises where stored and which serves other than a farm or residential unit</w:t>
      </w:r>
      <w:r>
        <w:rPr>
          <w:rFonts w:cs="Times New Roman" w:ascii="Times New Roman" w:hAnsi="Times New Roman"/>
          <w:szCs w:val="24"/>
        </w:rPr>
        <w:t>.  (Section 57.2 of the Act)</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On the premises where stored" with respect to heating oil means UST systems located on the same property where the stored heating oil is used.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Pipe" or "piping" is as defined in Section 731.112.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Regulated substance" is as defined in Section 731.112.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 xml:space="preserve">"Tank" is as defined in Section 731.112. </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szCs w:val="24"/>
        </w:rPr>
        <w:t>"Underground storage tank" or "UST" means any one or combination of tanks (including underground pipes connected thereto) that</w:t>
      </w:r>
      <w:r>
        <w:rPr>
          <w:rFonts w:cs="Times New Roman" w:ascii="Times New Roman" w:hAnsi="Times New Roman"/>
          <w:strike/>
          <w:szCs w:val="24"/>
        </w:rPr>
        <w:t xml:space="preserve"> </w:t>
      </w:r>
      <w:r>
        <w:rPr>
          <w:rFonts w:cs="Times New Roman" w:ascii="Times New Roman" w:hAnsi="Times New Roman"/>
          <w:szCs w:val="24"/>
        </w:rPr>
        <w:t>is used to contain an accumulation of regulated substances, and the volume of which (including the volume of the underground pipes connected thereto) is ten per centum or more beneath the surface of the ground.</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2)</w:t>
        <w:tab/>
        <w:t>Subsections(a) through (c) notwithstanding,</w:t>
      </w:r>
      <w:r>
        <w:rPr>
          <w:rFonts w:cs="Times New Roman" w:ascii="Times New Roman" w:hAnsi="Times New Roman"/>
          <w:i/>
          <w:szCs w:val="24"/>
        </w:rPr>
        <w:t xml:space="preserve"> </w:t>
      </w:r>
      <w:r>
        <w:rPr>
          <w:rFonts w:cs="Times New Roman" w:ascii="Times New Roman" w:hAnsi="Times New Roman"/>
          <w:szCs w:val="24"/>
        </w:rPr>
        <w:t>this Part applies to owners and operators of any heating oil UST (Section 22.4(d)(4) of the Act)</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 xml:space="preserve">The owner or operator of a heating oil UST shall comply with the same requirements as the owner or operator of a petroleum UST, as defined in Section 731.112, any other provisions of this Part notwithstanding.  </w:t>
      </w:r>
    </w:p>
    <w:p>
      <w:pPr>
        <w:pStyle w:val="Normal"/>
        <w:ind w:left="3600" w:hanging="72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OARD NOTE: This subsection (d) implements Section 22.4(d)(4) of the Act, which requires that this Part be applicable to “heating oil USTs”, as that term is defined in Section 57.2 of the Act.  However, that and related terms are used in a manner that is inconsistent with the definitions and usage in this Part.  The definitions used in this applicability statement are therefore limited to this subsection (d).</w:t>
      </w:r>
    </w:p>
    <w:p>
      <w:pPr>
        <w:pStyle w:val="Normal"/>
        <w:ind w:left="2160" w:hanging="0"/>
        <w:rPr>
          <w:rFonts w:ascii="Times New Roman" w:hAnsi="Times New Roman" w:cs="Times New Roman"/>
          <w:szCs w:val="24"/>
        </w:rPr>
      </w:pPr>
      <w:r>
        <w:rPr>
          <w:rFonts w:cs="Times New Roman" w:ascii="Times New Roman" w:hAnsi="Times New Roman"/>
          <w:szCs w:val="24"/>
        </w:rPr>
      </w:r>
    </w:p>
    <w:p>
      <w:pPr>
        <w:pStyle w:val="Normal"/>
        <w:ind w:left="2160" w:hanging="0"/>
        <w:rPr>
          <w:rFonts w:ascii="Times New Roman" w:hAnsi="Times New Roman" w:cs="Times New Roman"/>
          <w:szCs w:val="24"/>
        </w:rPr>
      </w:pPr>
      <w:r>
        <w:rPr>
          <w:rFonts w:cs="Times New Roman" w:ascii="Times New Roman" w:hAnsi="Times New Roman"/>
          <w:szCs w:val="24"/>
        </w:rPr>
        <w:t>BOARD NOTE:  Owners and operators of heating oil USTs are subject to Title XVI of the Act and therefore are required to respond to releases in accordance with 35 Ill. Adm. Code 734 instead of Subpart F of this Part.</w:t>
      </w:r>
    </w:p>
    <w:p>
      <w:pPr>
        <w:pStyle w:val="Normal"/>
        <w:ind w:left="2160" w:hanging="0"/>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color w:val="000000"/>
          <w:szCs w:val="24"/>
        </w:rPr>
        <w:tab/>
        <w:t xml:space="preserve">(Source: Amended at </w:t>
      </w:r>
      <w:r>
        <w:rPr>
          <w:rFonts w:cs="Times New Roman" w:ascii="Times New Roman" w:hAnsi="Times New Roman"/>
          <w:szCs w:val="24"/>
        </w:rPr>
        <w:t>36 Ill. Reg. 4886, effective March 19, 2012</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11 </w:t>
        <w:tab/>
        <w:t>Interim Prohibition for Deferred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12 </w:t>
        <w:tab/>
        <w:t>Definitions</w:t>
      </w:r>
    </w:p>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oveground release” means any release to the surface of the land or to surface water.  This includes, but is not limited to, releases from the aboveground portion of an UST system and aboveground releases associated with overfills and transfer operations as the regulated substance moves to or from an UST syste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ct” means the Environmental Protection Act (Ill.  Rev.  Stat.  1989, ch.  111 ½, par.  1001 et seq.).</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gency” means the Illinois Environmental Protection Agency.</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cillary equipment” means any devices including, but not limited to, such devices as piping, fittings, flanges, valves and pumps used to distribute, meter or control the flow of regulated substances to and from an US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lowground release” means any release to the subsurface of the land and to groundwater.  This includes, but is not limited to, releases from the belowground portions of an underground storage tank system and belowground releases associated with overfills and transfer operations as the regulated substance moves to or from an underground storage tank.</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neath the surface of the ground” means beneath the ground surface or otherwise covered with earthen material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oard” means the Illinois Pollution Control Board.</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ERCLA” means the Comprehensive Environmental Response, Compensation and Liability Act of 1980, as amended (42 U.S.C.  9601 et seq.)</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onnected piping” means all underground piping including valves, elbows, joints, flanges and flexible connectors attached to a tank system through which regulated substances flow.  For the purpose of determining how much piping is connected to any individual UST system, the piping that joins two UST systems must be allocated equally between them.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BOARD NOTE: For “consumptive use” see Section 731.110(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ielectric material” means a material that does not conduct direct electrical current.  Dielectric coatings are used to electrically isolate UST systems from the surrounding soils.  Dielectric bushings are used to electrically isolate portions of the UST system (e.g., tank from piping).</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lectrical equipment” means underground equipment that contains dielectric fluid that is necessary for the operation of equipment such as transformers and buried electrical cabl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MA” means the Illinois Emergency Management Agenc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cavation zone” means the volume containing the tank system and backfill material bounded by the ground surface, wall and floor of the pit and trenches into which the UST system is placed at the time of installa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arm tank” is a tank located on a tract of land devoted to the production of crops or raising animals, including fish, and associated residences and improvements.  A farm tank must be located on the farm property.  “Farm” includes fish hatcheries, rangeland and nurseries with growing operation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ire Marshal” means the Office of the State Fire Marsha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low-through process tank” is a tank that forms an integral part of a production process through which there is a steady, variable, recurring or intermittent flow of materials during the operation of the of the process.  Flow-through process tanks do not include tanks used for the storage of materials prior to their introduction into the production process or for the storage of finished products or by-products from the production proces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ree product” refers to a regulated substance that is present as a nonaqueous liquid phase (e.g., liquid not dissolved in wate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asoline Storage Act” means Ill.  Rev.  Stat.  1989, ch.  127 ½, par.  151 et seq., as amended by P.A.  87-323.</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athering lines” means any pipeline, equipment, facility or building used in the transportation of oil or gas during oil or gas production or gathering operation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azardous substance” means any substance listed in 40 CFR 302.4, incorporated by reference in Section 731.113 (but not including any substance regulated as a hazardous waste under 35 Ill. Adm. Code 7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ARD NOTE: This definition is derived from the definition of “hazardous substance UST system” in 40 CFR 280.12, as adopted at 53 Fed.  Reg.  37194, September 23, 1988, and “hazardous substance” in Section 101(14) of CERCLA.  The United States Environmental Protection Agency (USEPA) regulations which implement the statutes cited in CERCLA have been inserted in place of the authorizing statute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azardous substance UST system” means an underground storage tank system that contains a “hazardous substances”, or any mixture of “hazardous substances” and “petroleum” which is not a “petroleum UST system”.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eating oil” means petroleum that is No. 1, No. 2, No. 4--light, No. 4--heavy, No. 5--light, No. 5--heavy or No. 6 technical grades of fuel oil; other residual fuel oils (including Navy Special Fuel Oil and Bunker C); or other fuels when used as substitutes for one of these fuel oils.  Heating oil is typically used in the operation of heating equipment, boilers or furnace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For the applicability of these rules to heating oil USTs, see Section 731.110(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ydraulic lift tank” means a tank holding hydraulic fluid for a closed-loop mechanical system that uses compressed air or hydraulic fluid to operate lifts, elevator and other similar device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quid trap” means sumps, well cellars and other traps used in association with oil and gas production, gathering and extraction operations (including gas production plants), for the purpose of collecting oil, water and other liquid.  These liquid traps may temporarily collect liquids for subsequent disposition for reinjection into a production or pipeline stream, or may collect and separate liquids from gas strea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tor fuel” means petroleum or a petroleum-based substance that is motor gasoline, aviation gasoline, No.  1 or No.  2 diesel fuel or any grade of gasohol, and is typically used in the operation of a motor engin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ew tank system” means a tank system that will be used to contain an accumulation of regulated substances and for which installation has commenced after December 22, 1988.  (See also “Existing Tank Syste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Noncommercial purposes” with respect to motor fuel means not for resal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For the definition of “on the premises where stored”, see Section 731.110(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perator” means any person in control of, or having responsibility for, the daily operation of the UST system.</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verfill release” is a release that occurs when a tank is filled beyond its capacity, resulting in a discharge of the regulated substance to the environ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wner” means:</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rPr>
                <w:rFonts w:ascii="Times New Roman" w:hAnsi="Times New Roman" w:cs="Times New Roman"/>
                <w:szCs w:val="24"/>
              </w:rPr>
            </w:pPr>
            <w:r>
              <w:rPr>
                <w:rFonts w:cs="Times New Roman" w:ascii="Times New Roman" w:hAnsi="Times New Roman"/>
                <w:szCs w:val="24"/>
              </w:rPr>
              <w:t>In the case of an UST system in use on November 8, 1984, or brought into use after that date, any person who owns an UST system used for storage, use or dispensing of regulated substances; and</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rPr>
                <w:rFonts w:ascii="Times New Roman" w:hAnsi="Times New Roman" w:cs="Times New Roman"/>
                <w:szCs w:val="24"/>
              </w:rPr>
            </w:pPr>
            <w:r>
              <w:rPr>
                <w:rFonts w:cs="Times New Roman" w:ascii="Times New Roman" w:hAnsi="Times New Roman"/>
                <w:szCs w:val="24"/>
              </w:rPr>
              <w:t>In the case of any UST system in use before November 8, 1984, but no longer in use on that date, any person who owned such UST immediately before the discontinuation of its use.</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rson” means an individual, trust, firm, joint stock company, federal agency, corporation, state, unit of local government, commission, political subdivision of a state or any interstate body.  Person, also includes a consortium, a joint venture, a commercial entity and the United States Governmen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troleum” means crude oil or any fraction thereof which is liquid at standard conditions of temperature and pressure (60 degrees Fahrenheit and 14.7 pounds per square inch absolute).  The term “petroleum” includes, but is not limited to, petroleum and petroleum-based substances comprising a complex blend of hydrocarbons derived from crude oil through processes of separation, conversion, upgrading and finishing, such as motor fuels, jet fuels, distillate fuel oils, residual fuel oils, lubricants, petroleum solvents and used oils.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This definition is derived from the definitions of “petroleum UST system” and “regulated substance” in 40 CFR 280.12, as adopted at 53 Fed.  Reg.  37194, September 23, 1988.</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etroleum UST system” means an underground storage tank system that contains petroleum or a mixture of “petroleum” with de minimis quantities of other “regulated substances”.  </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ipe” or “Piping” means a hollow cylinder or tabular conduit that is constructed of non-earthen material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ipeline facilities (including gathering lines)” are new and existing pipe rights-of-way and any associated equipment, facilities or building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gulated substance” means any “hazardous substance” or “petroleum”.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lease” means any spilling, leaking, emitting, discharging, escaping, leaching or disposing from an UST into groundwater, surface water or subsurface soil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sidential tank” is a tank located on property used primarily for dwelling purpose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ptic tank” is a water-tight covered receptacle designed to receive or process, through liquid separation or biological digestion, the sewage discharged from a building sewer.  The effluent from such receptacle is distributed for disposal through the soil and settled solids and scum from the tank are pumped out periodically and hauled to a treatment facility.</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torm 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urface impoundment” is a natural topographic depression, man-made excavation, or diked area formed primarily of earthen materials (although it may be lined with man-made materials) that is not an injection well.</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ank” is a stationary device designed to contain an accumulation of regulated substances and constructed of non-earthen materials (e.g., concrete, steel, plastic) that provide structural support.</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derground area” means an underground room, such as a basement, cellar, shaft or vault, providing enough space for physical inspection of the exterior of the tank situated on or above the surface of the floo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derground release” means any below-ground releas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nderground storage tank” or “UST” means any one or combination of tanks (including underground pipes connected thereto) which is used to contain an accumulation of regulated substances, and the volume of which (including the volume of the underground pipes connected thereto) is ten per centum or more beneath the surface of the ground. Such term does not include any:</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rPr>
                <w:rFonts w:ascii="Times New Roman" w:hAnsi="Times New Roman" w:cs="Times New Roman"/>
                <w:szCs w:val="24"/>
              </w:rPr>
            </w:pPr>
            <w:r>
              <w:rPr>
                <w:rFonts w:cs="Times New Roman" w:ascii="Times New Roman" w:hAnsi="Times New Roman"/>
                <w:szCs w:val="24"/>
              </w:rPr>
              <w:t xml:space="preserve">Farm or residential tank of 1,100 gallons or less capacity used for storing motor fuel for noncommercial purposes. </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ind w:left="720" w:hanging="0"/>
              <w:rPr>
                <w:rFonts w:ascii="Times New Roman" w:hAnsi="Times New Roman" w:cs="Times New Roman"/>
                <w:szCs w:val="24"/>
              </w:rPr>
            </w:pPr>
            <w:r>
              <w:rPr>
                <w:rFonts w:cs="Times New Roman" w:ascii="Times New Roman" w:hAnsi="Times New Roman"/>
                <w:szCs w:val="24"/>
              </w:rPr>
              <w:t>BOARD NOTE: For the applicability of these rules to heating oil tanks, see Section 731.110(e).</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rPr>
                <w:rFonts w:ascii="Times New Roman" w:hAnsi="Times New Roman" w:cs="Times New Roman"/>
                <w:szCs w:val="24"/>
              </w:rPr>
            </w:pPr>
            <w:r>
              <w:rPr>
                <w:rFonts w:cs="Times New Roman" w:ascii="Times New Roman" w:hAnsi="Times New Roman"/>
                <w:szCs w:val="24"/>
              </w:rPr>
              <w:t>Septic tank.</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tcBorders/>
          </w:tcPr>
          <w:p>
            <w:pPr>
              <w:pStyle w:val="Normal"/>
              <w:rPr>
                <w:rFonts w:ascii="Times New Roman" w:hAnsi="Times New Roman" w:cs="Times New Roman"/>
                <w:szCs w:val="24"/>
              </w:rPr>
            </w:pPr>
            <w:r>
              <w:rPr>
                <w:rFonts w:cs="Times New Roman" w:ascii="Times New Roman" w:hAnsi="Times New Roman"/>
                <w:szCs w:val="24"/>
              </w:rPr>
              <w:t>Pipeline facility (including gathering lines) regulated under:</w:t>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20"/>
        <w:gridCol w:w="720"/>
        <w:gridCol w:w="599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90" w:type="dxa"/>
            <w:tcBorders/>
          </w:tcPr>
          <w:p>
            <w:pPr>
              <w:pStyle w:val="Normal"/>
              <w:rPr>
                <w:rFonts w:ascii="Times New Roman" w:hAnsi="Times New Roman" w:cs="Times New Roman"/>
                <w:szCs w:val="24"/>
              </w:rPr>
            </w:pPr>
            <w:r>
              <w:rPr>
                <w:rFonts w:cs="Times New Roman" w:ascii="Times New Roman" w:hAnsi="Times New Roman"/>
                <w:szCs w:val="24"/>
              </w:rPr>
              <w:t>The Natural Gas Pipeline Safety Act of 1968 (49 U.S.C.A.  1671 et seq.  (1987 and 1987 Supp.)), o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90" w:type="dxa"/>
            <w:tcBorders/>
          </w:tcPr>
          <w:p>
            <w:pPr>
              <w:pStyle w:val="Normal"/>
              <w:rPr>
                <w:rFonts w:ascii="Times New Roman" w:hAnsi="Times New Roman" w:cs="Times New Roman"/>
                <w:szCs w:val="24"/>
              </w:rPr>
            </w:pPr>
            <w:r>
              <w:rPr>
                <w:rFonts w:cs="Times New Roman" w:ascii="Times New Roman" w:hAnsi="Times New Roman"/>
                <w:szCs w:val="24"/>
              </w:rPr>
              <w:t>The Hazardous Liquid Pipeline Safety Act of 1979 (49 U.S.C.A.  2001 et seq.  (1987)), or</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90" w:type="dxa"/>
            <w:tcBorders/>
          </w:tcPr>
          <w:p>
            <w:pPr>
              <w:pStyle w:val="Normal"/>
              <w:rPr>
                <w:rFonts w:ascii="Times New Roman" w:hAnsi="Times New Roman" w:cs="Times New Roman"/>
                <w:szCs w:val="24"/>
              </w:rPr>
            </w:pPr>
            <w:r>
              <w:rPr>
                <w:rFonts w:cs="Times New Roman" w:ascii="Times New Roman" w:hAnsi="Times New Roman"/>
                <w:szCs w:val="24"/>
              </w:rPr>
              <w:t>The Illinois Gas Pipeline Safety Act (Ill.  Rev.  Stat.  1989, ch.  111 2/3, pars.  551 et seq.).</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rPr>
                <w:rFonts w:ascii="Times New Roman" w:hAnsi="Times New Roman" w:cs="Times New Roman"/>
                <w:szCs w:val="24"/>
              </w:rPr>
            </w:pPr>
            <w:r>
              <w:rPr>
                <w:rFonts w:cs="Times New Roman" w:ascii="Times New Roman" w:hAnsi="Times New Roman"/>
                <w:szCs w:val="24"/>
              </w:rPr>
              <w:t>Surface impoundment, pit, pond or lagoon.</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rPr>
                <w:rFonts w:ascii="Times New Roman" w:hAnsi="Times New Roman" w:cs="Times New Roman"/>
                <w:szCs w:val="24"/>
              </w:rPr>
            </w:pPr>
            <w:r>
              <w:rPr>
                <w:rFonts w:cs="Times New Roman" w:ascii="Times New Roman" w:hAnsi="Times New Roman"/>
                <w:szCs w:val="24"/>
              </w:rPr>
              <w:t>Storm-water or wastewater collection system.</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rPr>
                <w:rFonts w:ascii="Times New Roman" w:hAnsi="Times New Roman" w:cs="Times New Roman"/>
                <w:szCs w:val="24"/>
              </w:rPr>
            </w:pPr>
            <w:r>
              <w:rPr>
                <w:rFonts w:cs="Times New Roman" w:ascii="Times New Roman" w:hAnsi="Times New Roman"/>
                <w:szCs w:val="24"/>
              </w:rPr>
              <w:t>Flow-through process tank.</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rPr>
                <w:rFonts w:ascii="Times New Roman" w:hAnsi="Times New Roman" w:cs="Times New Roman"/>
                <w:szCs w:val="24"/>
              </w:rPr>
            </w:pPr>
            <w:r>
              <w:rPr>
                <w:rFonts w:cs="Times New Roman" w:ascii="Times New Roman" w:hAnsi="Times New Roman"/>
                <w:szCs w:val="24"/>
              </w:rPr>
              <w:t>Liquid trap or associated gathering lines directly related to oil or gas production and gathering operations.  Or,</w:t>
            </w:r>
          </w:p>
          <w:p>
            <w:pPr>
              <w:pStyle w:val="Normal"/>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10" w:type="dxa"/>
            <w:gridSpan w:val="2"/>
            <w:tcBorders/>
          </w:tcPr>
          <w:p>
            <w:pPr>
              <w:pStyle w:val="Normal"/>
              <w:rPr>
                <w:rFonts w:ascii="Times New Roman" w:hAnsi="Times New Roman" w:cs="Times New Roman"/>
                <w:szCs w:val="24"/>
              </w:rPr>
            </w:pPr>
            <w:r>
              <w:rPr>
                <w:rFonts w:cs="Times New Roman" w:ascii="Times New Roman" w:hAnsi="Times New Roman"/>
                <w:szCs w:val="24"/>
              </w:rPr>
              <w:t>Storage tank situated in an underground area (such as a basement, cellar, mineworking, drift, shaft or tunnel) if the storage tank is situated upon or above the surface of the floor.</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The term "underground storage tank" does not include any pipes connected any tank which is described in the above subparagraphs.</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SEPA" means United States Environmental Protection Agency.</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UST system" or "Tank system" means an underground storage tank, connected underground piping, underground ancillary equipment, and containment system, if any.</w:t>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30" w:type="dxa"/>
            <w:tcBorders/>
          </w:tcPr>
          <w:p>
            <w:pPr>
              <w:pStyle w:val="Normal"/>
              <w:rPr>
                <w:rFonts w:ascii="Times New Roman" w:hAnsi="Times New Roman" w:cs="Times New Roman"/>
                <w:szCs w:val="24"/>
              </w:rPr>
            </w:pPr>
            <w:r>
              <w:rPr>
                <w:rFonts w:cs="Times New Roman" w:ascii="Times New Roman" w:hAnsi="Times New Roman"/>
                <w:szCs w:val="24"/>
              </w:rPr>
              <w:t>"Wastewater treatment tank" means a tank that is designed to receive and treat an influent wastewater through physical, chemical or biological method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731.113</w:t>
        <w:tab/>
        <w:t>Incorporations by Reference</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CFR (Code of Federal Regulations).  Available from the Superintendent of Documents, U.S.  Government Printing Office, Washington, D.C.  20401, (202) 783-3238: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10 CFR 50, Appendix A (1991)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 xml:space="preserve">40 CFR 280.3 (1987) (repealed September 23, 1988) </w:t>
      </w:r>
    </w:p>
    <w:p>
      <w:pPr>
        <w:pStyle w:val="Normal"/>
        <w:ind w:left="1440" w:firstLine="720"/>
        <w:rPr>
          <w:rFonts w:ascii="Times New Roman" w:hAnsi="Times New Roman" w:cs="Times New Roman"/>
          <w:szCs w:val="24"/>
        </w:rPr>
      </w:pPr>
      <w:r>
        <w:rPr>
          <w:rFonts w:cs="Times New Roman" w:ascii="Times New Roman" w:hAnsi="Times New Roman"/>
          <w:szCs w:val="24"/>
        </w:rPr>
      </w:r>
    </w:p>
    <w:p>
      <w:pPr>
        <w:pStyle w:val="Normal"/>
        <w:ind w:left="1440" w:firstLine="720"/>
        <w:rPr>
          <w:rFonts w:ascii="Times New Roman" w:hAnsi="Times New Roman" w:cs="Times New Roman"/>
          <w:szCs w:val="24"/>
        </w:rPr>
      </w:pPr>
      <w:r>
        <w:rPr>
          <w:rFonts w:cs="Times New Roman" w:ascii="Times New Roman" w:hAnsi="Times New Roman"/>
          <w:szCs w:val="24"/>
        </w:rPr>
        <w:t>40 CFR 302.4 and 302.6 (1991)</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is Section incorporates no later editions or amend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14 </w:t>
        <w:tab/>
        <w:t>Implementing Agency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B: UST SYSTEMS: DESIGN, CONSTRUCTION, INSTALLATION AND NOTIFICA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20 </w:t>
        <w:tab/>
        <w:t>Performance Standards for New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21 </w:t>
        <w:tab/>
        <w:t>Upgrading of Existing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731.122</w:t>
        <w:tab/>
        <w:t>Notification Requirements</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 xml:space="preserve">Any owner who brings an underground storage tank system into use after May 8, 1986, shall within 30 days of bringing such tank into use, submit, in the form prescribed in Appendix A, below, a notice of existence of such tank system to the Fire Marshal.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OARD NOTE: Owners and operators of UST systems that were in the ground on or after May 8, 1986, unless taken out of operation on or before January 1, 1974, were required to notify the Fire Marshal in accordance with RCRA and 40 CFR 280.3 (1987), unless notice was given pursuant to 40 CFR 302.6, incorporated by reference in Section 731.113.  Section 4(b)(1) of the Gasoline Act (Ill.  Rev.  Stat.  1987, ch.  127 1/2, par.  156(b)(1)) required notification by December 31, 1987, for tanks which held regulated substances after January 1, 1974.  Owners and operators who have not complied with the notification requirements may use portions I through VI of the notification form contained in Appendix 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Owners required to submit notices under subsection (a), above, shall provide notices to the Fire Marshal for each tank they own.  Owners may provide notice for several tanks using one notification form, but owners who own tanks located at more than one place of operation shall file a separate notification form for each separate place of oper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Notices required to be submitted under subsection (a), above, must provide all of the information in Sections I through VI of the form for each tank for which notice must be given.  Notices for tanks installed after December 22, 1988, must also provide all of the information in Section VII of the prescribed form for each tank for which notice must be give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e)</w:t>
        <w:tab/>
        <w:t>All owners and operators of new UST systems shall certify in the notification form compliance with the following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Installation of tanks and pi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athodic protection of steel tanks and piping;</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Financial responsibility;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lease detec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f)</w:t>
        <w:tab/>
        <w:t>All owners and operators of new UST systems shall ensure that the installer certifies in the notification form that the methods used to install the tanks and piping complies with regulatory requirement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g)</w:t>
        <w:tab/>
        <w:t>Beginning October 24, 1988, any person who sells a tank intended to be used as an underground storage tank shall notify the purchaser of such tank of the owner's notification obligations under subsection (a), above.  The form provided in Appendix C may be used to comply with this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C: GENERAL OPERATING REQUIREMENTS</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30 </w:t>
        <w:tab/>
        <w:t>Spill and Overfill Control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szCs w:val="24"/>
        </w:rPr>
        <w:t xml:space="preserve">Section 731.131 </w:t>
        <w:tab/>
        <w:t>Operation and Maintenance of Corrosion Protec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32 </w:t>
        <w:tab/>
        <w:t>Compatibility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33 </w:t>
        <w:tab/>
        <w:t>Repairs Allowed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34 </w:t>
        <w:tab/>
        <w:t>Reporting and Recordkeeping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D: RELEASE DET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0 </w:t>
        <w:tab/>
        <w:t>General Requirements for all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1 </w:t>
        <w:tab/>
        <w:t>Petroleum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2 </w:t>
        <w:tab/>
        <w:t>Hazardous Substances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3 </w:t>
        <w:tab/>
        <w:t>Tank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4 </w:t>
        <w:tab/>
        <w:t>Piping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45 </w:t>
        <w:tab/>
        <w:t>Recordkeeping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E: RELEASE REPORTING, INVESTIGATION AND CONFIRMA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50 </w:t>
        <w:tab/>
        <w:t>Reporting of Suspected Release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51 </w:t>
        <w:tab/>
        <w:t>Investigation due to Off-site Impact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52 </w:t>
        <w:tab/>
        <w:t>Release Investigation and Confirmation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53 </w:t>
        <w:tab/>
        <w:t>Reporting and Cleanup of Spills and Overfill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F: RELEASE RESPONSE AND CORRECTIVE AC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0 </w:t>
        <w:tab/>
        <w:t>Gener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wners and operators of petroleum or hazardous substance UST systems must, in response to a confirmed release from the UST system, comply with the requirements of this Subpart except for USTs excluded under Section 731.110(b) and UST systems subject to RCRA corrective action requirements under 35 Ill.  Adm.  Code 724.200, 724.296, 725.296 or 725.Subpart 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F: RELEASE RESPONSE AND CORRECTIVE ACTION</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731.161</w:t>
        <w:tab/>
        <w:t>Initial Respon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pon confirmation of a release or after a release from the UST system is identified in any other manner, owners and operators shall perform the following initial response actions within 24 hours of a releas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Report the release to EMA (e.g., by telephone or electronic mai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ake immediate action to prevent any further release of the regulated substance into the environment;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Identify and mitigate fire, explosion and vapor hazard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2 </w:t>
        <w:tab/>
        <w:t>Initial Abatement Measures and Site Check</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wners and operators shall perform the following abatement measur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Remove as much of the regulated substance from the UST system as is necessary to prevent further release to the environment;</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Visually inspect any aboveground releases or exposed belowground releases and prevent further migration of the released substance into surrounding soils and ground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Continue to monitor and mitigate any additional fire and safety hazards posed by vapors or free product that have migrated from the UST excavation zone and entered into substance structures (such as sewers or basement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medy hazards posed by contaminated soils that are excavated or exposed as a result of release confirmation, site investigation, abatement or corrective action activities.  If these remedies include treatment or disposal of soils, the owner and operator shall comply with 35 Ill.  Adm.  Code 722, 724, 725 and 807 through 815.</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Measure for the presence of a release where contamination is most likely to be present at the UST site, unless the presence and source of the release have been confirmed in accordance with the site check or the closure site assessment.  In selecting sample types, sample locations and measurement methods, the owner and operator shall consider the nature of the stored substance, the type of backfill, depth to groundwater and other factors as appropriate for identifying the presence and source of the releas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Investigate to determine the possible presence of free product, and begin free product removal as soon as practicable and in accordance with Section 731.16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ithin 20 days after release confirmation, owners and operators shall submit a report to the Agency, summarizing the initial abatement steps taken under subsection (a), above, and any resulting information or data.</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mend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731.163</w:t>
        <w:tab/>
        <w:t>Initial Site Characteriz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Owners and operators shall assemble information about the site and the nature of the release, including information gained while confirming the release or completing the initial abatement measures in Section 731.160 and Section 731.161.  This information must include, but is not necessarily limited to the following:</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Data on the nature and estimated quantity of relea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Results of the site check required under Section 731.162(a)(5);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Results of the free product investigations required under Section 731.162(a)(6), to be used by owners and operators to determine whether free product must be recovered under Section 731.164.</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Within 45 days after confirmation of the release, owners and operators shall submit the information collected in compliance with subsection (a) to the Agency, in a manner that demonstrates its applicability and technical adequa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4 </w:t>
        <w:tab/>
        <w:t>Free Product Remov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sites where investigations under Section 731.162(a)(6) indicate the presence of free product, owners and operators shall remove free product to the maximum extent practicable, while continuing, as necessary, any actions initiated under Section 731.161 through Section 731.163, or preparing for actions required under Section 731.165 through Section 731.166.  In meeting the requirements of this Section, owners and operators mu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 products in compliance with applicable local, state and federal regulati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Use abatement of free product migration as a minimum objective for the design of the free product removal system;</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Handle any flammable products in a safe and competent manner to prevent fires or explosions;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Prepare and submit to the Agency, within 45 days after confirming a release, a free product removal report that provides at least the following information:</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name of the persons responsible for implementing the free product removal measu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estimated quantity, type and thickness of free product observed or measured in wells, boreholes and excav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type of free product recovery system us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Whether any discharge will take place on-site or off-site during the recovery operation and where this discharge will be locate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The type of treatment applied to, and the effluent quality expected from, any discharge;</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The steps that have been or are being taken to obtain necessary permits for any discharge;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7)</w:t>
        <w:tab/>
        <w:t>The disposition of the recovered free produc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5 </w:t>
        <w:tab/>
        <w:t>Investigations for Soil and Groundwater Cleanup</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In order to determine the full extent and location of soils contaminated by the release, and the presence and concentrations of dissolved product contamination in the groundwater, owners and operators shall conduct investigations of the release, the release site, and the surrounding area possibly affected by the release if any of the following conditions exi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re is evidence that groundwater wells have been affected by the release (e.g., as found during release confirmation or previous corrective action measures);</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Free product is found to need recovery in compliance with Section 731.164;</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re is evidence that contaminated soils may be in contact with groundwater (e.g., as found during conduct of the initial response measures or investigations required under Section 731.160 through Section 731.164); and</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Agency requests an investigation, based on the potential effects of contaminated soil or groundwater on nearby surface water and groundwater resourc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Owners and operators shall submit the information collected under subsection (a) as soon as practicable or in accordance with a schedule established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6 </w:t>
        <w:tab/>
        <w:t>Corrective Action Pla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At any point after reviewing the information submitted in compliance with Section 731.161 through Section 731.163, the Agency may require owners and operators to submit additional information or to develop and submit a corrective action plan for responding to contaminated soils and groundwater.  If a plan is required, owners and operators shall submit the plan according to a schedule and format established by the Agency.  Alternatively, owners and operators may, after fulfilling the requirements of Section 731.161 through Section 731.163, choose to submit a corrective action plan for responding to contaminated soil and groundwat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gency shall approve the corrective action plan only after ensuring that implementation of the plan will adequately protect human health, safety and the environment.  In making this determination, the Agency shall consider the following factors as appropriat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The physical and chemical characteristics of the regulated substance, including its toxicity, persistence and potential for migration;</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The hydrogeologic characteristics of the facility and the surrounding area;</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The proximity quality and current and future uses of nearby surface water and ground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4)</w:t>
        <w:tab/>
        <w:t>The potential effects of residual contamination on nearby surface water and groundwater;</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5)</w:t>
        <w:tab/>
        <w:t>An exposure assessment;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6)</w:t>
        <w:tab/>
        <w:t>Any information assembled in compliance with this Subpar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Upon approval of the corrective action plan or as directed by the Agency, owners and operators shall implement the plan, including modifications to the plan made by the Agency.  They shall monitor, evaluate and report the results of implementing the plan in accordance with a schedule and in a format established by the Agenc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Owners and operators may, in the interest of minimizing environmental contamination and promoting more effective cleanup, begin cleanup of soil and groundwater before the corrective action plan is approved provided that they:</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1)</w:t>
        <w:tab/>
        <w:t>Notify the Agency of their intention to being cleanup;</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2)</w:t>
        <w:tab/>
        <w:t>Comply with any conditions imposed by the Agency, including halting cleanup or mitigating adverse consequences from cleanup activities; and</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szCs w:val="24"/>
        </w:rPr>
      </w:pPr>
      <w:r>
        <w:rPr>
          <w:rFonts w:cs="Times New Roman" w:ascii="Times New Roman" w:hAnsi="Times New Roman"/>
          <w:szCs w:val="24"/>
        </w:rPr>
        <w:t>3)</w:t>
        <w:tab/>
        <w:t>Incorporate these self-initiated cleanup measures in the corrective action plan that is submitted to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67 </w:t>
        <w:tab/>
        <w:t>Public Particip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a)</w:t>
        <w:tab/>
        <w:t>For each confirmed release that requires a corrective action plan, the Agency shall provide notice to the public by means designed to reach those members of the public directly affected by the release and the planned corrective action.  This notice must include, but is not limited to, public notice in local newspapers, block advertisements, public service announcements, publication in the Illinois Register, letters to individual household or personal contacts by field staff.</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b)</w:t>
        <w:tab/>
        <w:t>The Agency shall ensure that site release information and decisions concerning the corrective action plan are made available to the public for inspection upon request.</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c)</w:t>
        <w:tab/>
        <w:t>Before approving a corrective action plan, the Agency shall hold a public meeting to consider comments on the proposed corrective action plan if there is sufficient public interest, or for any other reason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d)</w:t>
        <w:tab/>
        <w:t>The Agency shall give public notice that complies with subsection (a) if implementation of an approved corrective action plan does not achieve the established cleanup levels in the plan and termination of that plan is under consideration by the Ag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Add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G: OUT-OF-SERVICE SYSTEMS AND CLOSUR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70 </w:t>
        <w:tab/>
        <w:t>Temporary Closur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71 </w:t>
        <w:tab/>
        <w:t>Permanent Closure and Changes-in-servic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72 </w:t>
        <w:tab/>
        <w:t>Assessing Site at Closure or Change-in-Servic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73 </w:t>
        <w:tab/>
        <w:t>Previously Closed Syste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74 </w:t>
        <w:tab/>
        <w:t>Closure Record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t>SUBPART H: FINANCIAL RESPONSIBILITY</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0 </w:t>
        <w:tab/>
        <w:t>Applicability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1 </w:t>
        <w:tab/>
        <w:t>Compliance Date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2 </w:t>
        <w:tab/>
        <w:t>Defini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szCs w:val="24"/>
        </w:rPr>
      </w:pPr>
      <w:r>
        <w:rPr>
          <w:rFonts w:cs="Times New Roman" w:ascii="Times New Roman" w:hAnsi="Times New Roman"/>
          <w:szCs w:val="24"/>
        </w:rPr>
        <w:t xml:space="preserve">Section 731.193 </w:t>
        <w:tab/>
        <w:t>Amount and Scope of Required Financial Responsibility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4 </w:t>
        <w:tab/>
        <w:t>Allowable Mechanisms and Combination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5 </w:t>
        <w:tab/>
        <w:t>Financial Test of Self-insuranc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6 </w:t>
        <w:tab/>
        <w:t>Guarante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7 </w:t>
        <w:tab/>
        <w:t>Insurance or Risk Retention Group Coverag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8 </w:t>
        <w:tab/>
        <w:t>Surety Bond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199 </w:t>
        <w:tab/>
        <w:t>Letter of Credit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0 </w:t>
        <w:tab/>
        <w:t>UST State Fund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2 </w:t>
        <w:tab/>
        <w:t>Trust Fund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3 </w:t>
        <w:tab/>
        <w:t>Standby Trust Fund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4 </w:t>
        <w:tab/>
        <w:t>Substitution of Mechanisms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5 </w:t>
        <w:tab/>
        <w:t>Cancellation or Nonrenewal by Provider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6 </w:t>
        <w:tab/>
        <w:t>Reporting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7 </w:t>
        <w:tab/>
        <w:t>Recordkeeping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8 </w:t>
        <w:tab/>
        <w:t>Drawing on Financial Assuranc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09 </w:t>
        <w:tab/>
        <w:t>Release from Financial Assurance Requirement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10 </w:t>
        <w:tab/>
        <w:t>Bankruptcy or other Incapacity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211 </w:t>
        <w:tab/>
        <w:t>Replenishment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6 Ill.  Reg.  7407, effective April 24, 1992)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900 </w:t>
        <w:tab/>
        <w:t>Incorporation by Referenc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901 </w:t>
        <w:tab/>
        <w:t>Compliance Date (Repeal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ource: Repealed at 13 Ill.  Reg.  9519, effective June 12, 1989)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 xml:space="preserve">Section 731.Appendix 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oard incorporates by reference 40 CFR 280, Appendix I (1991).  This Section incorporates no future editions or amendments.  Persons required to notify shall use forms provided by the Fire Marshal if available.  Otherwise, they may prepare forms based on 40 CFR 280, Appendix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mended at 16 Ill. Reg. 7407, effective April 24, 1992)</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szCs w:val="24"/>
        </w:rPr>
        <w:t>Section 731.APPENDIX C Statement for Shipping Tickets and Invo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te.-A Federal law (The Resource Conservation and Recovery Act (RCRA), as amended (Pub.  L.  98-616)) requires owners of certain underground storage tanks to notify designated State or local agencies by May 8, 1986, of the existence of their tanks.  Notifications for tanks brought into use after May 8, 1986, must be made within 30 days.  Consult USEPA's regulations, issued on November 8, 1985 (40 CFR 280) to determine if you are affected by this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ource: Added at 16 Ill.  Reg.  7407, effective April 24, 19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38:00Z</dcterms:created>
  <dc:creator>Sandra Wiley</dc:creator>
  <dc:description>Converted from JCAR text to Word by Kevin St. Angel on 3/14/96
</dc:description>
  <cp:keywords/>
  <dc:language>en-US</dc:language>
  <cp:lastModifiedBy>BrownD</cp:lastModifiedBy>
  <dcterms:modified xsi:type="dcterms:W3CDTF">2012-10-12T19:38:00Z</dcterms:modified>
  <cp:revision>2</cp:revision>
  <dc:subject/>
  <dc:title>TITLE 35:  ENVIRONMENTAL PROTECTION</dc:title>
</cp:coreProperties>
</file>