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t>TITLE 35: ENVIRONMENTAL PROT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t>SUBTITLE A:  GENERAL PROVIS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t>CHAPTER II: ENVIRONMENTAL PROTECTION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t>PART 18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t>ENVIRONMENTAL LABORATORY CERTIFICATION FEE RUL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b/>
          <w:b/>
          <w:szCs w:val="24"/>
        </w:rPr>
      </w:pPr>
      <w:r>
        <w:rPr>
          <w:b/>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szCs w:val="24"/>
        </w:rPr>
        <w:t>SUBPART A:  GENER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 xml:space="preserve">Section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101</w:t>
        <w:tab/>
        <w:t>Purpos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102</w:t>
        <w:tab/>
        <w:t>Applic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103</w:t>
        <w:tab/>
        <w:t>Defini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104</w:t>
        <w:tab/>
        <w:t>Relation to Other Fee Systems and Out-of-State Certification and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105</w:t>
        <w:tab/>
        <w:t>Sever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szCs w:val="24"/>
        </w:rPr>
        <w:t>SUBPART B:  PROCEDURES FOR DETERMINATION AND PAYMENT OF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S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201</w:t>
        <w:tab/>
        <w:t>Amount of the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202</w:t>
        <w:tab/>
        <w:t>Manner of Pay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203</w:t>
        <w:tab/>
        <w:t>Prohibition Against Refu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204</w:t>
        <w:tab/>
        <w:t>Audit and Access to Reco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szCs w:val="24"/>
        </w:rPr>
        <w:t>SUBPART C:  PROCEDURES FOR PROCESSING APP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S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301</w:t>
        <w:tab/>
        <w:t>Applications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szCs w:val="24"/>
        </w:rPr>
      </w:pPr>
      <w:r>
        <w:rPr>
          <w:szCs w:val="24"/>
        </w:rPr>
        <w:t>185.302</w:t>
        <w:tab/>
        <w:t>Applications Not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UTHORITY:  Implementing and authorized by Section 17.8 of the Environmental Protection Act [415 ILCS 5/17.8] (see P.A. 89-0368, effective January 1, 199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 xml:space="preserve">SOURCE:  Adopted at 20 Ill. Reg. 13359, effective September 24, 1996; </w:t>
      </w:r>
      <w:r>
        <w:rPr>
          <w:rFonts w:cs="CG Times" w:ascii="CG Times" w:hAnsi="CG Times"/>
          <w:sz w:val="18"/>
          <w:szCs w:val="18"/>
        </w:rPr>
        <w:t xml:space="preserve"> </w:t>
      </w:r>
      <w:r>
        <w:rPr>
          <w:szCs w:val="24"/>
        </w:rPr>
        <w:t>amended at 36 Ill. Reg. 9776, effective July 1,2012.</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b/>
          <w:szCs w:val="24"/>
        </w:rPr>
        <w:t>SUBPART A:  GENER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101  Purpos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The purpose of this Part is to establish procedures for the determination and the collection of the annual administrative assessment and the annual laboratory certification assessments from environmental laboratories for public water supply analyses, water pollution analyses, and for hazardous and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102  Applic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a)</w:t>
        <w:tab/>
        <w:t>Except as provided otherwise in Subsection (b), this part applies to each environmental laboratory that submits an application for certification or for the renewal of certification for public water supply analyses, water pollution analyses, and for hazardous and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No assessment for the certification of environmental laboratories shall be due under this Part from any department, agency, or unit of State government or municipal government that conducts analyses of samples from public water suppl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103  Defini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Unless specified otherwise, all terms shall have the meaning set forth in the Act.  For purposes of this Part, the following definitions appl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ct means the Environmental Protection Act [415 ILCS 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gency means the Illinois Environmental Protection Ag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Anniversary date of the initial certification means the date of the laboratory’s last certification with the Agency pursuant to the laboratory certification progra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Applicant means an environmental laboratory that applies for certification and determination of assessments for public water supply analyses, water pollution analyses, and for hazardous and other waste parameters pursuant to Section 17.8 of the A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ssessment or Fee means the assessment prescribed by Section 17.8 of the A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Inorganic Parameters means all parameters not included in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Organic Parameters means all parameters analyzed by all forms of gas chromatography and high pressure liquid chromatography (excluding ion chromatograph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104  Relation to Other Fee Systems and Out-of-State Certification and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a)</w:t>
        <w:tab/>
        <w:t>The assessments collected pursuant to this Part, and the assessment collection procedures set forth in this Part, are separate from, and in addition to, all other fees and fee systems established by law.</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No assessments will be waived due to out-of-state certification or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105  Sever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If any provision of this part or the application thereof to any person or in any circumstances is adjudged invalid, such adjudication shall not affect the validity of this Part as a whole or any provision thereof not adjudged invali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b/>
          <w:szCs w:val="24"/>
        </w:rPr>
        <w:t>SUBPART B:  PROCEDURES FOR DETERMINATION AND PAYMENT OF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201  Amount of the Assessments</w:t>
      </w:r>
    </w:p>
    <w:p>
      <w:pPr>
        <w:pStyle w:val="Normal"/>
        <w:rPr>
          <w:bCs/>
          <w:szCs w:val="24"/>
        </w:rPr>
      </w:pPr>
      <w:r>
        <w:rPr>
          <w:bCs/>
          <w:szCs w:val="24"/>
        </w:rPr>
      </w:r>
    </w:p>
    <w:p>
      <w:pPr>
        <w:pStyle w:val="Normal"/>
        <w:rPr>
          <w:bCs/>
          <w:szCs w:val="24"/>
        </w:rPr>
      </w:pPr>
      <w:r>
        <w:rPr>
          <w:bCs/>
          <w:szCs w:val="24"/>
        </w:rPr>
        <w:t xml:space="preserve">The Agency, with the concurrence of the Environmental Laboratory Certification Committee, has established the following administrative assessment and certification assessment schedules in accordance with the procedures of Section 17.8(c) and (d-5) of the Act.  This schedule shall remain in effect until an alternative schedule is established in accordance with those subsection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Cs/>
          <w:szCs w:val="24"/>
        </w:rPr>
      </w:pPr>
      <w:r>
        <w:rPr>
          <w:bCs/>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a)</w:t>
        <w:tab/>
        <w:t xml:space="preserve">Administrative Assessment Schedule.  Each laboratory requesting any of the certifications in subsection (b) of this Section shall pay an annual administrative assessment of $2,400 per year, provided that the administrative assessment shall be $3,900 if the laboratory was not certified at any time during the 6 months immediately preceding its application for certification.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Annual Certification Assessment.  In addition to the annual administrative assessment in subsection (a), each laboratory that requests certification shall pay the annual certification assessment for each certification requested based upon the following schedu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szCs w:val="24"/>
        </w:rPr>
      </w:pPr>
      <w:r>
        <w:rPr>
          <w:szCs w:val="24"/>
        </w:rPr>
        <w:t>1)</w:t>
        <w:tab/>
        <w:t>For certification to conduct public water supply analys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firstLine="722"/>
        <w:rPr>
          <w:szCs w:val="24"/>
        </w:rPr>
      </w:pPr>
      <w:r>
        <w:rPr>
          <w:szCs w:val="24"/>
        </w:rPr>
        <w:t>A)</w:t>
        <w:tab/>
        <w:t>$1,00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B)</w:t>
        <w:tab/>
        <w:t>$1,00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szCs w:val="24"/>
        </w:rPr>
      </w:pPr>
      <w:r>
        <w:rPr>
          <w:szCs w:val="24"/>
        </w:rPr>
        <w:t>2)</w:t>
        <w:tab/>
        <w:t>For certification to conduct water pollution analys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A)</w:t>
        <w:tab/>
        <w:t>$1,00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B)</w:t>
        <w:tab/>
        <w:t>$1,00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szCs w:val="24"/>
        </w:rPr>
      </w:pPr>
      <w:r>
        <w:rPr>
          <w:szCs w:val="24"/>
        </w:rPr>
        <w:t>3)</w:t>
        <w:tab/>
        <w:t>For certification to conduct analyses of solid or liquid samples for hazardous or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A)</w:t>
        <w:tab/>
        <w:t>$1,00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B)</w:t>
        <w:tab/>
        <w:t>$1,00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360"/>
        <w:rPr>
          <w:szCs w:val="24"/>
        </w:rPr>
      </w:pPr>
      <w:r>
        <w:rPr>
          <w:szCs w:val="24"/>
        </w:rPr>
        <w:t>c)</w:t>
        <w:tab/>
      </w:r>
      <w:r>
        <w:rPr>
          <w:bCs/>
          <w:szCs w:val="24"/>
        </w:rPr>
        <w:t>The annual administrative assessment and the annual certification assessments shall be paid at the time the laboratory submits its application for certification or for renewal of certification.</w:t>
      </w:r>
    </w:p>
    <w:p>
      <w:pPr>
        <w:pStyle w:val="JCARSourceNote"/>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szCs w:val="24"/>
        </w:rPr>
      </w:pPr>
      <w:r>
        <w:rPr>
          <w:szCs w:val="24"/>
        </w:rPr>
        <w:t>(Source:  Amended at 36 Ill. Reg. 9776, effective July 1, 2012)</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202  Manner of Pay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Payment of the assessment must be made by check or money order payable to:  Treasurer, State of Illinois and shall be submitted with the certification application to:</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Illinois Environmental Protection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Division of Laboratori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2200 Churchhill Roa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szCs w:val="24"/>
        </w:rPr>
        <w:t>P.O. Box 1927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Springfield, Illinois 62794-927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b/>
          <w:szCs w:val="24"/>
        </w:rPr>
        <w:t>Section 185.203  Prohibition Against Refund</w:t>
      </w:r>
      <w:r>
        <w:rPr>
          <w:szCs w:val="24"/>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ny assessment remitted to the Agency under this Part shall not be refunded at any time for any reason, either in whole or in pa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204  Audit and Access to Reco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a)</w:t>
        <w:tab/>
        <w:t>Each applicant for which an assessment is due under this Part shall preserve and maintain all records relating to this assessment for at least 5 years after the date that the application is received by the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The records described in subsection (a) shall be available to the Agency or its authorized representative (e.g., auditor, contractor) for examination during normal business hou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szCs w:val="24"/>
        </w:rPr>
      </w:pPr>
      <w:r>
        <w:rPr>
          <w:b/>
          <w:szCs w:val="24"/>
        </w:rPr>
        <w:t>SUBPART C:  PROCEDURES FOR PROCESSING APP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301  Applications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pplications received by the Agency will be logged in and assigned a receipt date and number if the following conditions are me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360"/>
        <w:rPr>
          <w:szCs w:val="24"/>
        </w:rPr>
      </w:pPr>
      <w:r>
        <w:rPr>
          <w:szCs w:val="24"/>
        </w:rPr>
        <w:t>a)</w:t>
        <w:tab/>
        <w:t>The application is complete in accordance with Section 17.8 of the Act and this Part;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The entire assessment due under Section 185.201 of this Part is included with the applic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b/>
          <w:szCs w:val="24"/>
        </w:rPr>
        <w:t>Section 185.302  Applications Not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t>Applications not containing the entire assessment shall be considered incomplete and the Agency shall take the following actions in response to such applic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pPr>
      <w:r>
        <w:rPr>
          <w:szCs w:val="24"/>
        </w:rPr>
        <w:t>a)</w:t>
        <w:tab/>
        <w:t>The Agency shall deposit any assessments submitted along with the application, and shall notify the applicant by certified mail of the assessment deficiency.  Within 30 days the applicant must submit the balance of the assessment that is du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szCs w:val="24"/>
        </w:rPr>
      </w:pPr>
      <w:r>
        <w:rPr>
          <w:szCs w:val="24"/>
        </w:rPr>
        <w:t>b)</w:t>
        <w:tab/>
        <w:t>If the entire assessment due is received by the Agency within 30 days after issuance of the notice under subsection (a), the Agency shall log in the receipt of the application and review it in accordance with Section 185.301 of this Pa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Cs w:val="24"/>
        </w:rPr>
      </w:pPr>
      <w:r>
        <w:rPr>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CARSourceNote">
    <w:name w:val="JCAR Source Note"/>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3:00Z</dcterms:created>
  <dc:creator>Division of Laboratories</dc:creator>
  <dc:description/>
  <cp:keywords/>
  <dc:language>en-US</dc:language>
  <cp:lastModifiedBy>BrownD</cp:lastModifiedBy>
  <cp:lastPrinted>1998-03-24T15:45:00Z</cp:lastPrinted>
  <dcterms:modified xsi:type="dcterms:W3CDTF">2012-10-03T15:33:00Z</dcterms:modified>
  <cp:revision>2</cp:revision>
  <dc:subject/>
  <dc:title>TITLE 35: ENVIRONMENTAL PROTECTION</dc:title>
</cp:coreProperties>
</file>