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TITLE C:  WATE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37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DESIGN STANDARDS FOR SLOW RATE 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TREATED WASTE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100 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110   Scope and Applic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PART B:  SITE SELECTION CONSID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200  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210   Site 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220   Hydrogeology and So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230   Buffer Z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240   Loading Factors on Application Fie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250   Project Lay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PART C:  APPLICATION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300   Equipment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310   Runoff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320   Application Area Access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PART D:  PREAPPLICATION TREATMENT AND STO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400   Degree of Treatment Required Relative to Application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410   Preapplication Treatment Plant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420   Sto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430   Treatment and Storage Area Access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PART E:  MONITORING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500   Groundwater Moni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2.510   System Flow and Stored Volume Measu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Implementing and authorized by Sections 4(h) and 39(a)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Protection Act [415 ILCS 5/4(h) and 39(a)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dopted at 19 Ill. Reg. 1297, effective January 31, 19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100  Purpos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this Part is to establish design standards and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requirements for wastewater treatment systems invol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discharging low-rate application of wastewater to 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110  Scope and Applicability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se design standards apply to non-discharging low-rate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 of secondary and tertiary treated domestic waste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land upon which crops, turf or trees are grown.  These de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ndards are to be used in the preparation of all engine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ocu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 preliminary engineering report must be submitted to the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review and approval prior to the preparation and submiss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lans and specifications or permit applic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Detailed design requirements for treatment, transport and sto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acilities are contained in 35 Ill. Adm. Code 370, Illino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ommended Standards for Sewage 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PART B:  SITE SELECTION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200  General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liminary engineering report required under subsection 372.110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address all of the elements contained in this Subpart B,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f the planning elements of Subparts C through E that are applic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asibility of the project for which the preliminary engineering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ub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210  Site Loc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Gen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following factors shall be considered in the selec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it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Present and proposed land use regarding residence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uildings, developments, public access areas, for the si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adjoining properti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Present and proposed water supply well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Surface waters and waterways, wetlands and 10-ye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loodplai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Subsurface drainage tiles and storm sewer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Abandoned wells and shaft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Buffer zon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Area for expansion of the wastewater treatment and l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tion system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)  Depth to groundwater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)  Depth to bedrock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) Topograph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Well Setback Requir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location of the treatment facilities and land application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 respect to wells shall be in conformance with the set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one requirements of the Illinois Groundwater Protection Act [4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CS 55]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opograph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Cultivated Field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lopes on cultivated fields shall be limited to 4% unles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unoff control measures such as berms, collection ditches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eck dams are provi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Sodded Fields and Forested Are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lopes on sodded fields and forested areas shall be limi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8% unless runoff control measures such as berm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llection ditches or check dams are provi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Steep Slop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slopes steeper than those covered under subsec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c)(1) and (2) above, the engineering documents shall inclu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runoff control measure recommendations of the Soi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servation Service (SCS) or county soil conserv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tri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Location to Surface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reated wastewater shall not be applied or discharged to wetland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reams, waterways or other surface waters.  Floodplains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ave a flood return frequency of less than 10 years shall no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sed for land application unless alternate application site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ditional lagoon storage is provided.  Storage shall be desig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accordance with Section 372.420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Depth to Ground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system design shall be based on rational calculation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ake into account that treated wastewater is not to be appl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n groundwater is within 4 feet of the ground surface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sign shall include storage capacity for such high ground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iods and such periods shall be accounted for in the compu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available treated wastewater application days.  The de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also take into account the effect that the appli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ditional water will have on groundwater level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Depth to Bedr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land application of treated wastewater the proposed site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ave a minimum of 10 feet of earth cover over bedrock, unles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application treatment system complies with Section 372.400(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220  Hydrogeology and Soil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Gen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engineering documents shall contain information on loc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eology, groundwater, soil characteristics, ground slopes,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expansion, and any other factors that will affec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easibility and acceptability of the proposed land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ystem.  Data shall be obtained from available and identif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ources or onsite investig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Ge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eological conditions present at the land treatment site and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tential effects, including depth to bedrock, thicknes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rficial deposits, and the presence of any special condi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ust be described.  The major geological factors which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idered ar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Structure, weathering and fracturing of bedrock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Litholog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exture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Soil profi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Ground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following data and information for the proposed site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d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Depth to the seasonal high groundwater table and the dur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seasonal variatio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Identification and depth to each aquifer based on Illino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te Water Survey data or other available well drilling log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 boring records for the area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Direction of groundwater movement and the location of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ints of groundwater resurfac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A chemical analysis of the existing groundwater quality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ose parameters set out in Section 372.500(d) which may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ffected by the application of treated wastewater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An evaluation of the effects of the applied tre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astewater on groundwater movement and qual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Soil Characteristi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soil at the proposed site must be evaluated based on on-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rveys and the most up-to-date published soil survey for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ypes and texture classificatio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Mantle thicknes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Chemical characteristic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pH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Nutrient levels including nitrogen and phosphoru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Cation exchange capacit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Subsurface soil characteristic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)  Soil borings to a minimum depth of 10 feet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)  Permeability of the most impermeable layer of the soil mant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t each soil boring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230  Buffer Zon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Non-Spray Surface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non-spray surface application of treated wastewater 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ated pipes, subsurface irrigation, or equivalent methods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ea wetted by the treated wastewater shall not encroach on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etlands, streams, waterways, surface waters, public road righ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way or residential lot lin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Spray Irrig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spray irrigation of treated wastewater, the outer edg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ea wetted by the spray mist shall not be closer tha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llowing distances from any residential lot line inclu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 under design maximum wind conditions with periph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spray units operating (refer to Section 370.300 (c)(1)(C)):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200 feet, unless the requirements in (b)(2) or (b)(3) of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tion are me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25 feet, if the application area is surrounded by a fe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th a minimum height of 40 inches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No distance restriction when the application area i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a golf course, if the application occurs only duri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rs between dusk and dawn;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a restricted access area (an area to which public acc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controlled), if the application and its associ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ying time occur during a period when the area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osed to the publ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outer edge of the area wetted by spray mist shall not encroa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 any wetlands, streams, waterways or other surface water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blic road rights of way under design maximum wind condi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engineering document shall provide engineering data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ray equipment specified on design pressure, wind veloci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ight of the spray, spray mist drift distances at de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perating pressures and wind velocities with peripheral spr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its oper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240  Loading Factors on Application Field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Gen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size of the application area shall be based on the limi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aracteristic of the treated wastewater and the site.  Balan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calculated and submitted for water, nitrogen, phosphoru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5 Day Biochemical Oxygen Demand (BOD[5]).  Loading rates m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established for each parameter.  The critical loading rat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e the application area requir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Water Bal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water balance for the application site shall includ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ed treated wastewater, runon from adjacent area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cipitation, evapotranspiration, permeability, groundwa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charge rate and effect on water table depth and subsurfa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ile drainage.  The system shall be designed so that runof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oes not occur as a result of treated wastewater applicati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reated wastewater shall not be applied during precipit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vents; however, runoff in response to precipitation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eptable.  The water balance shall be calculated on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ational basis for each month and exclude the days on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tion cannot occur due to rainfall, frozen or we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round conditions, cropping practices, high groundwa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ditions or wind in excess of design condi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design shall provide for alternate wetting and dry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iods in order to maintain aerobic conditions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psoil, as well as to maintain a viable cover cro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design daily percolation rate shall not exceed 10%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inimum soil permeability at the site.  The percolation r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lculations shall exclude the days on which applic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nnot occur due to rainfall, frozen or wet grou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ditions, cropping practices, high groundwater condi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 wind in excess of design condi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Nitrogen Bal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On an annual basis, the total nitrogen applied in the tre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astewater shall be within agronomic rates and shall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ounted for by crop uptake, volatilization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nitrification, adsorption, mineralization and met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cipitation.  Any application of chemical fertilizer mu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accounted for in the desig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Land application areas shall be managed according to norm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ricultural and horticultural practices, including but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imited to cultivated farmland with harvest, fallow land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t-aside programs, pasture land, golf courses, sod farm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rban parks, or forest preser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250  Project Layout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ngle topographic map of the proposed project and the area within 2,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t. of the project shall be submitted as a part of the engineering desig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gmented maps may be provided for large projects.  The topographic 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show the following informatio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pplication area boundaries including buffer zone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reatment and storage facilitie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Piping and layout of the irrigation system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Present and proposed land use regarding residences, building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velopments, public access areas, etc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Present and proposed water supply wells and abandoned well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f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Direction of groundwater movement and any points of ground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urfacing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Surface waters and waterways, wetlands and 10-year floodplain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)  Subsurface drainage tiles and storm sewers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)  Slopes of the application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PART C:  APPLICAT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300  Equipment Desig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General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design of all application systems shall provi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cilities to assure uniform distribution of the tre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astewater over the disposal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Sufficient spare equipment and parts shall be available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sure continuity of application during application perio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 single irrigation pumping unit may be utilized if a sp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ump in working condition is available in dry stora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he design shall provide for draining all pipes and equip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prevent freeze damag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Non-Spray Surface Application Syst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n-spray surface application systems which provide for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tribution of wastewater effluent on the land site ma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tilized, including ridge and furrow, gated pipe, or equival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ystems.  These systems may be mobile or fixed on the site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designed to minimize clogging and to allow for ea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inten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Spray Irrigation Syst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Spray Equi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Fixed head systems and center pivot rigs may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tilized.  A permanent connection point must be provid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each setting of moveable spray irrigation equipmen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design shall include provisions for shutting of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ipheral spray heads to prevent drift of spray beyo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application area under design wind condition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The irrigation system controls shall be simple an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tected from lightning damag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)  The design maximum wind velocities shall be 15 MPH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rban and residential areas and 25 MPH in agricultur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Nozzle Pressure Regul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gulation of nozzle pressure to compensate for fie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levations and line losses shall be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310  Runoff Control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sign shall provide for control of the application intens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runoff in response to treated wastewater application on all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pplication field.  In order to minimize runoff during precip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s, the exclusion of runon from adjacent areas shall be consi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320  Application Area Access Control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ire application area and buffer area shall be posted at 100 y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vals around the perimeter identifying the area as a "T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ewater Application Area".  The application area shall be fenc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access by children and unauthorized personnel unl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reatment provided meets the urban area pretreatment require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72.400(b) or the land application system is located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icultural area or a forested area that does not have general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PART D:  PREAPPLICATION TREATMENT AND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400  Degree of Treatment Required Relative to Application Area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gricultural Are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ricultural or forested areas that do not have public acc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provide at a minimum a two cell lagoon system 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chanical secondary treatment facil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Urban Are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rban parks, forest preserves and golf courses and other are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 public access shall utilize as a minimum a two cell lago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ystem with tertiary sand filtration and disinfection 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chanical secondary treatment facility with disinf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410  Preapplication Treatment Plant Desig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Design and Construction Requir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 preapplication treatment systems shall be design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tructed in accordance with 35 Ill. Adm. Code 370, Illino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ommended Standards for Sewage Work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Scree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 treatment systems except those requiring tertiary filt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ust have a screening device sized to minimize plugging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ray nozzles following the storage lagoon prior to the irrig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tribution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420  Storag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Storage Volu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 land application systems must provide adequate storage,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equacy being determined using either of the following method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cept that those facilities that do not generate wastewater y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ound must use Method I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Method I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equate storage shall be based on a rational design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ust include capacity for the wettest year with a 20-ye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turn frequency.  The volume provided shall be sufficien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ld flows received during the following period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When the soil is frozen, including subsoil frost layer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When there is an ice or snow cover on the ground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)  When the soil temperature at 4" depth is less than 40</w:t>
        <w:tab/>
        <w:t>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the mean air temperature is less than 35</w:t>
        <w:tab/>
        <w:t>F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)  When the ground is saturated or there is standing wa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s from late winter snowmelt or spring rains)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)  When the groundwater table is within 4 feet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rface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)  During days when precipitation exceeds 0.1 inch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)  During agricultural and horticultural practice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)  During days set aside for equipment maintenance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)  During days when the design maximum wind velocity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ceeded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)  When the soil is barren, except for seeded areas, are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growing crops, or areas with a trashy cover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vent ero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Method II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minimum storage capacity, by volume, shall be capabl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oring at least 150 days production of wastewater, at desig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flow, except that in southern Illinois areas (defin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 all areas south of Interstate 70) a minimum of 120 day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orage capacity shall be provid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Design and Construction Requir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storage lagoon must be designed and constructed in accord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 35 Ill. Adm. Code 370, Illinois Recommended Standard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wage Works.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430  Treatment and Storage Area Access Control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ire treatment and storage lagoon area shall be enclosed with fe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clude livestock and prevent access by the general public.  W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s shall be posted at 100-yard intervals on exterior fences desig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ea as a "Wastewater Treatment Facility".  A vehicle access g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width to accommodate mowing equipment and maintenance veh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provided.  All access gates shall be provided with lo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PART E:  MONITOR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500  Groundwater Monitoring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Saturated zone groundwater monitoring shall be provided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l land application systems.  A minimum of three groundwa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nitoring wells must be provided, one upgradient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termining background concentrations and two downgradient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dominant direction of groundwater movement from the l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tion syst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Provision shall be made for sampling of the discharge fr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y drainage tiles underlying the application are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Potable Water Supply We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re the project site is within 1,000 feet of existing pot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ter wells but the wells are outside the minimum setback zo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Illinois Groundwater Protection Act [415 ILCS 55], ground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nitoring wells must be provided between each potable water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the land application syste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Monitoring Well De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monitoring wells shall be constructed with provision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ampling at the surface of the water table and at 5 feet bel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ter table at each monitoring si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esting and Monitoring Equi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sion shall be made for testing groundwater for nitrat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mmonia nitrogen, chlorides, sulfates, pH, total dissolved solid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osphate, and coliform bacteria as specified by the Agency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the project to measure compliance with groundwater standar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esting shall be performed in accordance with 40 CFR 136 (1992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no later amendments or editions), and may be done either at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site laboratory or through a contractual arrangement with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fsite labora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2.510  System Flow and Stored Volume Measurement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System Fl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lant influent and effluent irrigation flow measurement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d.  Flow measurement shall not be less than elapsed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ters used in conjunction with pumping rate tests or calibr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eirs.  All flow measurement equipment shall be sized to fun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ffectively in the full range of flows expected and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tected against freez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Stored Volume Measur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staff gauge shall be provided in the storage lagoon located n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draw-off structure and must be easily read from the lago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k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Monitoring Syst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nitoring equipment for wastewater application sites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e equipment for measuring air temperature, soil temperatu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cipitation, wind speed and direction, and depth to ground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4:25:00Z</dcterms:created>
  <dc:creator>Win 95</dc:creator>
  <dc:description/>
  <dc:language>en-US</dc:language>
  <cp:lastModifiedBy>Erin Conley</cp:lastModifiedBy>
  <cp:lastPrinted>2000-08-25T10:14:00Z</cp:lastPrinted>
  <dcterms:modified xsi:type="dcterms:W3CDTF">2000-09-01T14:25:00Z</dcterms:modified>
  <cp:revision>2</cp:revision>
  <dc:subject/>
  <dc:title>                    TITLE 35:  ENVIRONMENTAL PROTECTION</dc:title>
</cp:coreProperties>
</file>