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SDWA UPDATE, USEPA REGULATIONS (January 1, 2008 through June 30, 2008)</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7</w:t>
            </w:r>
          </w:p>
          <w:p>
            <w:pPr>
              <w:pStyle w:val="Normal"/>
              <w:tabs>
                <w:tab w:val="clear" w:pos="720"/>
                <w:tab w:val="left" w:pos="529" w:leader="none"/>
              </w:tabs>
              <w:ind w:left="349" w:hanging="0"/>
              <w:rPr/>
            </w:pPr>
            <w:r>
              <w:rPr/>
              <w:t>(Identical-in-Substance Rulemaking - Public Water Supplies)</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17.5 of the Environmental Protection Act (Act) (415 ILCS 5/17.5 (2006)) requires the Board to adopt regulations that are “identical in substance,” as defined at Section 7.2 of the Act, to the National Primary Drinking Water regulations (NPDWRs) adopted by the United States Environmental Protection Agency (USEPA).  These regulations implement Sections 1412(b), 1414(c), 1417(a), and 1445(a) of the Safe Drinking Water Act (SDWA), 42 U.S.C. §§ 300g-1(b), 300g-3(c), 300g-6(a) &amp; 300j-4(a) (2006).  USEPA has codified its SDWA regulations at 40 C.F.R. 141 through 143.</w:t>
      </w:r>
    </w:p>
    <w:p>
      <w:pPr>
        <w:pStyle w:val="Normal"/>
        <w:suppressAutoHyphens w:val="true"/>
        <w:rPr/>
      </w:pPr>
      <w:r>
        <w:rPr/>
      </w:r>
    </w:p>
    <w:p>
      <w:pPr>
        <w:pStyle w:val="Normal"/>
        <w:suppressAutoHyphens w:val="true"/>
        <w:ind w:firstLine="720"/>
        <w:rPr/>
      </w:pPr>
      <w:r>
        <w:rPr/>
        <w:t>The Board reserved this docket for any SDWA amendments adopted by USEPA between January 1, 2008 and June 30, 2008.  During that time period, USEPA amended the NPDWRs once, on June 3, 2008 (at 73 Fed. Reg. 31616).  Those amendments added an appendix A to subpart C of 40 C.F.R. 141, which lists 99 approved alternative analytical methods.</w:t>
      </w:r>
    </w:p>
    <w:p>
      <w:pPr>
        <w:pStyle w:val="Normal"/>
        <w:rPr/>
      </w:pPr>
      <w:r>
        <w:rPr/>
      </w:r>
    </w:p>
    <w:p>
      <w:pPr>
        <w:pStyle w:val="Normal"/>
        <w:suppressAutoHyphens w:val="true"/>
        <w:ind w:firstLine="720"/>
        <w:rPr/>
      </w:pPr>
      <w:r>
        <w:rPr/>
        <w:t xml:space="preserve">This June 3, 2008 action was closely related to the analytical methods amendments adopted by USEPA on March 12, 2007 (at 72 Fed. Reg. 11200).  The Board included the June 3, 2008 amendments for consideration together with the March 12, 2007 amendments in </w:t>
      </w:r>
      <w:r>
        <w:rPr>
          <w:u w:val="single"/>
        </w:rPr>
        <w:t>Wastewater Pretreatment Update, USEPA Amendments (January 1, 2007 through June 30, 2007)</w:t>
      </w:r>
      <w:r>
        <w:rPr/>
        <w:t xml:space="preserve">, R08-5, </w:t>
      </w:r>
      <w:r>
        <w:rPr>
          <w:u w:val="single"/>
        </w:rPr>
        <w:t>SDWA Update USEPA Amendments (January 1, 2007 through June 30, 2007)</w:t>
      </w:r>
      <w:r>
        <w:rPr/>
        <w:t xml:space="preserve">, R08-7, </w:t>
      </w:r>
      <w:r>
        <w:rPr>
          <w:u w:val="single"/>
        </w:rPr>
        <w:t>SDWA Update USEPA Amendments (January 1, 2007 through June 30, 2007)</w:t>
      </w:r>
      <w:r>
        <w:rPr/>
        <w:t>, R08-13 (Aug. 7, 2008) (consol.) (proposal for public comment).  Therefore, no action is necessary in this docket, and the Board dismisses this docket.</w:t>
      </w:r>
    </w:p>
    <w:p>
      <w:pPr>
        <w:pStyle w:val="Normal"/>
        <w:suppressAutoHyphens w:val="true"/>
        <w:rPr/>
      </w:pPr>
      <w:r>
        <w:rPr/>
      </w:r>
    </w:p>
    <w:p>
      <w:pPr>
        <w:pStyle w:val="Normal"/>
        <w:suppressAutoHyphens w:val="true"/>
        <w:ind w:firstLine="720"/>
        <w:rPr/>
      </w:pPr>
      <w:r>
        <w:rPr/>
        <w:t>For the foregoing reasons, the Board hereby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r>
        <w:br w:type="page"/>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WA dismi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7:00Z</dcterms:created>
  <dc:creator>McCambM</dc:creator>
  <dc:description/>
  <cp:keywords/>
  <dc:language>en-US</dc:language>
  <cp:lastModifiedBy>TherriaJ</cp:lastModifiedBy>
  <cp:lastPrinted>2008-08-12T16:54:00Z</cp:lastPrinted>
  <dcterms:modified xsi:type="dcterms:W3CDTF">2008-08-25T18:41:00Z</dcterms:modified>
  <cp:revision>3</cp:revision>
  <dc:subject/>
  <dc:title>ILLINOIS POLLUTION CONTROL BOARD</dc:title>
</cp:coreProperties>
</file>