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ne 5, 200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4"/>
        <w:gridCol w:w="554"/>
        <w:gridCol w:w="3618"/>
      </w:tblGrid>
      <w:tr>
        <w:trPr/>
        <w:tc>
          <w:tcPr>
            <w:tcW w:w="4684" w:type="dxa"/>
            <w:tcBorders/>
          </w:tcPr>
          <w:p>
            <w:pPr>
              <w:pStyle w:val="Normal"/>
              <w:rPr/>
            </w:pPr>
            <w:r>
              <w:rPr/>
              <w:t>IN THE MATTER OF:</w:t>
            </w:r>
          </w:p>
        </w:tc>
        <w:tc>
          <w:tcPr>
            <w:tcW w:w="554" w:type="dxa"/>
            <w:tcBorders/>
          </w:tcPr>
          <w:p>
            <w:pPr>
              <w:pStyle w:val="Normal"/>
              <w:rPr/>
            </w:pPr>
            <w:r>
              <w:rPr/>
              <w:t>)</w:t>
            </w:r>
          </w:p>
        </w:tc>
        <w:tc>
          <w:tcPr>
            <w:tcW w:w="3618" w:type="dxa"/>
            <w:tcBorders/>
          </w:tcPr>
          <w:p>
            <w:pPr>
              <w:pStyle w:val="Normal"/>
              <w:snapToGrid w:val="false"/>
              <w:rPr/>
            </w:pPr>
            <w:r>
              <w:rPr/>
            </w:r>
          </w:p>
        </w:tc>
      </w:tr>
      <w:tr>
        <w:trPr/>
        <w:tc>
          <w:tcPr>
            <w:tcW w:w="4684" w:type="dxa"/>
            <w:tcBorders/>
          </w:tcPr>
          <w:p>
            <w:pPr>
              <w:pStyle w:val="Normal"/>
              <w:rPr/>
            </w:pPr>
            <w:r>
              <w:rPr/>
              <w:t>RCRA SUBTITLE C UPDATE, USEPA AMENDMENTS (March 5, 2005, September 8, 2005, January 1, 2006 through June 30, 2006)</w:t>
            </w:r>
          </w:p>
        </w:tc>
        <w:tc>
          <w:tcPr>
            <w:tcW w:w="554" w:type="dxa"/>
            <w:tcBorders/>
          </w:tcPr>
          <w:p>
            <w:pPr>
              <w:pStyle w:val="Normal"/>
              <w:rPr/>
            </w:pPr>
            <w:r>
              <w:rPr/>
              <w:t>)</w:t>
            </w:r>
          </w:p>
          <w:p>
            <w:pPr>
              <w:pStyle w:val="Normal"/>
              <w:rPr/>
            </w:pPr>
            <w:r>
              <w:rPr/>
              <w:t>)</w:t>
            </w:r>
          </w:p>
          <w:p>
            <w:pPr>
              <w:pStyle w:val="Normal"/>
              <w:rPr/>
            </w:pPr>
            <w:r>
              <w:rPr/>
              <w:t>)</w:t>
            </w:r>
          </w:p>
          <w:p>
            <w:pPr>
              <w:pStyle w:val="Normal"/>
              <w:rPr/>
            </w:pPr>
            <w:r>
              <w:rPr/>
              <w:t>)</w:t>
            </w:r>
          </w:p>
        </w:tc>
        <w:tc>
          <w:tcPr>
            <w:tcW w:w="3618" w:type="dxa"/>
            <w:tcBorders/>
          </w:tcPr>
          <w:p>
            <w:pPr>
              <w:pStyle w:val="Normal"/>
              <w:rPr/>
            </w:pPr>
            <w:r>
              <w:rPr/>
              <w:t>R07-5</w:t>
            </w:r>
          </w:p>
          <w:p>
            <w:pPr>
              <w:pStyle w:val="Normal"/>
              <w:tabs>
                <w:tab w:val="clear" w:pos="720"/>
                <w:tab w:val="center" w:pos="4860" w:leader="none"/>
                <w:tab w:val="left" w:pos="5400" w:leader="none"/>
              </w:tabs>
              <w:rPr/>
            </w:pPr>
            <w:r>
              <w:rPr/>
              <w:t>(Identical-in-Substance</w:t>
            </w:r>
          </w:p>
          <w:p>
            <w:pPr>
              <w:pStyle w:val="Normal"/>
              <w:rPr/>
            </w:pPr>
            <w:r>
              <w:rPr/>
              <w:t xml:space="preserve">Rulemaking </w:t>
              <w:noBreakHyphen/>
              <w:t xml:space="preserve"> Land)</w:t>
            </w:r>
          </w:p>
        </w:tc>
      </w:tr>
      <w:tr>
        <w:trPr/>
        <w:tc>
          <w:tcPr>
            <w:tcW w:w="4684" w:type="dxa"/>
            <w:tcBorders/>
          </w:tcPr>
          <w:p>
            <w:pPr>
              <w:pStyle w:val="Normal"/>
              <w:snapToGrid w:val="false"/>
              <w:rPr/>
            </w:pPr>
            <w:r>
              <w:rPr/>
            </w:r>
          </w:p>
        </w:tc>
        <w:tc>
          <w:tcPr>
            <w:tcW w:w="554" w:type="dxa"/>
            <w:tcBorders/>
          </w:tcPr>
          <w:p>
            <w:pPr>
              <w:pStyle w:val="Normal"/>
              <w:rPr/>
            </w:pPr>
            <w:r>
              <w:rPr/>
              <w:t>)</w:t>
            </w:r>
          </w:p>
        </w:tc>
        <w:tc>
          <w:tcPr>
            <w:tcW w:w="3618" w:type="dxa"/>
            <w:tcBorders/>
          </w:tcPr>
          <w:p>
            <w:pPr>
              <w:pStyle w:val="Normal"/>
              <w:snapToGrid w:val="false"/>
              <w:rPr/>
            </w:pPr>
            <w:r>
              <w:rPr/>
            </w:r>
          </w:p>
        </w:tc>
      </w:tr>
      <w:tr>
        <w:trPr/>
        <w:tc>
          <w:tcPr>
            <w:tcW w:w="4684" w:type="dxa"/>
            <w:tcBorders/>
          </w:tcPr>
          <w:p>
            <w:pPr>
              <w:pStyle w:val="Normal"/>
              <w:rPr/>
            </w:pPr>
            <w:r>
              <w:rPr/>
              <w:t>RCRA SUBTITLE C UPDATE, USEPA AMENDMENTS (July 1, 2006 through December 31, 2006)</w:t>
            </w:r>
          </w:p>
        </w:tc>
        <w:tc>
          <w:tcPr>
            <w:tcW w:w="554" w:type="dxa"/>
            <w:tcBorders/>
          </w:tcPr>
          <w:p>
            <w:pPr>
              <w:pStyle w:val="Normal"/>
              <w:rPr/>
            </w:pPr>
            <w:r>
              <w:rPr/>
              <w:t>)</w:t>
            </w:r>
          </w:p>
          <w:p>
            <w:pPr>
              <w:pStyle w:val="Normal"/>
              <w:rPr/>
            </w:pPr>
            <w:r>
              <w:rPr/>
              <w:t>)</w:t>
            </w:r>
          </w:p>
          <w:p>
            <w:pPr>
              <w:pStyle w:val="Normal"/>
              <w:rPr/>
            </w:pPr>
            <w:r>
              <w:rPr/>
              <w:t>)</w:t>
            </w:r>
          </w:p>
        </w:tc>
        <w:tc>
          <w:tcPr>
            <w:tcW w:w="3618" w:type="dxa"/>
            <w:tcBorders/>
          </w:tcPr>
          <w:p>
            <w:pPr>
              <w:pStyle w:val="Normal"/>
              <w:rPr/>
            </w:pPr>
            <w:r>
              <w:rPr/>
              <w:t>R07-14</w:t>
            </w:r>
          </w:p>
          <w:p>
            <w:pPr>
              <w:pStyle w:val="Normal"/>
              <w:tabs>
                <w:tab w:val="clear" w:pos="720"/>
                <w:tab w:val="center" w:pos="4860" w:leader="none"/>
                <w:tab w:val="left" w:pos="5400" w:leader="none"/>
              </w:tabs>
              <w:rPr/>
            </w:pPr>
            <w:r>
              <w:rPr/>
              <w:t>(Identical-in-Substance</w:t>
            </w:r>
          </w:p>
          <w:p>
            <w:pPr>
              <w:pStyle w:val="Normal"/>
              <w:rPr/>
            </w:pPr>
            <w:r>
              <w:rPr/>
              <w:t xml:space="preserve">Rulemaking </w:t>
              <w:noBreakHyphen/>
              <w:t xml:space="preserve"> Land)</w:t>
            </w:r>
          </w:p>
        </w:tc>
      </w:tr>
      <w:tr>
        <w:trPr/>
        <w:tc>
          <w:tcPr>
            <w:tcW w:w="4684" w:type="dxa"/>
            <w:tcBorders/>
          </w:tcPr>
          <w:p>
            <w:pPr>
              <w:pStyle w:val="Normal"/>
              <w:snapToGrid w:val="false"/>
              <w:rPr/>
            </w:pPr>
            <w:r>
              <w:rPr/>
            </w:r>
          </w:p>
        </w:tc>
        <w:tc>
          <w:tcPr>
            <w:tcW w:w="554" w:type="dxa"/>
            <w:tcBorders/>
          </w:tcPr>
          <w:p>
            <w:pPr>
              <w:pStyle w:val="Normal"/>
              <w:rPr/>
            </w:pPr>
            <w:r>
              <w:rPr/>
              <w:t>)</w:t>
            </w:r>
          </w:p>
        </w:tc>
        <w:tc>
          <w:tcPr>
            <w:tcW w:w="3618" w:type="dxa"/>
            <w:tcBorders/>
          </w:tcPr>
          <w:p>
            <w:pPr>
              <w:pStyle w:val="Normal"/>
              <w:rPr/>
            </w:pPr>
            <w:r>
              <w:rPr/>
              <w:t>(Consolidated)</w:t>
            </w:r>
          </w:p>
        </w:tc>
      </w:tr>
    </w:tbl>
    <w:p>
      <w:pPr>
        <w:pStyle w:val="Normal"/>
        <w:rPr/>
      </w:pPr>
      <w:r>
        <w:rPr/>
      </w:r>
    </w:p>
    <w:p>
      <w:pPr>
        <w:pStyle w:val="Normal"/>
        <w:widowControl/>
        <w:rPr/>
      </w:pPr>
      <w:r>
        <w:rPr>
          <w:u w:val="single"/>
        </w:rPr>
        <w:t>Adopted Rule</w:t>
      </w:r>
      <w:r>
        <w:rPr/>
        <w:t xml:space="preserve">.  </w:t>
      </w:r>
      <w:r>
        <w:rPr>
          <w:u w:val="single"/>
        </w:rPr>
        <w:t>Final Order</w:t>
      </w:r>
      <w:r>
        <w:rPr/>
        <w:t>.</w:t>
      </w:r>
    </w:p>
    <w:p>
      <w:pPr>
        <w:pStyle w:val="Normal"/>
        <w:rPr/>
      </w:pPr>
      <w:r>
        <w:rPr/>
      </w:r>
    </w:p>
    <w:p>
      <w:pPr>
        <w:pStyle w:val="Normal"/>
        <w:rPr/>
      </w:pPr>
      <w:r>
        <w:rPr/>
        <w:t>OPINION OF THE BOARD (by G.T. Girard):</w:t>
      </w:r>
    </w:p>
    <w:p>
      <w:pPr>
        <w:pStyle w:val="Normal"/>
        <w:rPr/>
      </w:pPr>
      <w:r>
        <w:rPr/>
      </w:r>
    </w:p>
    <w:p>
      <w:pPr>
        <w:pStyle w:val="Normal"/>
        <w:keepNext w:val="true"/>
        <w:keepLines/>
        <w:jc w:val="center"/>
        <w:rPr>
          <w:b/>
          <w:b/>
          <w:bCs/>
          <w:u w:val="single"/>
        </w:rPr>
      </w:pPr>
      <w:r>
        <w:rPr>
          <w:b/>
          <w:bCs/>
          <w:u w:val="single"/>
        </w:rPr>
        <w:t>SUMMARY OF TODAY’S ACTION</w:t>
      </w:r>
    </w:p>
    <w:p>
      <w:pPr>
        <w:pStyle w:val="Normal"/>
        <w:keepNext w:val="true"/>
        <w:keepLines/>
        <w:rPr>
          <w:b/>
          <w:b/>
          <w:bCs/>
          <w:u w:val="single"/>
        </w:rPr>
      </w:pPr>
      <w:r>
        <w:rPr>
          <w:b/>
          <w:bCs/>
          <w:u w:val="single"/>
        </w:rPr>
      </w:r>
    </w:p>
    <w:p>
      <w:pPr>
        <w:pStyle w:val="Normal"/>
        <w:ind w:firstLine="720"/>
        <w:rPr/>
      </w:pPr>
      <w:r>
        <w:rPr/>
        <w:t>This identical-in-substance rulemaking consists of two separate consolidated dockets.  The rulemaking updates the Illinois hazardous waste regulations to incorporate revisions to the federal regulations.  The United States Environmental Protection Agency (USEPA) adopted the federal hazardous waste amendments that prompted this action during two consecutive time periods.  Those were the periods of January 1, 2006 through June 30, 2006 and July 1, 2006 through December 31, 2006.  This proceeding adopts amendments to 35 Ill. Adm. Code 703, 720 through 728, and 739.  Also included in this proceeding are amendments to complete Board action based on USEPA amendments of March 5, 2005 and to correct that of September 8, 2005.  These amendments also make a series of substantive and non-substantive corrections and stylistic revisions to segments of the text that are not otherwise affected by the covered federal amendments.</w:t>
      </w:r>
    </w:p>
    <w:p>
      <w:pPr>
        <w:pStyle w:val="Normal"/>
        <w:rPr/>
      </w:pPr>
      <w:r>
        <w:rPr/>
      </w:r>
    </w:p>
    <w:p>
      <w:pPr>
        <w:pStyle w:val="Normal"/>
        <w:ind w:firstLine="720"/>
        <w:rPr/>
      </w:pPr>
      <w:r>
        <w:rPr/>
        <w:t xml:space="preserve">This opinion and the related order adopt identical-in-substance amendments in the hazardous waste program area that the Board proposed for public comment on March 20, 2008  </w:t>
      </w:r>
      <w:r>
        <w:rPr>
          <w:i/>
          <w:iCs/>
        </w:rPr>
        <w:t>See</w:t>
      </w:r>
      <w:r>
        <w:rPr/>
        <w:t xml:space="preserve"> 32 Ill. Reg. 4915 (Part 703), 4970 (Part 720), 5030 (Part 721), 5174 (Part 722), 5216 (Part 723), 5228 (Part 724), 5429 (Part 725), 5605 (Part 726), 5685 (Part 727), 5697 (Part 728), and 5904 (Part 739) (April 11, 2008).  The rules adopted today are largely unchanged from those proposed on March 20, 2008.</w:t>
      </w:r>
    </w:p>
    <w:p>
      <w:pPr>
        <w:pStyle w:val="Normal"/>
        <w:widowControl/>
        <w:rPr/>
      </w:pPr>
      <w:r>
        <w:rPr/>
      </w:r>
    </w:p>
    <w:p>
      <w:pPr>
        <w:pStyle w:val="Normal"/>
        <w:ind w:firstLine="720"/>
        <w:rPr/>
      </w:pPr>
      <w:r>
        <w:rPr/>
        <w:t xml:space="preserve">Sections 7.2 and 22.4(a) of the Environmental Protection Act (Act) (415 ILCS 5/7.2 and 22.4(a) (2006))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5)).  The federal RCRA Subtitle C hazardous waste management regulations are found at 40 C.F.R. 260 through 268, 270 through 273, and 279.</w:t>
      </w:r>
    </w:p>
    <w:p>
      <w:pPr>
        <w:pStyle w:val="Normal"/>
        <w:rPr/>
      </w:pPr>
      <w:r>
        <w:rPr/>
      </w:r>
    </w:p>
    <w:p>
      <w:pPr>
        <w:pStyle w:val="Normal"/>
        <w:ind w:firstLine="720"/>
        <w:rPr/>
      </w:pPr>
      <w:r>
        <w:rPr/>
        <w:t xml:space="preserve">Section 22.4(a) also provides that Title VII of the Act and </w:t>
      </w:r>
      <w:r>
        <w:rPr>
          <w:caps/>
        </w:rPr>
        <w:t>s</w:t>
      </w:r>
      <w:r>
        <w:rPr/>
        <w:t>ection 5 of the Administrative Procedure Act (5 ILCS 100/5-35 and 5-40 (2006)) do not apply to the Board’s adoption of identical-in-substance regulations.</w:t>
      </w:r>
    </w:p>
    <w:p>
      <w:pPr>
        <w:pStyle w:val="Normal"/>
        <w:rPr/>
      </w:pPr>
      <w:r>
        <w:rPr/>
      </w:r>
    </w:p>
    <w:p>
      <w:pPr>
        <w:pStyle w:val="Normal"/>
        <w:suppressAutoHyphens w:val="true"/>
        <w:ind w:firstLine="720"/>
        <w:rPr/>
      </w:pPr>
      <w:r>
        <w:rPr/>
        <w:t>This opinion supports an approximately 830-page order that the Board also adopts today.  The Board received one substantive three-page public comment on the proposed amendments, those submitted by the Illinois Environmental Protection Agency (Agency).  The Agency comments generally supported the Board’s proposal, and they responded to questions that the Board included in the March 20, 2008 proposal concerning options for Board action and the Board’s stated preferences relative to a handful of difficult amendments.  The Board has also responded to communications and suggestions from the Joint Committee on Administrative Rules (JCAR).</w:t>
      </w:r>
    </w:p>
    <w:p>
      <w:pPr>
        <w:pStyle w:val="Normal"/>
        <w:widowControl/>
        <w:rPr/>
      </w:pPr>
      <w:r>
        <w:rPr/>
      </w:r>
    </w:p>
    <w:p>
      <w:pPr>
        <w:pStyle w:val="Normal"/>
        <w:suppressAutoHyphens w:val="true"/>
        <w:ind w:firstLine="720"/>
        <w:rPr/>
      </w:pPr>
      <w:r>
        <w:rPr/>
        <w:t xml:space="preserve">The Board will file the amendments with the Office of the Secretary of State no less than 30 days from the date of this opinion and the accompanying order.  That filing will cause the amendments to become effective, and it will result in their publication in the </w:t>
      </w:r>
      <w:r>
        <w:rPr>
          <w:i/>
        </w:rPr>
        <w:t>Illinois Register</w:t>
      </w:r>
      <w:r>
        <w:rPr/>
        <w:t>.  The purpose of the delayed filing is specifically to allow USEPA an opportunity to review and comment on the amendments before they become effective.</w:t>
      </w:r>
    </w:p>
    <w:p>
      <w:pPr>
        <w:pStyle w:val="Normal"/>
        <w:suppressAutoHyphens w:val="true"/>
        <w:rPr/>
      </w:pPr>
      <w:r>
        <w:rPr/>
      </w:r>
    </w:p>
    <w:p>
      <w:pPr>
        <w:pStyle w:val="Normal"/>
        <w:suppressAutoHyphens w:val="true"/>
        <w:ind w:firstLine="720"/>
        <w:rPr/>
      </w:pPr>
      <w:r>
        <w:rPr/>
        <w:t>As a special note, the Board particularly requests that USEPA comment on the Board’s adopted amendments relating to certain of the July 14, 2006 corrections to the hazardous waste and used oil rules.  The Board has declined to follow certain USEPA corrections, believing them to be in error.  The issues raised by those segments of the corrections and the Board departures from the federal text are discussed at pages 29 through 57 of this opinion.</w:t>
      </w:r>
    </w:p>
    <w:p>
      <w:pPr>
        <w:pStyle w:val="Normal"/>
        <w:suppressAutoHyphens w:val="true"/>
        <w:rPr/>
      </w:pPr>
      <w:r>
        <w:rPr/>
      </w:r>
    </w:p>
    <w:p>
      <w:pPr>
        <w:pStyle w:val="Normal"/>
        <w:keepNext w:val="true"/>
        <w:keepLines/>
        <w:suppressAutoHyphens w:val="true"/>
        <w:ind w:left="720" w:right="720" w:hanging="0"/>
        <w:jc w:val="center"/>
        <w:rPr>
          <w:b/>
          <w:b/>
        </w:rPr>
      </w:pPr>
      <w:r>
        <w:rPr>
          <w:b/>
          <w:u w:val="single"/>
        </w:rPr>
        <w:t>FEDERAL ACTIONS CONSIDERED IN THIS RULEMAKING</w:t>
      </w:r>
    </w:p>
    <w:p>
      <w:pPr>
        <w:pStyle w:val="Normal"/>
        <w:keepNext w:val="true"/>
        <w:keepLines/>
        <w:suppressAutoHyphens w:val="true"/>
        <w:rPr>
          <w:b/>
          <w:b/>
        </w:rPr>
      </w:pPr>
      <w:r>
        <w:rPr>
          <w:b/>
        </w:rPr>
      </w:r>
    </w:p>
    <w:p>
      <w:pPr>
        <w:pStyle w:val="Normal"/>
        <w:suppressAutoHyphens w:val="true"/>
        <w:ind w:firstLine="720"/>
        <w:rPr/>
      </w:pPr>
      <w:r>
        <w:rPr/>
        <w:t>The following listing briefly summarizes the federal actions considered in this consolidated RCRA Subtitle C update rulemaking:</w:t>
      </w:r>
    </w:p>
    <w:p>
      <w:pPr>
        <w:pStyle w:val="Normal"/>
        <w:suppressAutoHyphens w:val="true"/>
        <w:rPr/>
      </w:pPr>
      <w:r>
        <w:rPr/>
      </w:r>
    </w:p>
    <w:p>
      <w:pPr>
        <w:pStyle w:val="Normal"/>
        <w:keepNext w:val="true"/>
        <w:keepLines/>
        <w:tabs>
          <w:tab w:val="clear" w:pos="720"/>
          <w:tab w:val="center" w:pos="4860" w:leader="none"/>
          <w:tab w:val="left" w:pos="5400" w:leader="none"/>
        </w:tabs>
        <w:jc w:val="center"/>
        <w:rPr>
          <w:b/>
          <w:b/>
        </w:rPr>
      </w:pPr>
      <w:r>
        <w:rPr>
          <w:b/>
          <w:u w:val="single"/>
        </w:rPr>
        <w:t xml:space="preserve">Docket R07-5:  </w:t>
      </w:r>
      <w:r>
        <w:rPr>
          <w:b/>
          <w:bCs/>
          <w:u w:val="single"/>
        </w:rPr>
        <w:t>January 1, 2006 through June 30, 2006</w:t>
      </w:r>
      <w:r>
        <w:rPr>
          <w:b/>
          <w:u w:val="single"/>
        </w:rPr>
        <w:t xml:space="preserve"> Amendments</w:t>
      </w:r>
    </w:p>
    <w:p>
      <w:pPr>
        <w:pStyle w:val="Normal"/>
        <w:keepNext w:val="true"/>
        <w:keepLines/>
        <w:tabs>
          <w:tab w:val="clear" w:pos="720"/>
          <w:tab w:val="left" w:pos="-1440" w:leader="none"/>
          <w:tab w:val="left" w:pos="-720" w:leader="none"/>
        </w:tabs>
        <w:suppressAutoHyphens w:val="true"/>
        <w:rPr>
          <w:b/>
          <w:b/>
        </w:rPr>
      </w:pPr>
      <w:r>
        <w:rPr>
          <w:b/>
        </w:rPr>
      </w:r>
    </w:p>
    <w:p>
      <w:pPr>
        <w:pStyle w:val="Normal"/>
        <w:suppressAutoHyphens w:val="true"/>
        <w:ind w:firstLine="720"/>
        <w:rPr/>
      </w:pPr>
      <w:r>
        <w:rPr/>
        <w:t>USEPA amended the federal hazardous waste regulations once during the period January 1, 2006 through June 30, 2006, as is summarized below:</w:t>
      </w:r>
    </w:p>
    <w:p>
      <w:pPr>
        <w:pStyle w:val="Normal"/>
        <w:suppressAutoHyphens w:val="true"/>
        <w:rPr/>
      </w:pPr>
      <w:r>
        <w:rPr/>
      </w:r>
    </w:p>
    <w:p>
      <w:pPr>
        <w:pStyle w:val="Normal"/>
        <w:keepNext w:val="true"/>
        <w:keepLines/>
        <w:ind w:left="720" w:hanging="0"/>
        <w:rPr>
          <w:b/>
          <w:b/>
          <w:bCs/>
          <w:u w:val="single"/>
        </w:rPr>
      </w:pPr>
      <w:r>
        <w:rPr>
          <w:b/>
          <w:bCs/>
          <w:u w:val="single"/>
        </w:rPr>
        <w:t>71 Fed. Reg. 16862 (April 4, 2006)</w:t>
      </w:r>
    </w:p>
    <w:p>
      <w:pPr>
        <w:pStyle w:val="Normal"/>
        <w:ind w:left="720" w:hanging="0"/>
        <w:rPr/>
      </w:pPr>
      <w:r>
        <w:rPr/>
        <w:t>USEPA amended various provisions of the hazardous waste regulations to reduce the paperwork burden imposed by the rules.  Some of the reduced requirements apply only to members of USEPA’s Environmental Performance Track Program.  The affected rules include hazardous waste management facility standards and aspects of the permitting requirements and land disposal restrictions.</w:t>
      </w:r>
    </w:p>
    <w:p>
      <w:pPr>
        <w:pStyle w:val="Normal"/>
        <w:rPr/>
      </w:pPr>
      <w:r>
        <w:rPr/>
      </w:r>
    </w:p>
    <w:p>
      <w:pPr>
        <w:pStyle w:val="Normal"/>
        <w:keepNext w:val="true"/>
        <w:keepLines/>
        <w:tabs>
          <w:tab w:val="clear" w:pos="720"/>
          <w:tab w:val="center" w:pos="4860" w:leader="none"/>
          <w:tab w:val="left" w:pos="5400" w:leader="none"/>
        </w:tabs>
        <w:jc w:val="center"/>
        <w:rPr>
          <w:b/>
          <w:b/>
        </w:rPr>
      </w:pPr>
      <w:r>
        <w:rPr>
          <w:b/>
          <w:u w:val="single"/>
        </w:rPr>
        <w:t xml:space="preserve">Docket R07-14:  </w:t>
      </w:r>
      <w:r>
        <w:rPr>
          <w:b/>
          <w:bCs/>
          <w:u w:val="single"/>
        </w:rPr>
        <w:t>July 1, 2006 through December 31, 2006</w:t>
      </w:r>
      <w:r>
        <w:rPr>
          <w:b/>
          <w:u w:val="single"/>
        </w:rPr>
        <w:t xml:space="preserve"> Amendments</w:t>
      </w:r>
    </w:p>
    <w:p>
      <w:pPr>
        <w:pStyle w:val="Normal"/>
        <w:keepNext w:val="true"/>
        <w:keepLines/>
        <w:tabs>
          <w:tab w:val="clear" w:pos="720"/>
          <w:tab w:val="left" w:pos="-1440" w:leader="none"/>
          <w:tab w:val="left" w:pos="-720" w:leader="none"/>
        </w:tabs>
        <w:suppressAutoHyphens w:val="true"/>
        <w:rPr>
          <w:b/>
          <w:b/>
        </w:rPr>
      </w:pPr>
      <w:r>
        <w:rPr>
          <w:b/>
        </w:rPr>
      </w:r>
    </w:p>
    <w:p>
      <w:pPr>
        <w:pStyle w:val="Normal"/>
        <w:suppressAutoHyphens w:val="true"/>
        <w:ind w:firstLine="720"/>
        <w:rPr/>
      </w:pPr>
      <w:r>
        <w:rPr/>
        <w:t>USEPA amended the federal RCRA Subtitle D regulations twice during the period July 1, 2006 through December 31, 2006, as are summarized below:</w:t>
      </w:r>
    </w:p>
    <w:p>
      <w:pPr>
        <w:pStyle w:val="Normal"/>
        <w:suppressAutoHyphens w:val="true"/>
        <w:rPr/>
      </w:pPr>
      <w:r>
        <w:rPr/>
      </w:r>
    </w:p>
    <w:p>
      <w:pPr>
        <w:pStyle w:val="Normal"/>
        <w:keepNext w:val="true"/>
        <w:keepLines/>
        <w:ind w:left="720" w:hanging="0"/>
        <w:rPr>
          <w:b/>
          <w:b/>
          <w:bCs/>
          <w:u w:val="single"/>
        </w:rPr>
      </w:pPr>
      <w:r>
        <w:rPr>
          <w:b/>
          <w:bCs/>
          <w:u w:val="single"/>
        </w:rPr>
        <w:t>71 Fed. Reg. 40254 (July 14, 2006)</w:t>
      </w:r>
    </w:p>
    <w:p>
      <w:pPr>
        <w:pStyle w:val="Normal"/>
        <w:ind w:left="720" w:hanging="0"/>
        <w:rPr/>
      </w:pPr>
      <w:r>
        <w:rPr/>
        <w:t>USEPA adopted a number of corrections to various of the hazardous waste and used oil management regulations.</w:t>
      </w:r>
    </w:p>
    <w:p>
      <w:pPr>
        <w:pStyle w:val="Normal"/>
        <w:rPr/>
      </w:pPr>
      <w:r>
        <w:rPr/>
      </w:r>
    </w:p>
    <w:p>
      <w:pPr>
        <w:pStyle w:val="Normal"/>
        <w:keepNext w:val="true"/>
        <w:keepLines/>
        <w:ind w:left="720" w:hanging="0"/>
        <w:rPr>
          <w:b/>
          <w:b/>
          <w:bCs/>
          <w:u w:val="single"/>
        </w:rPr>
      </w:pPr>
      <w:r>
        <w:rPr>
          <w:b/>
          <w:bCs/>
          <w:u w:val="single"/>
        </w:rPr>
        <w:t>71 Fed. Reg. 42928 (July 28, 2006)</w:t>
      </w:r>
    </w:p>
    <w:p>
      <w:pPr>
        <w:pStyle w:val="Normal"/>
        <w:ind w:left="720" w:hanging="0"/>
        <w:rPr/>
      </w:pPr>
      <w:r>
        <w:rPr/>
        <w:t>USEPA amended the definition of hazardous waste to exclude cathode ray tubes (CRTs) that are managed within specified conditions.  USEPA intends to encourage the reuse and recycling of used CRTs and glass from CRTs.</w:t>
      </w:r>
    </w:p>
    <w:p>
      <w:pPr>
        <w:pStyle w:val="Normal"/>
        <w:rPr/>
      </w:pPr>
      <w:r>
        <w:rPr/>
      </w:r>
    </w:p>
    <w:p>
      <w:pPr>
        <w:pStyle w:val="Heading4"/>
        <w:ind w:left="720" w:right="720" w:hanging="0"/>
        <w:rPr/>
      </w:pPr>
      <w:r>
        <w:rPr/>
        <w:t>Completion of Board Adoption of March 5, 2005 Federal Amendments</w:t>
      </w:r>
    </w:p>
    <w:p>
      <w:pPr>
        <w:pStyle w:val="Normal"/>
        <w:keepNext w:val="true"/>
        <w:keepLines/>
        <w:rPr/>
      </w:pPr>
      <w:r>
        <w:rPr/>
      </w:r>
    </w:p>
    <w:p>
      <w:pPr>
        <w:pStyle w:val="Normal"/>
        <w:suppressAutoHyphens w:val="true"/>
        <w:ind w:firstLine="720"/>
        <w:rPr/>
      </w:pPr>
      <w:r>
        <w:rPr/>
        <w:t xml:space="preserve">Additional action is required to complete Board adoption of the March 5, 2005 (70 Fed. Reg. 10776) USEPA amendments to the manifest system.  The Board incorporated the changes made by USEPA into the Illinois regulations in the consolidated docket, </w:t>
      </w:r>
      <w:r>
        <w:rPr>
          <w:u w:val="single"/>
        </w:rPr>
        <w:t>UIC Corrections, USEPA Amendments (January 1, 2005 through June 30, 2005</w:t>
      </w:r>
      <w:r>
        <w:rPr/>
        <w:t xml:space="preserve">, R06-5, </w:t>
      </w:r>
      <w:r>
        <w:rPr>
          <w:u w:val="single"/>
        </w:rPr>
        <w:t>RCRA Subtitle D Update, USEPA Amendments (January 1, 2005 through June 30, 2005)</w:t>
      </w:r>
      <w:r>
        <w:rPr/>
        <w:t xml:space="preserve">, R06-6, </w:t>
      </w:r>
      <w:r>
        <w:rPr>
          <w:u w:val="single"/>
        </w:rPr>
        <w:t>RCRA Subtitle C Update (January 1, 2005 through June 30, 2005)</w:t>
      </w:r>
      <w:r>
        <w:rPr/>
        <w:t>, R06-7 (Jan. 5, 2006) (consolidated).  Because USEPA had codified a newer version of various provisions that would not go into effect until September 5, 2006, the Board found it necessary to depart from the structure of the corresponding federal regulations and defer removal of lapsing text until after the September 5, 2006 effective date of the federal amendments.  This is the first docket after September 5, 2006 in which the Board may complete the amendments begun in consolidated docket R06-5/R05-6/R05-7.  A table appeared in the Board’s January 6, 2006 opinion in consolidated docket R06-5/R06-6/R06-7 outlining the additional amendments necessary to complete work on the March 5, 2005 federal manifest system amendments.  The Board repeats that table below as Table 1, which begins on page 63 of this opinion.</w:t>
      </w:r>
    </w:p>
    <w:p>
      <w:pPr>
        <w:pStyle w:val="Normal"/>
        <w:suppressAutoHyphens w:val="true"/>
        <w:rPr/>
      </w:pPr>
      <w:r>
        <w:rPr/>
      </w:r>
    </w:p>
    <w:p>
      <w:pPr>
        <w:pStyle w:val="Normal"/>
        <w:keepNext w:val="true"/>
        <w:keepLines/>
        <w:ind w:left="1440" w:right="1440" w:hanging="0"/>
        <w:jc w:val="center"/>
        <w:rPr>
          <w:b/>
          <w:b/>
          <w:bCs/>
          <w:u w:val="single"/>
        </w:rPr>
      </w:pPr>
      <w:r>
        <w:rPr>
          <w:b/>
          <w:bCs/>
          <w:u w:val="single"/>
        </w:rPr>
        <w:t>Correction of Amendments Based on the September 8, 2005 Federal Standardized Permit Rule</w:t>
      </w:r>
    </w:p>
    <w:p>
      <w:pPr>
        <w:pStyle w:val="Normal"/>
        <w:keepNext w:val="true"/>
        <w:keepLines/>
        <w:suppressAutoHyphens w:val="true"/>
        <w:rPr>
          <w:b/>
          <w:b/>
          <w:bCs/>
          <w:u w:val="single"/>
        </w:rPr>
      </w:pPr>
      <w:r>
        <w:rPr>
          <w:b/>
          <w:bCs/>
          <w:u w:val="single"/>
        </w:rPr>
      </w:r>
    </w:p>
    <w:p>
      <w:pPr>
        <w:pStyle w:val="Normal"/>
        <w:suppressAutoHyphens w:val="true"/>
        <w:ind w:firstLine="720"/>
        <w:rPr/>
      </w:pPr>
      <w:r>
        <w:rPr/>
        <w:t xml:space="preserve">On September 8, 2005 (70 Fed. Reg. 53420), USEPA adopted new Standardized Permit Rule for hazardous waste treatment and storage facilities in a new 40 C.F.R. 267.  The Board adopted the corresponding provisions in the Illinois rules in a new 35 Ill. Adm. Code 727 in the consolidated update docket,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w:t>
      </w:r>
    </w:p>
    <w:p>
      <w:pPr>
        <w:pStyle w:val="Normal"/>
        <w:rPr/>
      </w:pPr>
      <w:r>
        <w:rPr/>
      </w:r>
    </w:p>
    <w:p>
      <w:pPr>
        <w:pStyle w:val="Normal"/>
        <w:suppressAutoHyphens w:val="true"/>
        <w:ind w:firstLine="720"/>
        <w:rPr/>
      </w:pPr>
      <w:r>
        <w:rPr/>
        <w:t>On April 5, 2007, the Agency submitted a letter to Board staff relating corrections that the Agency perceived as necessary in Part 727.  The letter raised seven areas of concern over the Illinois version of the Standardized Permit Rule.  The Board entered the letter into the consolidated docket R06-16/R06-17/R06-18 as PC 3 and into the present consolidated R07-5/R07-14 docket as PC 1, to give consideration to the issues that the letter raises.  The Agency’s concerns and the Board’s responses are set forth beginning on page 7 of this opinion.</w:t>
      </w:r>
    </w:p>
    <w:p>
      <w:pPr>
        <w:pStyle w:val="Normal"/>
        <w:rPr/>
      </w:pPr>
      <w:r>
        <w:rPr/>
      </w:r>
    </w:p>
    <w:p>
      <w:pPr>
        <w:pStyle w:val="Normal"/>
        <w:keepNext w:val="true"/>
        <w:keepLines/>
        <w:ind w:left="1440" w:right="1440" w:hanging="0"/>
        <w:jc w:val="center"/>
        <w:rPr>
          <w:b/>
          <w:b/>
          <w:u w:val="single"/>
        </w:rPr>
      </w:pPr>
      <w:r>
        <w:rPr>
          <w:b/>
          <w:u w:val="single"/>
        </w:rPr>
        <w:t>No Later RCRA Subtitle C (Hazardous Waste) Amendments of Interest</w:t>
      </w:r>
    </w:p>
    <w:p>
      <w:pPr>
        <w:pStyle w:val="Normal"/>
        <w:keepNext w:val="true"/>
        <w:keepLines/>
        <w:rPr>
          <w:b/>
          <w:b/>
          <w:u w:val="single"/>
        </w:rPr>
      </w:pPr>
      <w:r>
        <w:rPr>
          <w:b/>
          <w:u w:val="single"/>
        </w:rPr>
      </w:r>
    </w:p>
    <w:p>
      <w:pPr>
        <w:pStyle w:val="Normal"/>
        <w:suppressAutoHyphens w:val="true"/>
        <w:ind w:firstLine="720"/>
        <w:rPr/>
      </w:pPr>
      <w:r>
        <w:rPr/>
        <w:t>The Board engages in ongoing monitoring of federal actions.  As of the date of this opinion and accompanying order, the Board has identified no USEPA actions since December 31, 2006, that further affect the RCRA Subtitle C hazardous waste rules in a way that requires immediate Board attention.</w:t>
      </w:r>
    </w:p>
    <w:p>
      <w:pPr>
        <w:pStyle w:val="Normal"/>
        <w:rPr/>
      </w:pPr>
      <w:r>
        <w:rPr/>
      </w:r>
    </w:p>
    <w:p>
      <w:pPr>
        <w:pStyle w:val="Norma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suppressAutoHyphens w:val="true"/>
        <w:rPr/>
      </w:pPr>
      <w:r>
        <w:rPr/>
      </w:r>
    </w:p>
    <w:p>
      <w:pPr>
        <w:pStyle w:val="Normal"/>
        <w:suppressAutoHyphens w:val="true"/>
        <w:ind w:firstLine="720"/>
        <w:rPr/>
      </w:pPr>
      <w:r>
        <w:rPr/>
        <w:t>In the present instance, the Board has not identified any federal actions that fulfill these criteria prior to this final action on the present amendments.  Thus, the Board has not added amendments to those proposed on March 20, 2008.</w:t>
      </w:r>
    </w:p>
    <w:p>
      <w:pPr>
        <w:pStyle w:val="Normal"/>
        <w:rPr/>
      </w:pPr>
      <w:r>
        <w:rPr/>
      </w:r>
    </w:p>
    <w:p>
      <w:pPr>
        <w:pStyle w:val="BlockText"/>
        <w:rPr>
          <w:b/>
          <w:b/>
        </w:rPr>
      </w:pPr>
      <w:r>
        <w:rPr>
          <w:b/>
        </w:rPr>
        <w:t>Summary Listing of the Federal Actions Forming the Basis</w:t>
      </w:r>
    </w:p>
    <w:p>
      <w:pPr>
        <w:pStyle w:val="Normal"/>
        <w:keepNext w:val="true"/>
        <w:keepLines/>
        <w:ind w:left="720" w:right="720" w:hanging="0"/>
        <w:jc w:val="center"/>
        <w:rPr>
          <w:b/>
          <w:b/>
          <w:bCs/>
          <w:u w:val="single"/>
        </w:rPr>
      </w:pPr>
      <w:r>
        <w:rPr>
          <w:b/>
          <w:bCs/>
          <w:u w:val="single"/>
        </w:rPr>
        <w:t>of the Board’s Actions in This Docket</w:t>
      </w:r>
    </w:p>
    <w:p>
      <w:pPr>
        <w:pStyle w:val="Normal"/>
        <w:keepNext w:val="true"/>
        <w:keepLines/>
        <w:suppressAutoHyphens w:val="true"/>
        <w:rPr>
          <w:b/>
          <w:b/>
          <w:bCs/>
          <w:u w:val="single"/>
        </w:rPr>
      </w:pPr>
      <w:r>
        <w:rPr>
          <w:b/>
          <w:bCs/>
          <w:u w:val="single"/>
        </w:rPr>
      </w:r>
    </w:p>
    <w:p>
      <w:pPr>
        <w:pStyle w:val="Normal"/>
        <w:suppressAutoHyphens w:val="true"/>
        <w:ind w:firstLine="720"/>
        <w:rPr/>
      </w:pPr>
      <w:r>
        <w:rPr/>
        <w:t>Based on the foregoing, the three federal actions that form the basis for Board action in this update docket are the following, listed in chronological order:</w:t>
      </w:r>
    </w:p>
    <w:p>
      <w:pPr>
        <w:pStyle w:val="Norma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rch 5, 2005 (70 Fed. Reg. 1077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mendments to the hazardous waste manifest system.  (Begun by the Board in consolidated docket R06-5/R06-6/R06-7 (Jan. 5, 2006) and concluded in this docke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ptember 8, 2005 (70 Fed. Reg. 53420)</w:t>
            </w:r>
          </w:p>
        </w:tc>
        <w:tc>
          <w:tcPr>
            <w:tcW w:w="505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100" w:after="100"/>
              <w:rPr/>
            </w:pPr>
            <w:r>
              <w:rPr/>
              <w:t>The Standardized Permit Rule.  (Adopted by the Board in consolidated docket R06-16/R06-17/R06-18 (Nov. 16, 2006) and corrected in this docke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pril 4, 2006 (71 Fed. Reg. 1686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aperwork reduction amendments, primarily directed towards Environmental Performance Track Program facilit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ly 14, 2006 (71 Fed. Reg. 40254)</w:t>
            </w:r>
          </w:p>
        </w:tc>
        <w:tc>
          <w:tcPr>
            <w:tcW w:w="505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100" w:after="100"/>
              <w:rPr/>
            </w:pPr>
            <w:r>
              <w:rPr/>
              <w:t>Corrections to various rul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ly 28, 2006 (71 Fed. Reg. 42928)</w:t>
            </w:r>
          </w:p>
        </w:tc>
        <w:tc>
          <w:tcPr>
            <w:tcW w:w="505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100" w:after="100"/>
              <w:rPr/>
            </w:pPr>
            <w:r>
              <w:rPr/>
              <w:t>Conditional exclusion of CRTs that are reused or recycled from regulation as hazardous waste.</w:t>
            </w:r>
          </w:p>
        </w:tc>
      </w:tr>
    </w:tbl>
    <w:p>
      <w:pPr>
        <w:pStyle w:val="Normal"/>
        <w:suppressAutoHyphens w:val="true"/>
        <w:rPr/>
      </w:pPr>
      <w:r>
        <w:rPr/>
      </w:r>
    </w:p>
    <w:p>
      <w:pPr>
        <w:pStyle w:val="Normal"/>
        <w:keepNext w:val="true"/>
        <w:keepLines/>
        <w:ind w:left="720" w:right="720" w:hanging="0"/>
        <w:jc w:val="center"/>
        <w:rPr>
          <w:b/>
          <w:b/>
          <w:u w:val="single"/>
        </w:rPr>
      </w:pPr>
      <w:r>
        <w:rPr>
          <w:b/>
          <w:u w:val="single"/>
        </w:rPr>
        <w:t>Other Federal Actions Having a Direct Impact on the</w:t>
      </w:r>
    </w:p>
    <w:p>
      <w:pPr>
        <w:pStyle w:val="Normal"/>
        <w:keepNext w:val="true"/>
        <w:keepLines/>
        <w:ind w:left="720" w:right="720" w:hanging="0"/>
        <w:jc w:val="center"/>
        <w:rPr>
          <w:b/>
          <w:b/>
        </w:rPr>
      </w:pPr>
      <w:r>
        <w:rPr>
          <w:b/>
          <w:u w:val="single"/>
        </w:rPr>
        <w:t>Illinois RCRA Subtitle C Regulations</w:t>
      </w:r>
    </w:p>
    <w:p>
      <w:pPr>
        <w:pStyle w:val="Normal"/>
        <w:keepNext w:val="true"/>
        <w:keepLines/>
        <w:rPr>
          <w:b/>
          <w:b/>
        </w:rPr>
      </w:pPr>
      <w:r>
        <w:rPr>
          <w:b/>
        </w:rPr>
      </w:r>
    </w:p>
    <w:p>
      <w:pPr>
        <w:pStyle w:val="Norma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Nuclear Regulatory Commission (NRC) rules, and United States Department of Transportation (USDOT) hazardous materials transportation regulations that USEPA has incorporated into the federal hazardous waste rules.</w:t>
      </w:r>
    </w:p>
    <w:p>
      <w:pPr>
        <w:pStyle w:val="Normal"/>
        <w:rPr/>
      </w:pPr>
      <w:r>
        <w:rPr/>
      </w:r>
    </w:p>
    <w:p>
      <w:pPr>
        <w:pStyle w:val="Normal"/>
        <w:widowControl/>
        <w:ind w:firstLine="720"/>
        <w:rPr/>
      </w:pPr>
      <w:r>
        <w:rPr/>
        <w:t xml:space="preserve">The latest available version of the </w:t>
      </w:r>
      <w:r>
        <w:rPr>
          <w:i/>
          <w:iCs/>
        </w:rPr>
        <w:t>Code of Federal Regulations</w:t>
      </w:r>
      <w:r>
        <w:rPr/>
        <w:t xml:space="preserve"> is now the 2007 edition for Titles 10, 33, 40, and 49.  Each of these is incorporated by reference in Section 720.111 of the hazardous waste regulations.  The Board amends the incorporations of these federal regulations by reference to include the 2007 edition of the </w:t>
      </w:r>
      <w:r>
        <w:rPr>
          <w:i/>
          <w:iCs/>
        </w:rPr>
        <w:t>Code</w:t>
      </w:r>
      <w:r>
        <w:rPr/>
        <w:t>.  This assures that all USDOT amendments through September 30, 2007, all NRC regulations through December 31, 2006, and all Coast Guard and USEPA amendments through June 30, 2007, are included in the incorporations of the pertinent regulations by reference.</w:t>
      </w:r>
    </w:p>
    <w:p>
      <w:pPr>
        <w:pStyle w:val="Normal"/>
        <w:widowControl/>
        <w:rPr/>
      </w:pPr>
      <w:r>
        <w:rPr/>
      </w:r>
    </w:p>
    <w:p>
      <w:pPr>
        <w:pStyle w:val="Normal"/>
        <w:widowControl/>
        <w:ind w:firstLine="720"/>
        <w:rPr/>
      </w:pPr>
      <w:r>
        <w:rPr/>
        <w:t xml:space="preserve">As of the date of this opinion and the accompanying order, the Board has found only minor sets of amendments to the incorporated materials in Section 720.111 past the date of the 2007 edition of the </w:t>
      </w:r>
      <w:r>
        <w:rPr>
          <w:i/>
          <w:iCs/>
        </w:rPr>
        <w:t>Code of Federal Regulations</w:t>
      </w:r>
      <w:r>
        <w:rPr/>
        <w:t xml:space="preserve">.  These amendments update incorporated segments of the </w:t>
      </w:r>
      <w:r>
        <w:rPr>
          <w:i/>
          <w:iCs/>
        </w:rPr>
        <w:t>Code of Federal Regulations</w:t>
      </w:r>
      <w:r>
        <w:rPr/>
        <w:t xml:space="preserve">, but it is unlikely that those amendments affect the implementation of the federal hazardous waste requirements.  Nevertheless, the Board updated the incorporations to include the later federal amendments.  The </w:t>
      </w:r>
      <w:r>
        <w:rPr>
          <w:i/>
          <w:iCs/>
        </w:rPr>
        <w:t>Federal Register</w:t>
      </w:r>
      <w:r>
        <w:rPr/>
        <w:t xml:space="preserve"> citations to the later amendments that are added to the incorporations by reference are listed in Table 2, which begins on page 70 of this opinion.</w:t>
      </w:r>
    </w:p>
    <w:p>
      <w:pPr>
        <w:pStyle w:val="Normal"/>
        <w:widowControl/>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March 20, 2008.  Notices of Proposed Amendments relating to this proceeding appeared in the April 11, 2008 issue of the </w:t>
      </w:r>
      <w:r>
        <w:rPr>
          <w:i/>
          <w:iCs/>
        </w:rPr>
        <w:t>Illinois Register</w:t>
      </w:r>
      <w:r>
        <w:rPr/>
        <w:t>, at 32 Ill. Reg. 4915 (Part 703), 4970 (Part 720), 5030 (Part 721), 5174 (Part 722), 5216 (Part 723), 5228 (Part 724), 5429 (Part 725), 5605 (Part 726), 5685 (Part 727), 5697 (Part 728), and 5904 (Part 739).  The Board accepted public comments on the proposal until May 27, 2008, the first business day following 45 days after publication.  The Board here adopts the amend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rPr/>
      </w:pPr>
      <w:r>
        <w:rPr/>
      </w:r>
    </w:p>
    <w:p>
      <w:pPr>
        <w:pStyle w:val="Normal"/>
        <w:suppressAutoHyphens w:val="true"/>
        <w:ind w:firstLine="720"/>
        <w:rPr/>
      </w:pPr>
      <w:r>
        <w:rPr/>
        <w:t xml:space="preserve">On April 5, 2007, the Agency submitted a letter to Board staff relating to the prior consolidated update docket,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  The Agency letter relates to the amendments adopted in consolidated update docket R06-16/R06-17/R06-18.  The Agency neither timely filed this letter as a public comment during the comment period of consolidated docket R06-16/R06-17/R06-18 (</w:t>
      </w:r>
      <w:r>
        <w:rPr>
          <w:i/>
          <w:iCs/>
        </w:rPr>
        <w:t>see</w:t>
      </w:r>
      <w:r>
        <w:rPr/>
        <w:t xml:space="preserve"> 35 Ill. Adm. Code 102.108(a)) nor as a motion for consideration following adoption of the amendments in that docket (</w:t>
      </w:r>
      <w:r>
        <w:rPr>
          <w:i/>
          <w:iCs/>
        </w:rPr>
        <w:t>see</w:t>
      </w:r>
      <w:r>
        <w:rPr/>
        <w:t xml:space="preserve"> 35 Ill. Adm. Code 101.520, 101.902, and 102.700).</w:t>
      </w:r>
    </w:p>
    <w:p>
      <w:pPr>
        <w:pStyle w:val="Normal"/>
        <w:rPr/>
      </w:pPr>
      <w:r>
        <w:rPr/>
      </w:r>
    </w:p>
    <w:p>
      <w:pPr>
        <w:pStyle w:val="Normal"/>
        <w:suppressAutoHyphens w:val="true"/>
        <w:ind w:firstLine="720"/>
        <w:rPr/>
      </w:pPr>
      <w:r>
        <w:rPr/>
        <w:t>The Board has regarded the Agency letter as a public comment on the existing rules.  The letter raised seven areas of concern over the amendments adopted in that prior RCRA update.  Thus, the Board has entered the letter into the consolidated docket R06-16/R06-17/R06-18 as PC 3 and into the present consolidated R07-5/R07-14 docket as PC 1, to give consideration to the issues that the letter raises.  The Agency comment is described as follows:</w:t>
      </w:r>
    </w:p>
    <w:p>
      <w:pPr>
        <w:pStyle w:val="Normal"/>
        <w:rPr/>
      </w:pPr>
      <w:r>
        <w:rPr/>
      </w:r>
    </w:p>
    <w:p>
      <w:pPr>
        <w:pStyle w:val="Normal"/>
        <w:widowControl/>
        <w:ind w:left="1440" w:hanging="720"/>
        <w:rPr/>
      </w:pPr>
      <w:r>
        <w:rPr/>
        <w:t>PC 1</w:t>
        <w:tab/>
        <w:t>April 5, 2007 letter from Kim Geving, Assistant Counsel, Division of Legal Counsel, Illinois Environmental Protection Agency (received April 10, 2007).</w:t>
      </w:r>
    </w:p>
    <w:p>
      <w:pPr>
        <w:pStyle w:val="Normal"/>
        <w:widowControl/>
        <w:rPr/>
      </w:pPr>
      <w:r>
        <w:rPr/>
      </w:r>
    </w:p>
    <w:p>
      <w:pPr>
        <w:pStyle w:val="Normal"/>
        <w:widowControl/>
        <w:suppressAutoHyphens w:val="true"/>
        <w:ind w:firstLine="720"/>
        <w:rPr/>
      </w:pPr>
      <w:r>
        <w:rPr/>
        <w:t>The Board has revised the text of the rules to incorporate some changes based on the Agency comments and declined to make other changes suggested by the Agency.  The discussion that begins on page 9 of this opinion considers the issues raised by the Agency comments.</w:t>
      </w:r>
    </w:p>
    <w:p>
      <w:pPr>
        <w:pStyle w:val="Normal"/>
        <w:widowControl/>
        <w:suppressAutoHyphens w:val="true"/>
        <w:rPr/>
      </w:pPr>
      <w:r>
        <w:rPr/>
      </w:r>
    </w:p>
    <w:p>
      <w:pPr>
        <w:pStyle w:val="Normal"/>
        <w:widowControl/>
        <w:suppressAutoHyphens w:val="true"/>
        <w:ind w:firstLine="720"/>
        <w:rPr/>
      </w:pPr>
      <w:r>
        <w:rPr/>
        <w:t>After adoption of the March 20, 2008 proposal for public comment, the Board received other communications relating to the proposed amendments.  These included a series of e-mails from JCAR, which the Board has docketed as public comments, and a single set of comments filed by the Agency.  These comments are described as follows:</w:t>
      </w:r>
    </w:p>
    <w:p>
      <w:pPr>
        <w:pStyle w:val="Normal"/>
        <w:widowControl/>
        <w:rPr/>
      </w:pPr>
      <w:r>
        <w:rPr/>
      </w:r>
    </w:p>
    <w:p>
      <w:pPr>
        <w:pStyle w:val="Normal"/>
        <w:widowControl/>
        <w:suppressAutoHyphens w:val="true"/>
        <w:ind w:firstLine="720"/>
        <w:rPr/>
      </w:pPr>
      <w:r>
        <w:rPr/>
        <w:t>PC 2</w:t>
        <w:tab/>
        <w:t>April 7, 2008 e-mail from Erin Conley, Board staff,</w:t>
      </w:r>
      <w:r>
        <w:rPr>
          <w:rStyle w:val="FootnoteCharacters"/>
          <w:rStyle w:val="FootnoteAnchor"/>
          <w:vertAlign w:val="superscript"/>
        </w:rPr>
        <w:footnoteReference w:id="2"/>
      </w:r>
      <w:r>
        <w:rPr/>
        <w:t xml:space="preserve"> to Michael J. McCambridge, Board hearing officer, forwarding corrections suggested by Deborah Connelly, JCAR staff.</w:t>
      </w:r>
    </w:p>
    <w:p>
      <w:pPr>
        <w:pStyle w:val="Normal"/>
        <w:widowControl/>
        <w:rPr/>
      </w:pPr>
      <w:r>
        <w:rPr/>
      </w:r>
    </w:p>
    <w:p>
      <w:pPr>
        <w:pStyle w:val="Normal"/>
        <w:widowControl/>
        <w:suppressAutoHyphens w:val="true"/>
        <w:ind w:firstLine="720"/>
        <w:rPr/>
      </w:pPr>
      <w:r>
        <w:rPr/>
        <w:t>PC 3</w:t>
        <w:tab/>
        <w:t>April 8, 2008 e-mail from Erin Conley, Board staff, to Michael J. McCambridge, Board hearing officer, forwarding corrections suggested by Deborah Connelly, JCAR staff.</w:t>
      </w:r>
    </w:p>
    <w:p>
      <w:pPr>
        <w:pStyle w:val="Normal"/>
        <w:widowControl/>
        <w:rPr/>
      </w:pPr>
      <w:r>
        <w:rPr/>
      </w:r>
    </w:p>
    <w:p>
      <w:pPr>
        <w:pStyle w:val="Normal"/>
        <w:widowControl/>
        <w:suppressAutoHyphens w:val="true"/>
        <w:ind w:firstLine="720"/>
        <w:rPr/>
      </w:pPr>
      <w:r>
        <w:rPr/>
        <w:t>PC 4</w:t>
        <w:tab/>
        <w:t>April 14, 2008 e-mail from Kimberly Geving, Assistant Counsel, Division of Legal Counsel, Agency, to Michael J. McCambridge, Board hearing officer, forwarding an e-mail exchange with Deborah Connelly, JCAR staff, regarding issues relating to the text of the amendments.</w:t>
      </w:r>
    </w:p>
    <w:p>
      <w:pPr>
        <w:pStyle w:val="Normal"/>
        <w:widowControl/>
        <w:rPr/>
      </w:pPr>
      <w:r>
        <w:rPr/>
      </w:r>
    </w:p>
    <w:p>
      <w:pPr>
        <w:pStyle w:val="Normal"/>
        <w:widowControl/>
        <w:suppressAutoHyphens w:val="true"/>
        <w:ind w:firstLine="720"/>
        <w:rPr/>
      </w:pPr>
      <w:r>
        <w:rPr/>
        <w:t>PC 5</w:t>
        <w:tab/>
        <w:t>April 14, 2008 e-mail from Erin Conley, Board staff, to Michael J. McCambridge, Board hearing officer, forwarding a request by Deborah Connelly, JCAR staff, for clarification of one aspect of the regulations, with attached April 15, 2008 explanation by Michael J. McCambridge in direct response.</w:t>
      </w:r>
    </w:p>
    <w:p>
      <w:pPr>
        <w:pStyle w:val="Normal"/>
        <w:widowControl/>
        <w:rPr/>
      </w:pPr>
      <w:r>
        <w:rPr/>
      </w:r>
    </w:p>
    <w:p>
      <w:pPr>
        <w:pStyle w:val="Normal"/>
        <w:widowControl/>
        <w:suppressAutoHyphens w:val="true"/>
        <w:ind w:firstLine="720"/>
        <w:rPr/>
      </w:pPr>
      <w:r>
        <w:rPr/>
        <w:t>PC 6</w:t>
        <w:tab/>
        <w:t>April 14, 2008 e-mail from Erin Conley, Board staff, to Michael J. McCambridge, Board hearing officer, forwarding April 8, 2008 and April 9, 2008 requests by Deborah Connelly, JCAR staff, for clarification of one aspect of the regulations and offering a potential correction, with attached April 15, 2008 explanations by Michael J. McCambridge in direct responses.</w:t>
      </w:r>
    </w:p>
    <w:p>
      <w:pPr>
        <w:pStyle w:val="Normal"/>
        <w:widowControl/>
        <w:rPr/>
      </w:pPr>
      <w:r>
        <w:rPr/>
      </w:r>
    </w:p>
    <w:p>
      <w:pPr>
        <w:pStyle w:val="Normal"/>
        <w:widowControl/>
        <w:suppressAutoHyphens w:val="true"/>
        <w:ind w:firstLine="720"/>
        <w:rPr/>
      </w:pPr>
      <w:r>
        <w:rPr/>
        <w:t>PC 7</w:t>
        <w:tab/>
        <w:t>April 14, 2008 e-mail from Erin Conley, Board staff, to Michael J. McCambridge, Board hearing officer, forwarding corrections suggested by Deborah Connelly, JCAR staff.</w:t>
      </w:r>
    </w:p>
    <w:p>
      <w:pPr>
        <w:pStyle w:val="Normal"/>
        <w:widowControl/>
        <w:rPr/>
      </w:pPr>
      <w:r>
        <w:rPr/>
      </w:r>
    </w:p>
    <w:p>
      <w:pPr>
        <w:pStyle w:val="Normal"/>
        <w:widowControl/>
        <w:suppressAutoHyphens w:val="true"/>
        <w:ind w:firstLine="720"/>
        <w:rPr/>
      </w:pPr>
      <w:r>
        <w:rPr/>
        <w:t>PC 8</w:t>
        <w:tab/>
        <w:t>May 20, 2008 “Comments of the Illinois Environmental Protection Agency” from Kimberly Geving, Assistant Counsel, Division of Legal Counsel, Agency.</w:t>
      </w:r>
    </w:p>
    <w:p>
      <w:pPr>
        <w:pStyle w:val="Normal"/>
        <w:widowControl/>
        <w:suppressAutoHyphens w:val="true"/>
        <w:rPr/>
      </w:pPr>
      <w:r>
        <w:rPr/>
      </w:r>
    </w:p>
    <w:p>
      <w:pPr>
        <w:pStyle w:val="Normal"/>
        <w:widowControl/>
        <w:suppressAutoHyphens w:val="true"/>
        <w:ind w:firstLine="720"/>
        <w:rPr/>
      </w:pPr>
      <w:r>
        <w:rPr/>
        <w:t xml:space="preserve">In addition to these public comments, the Board received copies of the text of the amendments from JCAR that indicate revisions that JCAR made to the text of the amendments before publishing that text in the </w:t>
      </w:r>
      <w:r>
        <w:rPr>
          <w:i/>
          <w:iCs/>
        </w:rPr>
        <w:t>Illinois Register</w:t>
      </w:r>
      <w:r>
        <w:rPr/>
        <w:t>.  The Board has interpreted that series of documents as a series of suggested corrections to the text.</w:t>
      </w:r>
    </w:p>
    <w:p>
      <w:pPr>
        <w:pStyle w:val="Normal"/>
        <w:widowControl/>
        <w:rPr/>
      </w:pPr>
      <w:r>
        <w:rPr/>
      </w:r>
    </w:p>
    <w:p>
      <w:pPr>
        <w:pStyle w:val="Normal"/>
        <w:widowControl/>
        <w:suppressAutoHyphens w:val="true"/>
        <w:ind w:firstLine="720"/>
        <w:rPr/>
      </w:pPr>
      <w:r>
        <w:rPr/>
        <w:t>The Agency stated its position on several aspects of the amendments in response to invitations for comment on specific issues that the Board included in the March 20, 2008 proposal for public comment.  A summary of those specific Agency comments appears at the appropriate segments of the following discussion of the amendments.</w:t>
      </w:r>
    </w:p>
    <w:p>
      <w:pPr>
        <w:pStyle w:val="Normal"/>
        <w:widowControl/>
        <w:suppressAutoHyphens w:val="true"/>
        <w:rPr/>
      </w:pPr>
      <w:r>
        <w:rPr/>
      </w:r>
    </w:p>
    <w:p>
      <w:pPr>
        <w:pStyle w:val="Normal"/>
        <w:widowControl/>
        <w:suppressAutoHyphens w:val="true"/>
        <w:ind w:firstLine="720"/>
        <w:rPr/>
      </w:pPr>
      <w:r>
        <w:rPr/>
        <w:t>The Board has made a number of minor, non-substantive revisions in the text of the amendments in response to the various documents received from JCAR and the Agency.  None of those revisions warrant specific discussion in this opinion.  The Board directs the attention of interested persons to Table C, which begins on page 135 of this opinion, which is a summary listing of all changes made in the text of the rules as it appeared in the March 20, 2008 proposal for public comment.  The Board has declined to make a number of suggested revisions.  Table D, which begins on page 148 of this opinion, is a summary listing of all changes that the Board has declined to make.</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substantive discussions topically arranged of the substantive amendments and actions involved in this proceeding.  The first substantive discussion addresses the issues raised by the Agency in PC1.  A second substantive discussion considers irregularities in the text of the rules that the Board has noticed over the last year or so.  These are followed by a series of three substantive discussions of the federally derived amendments involved in this consolidated docket.  This series is organized by federal subject matter, appearing in chronological order of the relevant </w:t>
      </w:r>
      <w:r>
        <w:rPr>
          <w:i/>
        </w:rPr>
        <w:t>Federal Register</w:t>
      </w:r>
      <w:r>
        <w:rPr/>
        <w:t xml:space="preserve"> notices involved.</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found in the text in the course of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discussed above, the most recent versions of the </w:t>
      </w:r>
      <w:r>
        <w:rPr>
          <w:i/>
        </w:rPr>
        <w:t>Code of Federal Regulations</w:t>
      </w:r>
      <w:r>
        <w:rPr/>
        <w:t xml:space="preserve"> available to the Board are the January 1, 2006 edition for NRC regulations (Title 10), the July 1, 2005 edition for Coast Guard and USEPA regulations (Titles 33 and 40, respectively), and the October 1, 2005 edition for USDOT regulations (Title 49).  Thus, the Board has updated all citations to Title 10 to the 2006 edition of the </w:t>
      </w:r>
      <w:r>
        <w:rPr>
          <w:i/>
          <w:iCs/>
        </w:rPr>
        <w:t>Code of Federal Regulations</w:t>
      </w:r>
      <w:r>
        <w:rPr/>
        <w:t xml:space="preserve"> and citations to Titles 33, 40, and 49 to the 2005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Footnote"/>
        <w:ind w:firstLine="720"/>
        <w:rPr/>
      </w:pPr>
      <w:r>
        <w:rPr/>
        <w:t>The Joint Committee on Administrative Rules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able A sets forth the miscellaneous deviations from the federal text, and Table B itemizes the corrections to the pre-amended base text of the rules in detail.  Table A begins on page 103 of this opinion, and Table B begins on page 118.  There is no further discussion of most of the deviations and revisions elsewhere in this opinion.</w:t>
      </w:r>
    </w:p>
    <w:p>
      <w:pPr>
        <w:pStyle w:val="Normal"/>
        <w:widowControl/>
        <w:rPr/>
      </w:pPr>
      <w:r>
        <w:rPr/>
      </w:r>
    </w:p>
    <w:p>
      <w:pPr>
        <w:pStyle w:val="Normal"/>
        <w:keepNext w:val="true"/>
        <w:keepLines/>
        <w:widowControl/>
        <w:suppressAutoHyphens w:val="true"/>
        <w:ind w:left="1620" w:right="1620" w:hanging="0"/>
        <w:jc w:val="center"/>
        <w:rPr>
          <w:b/>
          <w:b/>
        </w:rPr>
      </w:pPr>
      <w:r>
        <w:rPr>
          <w:b/>
          <w:u w:val="single"/>
        </w:rPr>
        <w:t>Discussion of the Issues Raised by the Agency in PC 1 and of the Actions Taken in Response in This Docket</w:t>
      </w:r>
    </w:p>
    <w:p>
      <w:pPr>
        <w:pStyle w:val="Normal"/>
        <w:keepNext w:val="true"/>
        <w:keepLines/>
        <w:widowControl/>
        <w:suppressAutoHyphens w:val="true"/>
        <w:rPr>
          <w:b/>
          <w:b/>
        </w:rPr>
      </w:pPr>
      <w:r>
        <w:rPr>
          <w:b/>
        </w:rPr>
      </w:r>
    </w:p>
    <w:p>
      <w:pPr>
        <w:pStyle w:val="Normal"/>
        <w:suppressAutoHyphens w:val="true"/>
        <w:ind w:firstLine="720"/>
        <w:rPr/>
      </w:pPr>
      <w:r>
        <w:rPr/>
        <w:t xml:space="preserve">On April 5, 2007, the Agency submitted a letter to Board staff relating to the prior consolidated update docket,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  The letter raised seven areas of concern over the amendments adopted in that prior RCRA update.  The Board entered the letter into the consolidated docket R06-16/R06-17/R06-18 as PC 3 and into the present consolidated R07-5/R07-14 docket as PC 1, to give consideration to the issues that the letter raises.</w:t>
      </w:r>
    </w:p>
    <w:p>
      <w:pPr>
        <w:pStyle w:val="Normal"/>
        <w:rPr/>
      </w:pPr>
      <w:r>
        <w:rPr/>
      </w:r>
    </w:p>
    <w:p>
      <w:pPr>
        <w:pStyle w:val="Normal"/>
        <w:suppressAutoHyphens w:val="true"/>
        <w:ind w:firstLine="720"/>
        <w:rPr/>
      </w:pPr>
      <w:r>
        <w:rPr/>
        <w:t>After review of the Agency letter, the Board has concluded that limited revisions are necessary to the rules.  While the letter raises the same issues that the Agency raised by its June 30, 2006 comments in consolidated update docket R06-16/R06-17/R06-18 (PC 1), examination of the issues reveals corrections that the Board had intended to make, but inadvertently did not do so when adopting those amendments.  Further, the letter indicates an additional reason to make an Agency-suggested change that the Agency did not present to the Board at that time.</w:t>
      </w:r>
    </w:p>
    <w:p>
      <w:pPr>
        <w:pStyle w:val="Normal"/>
        <w:rPr/>
      </w:pPr>
      <w:r>
        <w:rPr/>
      </w:r>
    </w:p>
    <w:p>
      <w:pPr>
        <w:pStyle w:val="Normal"/>
        <w:suppressAutoHyphens w:val="true"/>
        <w:ind w:firstLine="720"/>
        <w:rPr/>
      </w:pPr>
      <w:r>
        <w:rPr/>
        <w:t>The following discussion is limited to consideration of the additional changes prompted by the Agency’s April 10, 2007 letter.  This discussion extends that which appears at pages 14 through 51 in the Board’s November 16, 2006 opinion in consolidated update docket R06-16/R06-17/R06-18.  The discussion cites the location in the November 16, 2006 opinion in that docket of the initial discussion of the issues raised by the Agency’s comments.</w:t>
      </w:r>
    </w:p>
    <w:p>
      <w:pPr>
        <w:pStyle w:val="Normal"/>
        <w:rPr/>
      </w:pPr>
      <w:r>
        <w:rPr/>
      </w:r>
    </w:p>
    <w:p>
      <w:pPr>
        <w:pStyle w:val="Normal"/>
        <w:keepNext w:val="true"/>
        <w:keepLines/>
        <w:rPr>
          <w:b/>
          <w:b/>
          <w:bCs/>
          <w:u w:val="single"/>
        </w:rPr>
      </w:pPr>
      <w:r>
        <w:rPr>
          <w:b/>
          <w:bCs/>
          <w:u w:val="single"/>
        </w:rPr>
        <w:t>Incomplete Cross-References in Section 703.350(c)(1)</w:t>
      </w:r>
    </w:p>
    <w:p>
      <w:pPr>
        <w:pStyle w:val="Normal"/>
        <w:keepNext w:val="true"/>
        <w:keepLines/>
        <w:rPr>
          <w:b/>
          <w:b/>
          <w:bCs/>
          <w:u w:val="single"/>
        </w:rPr>
      </w:pPr>
      <w:r>
        <w:rPr>
          <w:b/>
          <w:bCs/>
          <w:u w:val="single"/>
        </w:rPr>
      </w:r>
    </w:p>
    <w:p>
      <w:pPr>
        <w:pStyle w:val="Normal"/>
        <w:suppressAutoHyphens w:val="true"/>
        <w:ind w:firstLine="720"/>
        <w:rPr/>
      </w:pPr>
      <w:r>
        <w:rPr/>
        <w:t>The Agency notes that the Board neglected to add complete cross-references in Section 703.350(c)(1) to complete those included in corresponding 40 C.F.R. 270.260(a).  The Board has added references to Sections 702.104 and 703.110, to correspond with the federal citation to 40 C.F.R. 270.6, and Section 703.160, to correspond with the citation to 40 C.F.R. 270.1.  The entry in the table on page 288 of the Board’s November 16, 2007 opinion in consolidated docket R06-16/R06-17/R06-18 indicates that the Board had intended to add references to Sections 703.110 and 702.160 in that docket in response to the Agency comments, but inadvertently neglected to do so.  The Board now corrects that oversight.</w:t>
      </w:r>
    </w:p>
    <w:p>
      <w:pPr>
        <w:pStyle w:val="Normal"/>
        <w:rPr/>
      </w:pPr>
      <w:r>
        <w:rPr/>
      </w:r>
    </w:p>
    <w:p>
      <w:pPr>
        <w:pStyle w:val="Normal"/>
        <w:keepNext w:val="true"/>
        <w:keepLines/>
        <w:rPr>
          <w:b/>
          <w:b/>
          <w:bCs/>
          <w:u w:val="single"/>
        </w:rPr>
      </w:pPr>
      <w:r>
        <w:rPr>
          <w:b/>
          <w:bCs/>
          <w:u w:val="single"/>
        </w:rPr>
        <w:t>Annual Reporting Required</w:t>
      </w:r>
    </w:p>
    <w:p>
      <w:pPr>
        <w:pStyle w:val="Normal"/>
        <w:keepNext w:val="true"/>
        <w:keepLines/>
        <w:rPr>
          <w:b/>
          <w:b/>
          <w:bCs/>
          <w:u w:val="single"/>
        </w:rPr>
      </w:pPr>
      <w:r>
        <w:rPr>
          <w:b/>
          <w:bCs/>
          <w:u w:val="single"/>
        </w:rPr>
      </w:r>
    </w:p>
    <w:p>
      <w:pPr>
        <w:pStyle w:val="Normal"/>
        <w:suppressAutoHyphens w:val="true"/>
        <w:ind w:firstLine="720"/>
        <w:rPr/>
      </w:pPr>
      <w:r>
        <w:rPr/>
        <w:t xml:space="preserve">In the prior consolidated update docket R06-16/R06-17/R06-18, the Agency requested that the Board retain the existing annual facility activity reporting frequency in the Illinois regulations, even though USEPA used a biennial reporting frequency of facility activities in its rules.  The Board determined that it could not retain an annual reporting frequency consistent with the identical-in-substance mandate of Sections 7.2(b) and 22.4(a) of the Act (415 ILCS 5/7.2(b) and 22.4(a) (2006)) after USEPA has changed to a biennial reporting requirement.  </w:t>
      </w:r>
      <w:r>
        <w:rPr>
          <w:i/>
          <w:iCs/>
        </w:rPr>
        <w:t>See</w:t>
      </w:r>
      <w:r>
        <w:rPr/>
        <w:t xml:space="preserve">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xml:space="preserve">, R06-18 (consolidated), slip op. at 35-36 (Nov. 16, 2006); </w:t>
      </w:r>
      <w:r>
        <w:rPr>
          <w:i/>
          <w:iCs/>
        </w:rPr>
        <w:t>see also id.</w:t>
      </w:r>
      <w:r>
        <w:rPr/>
        <w:t xml:space="preserve"> at 306 (table of requested revisions not made by the Board).</w:t>
      </w:r>
    </w:p>
    <w:p>
      <w:pPr>
        <w:pStyle w:val="Normal"/>
        <w:rPr/>
      </w:pPr>
      <w:r>
        <w:rPr/>
      </w:r>
    </w:p>
    <w:p>
      <w:pPr>
        <w:pStyle w:val="Normal"/>
        <w:suppressAutoHyphens w:val="true"/>
        <w:ind w:firstLine="720"/>
        <w:rPr/>
      </w:pPr>
      <w:r>
        <w:rPr/>
        <w:t>Rather than follow the Agency suggestion for an annual reporting requirement at Section 727.170(f)(1), the Board followed the biennial reporting frequency of corresponding 40 C.F.R. 267.75(a).  The Board concluded that discussion as follows:</w:t>
      </w:r>
    </w:p>
    <w:p>
      <w:pPr>
        <w:pStyle w:val="Normal"/>
        <w:rPr/>
      </w:pPr>
      <w:r>
        <w:rPr/>
      </w:r>
    </w:p>
    <w:p>
      <w:pPr>
        <w:pStyle w:val="Normal"/>
        <w:ind w:left="720" w:right="720" w:firstLine="720"/>
        <w:rPr/>
      </w:pPr>
      <w:r>
        <w:rPr/>
        <w:t>The Board must reopen Part 724 in the upcoming update docket, R07-5.  * * *  The Board will include a proposal to amend 35 Ill. Adm. Code 724.175 to provide for biennial reporting in the R07-5 proposal.  That will allow public comment on any such amendment before the Board would adopt it.</w:t>
      </w:r>
    </w:p>
    <w:p>
      <w:pPr>
        <w:pStyle w:val="Normal"/>
        <w:rPr/>
      </w:pPr>
      <w:r>
        <w:rPr/>
      </w:r>
    </w:p>
    <w:p>
      <w:pPr>
        <w:pStyle w:val="Normal"/>
        <w:ind w:left="720" w:right="720" w:firstLine="720"/>
        <w:rPr/>
      </w:pPr>
      <w:r>
        <w:rPr/>
        <w:t xml:space="preserve">In the present docket, however, the Board amends Section 703.246(c) to remove the references to the frequency of reporting.  The Board changes “annual report” to “facility activities report,” which is what the report is called in Section 724.175.  The Board will also remove the prepositional phrase “during the previous calendar year.”  These amendments will accommodate any future amendment of Section 724.175 to biennial reporting, or to continued annual reporting if no such amendment is completed.  * * *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 at p. 36</w:t>
      </w:r>
    </w:p>
    <w:p>
      <w:pPr>
        <w:pStyle w:val="Normal"/>
        <w:rPr/>
      </w:pPr>
      <w:r>
        <w:rPr/>
      </w:r>
    </w:p>
    <w:p>
      <w:pPr>
        <w:pStyle w:val="Normal"/>
        <w:suppressAutoHyphens w:val="true"/>
        <w:ind w:firstLine="720"/>
        <w:rPr/>
      </w:pPr>
      <w:r>
        <w:rPr/>
        <w:t>In the April 10, 2007 Agency letter (PC 1), the Agency set forth additional information that has caused the Board to reconsider retaining an annual facility activity reporting frequency in the Illinois regulations.  The Agency letter added the following to its earlier arguments:</w:t>
      </w:r>
    </w:p>
    <w:p>
      <w:pPr>
        <w:pStyle w:val="Normal"/>
        <w:rPr/>
      </w:pPr>
      <w:r>
        <w:rPr/>
      </w:r>
    </w:p>
    <w:p>
      <w:pPr>
        <w:pStyle w:val="Normal"/>
        <w:ind w:left="720" w:right="720" w:hanging="0"/>
        <w:rPr/>
      </w:pPr>
      <w:r>
        <w:rPr/>
        <w:t>Section 20.1 of the Environmental Protection Act (415 ILCS 5/20.1) requires the Agency to compile and make available an annual report regarding certain hazardous waste operations.  If we are only receiving biennial reports from facilities, how to we effectively put together our annual reports?  Additionally, the financial assurance requirements in Section 727.240(c) require annual updates to account for inflation.  Again, how would the Agency check compliance with that requirement if a site only provides closure cost estimates biennially?  PC 1 at 3.</w:t>
      </w:r>
    </w:p>
    <w:p>
      <w:pPr>
        <w:pStyle w:val="Normal"/>
        <w:rPr/>
      </w:pPr>
      <w:r>
        <w:rPr/>
      </w:r>
    </w:p>
    <w:p>
      <w:pPr>
        <w:pStyle w:val="Normal"/>
        <w:suppressAutoHyphens w:val="true"/>
        <w:ind w:firstLine="720"/>
        <w:rPr/>
      </w:pPr>
      <w:r>
        <w:rPr/>
        <w:t>The Board agrees, based on the additional information set forth by the Agency, that Sections 724.175 and 727.170(f) must be amended to require annual monitoring.  The General Assembly has mandated that the Agency must annually compile a report of hazardous waste activities in Illinois and make that report available to the public, as follows:</w:t>
      </w:r>
    </w:p>
    <w:p>
      <w:pPr>
        <w:pStyle w:val="Normal"/>
        <w:rPr/>
      </w:pPr>
      <w:r>
        <w:rPr/>
      </w:r>
    </w:p>
    <w:p>
      <w:pPr>
        <w:pStyle w:val="Normal"/>
        <w:ind w:left="720" w:right="720" w:firstLine="720"/>
        <w:rPr/>
      </w:pPr>
      <w:r>
        <w:rPr/>
        <w:t>§ 20.1. (a) The Agency shall conduct a survey and prepare and publish a list of sites in the State where hazardous waste has been deposited, treated, or stored.</w:t>
      </w:r>
    </w:p>
    <w:p>
      <w:pPr>
        <w:pStyle w:val="Normal"/>
        <w:rPr/>
      </w:pPr>
      <w:r>
        <w:rPr/>
      </w:r>
    </w:p>
    <w:p>
      <w:pPr>
        <w:pStyle w:val="Normal"/>
        <w:ind w:left="720" w:right="720" w:firstLine="720"/>
        <w:rPr/>
      </w:pPr>
      <w:r>
        <w:rPr/>
        <w:t>(b) The Agency shall monitor hazardous waste processing, use, handling, storage, and disposal practices in the State, and shall determine existing and expected rates of production of hazardous waste.</w:t>
      </w:r>
    </w:p>
    <w:p>
      <w:pPr>
        <w:pStyle w:val="Normal"/>
        <w:rPr/>
      </w:pPr>
      <w:r>
        <w:rPr/>
      </w:r>
    </w:p>
    <w:p>
      <w:pPr>
        <w:pStyle w:val="Normal"/>
        <w:ind w:left="720" w:right="720" w:firstLine="720"/>
        <w:rPr/>
      </w:pPr>
      <w:r>
        <w:rPr/>
        <w:t>(c) The Agency shall compile and make available to the public an annual report identifying the types and quantities of hazardous waste generated, stored, treated or disposed of within this State and containing the other information required to be collected under this Section.  415 ILCS 5/20.1 (2006).</w:t>
      </w:r>
    </w:p>
    <w:p>
      <w:pPr>
        <w:pStyle w:val="Normal"/>
        <w:rPr/>
      </w:pPr>
      <w:r>
        <w:rPr/>
      </w:r>
    </w:p>
    <w:p>
      <w:pPr>
        <w:pStyle w:val="Normal"/>
        <w:rPr/>
      </w:pPr>
      <w:r>
        <w:rPr/>
        <w:t>The Agency cannot meaningfully fulfill this mandate without the annual submission of the required information by regulated facilities.  By this provision, the General Assembly manifested its intent that Illinois facilities report on an annual basis.  Incorporation of a biennial reporting frequency into the Illinois regulations that is identical-in-substance with that set forth in 40 C.F.R. 264.75 and 267.75 would be thoroughly inconsistent with the annual reporting frequency contemplated by Section 20.1 of the Act (415 ILCS 5/20.1 (2006)).</w:t>
      </w:r>
    </w:p>
    <w:p>
      <w:pPr>
        <w:pStyle w:val="Normal"/>
        <w:rPr/>
      </w:pPr>
      <w:r>
        <w:rPr/>
      </w:r>
    </w:p>
    <w:p>
      <w:pPr>
        <w:pStyle w:val="Normal"/>
        <w:suppressAutoHyphens w:val="true"/>
        <w:ind w:firstLine="720"/>
        <w:rPr/>
      </w:pPr>
      <w:r>
        <w:rPr/>
        <w:t>Incorporation of an annual reporting frequency is consistent with federal law.  Under Sections 3006 and 3009 of RCRA, the State may maintain its own hazardous waste regulations that are “substantially equivalent to” and not “less stringent than” the corresponding federal rules.  42 U.S.C. §§ 6926(b)(1) &amp; (e) and 6929 (2006).  Section 3009 of RCRA provides, “Nothing in this chapter shall be construed to prohibit any State or political subdivision thereof from imposing any requirements, including those for site selection, which are more than those by such regulations.”  42 U.S.C. § 6929 (2006).  Requiring annual submission of facility activity reports is more stringent than the federally required biennial submission, but comports with dictates of the General Assembly.</w:t>
      </w:r>
    </w:p>
    <w:p>
      <w:pPr>
        <w:pStyle w:val="Normal"/>
        <w:rPr/>
      </w:pPr>
      <w:r>
        <w:rPr/>
      </w:r>
    </w:p>
    <w:p>
      <w:pPr>
        <w:pStyle w:val="Normal"/>
        <w:suppressAutoHyphens w:val="true"/>
        <w:ind w:firstLine="720"/>
        <w:rPr/>
      </w:pPr>
      <w:r>
        <w:rPr/>
        <w:t>For the foregoing reasons, the Board has amended Section 727.170(f)(1) to require annual submission of the facility activity reports.  Further, the Board has not changed the annual reporting frequency in Section 724.175 to biennial reporting, as discussed at page 36 in the November 16, 2006 opinion in the prior consolidated update docket, R06-16/R06-17/R06-18.  No similar revision is required for Section 703.246(c), since the Board removed the reference to the frequency of report in the consolidated R06-16/R06-17/R06-18 docket.  This change back to an annual reporting frequency in Section 727.170(f)(1) and the retention of an annual reporting frequency in Section 724.175 are consistent with the Board’s mandates under Sections 7.2 and 22.4(a) of the Act (415 ILCS 5/7.2 and 22.4(a) (2006)), as well as with the federal RCRA requirements.</w:t>
      </w:r>
    </w:p>
    <w:p>
      <w:pPr>
        <w:pStyle w:val="Normal"/>
        <w:rPr/>
      </w:pPr>
      <w:r>
        <w:rPr/>
      </w:r>
    </w:p>
    <w:p>
      <w:pPr>
        <w:pStyle w:val="Normal"/>
        <w:suppressAutoHyphens w:val="true"/>
        <w:ind w:firstLine="720"/>
        <w:rPr/>
      </w:pPr>
      <w:r>
        <w:rPr/>
        <w:t>The Board made corresponding minor ancillary amendments to Sections 724.175 and 727.170(f)(1).  The first is two new Board notes that are appended to Sections 724.175 and 727.170(f)(1) to explain why the Board requires annual reporting, while USEPA requires biennial reporting.  The second is a shift in phrasing based on the prior amendments to Section 703.246(c).  The previously used term, “annual reporting,” describes the frequency of report submission, but it does not describe the nature of the report itself.  In consolidated docket R06-16/R06-17/R06-18, the Board changed the term “annual report” to “facility activities report” when removing the references to the submission frequency.  The phrase “facility activities report” is more descriptive of the report, and the Board has chosen to extend its use to Sections 724.175 and 727.170(f)(1).</w:t>
      </w:r>
    </w:p>
    <w:p>
      <w:pPr>
        <w:pStyle w:val="Normal"/>
        <w:rPr/>
      </w:pPr>
      <w:r>
        <w:rPr/>
      </w:r>
    </w:p>
    <w:p>
      <w:pPr>
        <w:pStyle w:val="Normal"/>
        <w:keepNext w:val="true"/>
        <w:keepLines/>
        <w:rPr>
          <w:b/>
          <w:b/>
          <w:bCs/>
          <w:u w:val="single"/>
        </w:rPr>
      </w:pPr>
      <w:r>
        <w:rPr>
          <w:b/>
          <w:bCs/>
          <w:u w:val="single"/>
        </w:rPr>
        <w:t>Agency-Suggested Revisions Still Declined by the Board</w:t>
      </w:r>
    </w:p>
    <w:p>
      <w:pPr>
        <w:pStyle w:val="Normal"/>
        <w:keepNext w:val="true"/>
        <w:keepLines/>
        <w:rPr>
          <w:b/>
          <w:b/>
          <w:bCs/>
          <w:u w:val="single"/>
        </w:rPr>
      </w:pPr>
      <w:r>
        <w:rPr>
          <w:b/>
          <w:bCs/>
          <w:u w:val="single"/>
        </w:rPr>
      </w:r>
    </w:p>
    <w:p>
      <w:pPr>
        <w:pStyle w:val="Normal"/>
        <w:suppressAutoHyphens w:val="true"/>
        <w:ind w:firstLine="720"/>
        <w:rPr/>
      </w:pPr>
      <w:r>
        <w:rPr/>
        <w:t>The Board declines to further amend the text of the rules in response to any of the other suggestions made by the Agency in its April 10, 2007 letter (PC 1).  The rest of the Agency suggestions add nothing to what the Board has already considered in the November 16, 2006 opinion in consolidated update docket, R06-16/R06-17/R06-18, based on the Agency’s June 30, 2007 comments (PC 1 in that docket).</w:t>
      </w:r>
    </w:p>
    <w:p>
      <w:pPr>
        <w:pStyle w:val="Normal"/>
        <w:rPr/>
      </w:pPr>
      <w:r>
        <w:rPr/>
      </w:r>
    </w:p>
    <w:p>
      <w:pPr>
        <w:pStyle w:val="Normal"/>
        <w:suppressAutoHyphens w:val="true"/>
        <w:ind w:firstLine="720"/>
        <w:rPr/>
      </w:pPr>
      <w:r>
        <w:rPr/>
        <w:t xml:space="preserve">Having fully addressed the Agency concerns in consolidated docket R06-16/R06-17/R06-18, the Board feels no need to discuss those concerns again.  The Board directs the Agency’s attention to the following segments of the November 16, 2006 opinion in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w:t>
      </w:r>
    </w:p>
    <w:p>
      <w:pPr>
        <w:pStyle w:val="Normal"/>
        <w:rPr/>
      </w:pPr>
      <w:r>
        <w:rPr/>
      </w:r>
    </w:p>
    <w:tbl>
      <w:tblPr>
        <w:tblW w:w="8640" w:type="dxa"/>
        <w:jc w:val="left"/>
        <w:tblInd w:w="600" w:type="dxa"/>
        <w:tblLayout w:type="fixed"/>
        <w:tblCellMar>
          <w:top w:w="0" w:type="dxa"/>
          <w:left w:w="115" w:type="dxa"/>
          <w:bottom w:w="0" w:type="dxa"/>
          <w:right w:w="115"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vision of Agency Concer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ocation in the Opinion Where Discus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ction 702.120(b)(3)</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22-26 &amp; page 320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ction 705.302(a)(4)(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 323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ction 727.100(b)</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33-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tion 727.900(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39-45 &amp; 337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tion 727.900(h)(2)</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45-50 &amp; 337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t 727 structure generally</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 331 (in table)</w:t>
            </w:r>
          </w:p>
        </w:tc>
      </w:tr>
    </w:tbl>
    <w:p>
      <w:pPr>
        <w:pStyle w:val="Normal"/>
        <w:rPr/>
      </w:pPr>
      <w:r>
        <w:rPr/>
      </w:r>
    </w:p>
    <w:p>
      <w:pPr>
        <w:pStyle w:val="Normal"/>
        <w:suppressAutoHyphens w:val="true"/>
        <w:ind w:firstLine="720"/>
        <w:rPr/>
      </w:pPr>
      <w:r>
        <w:rPr/>
        <w:t xml:space="preserve">The Board will add only one point to the discussion given these issues in the prior consolidated update docket R06-16/R06-17/R06-18.  The Board adds this in clarification of the point that the Board attempted to make when declining to make some of the Agency-requested changes in the prior update docket.  The Board cannot correct the content of federal regulations using the identical-in-substance procedure without establishing two things:  (1) there must exist some clear indication that USEPA erred in establishing the provision at issue or in allowing the provision to continue in the face of intervening amendments that shift its function; and (2) there must exist some clear indication of an alternative USEPA intent that the Board can use to correct the provision.  The Board may, using the identical-in-substance procedure, retain deviations from the federal requirements based on existing State law, as was done in this docket to retain the annual reporting frequency for facility activities reports.  </w:t>
      </w:r>
      <w:r>
        <w:rPr>
          <w:i/>
          <w:iCs/>
        </w:rPr>
        <w:t>See</w:t>
      </w:r>
      <w:r>
        <w:rPr/>
        <w:t xml:space="preserve"> above discussion at pages 8 through 11 of this opinion.  If the Board cannot use the identical-in-substance procedure to correct the federally derived provision, the general rulemaking authority of Sections 27 and 28 of the Act (415 ILCS 5/27 and 28 (2006)) may allow desired amendments that are “substantially equivalent to” and not “less stringent than” the corresponding federal rules.  </w:t>
      </w:r>
      <w:r>
        <w:rPr>
          <w:i/>
          <w:iCs/>
        </w:rPr>
        <w:t>See id.</w:t>
      </w:r>
    </w:p>
    <w:p>
      <w:pPr>
        <w:pStyle w:val="Normal"/>
        <w:rPr>
          <w:i/>
          <w:i/>
          <w:iCs/>
        </w:rPr>
      </w:pPr>
      <w:r>
        <w:rPr>
          <w:i/>
          <w:iCs/>
        </w:rPr>
      </w:r>
    </w:p>
    <w:p>
      <w:pPr>
        <w:pStyle w:val="Normal"/>
        <w:suppressAutoHyphens w:val="true"/>
        <w:ind w:firstLine="720"/>
        <w:rPr/>
      </w:pPr>
      <w:r>
        <w:rPr/>
        <w:t>The Board requested comment on the revisions made to the existing rules based on the April 10, 2007 Agency letter (PC 1).  The Board received no additional information that might have justified Board action to make additional corrections urged by the Agency.</w:t>
      </w:r>
    </w:p>
    <w:p>
      <w:pPr>
        <w:pStyle w:val="Normal"/>
        <w:rPr/>
      </w:pPr>
      <w:r>
        <w:rPr/>
      </w:r>
    </w:p>
    <w:p>
      <w:pPr>
        <w:pStyle w:val="Normal"/>
        <w:keepNext w:val="true"/>
        <w:keepLines/>
        <w:widowControl/>
        <w:ind w:left="720" w:right="720" w:hanging="0"/>
        <w:jc w:val="center"/>
        <w:rPr>
          <w:b/>
          <w:b/>
          <w:bCs/>
          <w:u w:val="single"/>
        </w:rPr>
      </w:pPr>
      <w:r>
        <w:rPr>
          <w:b/>
          <w:bCs/>
          <w:u w:val="single"/>
        </w:rPr>
        <w:t>Discussion of the Correction of Irregularities in the Base Text of the Rules</w:t>
      </w:r>
    </w:p>
    <w:p>
      <w:pPr>
        <w:pStyle w:val="Normal"/>
        <w:keepNext w:val="true"/>
        <w:keepLines/>
        <w:rPr>
          <w:b/>
          <w:b/>
          <w:bCs/>
          <w:u w:val="single"/>
        </w:rPr>
      </w:pPr>
      <w:r>
        <w:rPr>
          <w:b/>
          <w:bCs/>
          <w:u w:val="single"/>
        </w:rPr>
      </w:r>
    </w:p>
    <w:p>
      <w:pPr>
        <w:pStyle w:val="Normal"/>
        <w:widowControl/>
        <w:suppressAutoHyphens w:val="true"/>
        <w:ind w:firstLine="720"/>
        <w:rPr/>
      </w:pPr>
      <w:r>
        <w:rPr/>
        <w:t>During the course of incorporating the federal April 4, 2006 amendments into the Illinois regulations, the Board noted irregularities in segments of the base text.  The text of certain Illinois provisions does not agree with the corresponding federal provisions.  Affected are the texts of Parts 724, 725, 728, and 738.  After researching the source of the irregularities, the Board discovered errors made when adding federal amendments in two prior identical-in-substance updates completed in 1996 and 1997.  The Board also discovered an inconsistency in the text based on a 2006 identical-in-substance update.</w:t>
      </w:r>
    </w:p>
    <w:p>
      <w:pPr>
        <w:pStyle w:val="Normal"/>
        <w:rPr/>
      </w:pPr>
      <w:r>
        <w:rPr/>
      </w:r>
    </w:p>
    <w:p>
      <w:pPr>
        <w:pStyle w:val="Normal"/>
        <w:widowControl/>
        <w:suppressAutoHyphens w:val="true"/>
        <w:ind w:firstLine="720"/>
        <w:rPr/>
      </w:pPr>
      <w:r>
        <w:rPr/>
        <w:t xml:space="preserve">The Board has adopted amendments to the text of Parts 724, 725, and 728 that correct the irregularities in the text.  The corrections to Part 738, however, will require correction in a future docket when that part is open for federal amendments.  </w:t>
      </w:r>
      <w:r>
        <w:rPr>
          <w:i/>
          <w:iCs/>
        </w:rPr>
        <w:t>See</w:t>
      </w:r>
      <w:r>
        <w:rPr/>
        <w:t xml:space="preserve"> 22 Ill. Reg. 8038 (May 8, 1998) (Notice of Refusal to Modify or Withdraw Rule to Meet the Objection of JCAR, explaining that the Board would not in the future modify rules pursuant to Sections 7.2 and 22.4(a) of the Act (415 ILCS 5/7.2 and 22.4(a) (2006)) unless the part is open to amend the rules to conform with USEPA amendments).</w:t>
      </w:r>
    </w:p>
    <w:p>
      <w:pPr>
        <w:pStyle w:val="Normal"/>
        <w:rPr/>
      </w:pPr>
      <w:r>
        <w:rPr/>
      </w:r>
    </w:p>
    <w:p>
      <w:pPr>
        <w:pStyle w:val="Normal"/>
        <w:widowControl/>
        <w:suppressAutoHyphens w:val="true"/>
        <w:ind w:firstLine="720"/>
        <w:rPr/>
      </w:pPr>
      <w:r>
        <w:rPr/>
        <w:t>The following brief discussions outline the sources and extents of the errors discovered.  The discussions describe the Board actions necessary to remove the irregularities from the text so that it more closely conforms to the federal requirements.</w:t>
      </w:r>
    </w:p>
    <w:p>
      <w:pPr>
        <w:pStyle w:val="Normal"/>
        <w:rPr/>
      </w:pPr>
      <w:r>
        <w:rPr/>
      </w:r>
    </w:p>
    <w:p>
      <w:pPr>
        <w:pStyle w:val="Normal"/>
        <w:keepNext w:val="true"/>
        <w:keepLines/>
        <w:rPr>
          <w:b/>
          <w:b/>
          <w:bCs/>
          <w:u w:val="single"/>
        </w:rPr>
      </w:pPr>
      <w:r>
        <w:rPr>
          <w:b/>
          <w:bCs/>
          <w:u w:val="single"/>
        </w:rPr>
        <w:t>Correction of Errors Made September 23, 1993 (in Docket R93-04)</w:t>
      </w:r>
    </w:p>
    <w:p>
      <w:pPr>
        <w:pStyle w:val="Normal"/>
        <w:keepNext w:val="true"/>
        <w:keepLines/>
        <w:rPr>
          <w:b/>
          <w:b/>
          <w:bCs/>
          <w:u w:val="single"/>
        </w:rPr>
      </w:pPr>
      <w:r>
        <w:rPr>
          <w:b/>
          <w:bCs/>
          <w:u w:val="single"/>
        </w:rPr>
      </w:r>
    </w:p>
    <w:p>
      <w:pPr>
        <w:pStyle w:val="Normal"/>
        <w:suppressAutoHyphens w:val="true"/>
        <w:ind w:firstLine="720"/>
        <w:rPr/>
      </w:pPr>
      <w:r>
        <w:rPr/>
        <w:t xml:space="preserve">The Board discovered errors in amendments adopted September 23, 1993.  </w:t>
      </w:r>
      <w:r>
        <w:rPr>
          <w:i/>
          <w:iCs/>
        </w:rPr>
        <w:t>See</w:t>
      </w:r>
      <w:r>
        <w:rPr/>
        <w:t xml:space="preserve"> </w:t>
      </w:r>
      <w:r>
        <w:rPr>
          <w:u w:val="single"/>
        </w:rPr>
        <w:t>RCRA Update, USEPA Regulations (July 1, 1992 through December 31, 1992</w:t>
      </w:r>
      <w:r>
        <w:rPr/>
        <w:t>, R93-4 (Sep. 23, 1993).  The Board retained segments of text removed by USEPA, and the Board then reworded a provision in a way that the Board now finds unnecessary.  The present amendments correct both.</w:t>
      </w:r>
    </w:p>
    <w:p>
      <w:pPr>
        <w:pStyle w:val="Normal"/>
        <w:rPr/>
      </w:pPr>
      <w:r>
        <w:rPr/>
      </w:r>
    </w:p>
    <w:p>
      <w:pPr>
        <w:pStyle w:val="Normal"/>
        <w:ind w:left="720" w:hanging="0"/>
        <w:rPr/>
      </w:pPr>
      <w:r>
        <w:rPr>
          <w:b/>
          <w:bCs/>
          <w:u w:val="single"/>
        </w:rPr>
        <w:t>40 C.F.R. 264.571(b), (b)(1), and (b)(3) (corresponding with 35 Ill. Adm. Code 724.671(b), (b)(1), and (b)(3)):</w:t>
      </w:r>
      <w:r>
        <w:rPr/>
        <w:t xml:space="preserve">  USEPA removed the final sentence of 40 CFR 264.571(b) and paragraphs (b)(1) through (b)(3) on December 24, 1992 (at 57 Fed. Reg. 61492, 61503).  The Board failed to remove the corresponding final sentence of corresponding 35 Ill. Adm. Code 724.671(b) and the entire text of subsections (b)(1) through (b)(3)(B)(ii) in </w:t>
      </w:r>
      <w:r>
        <w:rPr>
          <w:u w:val="single"/>
        </w:rPr>
        <w:t>RCRA Update, USEPA Regulations (July 1, 1992 through December 31, 1992</w:t>
      </w:r>
      <w:r>
        <w:rPr/>
        <w:t>, R93-4 (Sep. 23, 1993).  Those segments of text are removed in this proceeding.  The amendments to remove those segments appear as follows (also indicating the amendment to the second to last sentence of subsection (b), which is based on federal amendments of April 8, 2006):</w:t>
      </w:r>
    </w:p>
    <w:p>
      <w:pPr>
        <w:pStyle w:val="Normal"/>
        <w:rPr/>
      </w:pPr>
      <w:r>
        <w:rPr/>
      </w:r>
    </w:p>
    <w:p>
      <w:pPr>
        <w:pStyle w:val="Normal"/>
        <w:suppressAutoHyphens w:val="true"/>
        <w:ind w:left="2160" w:right="720" w:hanging="720"/>
        <w:rPr/>
      </w:pPr>
      <w:r>
        <w:rPr/>
        <w:t>b)</w:t>
        <w:tab/>
        <w:t xml:space="preserve">The owner or operator must develop a written plan for upgrading, repairing, and modifying the drip pad to meet the requirements of Section 724.67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4.673.  The plan must be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w:t>
      </w:r>
      <w:r>
        <w:rPr>
          <w:strike/>
        </w:rPr>
        <w:t xml:space="preserve">  All upgrades, repairs, and modifications must be completed in accordance with the following:</w:t>
      </w:r>
    </w:p>
    <w:p>
      <w:pPr>
        <w:pStyle w:val="Normal"/>
        <w:suppressAutoHyphens w:val="true"/>
        <w:rPr/>
      </w:pPr>
      <w:r>
        <w:rPr/>
      </w:r>
    </w:p>
    <w:p>
      <w:pPr>
        <w:pStyle w:val="Normal"/>
        <w:suppressAutoHyphens w:val="true"/>
        <w:ind w:left="2880" w:right="720" w:hanging="720"/>
        <w:rPr>
          <w:strike/>
        </w:rPr>
      </w:pPr>
      <w:r>
        <w:rPr>
          <w:strike/>
        </w:rPr>
        <w:t>1)</w:t>
        <w:tab/>
        <w:t>For existing drip pads of known and documentable age, all upgrades, repairs, and modifications must have been completed by June 6, 1993, or when the drip pad has reached 15 years of age, whichever comes later.</w:t>
      </w:r>
    </w:p>
    <w:p>
      <w:pPr>
        <w:pStyle w:val="Normal"/>
        <w:suppressAutoHyphens w:val="true"/>
        <w:rPr>
          <w:strike/>
        </w:rPr>
      </w:pPr>
      <w:r>
        <w:rPr>
          <w:strike/>
        </w:rPr>
      </w:r>
    </w:p>
    <w:p>
      <w:pPr>
        <w:pStyle w:val="Normal"/>
        <w:suppressAutoHyphens w:val="true"/>
        <w:ind w:left="2880" w:right="720" w:hanging="720"/>
        <w:rPr>
          <w:strike/>
        </w:rPr>
      </w:pPr>
      <w:r>
        <w:rPr>
          <w:strike/>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suppressAutoHyphens w:val="true"/>
        <w:rPr>
          <w:strike/>
        </w:rPr>
      </w:pPr>
      <w:r>
        <w:rPr>
          <w:strike/>
        </w:rPr>
      </w:r>
    </w:p>
    <w:p>
      <w:pPr>
        <w:pStyle w:val="Normal"/>
        <w:suppressAutoHyphens w:val="true"/>
        <w:ind w:left="2880" w:right="720" w:hanging="720"/>
        <w:rPr>
          <w:strike/>
        </w:rPr>
      </w:pPr>
      <w:r>
        <w:rPr>
          <w:strike/>
        </w:rPr>
        <w:t>3)</w:t>
        <w:tab/>
        <w:t>The owner or operator may petition the Board for an extension of the deadline in subsection (b)(1) or (b)(2) of this Section.</w:t>
      </w:r>
    </w:p>
    <w:p>
      <w:pPr>
        <w:pStyle w:val="Normal"/>
        <w:suppressAutoHyphens w:val="true"/>
        <w:rPr>
          <w:strike/>
        </w:rPr>
      </w:pPr>
      <w:r>
        <w:rPr>
          <w:strike/>
        </w:rPr>
      </w:r>
    </w:p>
    <w:p>
      <w:pPr>
        <w:pStyle w:val="Normal"/>
        <w:suppressAutoHyphens w:val="true"/>
        <w:ind w:left="3600" w:right="720" w:hanging="720"/>
        <w:rPr>
          <w:strike/>
        </w:rPr>
      </w:pPr>
      <w:r>
        <w:rPr>
          <w:strike/>
        </w:rPr>
        <w:t>A)</w:t>
        <w:tab/>
        <w:t>The owner or operator must file a petition for a RCRA variance, as specified in 35 Ill. Adm. Code 104.</w:t>
      </w:r>
    </w:p>
    <w:p>
      <w:pPr>
        <w:pStyle w:val="Normal"/>
        <w:suppressAutoHyphens w:val="true"/>
        <w:rPr>
          <w:strike/>
        </w:rPr>
      </w:pPr>
      <w:r>
        <w:rPr>
          <w:strike/>
        </w:rPr>
      </w:r>
    </w:p>
    <w:p>
      <w:pPr>
        <w:pStyle w:val="Normal"/>
        <w:suppressAutoHyphens w:val="true"/>
        <w:ind w:left="3600" w:right="720" w:hanging="720"/>
        <w:rPr>
          <w:strike/>
        </w:rPr>
      </w:pPr>
      <w:r>
        <w:rPr>
          <w:strike/>
        </w:rPr>
        <w:t>B)</w:t>
        <w:tab/>
        <w:t>The Board will grant the petition for extension if it finds the following:</w:t>
      </w:r>
    </w:p>
    <w:p>
      <w:pPr>
        <w:pStyle w:val="Normal"/>
        <w:suppressAutoHyphens w:val="true"/>
        <w:rPr>
          <w:strike/>
        </w:rPr>
      </w:pPr>
      <w:r>
        <w:rPr>
          <w:strike/>
        </w:rPr>
      </w:r>
    </w:p>
    <w:p>
      <w:pPr>
        <w:pStyle w:val="Normal"/>
        <w:suppressAutoHyphens w:val="true"/>
        <w:ind w:left="4320" w:right="720" w:hanging="720"/>
        <w:rPr>
          <w:strike/>
        </w:rPr>
      </w:pPr>
      <w:r>
        <w:rPr>
          <w:strike/>
        </w:rPr>
        <w:t>i)</w:t>
        <w:tab/>
        <w:t>The drip pad meets all of the requirements of Section 724.673, except those for liners and leak detection systems specified in Section 724.673(b); and</w:t>
      </w:r>
    </w:p>
    <w:p>
      <w:pPr>
        <w:pStyle w:val="Normal"/>
        <w:suppressAutoHyphens w:val="true"/>
        <w:rPr>
          <w:strike/>
        </w:rPr>
      </w:pPr>
      <w:r>
        <w:rPr>
          <w:strike/>
        </w:rPr>
      </w:r>
    </w:p>
    <w:p>
      <w:pPr>
        <w:pStyle w:val="Normal"/>
        <w:suppressAutoHyphens w:val="true"/>
        <w:ind w:left="4320" w:right="720" w:hanging="720"/>
        <w:rPr>
          <w:strike/>
        </w:rPr>
      </w:pPr>
      <w:r>
        <w:rPr>
          <w:strike/>
        </w:rPr>
        <w:t>ii)</w:t>
        <w:tab/>
        <w:t>That it will continue to adequately protect human health and the environment.</w:t>
      </w:r>
    </w:p>
    <w:p>
      <w:pPr>
        <w:pStyle w:val="Footnote"/>
        <w:rPr>
          <w:strike/>
        </w:rPr>
      </w:pPr>
      <w:r>
        <w:rPr>
          <w:strike/>
        </w:rPr>
      </w:r>
    </w:p>
    <w:p>
      <w:pPr>
        <w:pStyle w:val="Normal"/>
        <w:ind w:left="720" w:hanging="0"/>
        <w:rPr/>
      </w:pPr>
      <w:r>
        <w:rPr>
          <w:b/>
          <w:bCs/>
          <w:u w:val="single"/>
        </w:rPr>
        <w:t>40 C.F.R. 264.1101 (corresponding with 35 Ill. Adm. Code 724.1101):</w:t>
      </w:r>
      <w:r>
        <w:rPr/>
        <w:t xml:space="preserve">  USEPA adopted 40 C.F.R. 264.1101 on August 18, 1992 (at 57 Fed. Reg. 37194, 37266).  The Board adopted corresponding 35 Ill. Adm. Code 724.1101 on September 23, 1993 in docket R93-4.  The federal language at subsection (c)(3) appeared as follows:</w:t>
      </w:r>
    </w:p>
    <w:p>
      <w:pPr>
        <w:pStyle w:val="Normal"/>
        <w:rPr/>
      </w:pPr>
      <w:r>
        <w:rPr/>
      </w:r>
    </w:p>
    <w:p>
      <w:pPr>
        <w:pStyle w:val="Normal"/>
        <w:ind w:left="2160" w:right="720" w:hanging="720"/>
        <w:rPr/>
      </w:pPr>
      <w:r>
        <w:rPr/>
        <w:t>(3)</w:t>
        <w:tab/>
        <w:t>Throughout the active life or the containment building, if the owner or operator detects a condition that could lead to or has caused a release of hazardous waste, must repair the condition promptly, in accordance with the following procedures.</w:t>
      </w:r>
    </w:p>
    <w:p>
      <w:pPr>
        <w:pStyle w:val="Normal"/>
        <w:rPr/>
      </w:pPr>
      <w:r>
        <w:rPr/>
      </w:r>
    </w:p>
    <w:p>
      <w:pPr>
        <w:pStyle w:val="Normal"/>
        <w:ind w:left="720" w:hanging="0"/>
        <w:rPr/>
      </w:pPr>
      <w:r>
        <w:rPr/>
        <w:t>The Board altered this when adopting the corresponding Illinois provision in docket R93-4 to read as follows:</w:t>
      </w:r>
    </w:p>
    <w:p>
      <w:pPr>
        <w:pStyle w:val="Normal"/>
        <w:rPr/>
      </w:pPr>
      <w:r>
        <w:rPr/>
      </w:r>
    </w:p>
    <w:p>
      <w:pPr>
        <w:pStyle w:val="Normal"/>
        <w:ind w:left="2160" w:right="720" w:hanging="720"/>
        <w:rPr/>
      </w:pPr>
      <w:r>
        <w:rPr/>
        <w:t>3)</w:t>
        <w:tab/>
        <w:t>Throughout the active life or the containment building, if the owner or operator detects a condition that could lead to or has caused a release of hazardous waste, must repair the condition promptly.  In addition, however:</w:t>
      </w:r>
    </w:p>
    <w:p>
      <w:pPr>
        <w:pStyle w:val="Normal"/>
        <w:rPr/>
      </w:pPr>
      <w:r>
        <w:rPr/>
      </w:r>
    </w:p>
    <w:p>
      <w:pPr>
        <w:pStyle w:val="Normal"/>
        <w:ind w:left="720" w:hanging="0"/>
        <w:rPr/>
      </w:pPr>
      <w:r>
        <w:rPr/>
        <w:t>Minor changes occurred in this language since that initial adoption.  To revert to the corresponding language of 40 C.F.R. 264.1101(c)(3), the Board is amending Section 724.1101(c)(3) in the present docket as follows:</w:t>
      </w:r>
    </w:p>
    <w:p>
      <w:pPr>
        <w:pStyle w:val="Normal"/>
        <w:rPr/>
      </w:pPr>
      <w:r>
        <w:rPr/>
      </w:r>
    </w:p>
    <w:p>
      <w:pPr>
        <w:pStyle w:val="Normal"/>
        <w:ind w:left="2160" w:right="720" w:hanging="720"/>
        <w:rPr/>
      </w:pPr>
      <w:r>
        <w:rPr/>
        <w:t>3)</w:t>
        <w:tab/>
        <w:t xml:space="preserve">Throughout the active life of the containment building, if the owner or operator detects a condition that could lead to or has caused a release of hazardous waste, </w:t>
      </w:r>
      <w:r>
        <w:rPr>
          <w:u w:val="single"/>
        </w:rPr>
        <w:t xml:space="preserve">it </w:t>
      </w:r>
      <w:r>
        <w:rPr/>
        <w:t>must repair the condition promptly</w:t>
      </w:r>
      <w:r>
        <w:rPr>
          <w:strike/>
        </w:rPr>
        <w:t>.  In addition, however the following is required</w:t>
      </w:r>
      <w:r>
        <w:rPr>
          <w:u w:val="single"/>
        </w:rPr>
        <w:t>, in accordance with the following procedures</w:t>
      </w:r>
      <w:r>
        <w:rPr/>
        <w:t>:</w:t>
      </w:r>
    </w:p>
    <w:p>
      <w:pPr>
        <w:pStyle w:val="Normal"/>
        <w:rPr/>
      </w:pPr>
      <w:r>
        <w:rPr/>
      </w:r>
    </w:p>
    <w:p>
      <w:pPr>
        <w:pStyle w:val="Normal"/>
        <w:keepNext w:val="true"/>
        <w:keepLines/>
        <w:rPr>
          <w:b/>
          <w:b/>
          <w:bCs/>
          <w:u w:val="single"/>
        </w:rPr>
      </w:pPr>
      <w:r>
        <w:rPr>
          <w:b/>
          <w:bCs/>
          <w:u w:val="single"/>
        </w:rPr>
        <w:t>Correction of Errors Made November 6, 1997 (Consolidated Docket R96-10/R97-3/R97-5)</w:t>
      </w:r>
    </w:p>
    <w:p>
      <w:pPr>
        <w:pStyle w:val="Normal"/>
        <w:keepNext w:val="true"/>
        <w:keepLines/>
        <w:rPr/>
      </w:pPr>
      <w:r>
        <w:rPr/>
      </w:r>
    </w:p>
    <w:p>
      <w:pPr>
        <w:pStyle w:val="Normal"/>
        <w:widowControl/>
        <w:suppressAutoHyphens w:val="true"/>
        <w:ind w:firstLine="720"/>
        <w:rPr/>
      </w:pPr>
      <w:r>
        <w:rPr/>
        <w:t xml:space="preserve">The Board traced one series of irregularities in the text to amendments adopted on November 6, 1997.  </w:t>
      </w:r>
      <w:r>
        <w:rPr>
          <w:i/>
          <w:iCs/>
        </w:rPr>
        <w:t>See</w:t>
      </w:r>
      <w:r>
        <w:rPr/>
        <w:t xml:space="preserve"> </w:t>
      </w:r>
      <w:r>
        <w:rPr>
          <w:u w:val="single"/>
        </w:rPr>
        <w:t>RCRA Update, USEPA Regulations (July 1, 1995, through December 31, 1995)</w:t>
      </w:r>
      <w:r>
        <w:rPr/>
        <w:t xml:space="preserve">, R96-10, </w:t>
      </w:r>
      <w:r>
        <w:rPr>
          <w:u w:val="single"/>
        </w:rPr>
        <w:t>UIC Update, USEPA Regulations (January 1, 1996, through June 30, 1996)</w:t>
      </w:r>
      <w:r>
        <w:rPr/>
        <w:t xml:space="preserve">, R97-3, </w:t>
      </w:r>
      <w:r>
        <w:rPr>
          <w:u w:val="single"/>
        </w:rPr>
        <w:t>RCRA Update, USEPA Regulations (January 1, 1996, through June 30, 1996)</w:t>
      </w:r>
      <w:r>
        <w:rPr/>
        <w:t xml:space="preserve">, R97-5 (Nov. 6, 1997).  USEPA amended the hazardous waste land disposal restrictions and wastewater pretreatment rules on April 8, 1996, partially in response to an appellate court mandate.  61 Fed. Reg. 15566, 67-68 (Apr. 8, 1996) (in significant part responding to </w:t>
      </w:r>
      <w:r>
        <w:rPr>
          <w:szCs w:val="24"/>
          <w:u w:val="single"/>
        </w:rPr>
        <w:t>Chemical Waste Management (CWM) v. EPA</w:t>
      </w:r>
      <w:r>
        <w:rPr>
          <w:szCs w:val="24"/>
        </w:rPr>
        <w:t xml:space="preserve">, 976 F.2d 2 (D.C. Cir. 1992), </w:t>
      </w:r>
      <w:r>
        <w:rPr>
          <w:i/>
          <w:iCs/>
          <w:szCs w:val="24"/>
        </w:rPr>
        <w:t>cert. denied</w:t>
      </w:r>
      <w:r>
        <w:rPr>
          <w:szCs w:val="24"/>
        </w:rPr>
        <w:t>, 113 S. Ct. 1961 (1993)).  USEPA amendments to 40 C.F.R. 268 involved federal hazardous waste regulations.  Amendments to 40 C.F.R. 148 involved the land disposal restrictions associated with the underground injection control regulations.  Those to 40 C.F.R. 403 involved wastewater pretreatment requirements.</w:t>
      </w:r>
    </w:p>
    <w:p>
      <w:pPr>
        <w:pStyle w:val="Normal"/>
        <w:rPr>
          <w:szCs w:val="24"/>
        </w:rPr>
      </w:pPr>
      <w:r>
        <w:rPr>
          <w:szCs w:val="24"/>
        </w:rPr>
      </w:r>
    </w:p>
    <w:p>
      <w:pPr>
        <w:pStyle w:val="Normal"/>
        <w:widowControl/>
        <w:suppressAutoHyphens w:val="true"/>
        <w:ind w:firstLine="720"/>
        <w:rPr>
          <w:szCs w:val="24"/>
        </w:rPr>
      </w:pPr>
      <w:r>
        <w:rPr>
          <w:szCs w:val="24"/>
        </w:rPr>
        <w:t>Also on April 8, 1996, in a separate notice, USEPA withdrew those segments of the amendments pertaining to the mandate in response to intervening legislation.  61 Fed. Reg. 15660, 61 (Apr. 8, 1996) (responding to the March 26, 1996 enactment of the Land Disposal Program Flexibility Act of 1996, Pub. L. 104-119, 100 Stat. 830).  In that second notice, USEPA withdrew amendments to 40 C.F.R. 148.1(b) and (d), 148.3, 148.4, 148.18, 148.20(a) introductory text, 268.1(e), 268.2(k) and (l), 268.3, 268.9(d) through (g), 268.39, 268.40(e), 268.44(a), and 403.5(c) and (d).  61 Fed. Reg. at 15662.  In that second notice, USEPA set forth alternative text for 40 C.F.R. 148.18, 268.3(a), 268.39, and 268.40(e).  61 Fed. Reg. at 15662-62.</w:t>
      </w:r>
    </w:p>
    <w:p>
      <w:pPr>
        <w:pStyle w:val="Normal"/>
        <w:rPr>
          <w:szCs w:val="24"/>
        </w:rPr>
      </w:pPr>
      <w:r>
        <w:rPr>
          <w:szCs w:val="24"/>
        </w:rPr>
      </w:r>
    </w:p>
    <w:p>
      <w:pPr>
        <w:pStyle w:val="Normal"/>
        <w:widowControl/>
        <w:suppressAutoHyphens w:val="true"/>
        <w:ind w:firstLine="720"/>
        <w:rPr>
          <w:szCs w:val="24"/>
        </w:rPr>
      </w:pPr>
      <w:r>
        <w:rPr>
          <w:szCs w:val="24"/>
        </w:rPr>
        <w:t>Subsequently, on June 28, 1996, USEPA corrected both its April 8, 1996 amendments and its April 8, 1996 partial withdrawal of those amendments.  61 Fed. Reg. 33680 (June 28, 1996).  USEPA corrected the text of 40 C.F.R. 148.1(d), 268.39, and 268.40(e) in a way that affected text subject to the April 8, 1996 withdrawal of amendments.</w:t>
      </w:r>
    </w:p>
    <w:p>
      <w:pPr>
        <w:pStyle w:val="Normal"/>
        <w:rPr>
          <w:szCs w:val="24"/>
        </w:rPr>
      </w:pPr>
      <w:r>
        <w:rPr>
          <w:szCs w:val="24"/>
        </w:rPr>
      </w:r>
    </w:p>
    <w:p>
      <w:pPr>
        <w:pStyle w:val="Normal"/>
        <w:widowControl/>
        <w:suppressAutoHyphens w:val="true"/>
        <w:ind w:firstLine="720"/>
        <w:rPr/>
      </w:pPr>
      <w:r>
        <w:rPr/>
        <w:t xml:space="preserve">The Board included the hazardous waste and underground injection control aspects of the April 8, 1996 federal amendments and partial withdrawal and June 28, 1996 corrections in consolidated docket </w:t>
      </w:r>
      <w:r>
        <w:rPr>
          <w:u w:val="single"/>
        </w:rPr>
        <w:t>RCRA Update, USEPA Regulations (July 1, 1995, through December 31, 1995)</w:t>
      </w:r>
      <w:r>
        <w:rPr/>
        <w:t xml:space="preserve">, R96-10, </w:t>
      </w:r>
      <w:r>
        <w:rPr>
          <w:u w:val="single"/>
        </w:rPr>
        <w:t>UIC Update, USEPA Regulations (January 1, 1996, through June 30, 1996)</w:t>
      </w:r>
      <w:r>
        <w:rPr/>
        <w:t xml:space="preserve">, R97-3, </w:t>
      </w:r>
      <w:r>
        <w:rPr>
          <w:u w:val="single"/>
        </w:rPr>
        <w:t>RCRA Update, USEPA Regulations (January 1, 1996, through June 30, 1996)</w:t>
      </w:r>
      <w:r>
        <w:rPr/>
        <w:t xml:space="preserve">, R97-5 (Nov. 6, 1997).  The wastewater pretreatment amendments were included in the separate docket </w:t>
      </w:r>
      <w:r>
        <w:rPr>
          <w:u w:val="single"/>
        </w:rPr>
        <w:t>Wastewater Pretreatment Update, USEPA Regulations</w:t>
      </w:r>
      <w:r>
        <w:rPr/>
        <w:t xml:space="preserve"> (January 1, 1996, through June 30, 1996), R97-7 (Apr. 3, 1997).  The Board included both sets of the April 8, 1996 amendments in these dockets, including the corrections of June 28, 1996 in consolidated docket R96-10/R97-3/R97-5, but missed a small segment of the withdrawal set forth in a paragraph that preceded the amendments to the text of the federal rules in the second April 8, 1996 </w:t>
      </w:r>
      <w:r>
        <w:rPr>
          <w:i/>
          <w:iCs/>
        </w:rPr>
        <w:t>Federal Register</w:t>
      </w:r>
      <w:r>
        <w:rPr/>
        <w:t xml:space="preserve"> notice.  </w:t>
      </w:r>
      <w:r>
        <w:rPr>
          <w:i/>
          <w:iCs/>
        </w:rPr>
        <w:t>See</w:t>
      </w:r>
      <w:r>
        <w:rPr/>
        <w:t xml:space="preserve"> 61 Fed. Reg. at 15662.</w:t>
      </w:r>
    </w:p>
    <w:p>
      <w:pPr>
        <w:pStyle w:val="Normal"/>
        <w:rPr/>
      </w:pPr>
      <w:r>
        <w:rPr/>
      </w:r>
    </w:p>
    <w:p>
      <w:pPr>
        <w:pStyle w:val="Normal"/>
        <w:widowControl/>
        <w:suppressAutoHyphens w:val="true"/>
        <w:ind w:firstLine="720"/>
        <w:rPr/>
      </w:pPr>
      <w:r>
        <w:rPr/>
        <w:t>Having investigated the extent of the irregularities found in the text of the Illinois rules, the Board has determined the extent of the corrections now necessary.  The Board has further learned that no corrections are necessary to many provisions, since amendments based on the second action of April 8, 1996, the corrections of June 28, 1996, or some later federal amendments have already corrected the text.  The following paragraphs outline the status of the text for each federal amendment withdrawn on April 8, 1996, as well as the status of each corresponding Illinois provision.</w:t>
      </w:r>
    </w:p>
    <w:p>
      <w:pPr>
        <w:pStyle w:val="Normal"/>
        <w:rPr/>
      </w:pPr>
      <w:r>
        <w:rPr/>
      </w:r>
    </w:p>
    <w:p>
      <w:pPr>
        <w:pStyle w:val="Normal"/>
        <w:ind w:left="720" w:hanging="0"/>
        <w:rPr/>
      </w:pPr>
      <w:r>
        <w:rPr>
          <w:b/>
          <w:bCs/>
          <w:szCs w:val="24"/>
          <w:u w:val="single"/>
        </w:rPr>
        <w:t>40 C.F.R. 148.1(b)</w:t>
      </w:r>
      <w:r>
        <w:rPr>
          <w:b/>
          <w:bCs/>
          <w:u w:val="single"/>
        </w:rPr>
        <w:t xml:space="preserve"> (corresponding with 35 Ill. Adm. Code 738.101(b))</w:t>
      </w:r>
      <w:r>
        <w:rPr>
          <w:szCs w:val="24"/>
        </w:rPr>
        <w:t>:  April 8, 1996 amendment withdrawn on April 8, 1996.</w:t>
      </w:r>
    </w:p>
    <w:p>
      <w:pPr>
        <w:pStyle w:val="Normal"/>
        <w:rPr>
          <w:szCs w:val="24"/>
        </w:rPr>
      </w:pPr>
      <w:r>
        <w:rPr>
          <w:szCs w:val="24"/>
        </w:rPr>
      </w:r>
    </w:p>
    <w:p>
      <w:pPr>
        <w:pStyle w:val="Normal"/>
        <w:ind w:left="720" w:hanging="0"/>
        <w:rPr>
          <w:szCs w:val="24"/>
        </w:rPr>
      </w:pPr>
      <w:r>
        <w:rPr>
          <w:szCs w:val="24"/>
        </w:rPr>
        <w:t>Action necessary:  Correction of the text of corresponding 35 Ill. Adm. Code 738.101(b) is necessary in a future docket as follows:</w:t>
      </w:r>
    </w:p>
    <w:p>
      <w:pPr>
        <w:pStyle w:val="Normal"/>
        <w:rPr>
          <w:szCs w:val="24"/>
        </w:rPr>
      </w:pPr>
      <w:r>
        <w:rPr>
          <w:szCs w:val="24"/>
        </w:rPr>
      </w:r>
    </w:p>
    <w:p>
      <w:pPr>
        <w:pStyle w:val="Normal"/>
        <w:ind w:left="1440" w:right="720" w:hanging="720"/>
        <w:rPr/>
      </w:pPr>
      <w:r>
        <w:rPr/>
        <w:t>b)</w:t>
        <w:tab/>
        <w:t>The requirements of this Part apply to owners or operators of the following Class I injection wells</w:t>
      </w:r>
      <w:r>
        <w:rPr>
          <w:strike/>
        </w:rPr>
        <w:t>:</w:t>
      </w:r>
      <w:r>
        <w:rPr>
          <w:u w:val="single"/>
        </w:rPr>
        <w:t xml:space="preserve">  hazardous waste injection wells that are used to inject hazardous waste.</w:t>
      </w:r>
    </w:p>
    <w:p>
      <w:pPr>
        <w:pStyle w:val="Normal"/>
        <w:rPr/>
      </w:pPr>
      <w:r>
        <w:rPr/>
      </w:r>
    </w:p>
    <w:p>
      <w:pPr>
        <w:pStyle w:val="Normal"/>
        <w:ind w:left="2160" w:right="720" w:hanging="720"/>
        <w:rPr>
          <w:strike/>
        </w:rPr>
      </w:pPr>
      <w:r>
        <w:rPr>
          <w:strike/>
        </w:rPr>
        <w:t>1)</w:t>
        <w:tab/>
        <w:t>Hazardous waste injection wells that are used to inject hazardous waste; and</w:t>
      </w:r>
    </w:p>
    <w:p>
      <w:pPr>
        <w:pStyle w:val="Normal"/>
        <w:rPr>
          <w:strike/>
        </w:rPr>
      </w:pPr>
      <w:r>
        <w:rPr>
          <w:strike/>
        </w:rPr>
      </w:r>
    </w:p>
    <w:p>
      <w:pPr>
        <w:pStyle w:val="Normal"/>
        <w:ind w:left="2160" w:right="720" w:hanging="720"/>
        <w:rPr>
          <w:strike/>
        </w:rPr>
      </w:pPr>
      <w:r>
        <w:rPr>
          <w:strike/>
        </w:rPr>
        <w:t>2)</w:t>
        <w:tab/>
        <w:t>Injection wells that are used to inject wastes that once exhibited a prohibited characteristic of hazardous waste identified in Subpart C of 35 Ill. Adm. Code 721, at the point of generation, and which no longer exhibit the characteristic at the point of injection.</w:t>
      </w:r>
    </w:p>
    <w:p>
      <w:pPr>
        <w:pStyle w:val="Normal"/>
        <w:rPr>
          <w:strike/>
        </w:rPr>
      </w:pPr>
      <w:r>
        <w:rPr>
          <w:strike/>
        </w:rPr>
      </w:r>
    </w:p>
    <w:p>
      <w:pPr>
        <w:pStyle w:val="Normal"/>
        <w:ind w:left="720" w:hanging="0"/>
        <w:rPr/>
      </w:pPr>
      <w:r>
        <w:rPr>
          <w:b/>
          <w:bCs/>
          <w:szCs w:val="24"/>
          <w:u w:val="single"/>
        </w:rPr>
        <w:t>40 C.F.R. 148.1(d)</w:t>
      </w:r>
      <w:r>
        <w:rPr>
          <w:b/>
          <w:bCs/>
          <w:u w:val="single"/>
        </w:rPr>
        <w:t xml:space="preserve"> (corresponding with 35 Ill. Adm. Code 738.101(d))</w:t>
      </w:r>
      <w:r>
        <w:rPr>
          <w:szCs w:val="24"/>
        </w:rPr>
        <w:t>:  April 8, 1996 amendment withdrawn on April 8, 1996, but corrected on June 28, 1996.</w:t>
      </w:r>
    </w:p>
    <w:p>
      <w:pPr>
        <w:pStyle w:val="Normal"/>
        <w:rPr>
          <w:szCs w:val="24"/>
        </w:rPr>
      </w:pPr>
      <w:r>
        <w:rPr>
          <w:szCs w:val="24"/>
        </w:rPr>
      </w:r>
    </w:p>
    <w:p>
      <w:pPr>
        <w:pStyle w:val="Normal"/>
        <w:ind w:left="720" w:hanging="0"/>
        <w:rPr>
          <w:szCs w:val="24"/>
        </w:rPr>
      </w:pPr>
      <w:r>
        <w:rPr>
          <w:szCs w:val="24"/>
        </w:rPr>
        <w:t>The text of corresponding 35 Ill. Adm. Code 738.101(d) accurately reflects the federal text based on the June 28, 1996 corrections, so no further correction is necessary.</w:t>
      </w:r>
    </w:p>
    <w:p>
      <w:pPr>
        <w:pStyle w:val="Normal"/>
        <w:rPr>
          <w:szCs w:val="24"/>
        </w:rPr>
      </w:pPr>
      <w:r>
        <w:rPr>
          <w:szCs w:val="24"/>
        </w:rPr>
      </w:r>
    </w:p>
    <w:p>
      <w:pPr>
        <w:pStyle w:val="Normal"/>
        <w:ind w:left="720" w:hanging="0"/>
        <w:rPr/>
      </w:pPr>
      <w:r>
        <w:rPr>
          <w:b/>
          <w:bCs/>
          <w:u w:val="single"/>
        </w:rPr>
        <w:t>40 C.F.R. 148.3 (corresponding with 35 Ill. Adm. Code 738.103):</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38.103 is necessary in a future docket as follows:</w:t>
      </w:r>
    </w:p>
    <w:p>
      <w:pPr>
        <w:pStyle w:val="Normal"/>
        <w:rPr/>
      </w:pPr>
      <w:r>
        <w:rPr/>
      </w:r>
    </w:p>
    <w:p>
      <w:pPr>
        <w:pStyle w:val="Normal"/>
        <w:ind w:left="1440" w:right="720" w:hanging="720"/>
        <w:rPr/>
      </w:pPr>
      <w:r>
        <w:rPr>
          <w:strike/>
        </w:rPr>
        <w:t>a)</w:t>
        <w:tab/>
      </w:r>
      <w:r>
        <w:rPr/>
        <w:t>The provisions of 35 Ill. Adm. Code 728.103 apply to owners or operators of Class I hazardous waste injection wells</w:t>
      </w:r>
      <w:r>
        <w:rPr>
          <w:strike/>
        </w:rPr>
        <w:t xml:space="preserve"> used to inject a waste that is hazardous at the point of generation whether or not the waste is hazardous at the point of injection</w:t>
      </w:r>
      <w:r>
        <w:rPr/>
        <w:t>.</w:t>
      </w:r>
    </w:p>
    <w:p>
      <w:pPr>
        <w:pStyle w:val="Normal"/>
        <w:rPr/>
      </w:pPr>
      <w:r>
        <w:rPr/>
      </w:r>
    </w:p>
    <w:p>
      <w:pPr>
        <w:pStyle w:val="Normal"/>
        <w:ind w:left="1440" w:right="720" w:hanging="720"/>
        <w:rPr>
          <w:strike/>
        </w:rPr>
      </w:pPr>
      <w:r>
        <w:rPr>
          <w:strike/>
        </w:rPr>
        <w:t>b)</w:t>
        <w:tab/>
        <w:t>The owner or operator of a Class I non-hazardous waste injection well that injects waste formerly exhibiting a hazardous characteristic that has been removed by dilution may address underlying hazardous constituents by treating the hazardous waste, by obtaining an exemption pursuant to a petition filed under Section 738.120, or by complying with the provisions set forth in 35 Ill. Adm. Code 728.109.</w:t>
      </w:r>
    </w:p>
    <w:p>
      <w:pPr>
        <w:pStyle w:val="Normal"/>
        <w:rPr>
          <w:strike/>
        </w:rPr>
      </w:pPr>
      <w:r>
        <w:rPr>
          <w:strike/>
        </w:rPr>
      </w:r>
    </w:p>
    <w:p>
      <w:pPr>
        <w:pStyle w:val="Normal"/>
        <w:ind w:left="720" w:hanging="0"/>
        <w:rPr/>
      </w:pPr>
      <w:r>
        <w:rPr>
          <w:b/>
          <w:bCs/>
          <w:u w:val="single"/>
        </w:rPr>
        <w:t>40 C.F.R. 148.4 (corresponding with 35 Ill. Adm. Code 738.104):</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38.104 is necessary in a future docket as follows:</w:t>
      </w:r>
    </w:p>
    <w:p>
      <w:pPr>
        <w:pStyle w:val="Normal"/>
        <w:rPr/>
      </w:pPr>
      <w:r>
        <w:rPr/>
      </w:r>
    </w:p>
    <w:p>
      <w:pPr>
        <w:pStyle w:val="Normal"/>
        <w:ind w:left="1440" w:right="720" w:hanging="0"/>
        <w:rPr/>
      </w:pPr>
      <w:r>
        <w:rPr/>
        <w:t xml:space="preserve">The owner or operator of a Class I hazardous </w:t>
      </w:r>
      <w:r>
        <w:rPr>
          <w:strike/>
        </w:rPr>
        <w:t xml:space="preserve">or non-hazardous </w:t>
      </w:r>
      <w:r>
        <w:rPr/>
        <w:t>waste injection well may submit an application to USEPA for an extension of the effective date of any applicable prohibition established under Subpart B of this Part pursuant to 40 CFR 268.5.</w:t>
      </w:r>
      <w:r>
        <w:rPr>
          <w:spacing w:val="-3"/>
        </w:rPr>
        <w:t xml:space="preserve">  Any extension that is granted by USEPA will be deemed an extension of the effective date of the derivative Board rule.</w:t>
      </w:r>
    </w:p>
    <w:p>
      <w:pPr>
        <w:pStyle w:val="Normal"/>
        <w:rPr>
          <w:spacing w:val="-3"/>
        </w:rPr>
      </w:pPr>
      <w:r>
        <w:rPr>
          <w:spacing w:val="-3"/>
        </w:rPr>
      </w:r>
    </w:p>
    <w:p>
      <w:pPr>
        <w:pStyle w:val="Normal"/>
        <w:ind w:left="720" w:hanging="0"/>
        <w:rPr/>
      </w:pPr>
      <w:r>
        <w:rPr>
          <w:b/>
          <w:bCs/>
          <w:u w:val="single"/>
        </w:rPr>
        <w:t>40 C.F.R. 148.18 (corresponding with 35 Ill. Adm. Code 738.118):</w:t>
      </w:r>
      <w:r>
        <w:rPr/>
        <w:t xml:space="preserve">  Added April 8, 1996, but withdrawn on April 8, 1996.  Withdrawal of text on April 8, 1996 set forth replacement text.</w:t>
      </w:r>
    </w:p>
    <w:p>
      <w:pPr>
        <w:pStyle w:val="Normal"/>
        <w:rPr/>
      </w:pPr>
      <w:r>
        <w:rPr/>
      </w:r>
    </w:p>
    <w:p>
      <w:pPr>
        <w:pStyle w:val="Normal"/>
        <w:ind w:left="720" w:hanging="0"/>
        <w:rPr/>
      </w:pPr>
      <w:r>
        <w:rPr/>
        <w:t>The text of corresponding 35 Ill. Adm. Code 738.118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148.20(a) introductory text (corresponding with 35 Ill. Adm. Code 738.120 introductory text):</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38.120(a) is necessary in a future docket as follows:</w:t>
      </w:r>
    </w:p>
    <w:p>
      <w:pPr>
        <w:pStyle w:val="Normal"/>
        <w:rPr/>
      </w:pPr>
      <w:r>
        <w:rPr/>
      </w:r>
    </w:p>
    <w:p>
      <w:pPr>
        <w:pStyle w:val="Normal"/>
        <w:ind w:left="1440" w:right="720" w:hanging="720"/>
        <w:rPr/>
      </w:pPr>
      <w:r>
        <w:rPr/>
        <w:t>a)</w:t>
        <w:tab/>
        <w:t>Any person seeking an exemption from a prohibition under Subpart B of this Part for the injection of a restricted hazardous waste</w:t>
      </w:r>
      <w:r>
        <w:rPr>
          <w:strike/>
        </w:rPr>
        <w:t>, including a hazardous waste that exhibits a characteristic of hazardous waste and which contains underlying hazardous constituents at the point of generation, but which no longer exhibits a characteristic of hazardous waste when injected</w:t>
      </w:r>
      <w:r>
        <w:rPr/>
        <w:t xml:space="preserve"> into </w:t>
      </w:r>
      <w:r>
        <w:rPr>
          <w:strike/>
        </w:rPr>
        <w:t xml:space="preserve">a Class I </w:t>
      </w:r>
      <w:r>
        <w:rPr/>
        <w:t>an injection well or wells</w:t>
      </w:r>
      <w:r>
        <w:rPr>
          <w:strike/>
        </w:rPr>
        <w:t>,</w:t>
      </w:r>
      <w:r>
        <w:rPr/>
        <w:t xml:space="preserve"> must submit a petition for an adjusted standard to the Board, pursuant to Subpart D of 35 Ill. Adm. Code 104, demonstrating that, to a reasonable degree of certainty, there will be no migration of hazardous constituents from the injection zone for as long as the waste remains hazardous.  This demonstration requires a showing of the following:</w:t>
      </w:r>
    </w:p>
    <w:p>
      <w:pPr>
        <w:pStyle w:val="Normal"/>
        <w:rPr/>
      </w:pPr>
      <w:r>
        <w:rPr/>
      </w:r>
    </w:p>
    <w:p>
      <w:pPr>
        <w:pStyle w:val="Normal"/>
        <w:ind w:left="720" w:hanging="0"/>
        <w:rPr/>
      </w:pPr>
      <w:r>
        <w:rPr>
          <w:b/>
          <w:bCs/>
          <w:u w:val="single"/>
        </w:rPr>
        <w:t>40 C.F.R. 268.1(e) (corresponding with 35 Ill. Adm. Code 728.101(e)):</w:t>
      </w:r>
      <w:r>
        <w:rPr/>
        <w:t xml:space="preserve">  April 8, 1996 amendment withdrawn on April 8, 1996.  Subsequent amendment on May 12, 1997 (at 62 Fed. Reg. 25998) set forth replacement text.</w:t>
      </w:r>
    </w:p>
    <w:p>
      <w:pPr>
        <w:pStyle w:val="Normal"/>
        <w:rPr/>
      </w:pPr>
      <w:r>
        <w:rPr/>
      </w:r>
    </w:p>
    <w:p>
      <w:pPr>
        <w:pStyle w:val="Normal"/>
        <w:ind w:left="720" w:hanging="0"/>
        <w:rPr/>
      </w:pPr>
      <w:r>
        <w:rPr/>
        <w:t>The text of corresponding 35 Ill. Adm. Code 728.101(e) accurately reflects the federal text based on the text set forth in the May 12, 1997 amendments (as included in consolidated docket RCRA Update, USEPA Regulations (July 1, 1996, through December 31, 1996), R97-21, UIC Update, USEPA Regulations (January 1, 1997, through June 30, 1997), R98-3, RCRA Update, USEPA Regulations (January 1, 1997, through June 30, 1997), R98-5 (Aug. 20, 1998)), so no further correction is necessary.</w:t>
      </w:r>
    </w:p>
    <w:p>
      <w:pPr>
        <w:pStyle w:val="Normal"/>
        <w:rPr/>
      </w:pPr>
      <w:r>
        <w:rPr/>
      </w:r>
    </w:p>
    <w:p>
      <w:pPr>
        <w:pStyle w:val="Normal"/>
        <w:ind w:left="720" w:hanging="0"/>
        <w:rPr/>
      </w:pPr>
      <w:r>
        <w:rPr>
          <w:b/>
          <w:bCs/>
          <w:u w:val="single"/>
        </w:rPr>
        <w:t>40 C.F.R. 268.2(k) (corresponding with 35 Ill. Adm. Code 728.102 “underlying hazardous constituent”):</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28.102 to remove the definition of “underlying hazardous constituent” is necessary, which is included in the present consolidated docket.</w:t>
      </w:r>
    </w:p>
    <w:p>
      <w:pPr>
        <w:pStyle w:val="Normal"/>
        <w:rPr/>
      </w:pPr>
      <w:r>
        <w:rPr/>
      </w:r>
    </w:p>
    <w:p>
      <w:pPr>
        <w:pStyle w:val="Normal"/>
        <w:ind w:left="720" w:hanging="0"/>
        <w:rPr/>
      </w:pPr>
      <w:r>
        <w:rPr>
          <w:b/>
          <w:bCs/>
          <w:u w:val="single"/>
        </w:rPr>
        <w:t>40 C.F.R. 268.2(l) (corresponding with 35 Ill. Adm. Code 728.102 “inorganic metal-bearing waste”):</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28.102  to remove the definition of “inorganic metal-bearing waste” is necessary, which is included in the present consolidated docket.</w:t>
      </w:r>
    </w:p>
    <w:p>
      <w:pPr>
        <w:pStyle w:val="Normal"/>
        <w:rPr/>
      </w:pPr>
      <w:r>
        <w:rPr/>
      </w:r>
    </w:p>
    <w:p>
      <w:pPr>
        <w:pStyle w:val="Normal"/>
        <w:ind w:left="720" w:hanging="0"/>
        <w:rPr/>
      </w:pPr>
      <w:r>
        <w:rPr>
          <w:b/>
          <w:bCs/>
          <w:u w:val="single"/>
        </w:rPr>
        <w:t>40 C.F.R. 268.3 (corresponding with 35 Ill. Adm. Code 728.103):</w:t>
      </w:r>
      <w:r>
        <w:rPr/>
        <w:t xml:space="preserve">  Added April 8, 1996, but withdrawn on April 8, 1996.  Withdrawal of text on April 8, 1996 set forth replacement text.</w:t>
      </w:r>
    </w:p>
    <w:p>
      <w:pPr>
        <w:pStyle w:val="Normal"/>
        <w:rPr/>
      </w:pPr>
      <w:r>
        <w:rPr/>
      </w:r>
    </w:p>
    <w:p>
      <w:pPr>
        <w:pStyle w:val="Normal"/>
        <w:ind w:left="720" w:hanging="0"/>
        <w:rPr/>
      </w:pPr>
      <w:r>
        <w:rPr/>
        <w:t>The text of corresponding 35 Ill. Adm. Code 728.103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268.9(d) (corresponding with 35 Ill. Adm. Code 728.109(d)):</w:t>
      </w:r>
      <w:r>
        <w:rPr/>
        <w:t xml:space="preserve">  April 8, 1996 amendment withdrawn on April 8, 1996.  Subsequent amendment on May 12, 1997 (at 62 Fed. Reg. 25998) and May 11, 1999 (at 64 Fed. Reg. 25408) set forth partial replacement text.</w:t>
      </w:r>
    </w:p>
    <w:p>
      <w:pPr>
        <w:pStyle w:val="Normal"/>
        <w:rPr/>
      </w:pPr>
      <w:r>
        <w:rPr/>
      </w:r>
    </w:p>
    <w:p>
      <w:pPr>
        <w:pStyle w:val="Normal"/>
        <w:ind w:left="720" w:hanging="0"/>
        <w:rPr/>
      </w:pPr>
      <w:r>
        <w:rPr/>
        <w:t>Action necessary:  The text of corresponding 35 Ill. Adm. Code 728.109(d) partially accurately reflects the federal text based on the text set forth in the May 12, 1997 amendments (as included in consolidated docket RCRA Update, USEPA Regulations (July 1, 1996, through December 31, 1996), R97-21, UIC Update, USEPA Regulations (January 1, 1997, through June 30, 1997), R98-3, RCRA Update, USEPA Regulations (January 1, 1997, through June 30, 1997), R98-5 (Aug. 20, 1998)) and the May 11, 1999 amendments (as included in consolidated docket RCRA Update, USEPA Regulations (January 1, 1999, through June 30, 1999), R00-5 (Dec. 2, 1999)) so only partial correction is necessary, which is included in the present consolidated docket, as follows (at subsection (d)(3)):</w:t>
      </w:r>
    </w:p>
    <w:p>
      <w:pPr>
        <w:pStyle w:val="Normal"/>
        <w:rPr/>
      </w:pPr>
      <w:r>
        <w:rPr/>
      </w:r>
    </w:p>
    <w:p>
      <w:pPr>
        <w:pStyle w:val="Normal"/>
        <w:ind w:left="1440" w:right="720" w:hanging="720"/>
        <w:rPr/>
      </w:pPr>
      <w:r>
        <w:rPr/>
        <w:t>d)</w:t>
        <w:tab/>
        <w:t>A waste that exhibits a characteristic of hazardous waste under Subpart C of 35 Ill. Adm. Code 721 is also subject to Section 728.107 requirements, except that once the waste is no longer hazardous, a one-time notification and certification must be placed in the generator’s or treater’s on-site files</w:t>
      </w:r>
      <w:r>
        <w:rPr>
          <w:strike/>
        </w:rPr>
        <w:t xml:space="preserve"> and sent to the Agency, except for those facilities described in subsection (f</w:t>
      </w:r>
      <w:r>
        <w:rPr>
          <w:strike/>
          <w:spacing w:val="-2"/>
        </w:rPr>
        <w:t>) of this Section</w:t>
      </w:r>
      <w:r>
        <w:rPr/>
        <w:t>.  The notification and certification that is placed in the generator’s or treater’s files must be updated if the process or operation generating the waste changes or if the RCRA Subtitle D (municipal solid waste landfill) facility receiving the waste changes.</w:t>
      </w:r>
      <w:r>
        <w:rPr>
          <w:strike/>
        </w:rPr>
        <w:t>  However, the generator or treater need only notify the Agency on an annual basis if such changes occur.  Such notification and certification should be sent to the Agency by the end of the year, but no later than Dec. 31.</w:t>
      </w:r>
    </w:p>
    <w:p>
      <w:pPr>
        <w:pStyle w:val="Normal"/>
        <w:rPr/>
      </w:pPr>
      <w:r>
        <w:rPr/>
      </w:r>
    </w:p>
    <w:p>
      <w:pPr>
        <w:pStyle w:val="Normal"/>
        <w:ind w:left="2160" w:right="720" w:hanging="720"/>
        <w:rPr/>
      </w:pPr>
      <w:r>
        <w:rPr/>
        <w:t>1)</w:t>
        <w:tab/>
        <w:t>The notification must include the following information:</w:t>
      </w:r>
    </w:p>
    <w:p>
      <w:pPr>
        <w:pStyle w:val="Normal"/>
        <w:rPr/>
      </w:pPr>
      <w:r>
        <w:rPr/>
      </w:r>
    </w:p>
    <w:p>
      <w:pPr>
        <w:pStyle w:val="Normal"/>
        <w:ind w:left="2880" w:right="720" w:hanging="720"/>
        <w:rPr/>
      </w:pPr>
      <w:r>
        <w:rPr/>
        <w:t>A)</w:t>
        <w:tab/>
        <w:t>The name and address of the RCRA Subtitle D (municipal solid waste landfill) facility receiving the waste shipment; and</w:t>
      </w:r>
    </w:p>
    <w:p>
      <w:pPr>
        <w:pStyle w:val="Normal"/>
        <w:rPr/>
      </w:pPr>
      <w:r>
        <w:rPr/>
      </w:r>
    </w:p>
    <w:p>
      <w:pPr>
        <w:pStyle w:val="Normal"/>
        <w:ind w:left="2880" w:right="720" w:hanging="720"/>
        <w:rPr/>
      </w:pPr>
      <w:r>
        <w:rPr/>
        <w:t>B)</w:t>
        <w:tab/>
        <w:t>A description of the waste as initially generated, including the applicable USEPA hazardous waste numbers, the treatability groups, and the underlying hazardous constituents (as defined in Section 728.102(i)), unless the waste will be treated and monitored for all underlying hazardous constituents.  If all underlying hazardous constituents will be treated and monitored, there is no requirement to list any of the underlying hazardous constituents on the notice.</w:t>
      </w:r>
    </w:p>
    <w:p>
      <w:pPr>
        <w:pStyle w:val="Normal"/>
        <w:rPr/>
      </w:pPr>
      <w:r>
        <w:rPr/>
      </w:r>
    </w:p>
    <w:p>
      <w:pPr>
        <w:pStyle w:val="Normal"/>
        <w:ind w:left="2160" w:right="720" w:hanging="720"/>
        <w:rPr/>
      </w:pPr>
      <w:r>
        <w:rPr/>
        <w:t>2)</w:t>
        <w:tab/>
        <w:t>The certification must be signed by an authorized representative and must state the language found in Section 728.107(b)(4).  If treatment removes the characteristic but does not meet standards applicable to underlying hazardous constituents, then the certification found in Section 728.107(b)(4)(D) applies.</w:t>
      </w:r>
    </w:p>
    <w:p>
      <w:pPr>
        <w:pStyle w:val="Normal"/>
        <w:rPr/>
      </w:pPr>
      <w:r>
        <w:rPr/>
      </w:r>
    </w:p>
    <w:p>
      <w:pPr>
        <w:pStyle w:val="Normal"/>
        <w:ind w:left="2160" w:right="720" w:hanging="720"/>
        <w:rPr>
          <w:strike/>
        </w:rPr>
      </w:pPr>
      <w:r>
        <w:rPr>
          <w:strike/>
        </w:rPr>
        <w:t>3)</w:t>
        <w:tab/>
        <w:t>For a characteristic waste whose ultimate disposal will be into a Class I nonhazardous waste injection well, and for which compliance with the treatment standards set forth in Section 728.148 and Table U to this Part for underlying hazardous constituents is achieved through pollution prevention that meets the criteria set forth at 35 Ill. Adm. Code 738.101(d), the following information must also be included:</w:t>
      </w:r>
    </w:p>
    <w:p>
      <w:pPr>
        <w:pStyle w:val="Normal"/>
        <w:rPr>
          <w:strike/>
        </w:rPr>
      </w:pPr>
      <w:r>
        <w:rPr>
          <w:strike/>
        </w:rPr>
      </w:r>
    </w:p>
    <w:p>
      <w:pPr>
        <w:pStyle w:val="Normal"/>
        <w:ind w:left="2880" w:right="720" w:hanging="720"/>
        <w:rPr>
          <w:strike/>
        </w:rPr>
      </w:pPr>
      <w:r>
        <w:rPr>
          <w:strike/>
        </w:rPr>
        <w:t>A)</w:t>
        <w:tab/>
        <w:t>A description of the pollution prevention mechanism and when it was implemented, if already complete;</w:t>
      </w:r>
    </w:p>
    <w:p>
      <w:pPr>
        <w:pStyle w:val="Normal"/>
        <w:rPr>
          <w:strike/>
        </w:rPr>
      </w:pPr>
      <w:r>
        <w:rPr>
          <w:strike/>
        </w:rPr>
      </w:r>
    </w:p>
    <w:p>
      <w:pPr>
        <w:pStyle w:val="Normal"/>
        <w:ind w:left="2880" w:right="720" w:hanging="720"/>
        <w:rPr>
          <w:strike/>
        </w:rPr>
      </w:pPr>
      <w:r>
        <w:rPr>
          <w:strike/>
        </w:rPr>
        <w:t>B)</w:t>
        <w:tab/>
        <w:t>The mass of each underlying hazardous constituent before pollution prevention;</w:t>
      </w:r>
    </w:p>
    <w:p>
      <w:pPr>
        <w:pStyle w:val="Normal"/>
        <w:rPr>
          <w:strike/>
        </w:rPr>
      </w:pPr>
      <w:r>
        <w:rPr>
          <w:strike/>
        </w:rPr>
      </w:r>
    </w:p>
    <w:p>
      <w:pPr>
        <w:pStyle w:val="Normal"/>
        <w:ind w:left="2880" w:right="720" w:hanging="720"/>
        <w:rPr>
          <w:strike/>
        </w:rPr>
      </w:pPr>
      <w:r>
        <w:rPr>
          <w:strike/>
        </w:rPr>
        <w:t>C)</w:t>
        <w:tab/>
        <w:t>The mass of each underlying hazardous constituent that must be removed, adjusted to reflect variations in mass due to normal operating conditions; and</w:t>
      </w:r>
    </w:p>
    <w:p>
      <w:pPr>
        <w:pStyle w:val="Normal"/>
        <w:rPr>
          <w:strike/>
        </w:rPr>
      </w:pPr>
      <w:r>
        <w:rPr>
          <w:strike/>
        </w:rPr>
      </w:r>
    </w:p>
    <w:p>
      <w:pPr>
        <w:pStyle w:val="Normal"/>
        <w:ind w:left="2880" w:right="720" w:hanging="720"/>
        <w:rPr>
          <w:strike/>
        </w:rPr>
      </w:pPr>
      <w:r>
        <w:rPr>
          <w:strike/>
        </w:rPr>
        <w:t>D)</w:t>
        <w:tab/>
        <w:t>The mass reduction of each underlying hazardous constituent that is achieved.</w:t>
      </w:r>
    </w:p>
    <w:p>
      <w:pPr>
        <w:pStyle w:val="Normal"/>
        <w:rPr>
          <w:strike/>
        </w:rPr>
      </w:pPr>
      <w:r>
        <w:rPr>
          <w:strike/>
        </w:rPr>
      </w:r>
    </w:p>
    <w:p>
      <w:pPr>
        <w:pStyle w:val="Normal"/>
        <w:ind w:left="720" w:hanging="0"/>
        <w:rPr/>
      </w:pPr>
      <w:r>
        <w:rPr>
          <w:b/>
          <w:bCs/>
          <w:u w:val="single"/>
        </w:rPr>
        <w:t>40 C.F.R. 268.9(e) (corresponding with 35 Ill. Adm. Code 728.109(e)):</w:t>
      </w:r>
      <w:r>
        <w:rPr/>
        <w:t xml:space="preserve">  Added April 8, 1996, but withdrawn on April 8, 1996.</w:t>
      </w:r>
    </w:p>
    <w:p>
      <w:pPr>
        <w:pStyle w:val="Normal"/>
        <w:rPr/>
      </w:pPr>
      <w:r>
        <w:rPr/>
      </w:r>
    </w:p>
    <w:p>
      <w:pPr>
        <w:pStyle w:val="Normal"/>
        <w:ind w:left="720" w:hanging="0"/>
        <w:rPr/>
      </w:pPr>
      <w:r>
        <w:rPr/>
        <w:t>Action necessary:  Correction of the text of corresponding 35 Ill. Adm. Code 728.109 to remove subsection (e) is necessary, which is included in the present consolidated docket:</w:t>
      </w:r>
    </w:p>
    <w:p>
      <w:pPr>
        <w:pStyle w:val="Normal"/>
        <w:rPr/>
      </w:pPr>
      <w:r>
        <w:rPr/>
      </w:r>
    </w:p>
    <w:p>
      <w:pPr>
        <w:pStyle w:val="Normal"/>
        <w:ind w:left="1440" w:right="720" w:hanging="720"/>
        <w:rPr>
          <w:strike/>
        </w:rPr>
      </w:pPr>
      <w:r>
        <w:rPr>
          <w:strike/>
        </w:rPr>
        <w:t>e)</w:t>
        <w:tab/>
        <w:t>For a decharacterized waste managed on-site in a wastewater treatment system subject to the federal Clean Water Act (CWA) or zero-dischargers engaged in CWA-equivalent treatment, compliance with the treatment standards set forth in Sections 728.148 and Table D to this Part must be monitored quarterly, unless the treatment is aggressive biological treatment, in which case compliance must be monitored annually.  Monitoring results must be kept in on-site files for five years.</w:t>
      </w:r>
    </w:p>
    <w:p>
      <w:pPr>
        <w:pStyle w:val="Normal"/>
        <w:rPr>
          <w:strike/>
        </w:rPr>
      </w:pPr>
      <w:r>
        <w:rPr>
          <w:strike/>
        </w:rPr>
      </w:r>
    </w:p>
    <w:p>
      <w:pPr>
        <w:pStyle w:val="Normal"/>
        <w:ind w:left="720" w:hanging="0"/>
        <w:rPr/>
      </w:pPr>
      <w:r>
        <w:rPr>
          <w:b/>
          <w:bCs/>
          <w:u w:val="single"/>
        </w:rPr>
        <w:t>40 C.F.R. 268.9(f) (corresponding with 35 Ill. Adm. Code 728.101(f)):</w:t>
      </w:r>
      <w:r>
        <w:rPr/>
        <w:t xml:space="preserve">  Added April 8, 1996, but withdrawn on April 8, 1996.</w:t>
      </w:r>
    </w:p>
    <w:p>
      <w:pPr>
        <w:pStyle w:val="Normal"/>
        <w:rPr/>
      </w:pPr>
      <w:r>
        <w:rPr/>
      </w:r>
    </w:p>
    <w:p>
      <w:pPr>
        <w:pStyle w:val="Normal"/>
        <w:ind w:left="720" w:hanging="0"/>
        <w:rPr/>
      </w:pPr>
      <w:r>
        <w:rPr/>
        <w:t>Action necessary:  Correction of the text of corresponding 35 Ill. Adm. Code 728.109 to remove subsection (f) is necessary, which is included in the present consolidated docket:</w:t>
      </w:r>
    </w:p>
    <w:p>
      <w:pPr>
        <w:pStyle w:val="Normal"/>
        <w:rPr/>
      </w:pPr>
      <w:r>
        <w:rPr/>
      </w:r>
    </w:p>
    <w:p>
      <w:pPr>
        <w:pStyle w:val="Normal"/>
        <w:ind w:left="1440" w:right="720" w:hanging="720"/>
        <w:rPr>
          <w:strike/>
        </w:rPr>
      </w:pPr>
      <w:r>
        <w:rPr>
          <w:strike/>
        </w:rPr>
        <w:t>f)</w:t>
        <w:tab/>
        <w:t>For a decharacterized waste managed on-site in a wastewater treatment system subject to the federal Clean Water Act (CWA) for which all underlying hazardous constituents (as defined in Section 728.102) are addressed by a CWA permit, this compliance must be documented and this documentation must be kept in on-site files.</w:t>
      </w:r>
    </w:p>
    <w:p>
      <w:pPr>
        <w:pStyle w:val="Normal"/>
        <w:rPr>
          <w:strike/>
        </w:rPr>
      </w:pPr>
      <w:r>
        <w:rPr>
          <w:strike/>
        </w:rPr>
      </w:r>
    </w:p>
    <w:p>
      <w:pPr>
        <w:pStyle w:val="Normal"/>
        <w:ind w:left="720" w:hanging="0"/>
        <w:rPr/>
      </w:pPr>
      <w:r>
        <w:rPr>
          <w:b/>
          <w:bCs/>
          <w:u w:val="single"/>
        </w:rPr>
        <w:t>40 C.F.R. 268.9(g) (corresponding with 35 Ill. Adm. Code 728.101(g)):</w:t>
      </w:r>
      <w:r>
        <w:rPr/>
        <w:t xml:space="preserve">  Added April 8, 1996, but withdrawn on April 8, 1996.</w:t>
      </w:r>
    </w:p>
    <w:p>
      <w:pPr>
        <w:pStyle w:val="Normal"/>
        <w:rPr/>
      </w:pPr>
      <w:r>
        <w:rPr/>
      </w:r>
    </w:p>
    <w:p>
      <w:pPr>
        <w:pStyle w:val="Normal"/>
        <w:ind w:left="720" w:hanging="0"/>
        <w:rPr/>
      </w:pPr>
      <w:r>
        <w:rPr/>
        <w:t>Action necessary:  Correction of the text of corresponding 35 Ill. Adm. Code 728.109 to remove subsection (g) is necessary, which is included in the present consolidated docket:</w:t>
      </w:r>
    </w:p>
    <w:p>
      <w:pPr>
        <w:pStyle w:val="Normal"/>
        <w:rPr/>
      </w:pPr>
      <w:r>
        <w:rPr/>
      </w:r>
    </w:p>
    <w:p>
      <w:pPr>
        <w:pStyle w:val="Normal"/>
        <w:ind w:left="1440" w:right="720" w:hanging="720"/>
        <w:rPr>
          <w:strike/>
        </w:rPr>
      </w:pPr>
      <w:r>
        <w:rPr>
          <w:strike/>
        </w:rPr>
        <w:t>g)</w:t>
        <w:tab/>
        <w:t>For a characteristic waste whose ultimate disposal will be into a Class I nonhazardous waste injection well that qualifies for the de minimis exclusion described in Section 728.101, information supporting that qualification must be kept in on-site files.</w:t>
      </w:r>
    </w:p>
    <w:p>
      <w:pPr>
        <w:pStyle w:val="Normal"/>
        <w:rPr>
          <w:strike/>
        </w:rPr>
      </w:pPr>
      <w:r>
        <w:rPr>
          <w:strike/>
        </w:rPr>
      </w:r>
    </w:p>
    <w:p>
      <w:pPr>
        <w:pStyle w:val="Normal"/>
        <w:ind w:left="720" w:hanging="0"/>
        <w:rPr/>
      </w:pPr>
      <w:r>
        <w:rPr>
          <w:b/>
          <w:bCs/>
          <w:u w:val="single"/>
        </w:rPr>
        <w:t>40 C.F.R. 268.39 (corresponding with 35 Ill. Adm. Code 728.139):</w:t>
      </w:r>
      <w:r>
        <w:rPr/>
        <w:t xml:space="preserve">  Added April 8, 1996, but withdrawn on April 8, 1996.  Withdrawal of text on April 8, 1996 and correction on June 28, 1996 set forth replacement text.</w:t>
      </w:r>
    </w:p>
    <w:p>
      <w:pPr>
        <w:pStyle w:val="Normal"/>
        <w:rPr/>
      </w:pPr>
      <w:r>
        <w:rPr/>
      </w:r>
    </w:p>
    <w:p>
      <w:pPr>
        <w:pStyle w:val="Normal"/>
        <w:ind w:left="720" w:hanging="0"/>
        <w:rPr/>
      </w:pPr>
      <w:r>
        <w:rPr/>
        <w:t>The text of corresponding 35 Ill. Adm. Code 728.139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268.40(e) (corresponding with 35 Ill. Adm. Code 728.140(e)):</w:t>
      </w:r>
      <w:r>
        <w:rPr/>
        <w:t xml:space="preserve">  Added April 8, 1996, but withdrawn on April 8, 1996.  Withdrawal of text on April 8, 1996 and amendment on May 26, 1998 (at 63 Fed. Reg. 28556, 641-42) set forth replacement text.</w:t>
      </w:r>
    </w:p>
    <w:p>
      <w:pPr>
        <w:pStyle w:val="Normal"/>
        <w:rPr/>
      </w:pPr>
      <w:r>
        <w:rPr/>
      </w:r>
    </w:p>
    <w:p>
      <w:pPr>
        <w:pStyle w:val="Normal"/>
        <w:ind w:left="720" w:hanging="0"/>
        <w:rPr/>
      </w:pPr>
      <w:r>
        <w:rPr/>
        <w:t>The text of corresponding 35 Ill. Adm. Code 728.140(e)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268.44(a) (corresponding with 35 Ill. Adm. Code 728.144(a)):</w:t>
      </w:r>
      <w:r>
        <w:rPr/>
        <w:t xml:space="preserve">  Added April 8, 1996, but withdrawn on April 8, 1996.  Amendment of the text on December 5, 1997 (at 63 Fed. Reg. 64504, 09) set forth replacement text.</w:t>
      </w:r>
    </w:p>
    <w:p>
      <w:pPr>
        <w:pStyle w:val="Normal"/>
        <w:rPr/>
      </w:pPr>
      <w:r>
        <w:rPr/>
      </w:r>
    </w:p>
    <w:p>
      <w:pPr>
        <w:pStyle w:val="Normal"/>
        <w:ind w:left="720" w:hanging="0"/>
        <w:rPr/>
      </w:pPr>
      <w:r>
        <w:rPr/>
        <w:t>The text of corresponding 35 Ill. Adm. Code 728.144(a)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403.5(c) and (c)(1) (corresponding with 35 Ill. Adm. Code 310.210 and incorporated by reference in 35 Ill. Adm. Code 310.107):</w:t>
      </w:r>
      <w:r>
        <w:rPr/>
        <w:t xml:space="preserve">  Amended April 8, 1996, but amendments withdrawn on April 8, 1996.</w:t>
      </w:r>
    </w:p>
    <w:p>
      <w:pPr>
        <w:pStyle w:val="Normal"/>
        <w:rPr/>
      </w:pPr>
      <w:r>
        <w:rPr/>
      </w:r>
    </w:p>
    <w:p>
      <w:pPr>
        <w:pStyle w:val="Normal"/>
        <w:ind w:left="720" w:hanging="0"/>
        <w:rPr/>
      </w:pPr>
      <w:r>
        <w:rPr/>
        <w:t xml:space="preserve">The Board did not amend corresponding 35 Ill. Adm. Code 310.210 in Wastewater Pretreatment Update, USEPA Regulations (January 1, 1996, through June 30, 1996), R97-7 (Apr. 3, 1997).  Instead, the Board updated the incorporation of 40 C.F.R. 403 by reference at Section 310.107 to the 1996 version of the </w:t>
      </w:r>
      <w:r>
        <w:rPr>
          <w:i/>
          <w:iCs/>
        </w:rPr>
        <w:t>Code of Federal Regulations</w:t>
      </w:r>
      <w:r>
        <w:rPr/>
        <w:t>.  This incorporation included the April 8, 1996 withdrawal of the amendments.</w:t>
      </w:r>
    </w:p>
    <w:p>
      <w:pPr>
        <w:pStyle w:val="Normal"/>
        <w:rPr/>
      </w:pPr>
      <w:r>
        <w:rPr/>
      </w:r>
    </w:p>
    <w:p>
      <w:pPr>
        <w:pStyle w:val="Normal"/>
        <w:ind w:left="720" w:hanging="0"/>
        <w:rPr/>
      </w:pPr>
      <w:r>
        <w:rPr>
          <w:b/>
          <w:bCs/>
          <w:u w:val="single"/>
        </w:rPr>
        <w:t>40 C.F.R. 403.5(d) (corresponding with 35 Ill. Adm. Code 310.211 and incorporated by reference in 35 Ill. Adm. Code 310.107):</w:t>
      </w:r>
      <w:r>
        <w:rPr/>
        <w:t xml:space="preserve">  Amended April 8, 1996, but amendments withdrawn on April 8, 1996.</w:t>
      </w:r>
    </w:p>
    <w:p>
      <w:pPr>
        <w:pStyle w:val="Normal"/>
        <w:rPr/>
      </w:pPr>
      <w:r>
        <w:rPr/>
      </w:r>
    </w:p>
    <w:p>
      <w:pPr>
        <w:pStyle w:val="Normal"/>
        <w:ind w:left="720" w:hanging="0"/>
        <w:rPr/>
      </w:pPr>
      <w:r>
        <w:rPr/>
        <w:t xml:space="preserve">The Board did not amend corresponding 35 Ill. Adm. Code 310.211 in Wastewater Pretreatment Update, USEPA Regulations (January 1, 1996, through June 30, 1996), R97-7 (Apr. 3, 1997).  Instead, the Board updated the incorporation of 40 C.F.R. 403 by reference at Section 310.107 to the 1996 version of the </w:t>
      </w:r>
      <w:r>
        <w:rPr>
          <w:i/>
          <w:iCs/>
        </w:rPr>
        <w:t>Code of Federal Regulations</w:t>
      </w:r>
      <w:r>
        <w:rPr/>
        <w:t>.  This incorporation included the April 8, 1996 withdrawal of the amendments.</w:t>
      </w:r>
    </w:p>
    <w:p>
      <w:pPr>
        <w:pStyle w:val="Normal"/>
        <w:rPr/>
      </w:pPr>
      <w:r>
        <w:rPr/>
      </w:r>
    </w:p>
    <w:p>
      <w:pPr>
        <w:pStyle w:val="Normal"/>
        <w:keepNext w:val="true"/>
        <w:keepLines/>
        <w:rPr>
          <w:b/>
          <w:b/>
          <w:bCs/>
          <w:u w:val="single"/>
        </w:rPr>
      </w:pPr>
      <w:r>
        <w:rPr>
          <w:b/>
          <w:bCs/>
          <w:u w:val="single"/>
        </w:rPr>
        <w:t>Correction of Inconsistency in Text Adopted on November 16, 2006 (Docket R06-18)</w:t>
      </w:r>
    </w:p>
    <w:p>
      <w:pPr>
        <w:pStyle w:val="Normal"/>
        <w:keepNext w:val="true"/>
        <w:keepLines/>
        <w:rPr>
          <w:b/>
          <w:b/>
          <w:bCs/>
          <w:u w:val="single"/>
        </w:rPr>
      </w:pPr>
      <w:r>
        <w:rPr>
          <w:b/>
          <w:bCs/>
          <w:u w:val="single"/>
        </w:rPr>
      </w:r>
    </w:p>
    <w:p>
      <w:pPr>
        <w:pStyle w:val="Normal"/>
        <w:widowControl/>
        <w:suppressAutoHyphens w:val="true"/>
        <w:ind w:firstLine="720"/>
        <w:rPr/>
      </w:pPr>
      <w:r>
        <w:rPr/>
        <w:t>The Board discovered an inconsistency between pre-existing rules and text added on November 16, 2006, when the Board adopted a segment of text based on USEPA’s RCRA standardized permit rule.  Examination of the text has indicated that the wording of that segment is inconsistent with the wording used in existing similar provisions in the permitted facility and interim status facility requirements.  The present amendments alter the wording of the pre-existing provision to agree with the wording recently adopted for the RCRA standardized permit rule.</w:t>
      </w:r>
    </w:p>
    <w:p>
      <w:pPr>
        <w:pStyle w:val="Normal"/>
        <w:rPr/>
      </w:pPr>
      <w:r>
        <w:rPr/>
      </w:r>
    </w:p>
    <w:p>
      <w:pPr>
        <w:pStyle w:val="Normal"/>
        <w:widowControl/>
        <w:suppressAutoHyphens w:val="true"/>
        <w:ind w:firstLine="720"/>
        <w:rPr/>
      </w:pPr>
      <w:r>
        <w:rPr/>
        <w:t>The RCRA standardized permit rules include containment building requirements at subpart DD of 40 C.F.R. 267.  Section 267.1104 is a provision in that subpart which allows a waiver of the generally applicable containment building requirements.  It states as follows:</w:t>
      </w:r>
    </w:p>
    <w:p>
      <w:pPr>
        <w:pStyle w:val="Normal"/>
        <w:rPr/>
      </w:pPr>
      <w:r>
        <w:rPr/>
      </w:r>
    </w:p>
    <w:p>
      <w:pPr>
        <w:pStyle w:val="Normal"/>
        <w:ind w:left="720" w:right="720" w:hanging="0"/>
        <w:rPr/>
      </w:pPr>
      <w:r>
        <w:rPr/>
        <w:t>Notwithstanding any other provision of this subpart, the Regional Administrator may waive requirements for secondary containment for a permitted containment building where:</w:t>
      </w:r>
    </w:p>
    <w:p>
      <w:pPr>
        <w:pStyle w:val="Normal"/>
        <w:rPr/>
      </w:pPr>
      <w:r>
        <w:rPr/>
      </w:r>
    </w:p>
    <w:p>
      <w:pPr>
        <w:pStyle w:val="Normal"/>
        <w:widowControl/>
        <w:ind w:left="720" w:right="720" w:hanging="0"/>
        <w:rPr/>
      </w:pPr>
      <w:r>
        <w:rPr/>
        <w:t>(a) You demonstrate that the only free liquids in the unit are limited amounts of dust suppression liquids required to meet occupational health and safety requirements, and</w:t>
      </w:r>
    </w:p>
    <w:p>
      <w:pPr>
        <w:pStyle w:val="Normal"/>
        <w:rPr/>
      </w:pPr>
      <w:r>
        <w:rPr/>
      </w:r>
    </w:p>
    <w:p>
      <w:pPr>
        <w:pStyle w:val="Normal"/>
        <w:widowControl/>
        <w:ind w:left="720" w:right="720" w:hanging="0"/>
        <w:rPr/>
      </w:pPr>
      <w:r>
        <w:rPr/>
        <w:t>(b) Containment of managed wastes and dust suppression liquids can be assured without a secondary containment system.  40 C.F.R. 267.1104 (2007).</w:t>
      </w:r>
    </w:p>
    <w:p>
      <w:pPr>
        <w:pStyle w:val="Normal"/>
        <w:rPr/>
      </w:pPr>
      <w:r>
        <w:rPr/>
      </w:r>
    </w:p>
    <w:p>
      <w:pPr>
        <w:pStyle w:val="Normal"/>
        <w:widowControl/>
        <w:suppressAutoHyphens w:val="true"/>
        <w:ind w:firstLine="720"/>
        <w:rPr/>
      </w:pPr>
      <w:r>
        <w:rPr/>
        <w:t xml:space="preserve">When adding this provision to the Illinois regulations as 35 Ill. Adm. Code 727.900(e), in </w:t>
      </w:r>
      <w:r>
        <w:rPr>
          <w:u w:val="single"/>
        </w:rPr>
        <w:t>UIC Update, USEPA Amendments (July 1, 2005 through Dec. 31, 2005)</w:t>
      </w:r>
      <w:r>
        <w:rPr/>
        <w:t xml:space="preserve">, R06-16, </w:t>
      </w:r>
      <w:r>
        <w:rPr>
          <w:u w:val="single"/>
        </w:rPr>
        <w:t>RCRA Subtitle D Update, USEPA Amendments (July 1, 2005 through Dec. 31, 2005)</w:t>
      </w:r>
      <w:r>
        <w:rPr/>
        <w:t xml:space="preserve">, R06-17, </w:t>
      </w:r>
      <w:r>
        <w:rPr>
          <w:u w:val="single"/>
        </w:rPr>
        <w:t>RCRA Subtitle C Update, USEPA Amendments (July 1, 2005 through Dec. 31, 2005 and March 23, 2006)</w:t>
      </w:r>
      <w:r>
        <w:rPr/>
        <w:t>, R06-18 (Nov. 16, 2006) (consolidated), the Board changed the provision to read as follows:</w:t>
      </w:r>
    </w:p>
    <w:p>
      <w:pPr>
        <w:pStyle w:val="Normal"/>
        <w:rPr/>
      </w:pPr>
      <w:r>
        <w:rPr/>
      </w:r>
    </w:p>
    <w:p>
      <w:pPr>
        <w:pStyle w:val="Normal"/>
        <w:widowControl/>
        <w:ind w:left="1440" w:right="720" w:hanging="720"/>
        <w:rPr>
          <w:szCs w:val="16"/>
        </w:rPr>
      </w:pPr>
      <w:r>
        <w:rPr>
          <w:szCs w:val="16"/>
        </w:rPr>
        <w:t>e)</w:t>
        <w:tab/>
        <w:t xml:space="preserve">Alternatives to secondary containment requirements.  </w:t>
      </w:r>
      <w:r>
        <w:rPr>
          <w:szCs w:val="18"/>
        </w:rPr>
        <w:t>Notwithstanding any other provision of this Section, the Agency must, in writing, allow the use of alternatives to the requirements for secondary containment for a permitted containment building where the Agency has determined that the facility owner or operator has adequately demonstrated both of the following:</w:t>
      </w:r>
    </w:p>
    <w:p>
      <w:pPr>
        <w:pStyle w:val="Normal"/>
        <w:rPr>
          <w:szCs w:val="16"/>
        </w:rPr>
      </w:pPr>
      <w:r>
        <w:rPr>
          <w:szCs w:val="16"/>
        </w:rPr>
      </w:r>
    </w:p>
    <w:p>
      <w:pPr>
        <w:pStyle w:val="Normal"/>
        <w:widowControl/>
        <w:ind w:left="2160" w:right="720" w:hanging="720"/>
        <w:rPr>
          <w:szCs w:val="18"/>
        </w:rPr>
      </w:pPr>
      <w:r>
        <w:rPr>
          <w:szCs w:val="18"/>
        </w:rPr>
        <w:t>1)</w:t>
        <w:tab/>
        <w:t>The only free liquids in the unit are limited amounts of dust suppression liquids required to meet occupational health and safety requirements, and</w:t>
      </w:r>
    </w:p>
    <w:p>
      <w:pPr>
        <w:pStyle w:val="Normal"/>
        <w:rPr>
          <w:szCs w:val="18"/>
        </w:rPr>
      </w:pPr>
      <w:r>
        <w:rPr>
          <w:szCs w:val="18"/>
        </w:rPr>
      </w:r>
    </w:p>
    <w:p>
      <w:pPr>
        <w:pStyle w:val="Normal"/>
        <w:widowControl/>
        <w:ind w:left="2160" w:right="720" w:hanging="720"/>
        <w:rPr>
          <w:szCs w:val="18"/>
        </w:rPr>
      </w:pPr>
      <w:r>
        <w:rPr>
          <w:szCs w:val="18"/>
        </w:rPr>
        <w:t>2)</w:t>
        <w:tab/>
        <w:t xml:space="preserve">The containment of managed wastes and dust suppression liquids can be assured without a secondary containment system.  </w:t>
      </w:r>
      <w:r>
        <w:rPr/>
        <w:t>35 Ill. Adm. Code 727.900(e).</w:t>
      </w:r>
    </w:p>
    <w:p>
      <w:pPr>
        <w:pStyle w:val="Normal"/>
        <w:rPr>
          <w:szCs w:val="18"/>
        </w:rPr>
      </w:pPr>
      <w:r>
        <w:rPr>
          <w:szCs w:val="18"/>
        </w:rPr>
      </w:r>
    </w:p>
    <w:p>
      <w:pPr>
        <w:pStyle w:val="Normal"/>
        <w:widowControl/>
        <w:suppressAutoHyphens w:val="true"/>
        <w:ind w:firstLine="720"/>
        <w:rPr/>
      </w:pPr>
      <w:r>
        <w:rPr/>
        <w:t>The RCRA regulations include containment building requirements in the permitted facility and interim status facility rules at Subpart DD of 40 C.F.R. 264 and 265.  Nearly identical sections 264.1101(e) and 265.1101(e)</w:t>
      </w:r>
      <w:r>
        <w:rPr>
          <w:rStyle w:val="FootnoteCharacters"/>
          <w:rStyle w:val="FootnoteAnchor"/>
          <w:vertAlign w:val="superscript"/>
        </w:rPr>
        <w:footnoteReference w:id="3"/>
      </w:r>
      <w:r>
        <w:rPr/>
        <w:t xml:space="preserve"> in those subparts allow a waiver of the generally applicable containment building requirements in language that is very similar to that of section 267.1104.  Section 264.1101(e) states as follows:</w:t>
      </w:r>
    </w:p>
    <w:p>
      <w:pPr>
        <w:pStyle w:val="Normal"/>
        <w:rPr/>
      </w:pPr>
      <w:r>
        <w:rPr/>
      </w:r>
    </w:p>
    <w:p>
      <w:pPr>
        <w:pStyle w:val="Normal"/>
        <w:widowControl/>
        <w:ind w:left="720" w:right="720" w:hanging="0"/>
        <w:rPr/>
      </w:pPr>
      <w:r>
        <w:rPr/>
        <w:t>(e) Notwithstanding any other provision of this subpart the Regional Administrator may waive requirements for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  40 C.F.R. 264.1101(e) (2007).</w:t>
      </w:r>
    </w:p>
    <w:p>
      <w:pPr>
        <w:pStyle w:val="Normal"/>
        <w:rPr/>
      </w:pPr>
      <w:r>
        <w:rPr/>
      </w:r>
    </w:p>
    <w:p>
      <w:pPr>
        <w:pStyle w:val="Normal"/>
        <w:widowControl/>
        <w:suppressAutoHyphens w:val="true"/>
        <w:ind w:firstLine="720"/>
        <w:rPr/>
      </w:pPr>
      <w:r>
        <w:rPr/>
        <w:t xml:space="preserve">The Board added 35 Ill. Adm. Code 724.1101 and 725.1101 in RCRA Update, USEPA Regulations (July 1, 1992 through December 31, 1992, R93-4 (Sep. 23, 1993), replacing the permissive “may waive” language with language that the Agency cannot impose requirements where the owner or operator has made certain demonstrations.  This was to avoid conferring unfettered discretion on the Agency whether to impose requirements or not.  </w:t>
      </w:r>
      <w:r>
        <w:rPr>
          <w:i/>
          <w:iCs/>
        </w:rPr>
        <w:t>See</w:t>
      </w:r>
      <w:r>
        <w:rPr/>
        <w:t xml:space="preserve"> </w:t>
      </w:r>
      <w:r>
        <w:rPr>
          <w:i/>
          <w:iCs/>
        </w:rPr>
        <w:t>id.</w:t>
      </w:r>
      <w:r>
        <w:rPr/>
        <w:t>, opinion, at pp. 31-33.  After years with only minor, non-substantive amendment, the identical texts of Sections 724.1101(e) and 725.1101(e) read as follows:</w:t>
      </w:r>
    </w:p>
    <w:p>
      <w:pPr>
        <w:pStyle w:val="Normal"/>
        <w:rPr/>
      </w:pPr>
      <w:r>
        <w:rPr/>
      </w:r>
    </w:p>
    <w:p>
      <w:pPr>
        <w:pStyle w:val="Normal"/>
        <w:widowControl/>
        <w:ind w:left="1440" w:right="72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  35 Ill. Adm. Code 724.1101(e) and 725.1101(e).</w:t>
      </w:r>
    </w:p>
    <w:p>
      <w:pPr>
        <w:pStyle w:val="Normal"/>
        <w:rPr/>
      </w:pPr>
      <w:r>
        <w:rPr/>
      </w:r>
    </w:p>
    <w:p>
      <w:pPr>
        <w:pStyle w:val="Normal"/>
        <w:rPr/>
      </w:pPr>
      <w:r>
        <w:rPr/>
        <w:t>This text in Sections 724.1101(e) and 725.1101(e) differs from that of Section 727.900(e), as recently adopted in consolidated docket R06-16/R06-17/R06-18 in a way that could be construed as substantive.  The statement, “the Agency must not require secondary containment . . . where the owner or operator has demonstrates,” in Sections 724.1101(e) and 725.1101(e) is different from that in Section 727.900(e), “</w:t>
      </w:r>
      <w:r>
        <w:rPr>
          <w:szCs w:val="18"/>
        </w:rPr>
        <w:t>the Agency must, in writing, allow the use of alternatives to the requirements for secondary containment . . . where the Agency has determined that the facility owner or operator has adequately demonstrated.”  The fact that the corresponding statement in 40 C.F.R. 264.1101(e) and 265.1101(e) is substantially the same as that used in 40 C.F.R. 267.1104,</w:t>
      </w:r>
      <w:r>
        <w:rPr>
          <w:rStyle w:val="FootnoteCharacters"/>
          <w:rStyle w:val="FootnoteAnchor"/>
          <w:szCs w:val="18"/>
          <w:vertAlign w:val="superscript"/>
        </w:rPr>
        <w:footnoteReference w:id="4"/>
      </w:r>
      <w:r>
        <w:rPr>
          <w:szCs w:val="18"/>
        </w:rPr>
        <w:t xml:space="preserve"> indicates that USEPA does not intend a difference in the application of these provisions.</w:t>
      </w:r>
    </w:p>
    <w:p>
      <w:pPr>
        <w:pStyle w:val="Normal"/>
        <w:rPr/>
      </w:pPr>
      <w:r>
        <w:rPr/>
      </w:r>
    </w:p>
    <w:p>
      <w:pPr>
        <w:pStyle w:val="Normal"/>
        <w:widowControl/>
        <w:suppressAutoHyphens w:val="true"/>
        <w:ind w:firstLine="720"/>
        <w:rPr/>
      </w:pPr>
      <w:r>
        <w:rPr/>
        <w:t>Since it appears that USEPA intends the same meaning in 40 C.F.R. 267.1104 as it does in 40 C.F.R. 264.1101(e) and 265.1101(e), the Board will amend corresponding Sections 724.1101(e) and 725.1101(e) to conform with the text of 727.900(e), as more recently adopted in consolidated docket R06-16/R06-17/R06-18.  The Board will amend Sections 724.1101(e) and 725.1101(e) as follows:</w:t>
      </w:r>
      <w:r>
        <w:rPr>
          <w:rStyle w:val="FootnoteCharacters"/>
          <w:rStyle w:val="FootnoteAnchor"/>
          <w:vertAlign w:val="superscript"/>
        </w:rPr>
        <w:footnoteReference w:id="5"/>
      </w:r>
    </w:p>
    <w:p>
      <w:pPr>
        <w:pStyle w:val="Normal"/>
        <w:rPr/>
      </w:pPr>
      <w:r>
        <w:rPr/>
      </w:r>
    </w:p>
    <w:p>
      <w:pPr>
        <w:pStyle w:val="Normal"/>
        <w:widowControl/>
        <w:ind w:left="1440" w:right="720" w:hanging="720"/>
        <w:rPr/>
      </w:pPr>
      <w:r>
        <w:rPr/>
        <w:t>e)</w:t>
        <w:tab/>
        <w:t>Notwithstanding any other provision of this Subpart DD, the Agency must</w:t>
      </w:r>
      <w:r>
        <w:rPr>
          <w:szCs w:val="18"/>
        </w:rPr>
        <w:t>, in writing,</w:t>
      </w:r>
      <w:r>
        <w:rPr/>
        <w:t xml:space="preserve"> </w:t>
      </w:r>
      <w:r>
        <w:rPr>
          <w:strike/>
        </w:rPr>
        <w:t xml:space="preserve">not require </w:t>
      </w:r>
      <w:r>
        <w:rPr>
          <w:szCs w:val="18"/>
        </w:rPr>
        <w:t xml:space="preserve">allow the use of alternatives to the requirements for </w:t>
      </w:r>
      <w:r>
        <w:rPr/>
        <w:t xml:space="preserve">secondary containment for a permitted containment building where the </w:t>
      </w:r>
      <w:r>
        <w:rPr>
          <w:szCs w:val="18"/>
        </w:rPr>
        <w:t xml:space="preserve">Agency has determined that the facility </w:t>
      </w:r>
      <w:r>
        <w:rPr/>
        <w:t xml:space="preserve">owner or operator </w:t>
      </w:r>
      <w:r>
        <w:rPr>
          <w:strike/>
        </w:rPr>
        <w:t xml:space="preserve">demonstrates </w:t>
      </w:r>
      <w:r>
        <w:rPr>
          <w:szCs w:val="18"/>
        </w:rPr>
        <w:t xml:space="preserve">has adequately demonstrated </w:t>
      </w:r>
      <w:r>
        <w:rPr/>
        <w:t>that the only free liquids in the unit are limited amounts of dust suppression liquids required to meet occupational health and safety requirements, and where containment of managed wastes and liquids can be assured without a secondary containment system.  35 Ill. Adm. Code 724.1101(e) and 725.1101(e).</w:t>
      </w:r>
    </w:p>
    <w:p>
      <w:pPr>
        <w:pStyle w:val="Normal"/>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Regulatory Burden Reduction Amendments--Parts 703, 720, 721, 724, 725, 726, and 728</w:t>
      </w:r>
      <w:r>
        <w:rPr>
          <w:rStyle w:val="FootnoteCharacters"/>
          <w:rStyle w:val="FootnoteAnchor"/>
          <w:rFonts w:cs="Times New Roman"/>
          <w:b/>
          <w:bCs/>
          <w:u w:val="single"/>
          <w:vertAlign w:val="superscript"/>
        </w:rPr>
        <w:footnoteReference w:id="6"/>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On April 4, 2006 (71 Fed. Reg. 16862), USEPA adopted a series of amendments to various rules as part of a “Burden Reduction Initiative.”  USEPA revised 79 separate provisions in the hazardous waste regulations.  These revisions are best summarized by quotation of USEPA’s discussion of the amendments.  USEPA characterized the several revisions as falling within 10 categories of provisions affected:</w:t>
      </w:r>
    </w:p>
    <w:p>
      <w:pPr>
        <w:pStyle w:val="Normal"/>
        <w:widowControl/>
        <w:rPr/>
      </w:pPr>
      <w:r>
        <w:rPr/>
      </w:r>
    </w:p>
    <w:p>
      <w:pPr>
        <w:pStyle w:val="Normal"/>
        <w:widowControl/>
        <w:ind w:left="720" w:right="720" w:hanging="0"/>
        <w:rPr/>
      </w:pPr>
      <w:r>
        <w:rPr/>
        <w:t>To effectively present the large number of regulatory changes we are finalizing, we have divided these changes into ten categories or groups of changes; they are: (1) The amount of time records must be kept; (2) certification by a professional engineer; (3) option to follow the Integrated Contingency Plan Guidance; (4) option to follow the Occupational Safety and Health Administration (OSHA) regulations for emergency training; (5) clarifications and elimination of obsolete regulatory language; (6) elimination of selected recordkeeping and reporting requirements; (7) decreased self-inspection frequency for selected hazardous waste management units; (8) selected changes to the requirements for record retention and submittal of records; (9) changes to the requirements for document submittal; and (10) reduced frequency for report submittals.  71 Fed. Reg. 16862, 16863 (Apr. 4, 2006).</w:t>
      </w:r>
    </w:p>
    <w:p>
      <w:pPr>
        <w:pStyle w:val="Normal"/>
        <w:widowControl/>
        <w:rPr/>
      </w:pPr>
      <w:r>
        <w:rPr/>
      </w:r>
    </w:p>
    <w:p>
      <w:pPr>
        <w:pStyle w:val="Normal"/>
        <w:widowControl/>
        <w:rPr/>
      </w:pPr>
      <w:r>
        <w:rPr/>
        <w:t xml:space="preserve">In a more extensive table in the </w:t>
      </w:r>
      <w:r>
        <w:rPr>
          <w:i/>
          <w:iCs/>
        </w:rPr>
        <w:t>Federal Register</w:t>
      </w:r>
      <w:r>
        <w:rPr/>
        <w:t xml:space="preserve"> notice adopting these amendments, USEPA more fully summarizes what amendments it undertook to effect each of these 10 points.  </w:t>
      </w:r>
      <w:r>
        <w:rPr>
          <w:i/>
          <w:iCs/>
        </w:rPr>
        <w:t>See</w:t>
      </w:r>
      <w:r>
        <w:rPr/>
        <w:t xml:space="preserve"> 71 Fed. Reg. 16862, 16864 (Apr. 4, 2006).</w:t>
      </w:r>
    </w:p>
    <w:p>
      <w:pPr>
        <w:pStyle w:val="Normal"/>
        <w:widowControl/>
        <w:rPr/>
      </w:pPr>
      <w:r>
        <w:rPr/>
      </w:r>
    </w:p>
    <w:p>
      <w:pPr>
        <w:pStyle w:val="Normal"/>
        <w:widowControl/>
        <w:suppressAutoHyphens w:val="true"/>
        <w:ind w:firstLine="720"/>
        <w:rPr/>
      </w:pPr>
      <w:r>
        <w:rPr/>
        <w:t>Many of the revisions pertain only to facilities in USEPA’s National Environmental Performance Track Program (Program).  USEPA described the program and its member facilities in the following new definition added to the hazardous waste regulations:</w:t>
      </w:r>
    </w:p>
    <w:p>
      <w:pPr>
        <w:pStyle w:val="Normal"/>
        <w:rPr/>
      </w:pPr>
      <w:r>
        <w:rPr/>
      </w:r>
    </w:p>
    <w:p>
      <w:pPr>
        <w:pStyle w:val="Normal"/>
        <w:widowControl/>
        <w:ind w:left="720" w:right="720" w:hanging="0"/>
        <w:rPr/>
      </w:pPr>
      <w:r>
        <w:rPr/>
        <w:t>The National Environmental Performance Track Program is a voluntary, facility based, program for top environmental performers.  Facility members must demonstrate a good record of compliance, past success in achieving environmental goals, and commit to future specific quantified environmental goals, environmental management systems, local community outreach, and annual reporting of measurable results.  40 C.F.R. 260.10 (2005), as amended at 71 Fed. Reg. 16862, 16902 (Apr. 4, 2006) (new definition of “Performance Track member facility”).</w:t>
      </w:r>
    </w:p>
    <w:p>
      <w:pPr>
        <w:pStyle w:val="Norma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pril 4, 2006 </w:t>
      </w:r>
      <w:r>
        <w:rPr>
          <w:i/>
        </w:rPr>
        <w:t>Federal Register</w:t>
      </w:r>
      <w:r>
        <w:rPr/>
        <w:t xml:space="preserve"> notice.</w:t>
      </w:r>
    </w:p>
    <w:p>
      <w:pPr>
        <w:pStyle w:val="Normal"/>
        <w:widowControl/>
        <w:rPr/>
      </w:pPr>
      <w:r>
        <w:rPr/>
      </w:r>
    </w:p>
    <w:p>
      <w:pPr>
        <w:pStyle w:val="Normal"/>
        <w:widowControl/>
        <w:suppressAutoHyphens w:val="true"/>
        <w:ind w:firstLine="720"/>
        <w:rPr/>
      </w:pPr>
      <w:r>
        <w:rPr/>
        <w:t xml:space="preserve">The Board incorporated the April 4, 2006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and to add clarity and ease of use for the regulated community.  The Table A, which begins on page 103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t xml:space="preserve">Only one of these revisions to the federal amendments warrants mention in this discussion.  The Board added a Board note to the definition of “Performance Track member facility” in section 720.110.  That note is intended to provide sources of information about USEPA’s Environmental Performance Track Program for the benefit of the regulated community.  The note refers to the 2000 and 2004 </w:t>
      </w:r>
      <w:r>
        <w:rPr>
          <w:i/>
          <w:iCs/>
        </w:rPr>
        <w:t>Federal Register</w:t>
      </w:r>
      <w:r>
        <w:rPr/>
        <w:t xml:space="preserve"> notices that initiated and later amended the Program, respectively.  The note further sets forth the address of the website that USEPA has established relating to the program.</w:t>
      </w:r>
    </w:p>
    <w:p>
      <w:pPr>
        <w:pStyle w:val="Normal"/>
        <w:widowControl/>
        <w:rPr/>
      </w:pPr>
      <w:r>
        <w:rPr/>
      </w:r>
    </w:p>
    <w:p>
      <w:pPr>
        <w:pStyle w:val="Normal"/>
        <w:widowControl/>
        <w:suppressAutoHyphens w:val="true"/>
        <w:ind w:firstLine="720"/>
        <w:rPr/>
      </w:pPr>
      <w:r>
        <w:rPr/>
        <w:t>The USEPA website explains the Program and how an entity can become a part of the Program.  It discloses that there are presently 14 entities in Illinois that are program members.</w:t>
      </w:r>
      <w:r>
        <w:rPr>
          <w:rStyle w:val="FootnoteCharacters"/>
          <w:rStyle w:val="FootnoteAnchor"/>
          <w:rFonts w:cs="Times New Roman"/>
          <w:vertAlign w:val="superscript"/>
        </w:rPr>
        <w:footnoteReference w:id="7"/>
      </w:r>
      <w:r>
        <w:rPr/>
        <w:t xml:space="preserve">  While it may be possible to define “Performance Track member facility” by listing these 14 entities, the Board would prefer not to do so.  The language of the definition that the Board has chosen more closely follows the corresponding USEPA definition in 40 C.F.R. 260.10.  Further, it would be cumbersome to require future amendment of the Illinois definition by rulemaking as USEPA amends its listing of member facilities.  But, the Board has “fleshed out” the definition by adding the reference to the Internet site where USEPA maintains its current listing of member facilities.</w:t>
      </w:r>
    </w:p>
    <w:p>
      <w:pPr>
        <w:pStyle w:val="Normal"/>
        <w:widowControl/>
        <w:suppressAutoHyphens w:val="true"/>
        <w:rPr/>
      </w:pPr>
      <w:r>
        <w:rPr/>
      </w:r>
    </w:p>
    <w:p>
      <w:pPr>
        <w:pStyle w:val="Normal"/>
        <w:widowControl/>
        <w:suppressAutoHyphens w:val="true"/>
        <w:ind w:firstLine="720"/>
        <w:rPr/>
      </w:pPr>
      <w:r>
        <w:rPr/>
        <w:t>The Board requested public comment on the incorporation of the April 4, 2006 federal Burden Reduction Initiative amendments.  The Board received no comments relating to this issue.</w:t>
      </w:r>
    </w:p>
    <w:p>
      <w:pPr>
        <w:pStyle w:val="Normal"/>
        <w:rPr/>
      </w:pPr>
      <w:r>
        <w:rPr/>
      </w:r>
    </w:p>
    <w:p>
      <w:pPr>
        <w:pStyle w:val="Normal"/>
        <w:keepNext w:val="true"/>
        <w:keepLines/>
        <w:rPr>
          <w:b/>
          <w:b/>
          <w:bCs/>
          <w:u w:val="single"/>
        </w:rPr>
      </w:pPr>
      <w:r>
        <w:rPr>
          <w:b/>
          <w:bCs/>
          <w:u w:val="single"/>
        </w:rPr>
        <w:t>Corrections to Hazardous Waste and Used Oil Regulations--Parts 703, 720, 721, 722, 724, 725, 726, 728, and 739</w:t>
      </w:r>
      <w:r>
        <w:rPr>
          <w:rStyle w:val="FootnoteCharacters"/>
          <w:rStyle w:val="FootnoteAnchor"/>
          <w:rFonts w:cs="Times New Roman"/>
          <w:b/>
          <w:bCs/>
          <w:u w:val="single"/>
          <w:vertAlign w:val="superscript"/>
        </w:rPr>
        <w:footnoteReference w:id="8"/>
      </w:r>
    </w:p>
    <w:p>
      <w:pPr>
        <w:pStyle w:val="Normal"/>
        <w:keepNext w:val="true"/>
        <w:keepLines/>
        <w:widowControl/>
        <w:suppressAutoHyphens w:val="true"/>
        <w:rPr>
          <w:b/>
          <w:b/>
          <w:bCs/>
          <w:u w:val="single"/>
        </w:rPr>
      </w:pPr>
      <w:r>
        <w:rPr>
          <w:b/>
          <w:bCs/>
          <w:u w:val="single"/>
        </w:rPr>
      </w:r>
    </w:p>
    <w:p>
      <w:pPr>
        <w:pStyle w:val="Normal"/>
        <w:suppressAutoHyphens w:val="true"/>
        <w:ind w:firstLine="720"/>
        <w:rPr/>
      </w:pPr>
      <w:r>
        <w:rPr/>
        <w:t xml:space="preserve">On July 14, 2006 (71 Fed. Reg. 40254), USEPA adopted a number of corrections to errors in its hazardous waste, universal waste, and used oil rules.  USEPA characterized the errors as arising “as a result of printing omissions, typographical errors, misspellings, citations to paragraphs and other references that have been deleted or moved to new locations without correcting the citations, and similar mistakes appearing in numerous final rules.”  71 Fed. Reg. 40254 (July 14, 2006).  USEPA further stated, “The application, implementation, and enforcement of the regulations addressed in this rule are not changed in any way.”  </w:t>
      </w:r>
      <w:r>
        <w:rPr>
          <w:i/>
          <w:iCs/>
        </w:rPr>
        <w:t>Id.</w:t>
      </w:r>
      <w:r>
        <w:rPr/>
        <w:t xml:space="preserve">  Affected were more than 200 provisions from every part of the federal hazardous waste, universal waste, and used oil regulations.  Some provisions had multiple corrections.  </w:t>
      </w:r>
      <w:r>
        <w:rPr>
          <w:szCs w:val="24"/>
        </w:rPr>
        <w:t>Nearly all of the federal corrections involved very minor changes in the text, but a small number of the changes affected the text more significantly.</w:t>
      </w:r>
    </w:p>
    <w:p>
      <w:pPr>
        <w:pStyle w:val="Normal"/>
        <w:rPr/>
      </w:pPr>
      <w:r>
        <w:rPr/>
      </w:r>
    </w:p>
    <w:p>
      <w:pPr>
        <w:pStyle w:val="Normal"/>
        <w:suppressAutoHyphens w:val="true"/>
        <w:ind w:firstLine="720"/>
        <w:rPr/>
      </w:pPr>
      <w:r>
        <w:rPr>
          <w:szCs w:val="24"/>
        </w:rPr>
        <w:t>The Board has reviewed each federal correction to determine what action is necessary to amend the Illinois regulations.  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uly 14, 2006 </w:t>
      </w:r>
      <w:r>
        <w:rPr>
          <w:i/>
        </w:rPr>
        <w:t>Federal Register</w:t>
      </w:r>
      <w:r>
        <w:rPr/>
        <w:t xml:space="preserve"> notice.  Discussion of particular federal actions appears below only where some unusual aspect of that action of the provision involved warrants consideration.  Those segments are arranged topically immediately following a general description of the USEPA corrections and the Board responses.</w:t>
      </w:r>
    </w:p>
    <w:p>
      <w:pPr>
        <w:pStyle w:val="Normal"/>
        <w:rPr/>
      </w:pPr>
      <w:r>
        <w:rPr/>
      </w:r>
    </w:p>
    <w:p>
      <w:pPr>
        <w:pStyle w:val="Normal"/>
        <w:suppressAutoHyphens w:val="true"/>
        <w:ind w:firstLine="720"/>
        <w:rPr>
          <w:szCs w:val="24"/>
        </w:rPr>
      </w:pPr>
      <w:r>
        <w:rPr>
          <w:szCs w:val="24"/>
        </w:rPr>
        <w:t>USEPA made 464 individual corrections to a wide variety of federal provisions in 14 parts of the federal rules.  The Board has made corrections in this docket in response to 151 of the USEPA corrections to several segments of the rules.  No Board action was necessary on 309 of the federal corrections, for a variety of reasons.  The principal reason for no Board action at this time is that the Board has already made a great number of the corrections in prior rulemakings.  Another frequent reason for no Board action is that there is no counterpart in the Illinois rules for a limited number of the federal provisions corrected.</w:t>
      </w:r>
    </w:p>
    <w:p>
      <w:pPr>
        <w:pStyle w:val="Normal"/>
        <w:widowControl/>
        <w:rPr>
          <w:szCs w:val="24"/>
        </w:rPr>
      </w:pPr>
      <w:r>
        <w:rPr>
          <w:szCs w:val="24"/>
        </w:rPr>
      </w:r>
    </w:p>
    <w:p>
      <w:pPr>
        <w:pStyle w:val="Normal"/>
        <w:suppressAutoHyphens w:val="true"/>
        <w:ind w:firstLine="720"/>
        <w:rPr/>
      </w:pPr>
      <w:r>
        <w:rPr>
          <w:szCs w:val="24"/>
        </w:rPr>
        <w:t>The Board has declined to take action on four of the federal corrections.  Three of those federal corrections were clear errors that the Board has chose not to replicate.</w:t>
      </w:r>
      <w:r>
        <w:rPr>
          <w:rStyle w:val="FootnoteCharacters"/>
          <w:rStyle w:val="FootnoteAnchor"/>
          <w:szCs w:val="24"/>
          <w:vertAlign w:val="superscript"/>
        </w:rPr>
        <w:footnoteReference w:id="9"/>
      </w:r>
    </w:p>
    <w:p>
      <w:pPr>
        <w:pStyle w:val="Normal"/>
        <w:rPr/>
      </w:pPr>
      <w:r>
        <w:rPr/>
      </w:r>
    </w:p>
    <w:p>
      <w:pPr>
        <w:pStyle w:val="Normal"/>
        <w:suppressAutoHyphens w:val="true"/>
        <w:ind w:firstLine="720"/>
        <w:rPr>
          <w:szCs w:val="24"/>
        </w:rPr>
      </w:pPr>
      <w:r>
        <w:rPr>
          <w:szCs w:val="24"/>
        </w:rPr>
        <w:t xml:space="preserve">The Board has determined that the final two USEPA corrections were significant substantive errors.  Despite a stated intent not to change the substance of 40 C.F.R. </w:t>
      </w:r>
      <w:r>
        <w:rPr/>
        <w:t xml:space="preserve">261.21(a)(3) and (a)(4) (corresponding with 35 Ill. Adm. Code 721.121(a)(3) and (a)(4)), the Board perceives that the corrections did quite the opposite.  Rather than </w:t>
      </w:r>
      <w:r>
        <w:rPr>
          <w:szCs w:val="24"/>
        </w:rPr>
        <w:t xml:space="preserve">make those two significant changes in the rules, the Board has chosen to depart from the federal text and retain those two segments of the rules as previously corrected by the Board.  Retaining the previously corrected text is a significant departure from the corrections adopted by USEPA.  </w:t>
      </w:r>
      <w:r>
        <w:rPr/>
        <w:t>Discussion of the Board’s deviation from those two federal corrections appears below, on pages 28 through 56 of this opinion.</w:t>
      </w:r>
    </w:p>
    <w:p>
      <w:pPr>
        <w:pStyle w:val="Normal"/>
        <w:rPr>
          <w:szCs w:val="24"/>
        </w:rPr>
      </w:pPr>
      <w:r>
        <w:rPr>
          <w:szCs w:val="24"/>
        </w:rPr>
      </w:r>
    </w:p>
    <w:p>
      <w:pPr>
        <w:pStyle w:val="Normal"/>
        <w:suppressAutoHyphens w:val="true"/>
        <w:ind w:firstLine="720"/>
        <w:rPr>
          <w:szCs w:val="24"/>
        </w:rPr>
      </w:pPr>
      <w:r>
        <w:rPr>
          <w:szCs w:val="24"/>
        </w:rPr>
        <w:t xml:space="preserve">Finally, the Board has decided to follow the USEPA lead and change the spelling of “exceedence” to “exceedance” in Sections </w:t>
      </w:r>
      <w:r>
        <w:rPr/>
        <w:t>724.323(b)(1), 724.404(b)(1), 725.324(b)(1), and 725.403(b)(1)</w:t>
      </w:r>
      <w:r>
        <w:rPr>
          <w:szCs w:val="24"/>
        </w:rPr>
        <w:t xml:space="preserve"> to correspond with the corrections to 40 C.F.R. </w:t>
      </w:r>
      <w:r>
        <w:rPr/>
        <w:t xml:space="preserve">264.223(b)(1), 264.304(b)(1), 265.224(b)(1), and 265.303(b)(1).  The Board had previously opted to follow the traditional form for such Latinate words and use “exceedence” in </w:t>
      </w:r>
      <w:r>
        <w:rPr>
          <w:u w:val="single"/>
        </w:rPr>
        <w:t>SDWA Update, USEPA Amendments (July 1, 2000 through December 31, 2000; Radionuclides)</w:t>
      </w:r>
      <w:r>
        <w:rPr/>
        <w:t xml:space="preserve">, R01-20, at pp. 9-10 (Oct. 4, 2001) and in </w:t>
      </w:r>
      <w:r>
        <w:rPr>
          <w:u w:val="single"/>
        </w:rPr>
        <w:t>RCRA Subtitle C Update, USEPA Amendments (July 1, 2002 through December 31, 2002)</w:t>
      </w:r>
      <w:r>
        <w:rPr/>
        <w:t>, R03-18, at p. 64-65 (June 5, 2003).  Making this change is discussed below, at pages 56 through 57 of this opinion.</w:t>
      </w:r>
    </w:p>
    <w:p>
      <w:pPr>
        <w:pStyle w:val="Normal"/>
        <w:rPr>
          <w:szCs w:val="24"/>
        </w:rPr>
      </w:pPr>
      <w:r>
        <w:rPr>
          <w:szCs w:val="24"/>
        </w:rPr>
      </w:r>
    </w:p>
    <w:p>
      <w:pPr>
        <w:pStyle w:val="Normal"/>
        <w:suppressAutoHyphens w:val="true"/>
        <w:ind w:firstLine="720"/>
        <w:rPr/>
      </w:pPr>
      <w:r>
        <w:rPr/>
        <w:t>Table 3, which begins on page 72 of this opinion, briefly outlines the federal corrections of July 14, 2006.  It further indicates the corresponding Illinois provision and whether Board action to amend that provision was necessary based on the federal correction.  Where action was necessary, the table indicates the nature of the action.  Where no action was necessary, the table indicates why no action was necessary.  The following discussion is limited to consideration of the significant deviations that the Board has made while incorporating the federal corrections into the Illinois rules.</w:t>
      </w:r>
    </w:p>
    <w:p>
      <w:pPr>
        <w:pStyle w:val="Normal"/>
        <w:rPr/>
      </w:pPr>
      <w:r>
        <w:rPr/>
      </w:r>
    </w:p>
    <w:p>
      <w:pPr>
        <w:pStyle w:val="Normal"/>
        <w:keepNext w:val="true"/>
        <w:keepLines/>
        <w:ind w:left="720" w:hanging="0"/>
        <w:rPr>
          <w:b/>
          <w:b/>
          <w:bCs/>
          <w:u w:val="single"/>
        </w:rPr>
      </w:pPr>
      <w:r>
        <w:rPr>
          <w:b/>
          <w:bCs/>
          <w:u w:val="single"/>
        </w:rPr>
        <w:t>Corrections to 40 C.F.R. 261.21(a)(3) (corresponding with Section 721.121(a)(3))</w:t>
      </w:r>
    </w:p>
    <w:p>
      <w:pPr>
        <w:pStyle w:val="Normal"/>
        <w:keepNext w:val="true"/>
        <w:keepLines/>
        <w:rPr>
          <w:b/>
          <w:b/>
          <w:bCs/>
          <w:u w:val="single"/>
        </w:rPr>
      </w:pPr>
      <w:r>
        <w:rPr>
          <w:b/>
          <w:bCs/>
          <w:u w:val="single"/>
        </w:rPr>
      </w:r>
    </w:p>
    <w:p>
      <w:pPr>
        <w:pStyle w:val="Normal"/>
        <w:suppressAutoHyphens w:val="true"/>
        <w:ind w:firstLine="720"/>
        <w:rPr/>
      </w:pPr>
      <w:r>
        <w:rPr/>
        <w:t>The USEPA corrections to the definition of “ignitable waste” at 40 C.F.R. 261.21(a)(3) and (a)(4) present problems.  These two paragraphs define what is “ignitable compressed gas” and “oxidizer” for the purposes of defining “ignitable waste.”  The problems with paragraphs (a)(3) and (a)(4) arise from USEPA incorporating outdated language from the 1980 version of USDOT regulations into these provisions.  Resolution of the problems associated with each provision presents unique considerations, so the Board discusses each individually.  Nevertheless, some aspects of the following discussion of 40 C.F.R. 261.21(a)(3) are pertinent also to the discussion of paragraph (a)(4) that follows.  Thus, the discussion of paragraph (a)(4) will refer back to the appropriate segments of the discussion of paragraph (a)(3).</w:t>
      </w:r>
    </w:p>
    <w:p>
      <w:pPr>
        <w:pStyle w:val="Normal"/>
        <w:rPr/>
      </w:pPr>
      <w:r>
        <w:rPr/>
      </w:r>
    </w:p>
    <w:p>
      <w:pPr>
        <w:pStyle w:val="Normal"/>
        <w:suppressAutoHyphens w:val="true"/>
        <w:ind w:firstLine="720"/>
        <w:rPr/>
      </w:pPr>
      <w:r>
        <w:rPr/>
        <w:t>The federal corrections to 40 C.F.R. 261.21(a)(3) warrant further consideration.  This provision defines the characteristic of ignitability.  Federal paragraph (a)(3) designates any waste that is an “ignitable compressed gas” as “ignitable waste.”  Formerly, these paragraphs defined what is an “ignitable compressed gas” by reference to USDOT regulations,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ind w:left="720" w:right="720" w:hanging="0"/>
        <w:rPr/>
      </w:pPr>
      <w:r>
        <w:rPr/>
        <w:t xml:space="preserve">(3)  It is an ignitable compressed gas as defined in 49 CFR 173.300 and as determined by the test methods described in that regulation or equivalent test methods approved by the Administrator under §§ 260.20 and 260.21.  40 C.F.R. 261.21(a)(3) (1980); </w:t>
      </w:r>
      <w:r>
        <w:rPr>
          <w:i/>
          <w:iCs/>
        </w:rPr>
        <w:t>see</w:t>
      </w:r>
      <w:r>
        <w:rPr/>
        <w:t xml:space="preserve"> 45 Fed. Reg. 33084, 33121-22 (May 19, 1980).</w:t>
      </w:r>
    </w:p>
    <w:p>
      <w:pPr>
        <w:pStyle w:val="Normal"/>
        <w:rPr/>
      </w:pPr>
      <w:r>
        <w:rPr/>
      </w:r>
    </w:p>
    <w:p>
      <w:pPr>
        <w:pStyle w:val="Normal"/>
        <w:suppressAutoHyphens w:val="true"/>
        <w:ind w:firstLine="720"/>
        <w:rPr/>
      </w:pPr>
      <w:r>
        <w:rPr/>
        <w:t>The 1980 version of 49 C.F.R. 173.300, as relied on by USEPA in 40 C.F.R. 261.21(a)(3), defined the hazard class “flammable compressed gas” based on the use of methods then current.  The 1980 version of 49 C.F.R. 173.300 provided in significant part as follows:</w:t>
      </w:r>
    </w:p>
    <w:p>
      <w:pPr>
        <w:pStyle w:val="Normal"/>
        <w:rPr/>
      </w:pPr>
      <w:r>
        <w:rPr/>
      </w:r>
    </w:p>
    <w:p>
      <w:pPr>
        <w:pStyle w:val="Normal"/>
        <w:keepNext w:val="true"/>
        <w:keepLines/>
        <w:ind w:left="720" w:hanging="0"/>
        <w:rPr>
          <w:sz w:val="20"/>
        </w:rPr>
      </w:pPr>
      <w:r>
        <w:rPr/>
        <w:t>§ 173.300 Definitions.</w:t>
      </w:r>
    </w:p>
    <w:p>
      <w:pPr>
        <w:pStyle w:val="Normal"/>
        <w:keepNext w:val="true"/>
        <w:keepLines/>
        <w:rPr>
          <w:sz w:val="20"/>
        </w:rPr>
      </w:pPr>
      <w:r>
        <w:rPr>
          <w:sz w:val="20"/>
        </w:rPr>
      </w:r>
    </w:p>
    <w:p>
      <w:pPr>
        <w:pStyle w:val="Normal"/>
        <w:ind w:left="720" w:right="720" w:hanging="0"/>
        <w:rPr/>
      </w:pPr>
      <w:r>
        <w:rPr/>
        <w:t>(a)  Compressed gas.  The term “compressed gas” shall designate any material or mixture having in the container an absolute pressure exceeding 40 p.s.i. at 70° F. or, regardless of the pressure at 70° F., having an absolute pressure exceeding 104 p.s.i. at 130° F.; or any liquid flammable material having a vapor pressure exceeding 40 p.s.i. absolute at 100° F. as determined by ASTM Test D–323.</w:t>
      </w:r>
    </w:p>
    <w:p>
      <w:pPr>
        <w:pStyle w:val="Normal"/>
        <w:rPr/>
      </w:pPr>
      <w:r>
        <w:rPr/>
      </w:r>
    </w:p>
    <w:p>
      <w:pPr>
        <w:pStyle w:val="Normal"/>
        <w:ind w:left="720" w:right="720" w:hanging="0"/>
        <w:rPr/>
      </w:pPr>
      <w:r>
        <w:rPr/>
        <w:t>(b)  Flammable compressed gas.  Any compressed gas as defined in paragraph (a) of this section shall be classed as “flammable gas” if any one of the following occurs:</w:t>
      </w:r>
    </w:p>
    <w:p>
      <w:pPr>
        <w:pStyle w:val="Normal"/>
        <w:rPr/>
      </w:pPr>
      <w:r>
        <w:rPr/>
      </w:r>
    </w:p>
    <w:p>
      <w:pPr>
        <w:pStyle w:val="Normal"/>
        <w:ind w:left="720" w:right="720" w:hanging="0"/>
        <w:rPr/>
      </w:pPr>
      <w:r>
        <w:rPr/>
        <w:t>(1)  Either a mixture of 13 percent or less (by volume) with air forms a flammable mixture or the flammable range with air is wider than 12 percent regardless of the lower limit.  These limits shall be determined at atmospheric temperature and pressure.  The method of sampling and test procedure shall be acceptable to the Bureau of Explosives and approved by the Associate Director for [the Office of Hazardous Materials Research].</w:t>
      </w:r>
    </w:p>
    <w:p>
      <w:pPr>
        <w:pStyle w:val="Normal"/>
        <w:rPr/>
      </w:pPr>
      <w:r>
        <w:rPr/>
      </w:r>
    </w:p>
    <w:p>
      <w:pPr>
        <w:pStyle w:val="Normal"/>
        <w:ind w:left="720" w:right="720" w:hanging="0"/>
        <w:rPr/>
      </w:pPr>
      <w:r>
        <w:rPr/>
        <w:t>(2)  Using the Bureau of Explosives’ Flame Projection Apparatus (see Note 1), the flame projects more than 18 inches beyond the ignition source with valve opened fully, or, the flame flashes back and burns at the valve with any degree of valve opening.</w:t>
      </w:r>
    </w:p>
    <w:p>
      <w:pPr>
        <w:pStyle w:val="Normal"/>
        <w:rPr/>
      </w:pPr>
      <w:r>
        <w:rPr/>
      </w:r>
    </w:p>
    <w:p>
      <w:pPr>
        <w:pStyle w:val="Normal"/>
        <w:ind w:left="720" w:right="720" w:hanging="0"/>
        <w:rPr/>
      </w:pPr>
      <w:r>
        <w:rPr/>
        <w:t>(3)  Using the Bureau of Explosives’ Open Drum Apparatus (see Note 1), there is any significant propagation of flame away from the ignition source.</w:t>
      </w:r>
    </w:p>
    <w:p>
      <w:pPr>
        <w:pStyle w:val="Normal"/>
        <w:rPr/>
      </w:pPr>
      <w:r>
        <w:rPr/>
      </w:r>
    </w:p>
    <w:p>
      <w:pPr>
        <w:pStyle w:val="Normal"/>
        <w:ind w:left="720" w:right="720" w:hanging="0"/>
        <w:rPr/>
      </w:pPr>
      <w:r>
        <w:rPr/>
        <w:t>(4)  Using the Bureau of Explosives’ Closed Drum Apparatus (see Note 1), there is any explosion of the vapor-air mixture in the drum.</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  49 C.F.R. 173.300 (1980).</w:t>
      </w:r>
    </w:p>
    <w:p>
      <w:pPr>
        <w:pStyle w:val="Normal"/>
        <w:rPr/>
      </w:pPr>
      <w:r>
        <w:rPr/>
      </w:r>
    </w:p>
    <w:p>
      <w:pPr>
        <w:pStyle w:val="Normal"/>
        <w:suppressAutoHyphens w:val="true"/>
        <w:ind w:firstLine="720"/>
        <w:rPr/>
      </w:pPr>
      <w:r>
        <w:rPr/>
        <w:t>Problems have arisen, however, through USEPA’s use of this 1980 USDOT definition of the hazard class “flammable compressed gas”.  USEPA did not merely lift the USDOT definition from 49 C.F.R. 173.300 (1980); the definition has become altered.  Part of the alteration occurred in 1980, when USEPA initially adopted 40 C.F.R. 261.300.  Further alteration has resulted from the passage of time.  Even more alteration occurred in the July 14, 2006 corrections.</w:t>
      </w:r>
    </w:p>
    <w:p>
      <w:pPr>
        <w:pStyle w:val="Normal"/>
        <w:rPr/>
      </w:pPr>
      <w:r>
        <w:rPr/>
      </w:r>
    </w:p>
    <w:p>
      <w:pPr>
        <w:pStyle w:val="Normal"/>
        <w:suppressAutoHyphens w:val="true"/>
        <w:ind w:firstLine="720"/>
        <w:rPr/>
      </w:pPr>
      <w:r>
        <w:rPr/>
        <w:t>The initial USEPA alteration of the USDOT definition dates back to initial adoption of 40 C.F.R. 261.21(a)(3) in 1980.  USEPA altered the terms used.  Under the 1980 version of the USDOT regulations, the definition at 49 C.F.R. 173.300(b) actually describes the hazardous materials hazard class as “flammable compressed gas” (or “flammable gas”).  It does not describe it as “ignitable compressed gas.”  When USEPA initially adopted 40 C.F.R. 261.21(a)(3), and until the July 14, 2006 corrections, 40 C.F.R. 261.21(a)(3) stated that “ignitable waste” includes “ignitable compressed gas as defined in 49 CFR 173.300 and as determined by the test methods described in that regulation . . ..”</w:t>
      </w:r>
    </w:p>
    <w:p>
      <w:pPr>
        <w:pStyle w:val="Normal"/>
        <w:rPr/>
      </w:pPr>
      <w:r>
        <w:rPr/>
      </w:r>
    </w:p>
    <w:p>
      <w:pPr>
        <w:pStyle w:val="Normal"/>
        <w:suppressAutoHyphens w:val="true"/>
        <w:ind w:firstLine="720"/>
        <w:rPr/>
      </w:pPr>
      <w:r>
        <w:rPr/>
        <w:t>The discussion that accompanied adoption of 40 C.F.R. 261.21 reveals that USEPA intended a difference between a USDOT “flammable liquid” and a RCRA “ignitable liquid waste,” so it chose to use “ignitable” instead of “flammable” in its definition of the characteristic of ignitability.  On the other hand, the discussion also shows that USEPA did not intend a difference between a USDOT “flammable compressed gas” and a RCRA “ignitable compressed gas,” despite a similar shift in terms.  USEPA stated as follows in this regard:</w:t>
      </w:r>
    </w:p>
    <w:p>
      <w:pPr>
        <w:pStyle w:val="Normal"/>
        <w:rPr/>
      </w:pPr>
      <w:r>
        <w:rPr/>
      </w:r>
    </w:p>
    <w:p>
      <w:pPr>
        <w:pStyle w:val="Normal"/>
        <w:ind w:left="720" w:right="720" w:firstLine="720"/>
        <w:rPr/>
      </w:pPr>
      <w:r>
        <w:rPr/>
        <w:t>EPA adopted the Department of Transportation’s definitions of ignitable compressed gas and oxidizer and borrowed heavily from the Department of Transportation’s definition of non-liquid ignitable because it believed these definitions adequately reflected routine waste management conditions.  At the same time, it chose a flashpoint limit for ignitable liquid wastes different from that specified by the Department of Transportation’s “flammable” liquid category because it believed that the flashpoint limit specified by the Department of Transportation did not fully reflect conditions likely to be encountered during routine waste management.</w:t>
      </w:r>
    </w:p>
    <w:p>
      <w:pPr>
        <w:pStyle w:val="Normal"/>
        <w:rPr/>
      </w:pPr>
      <w:r>
        <w:rPr/>
      </w:r>
    </w:p>
    <w:p>
      <w:pPr>
        <w:pStyle w:val="Normal"/>
        <w:ind w:left="720" w:right="720" w:hanging="0"/>
        <w:rPr/>
      </w:pPr>
      <w:r>
        <w:rPr/>
        <w:t>* * * * *</w:t>
      </w:r>
    </w:p>
    <w:p>
      <w:pPr>
        <w:pStyle w:val="Normal"/>
        <w:rPr/>
      </w:pPr>
      <w:r>
        <w:rPr/>
      </w:r>
    </w:p>
    <w:p>
      <w:pPr>
        <w:pStyle w:val="Normal"/>
        <w:ind w:left="720" w:right="720" w:firstLine="720"/>
        <w:rPr/>
      </w:pPr>
      <w:r>
        <w:rPr/>
        <w:t>EPA does not believe that its ignitable liquids category will create undue confusion in the regulated community.  The term “ignitable” was specifically chosen to eliminate confusion between EPA’s “ignitable” liquids category and the Department of Transportation’s “flammable” liquids category.  45 Fed. Reg. 33084, 33108 (May19, 1980).</w:t>
      </w:r>
    </w:p>
    <w:p>
      <w:pPr>
        <w:pStyle w:val="Normal"/>
        <w:rPr/>
      </w:pPr>
      <w:r>
        <w:rPr/>
      </w:r>
    </w:p>
    <w:p>
      <w:pPr>
        <w:pStyle w:val="Normal"/>
        <w:suppressAutoHyphens w:val="true"/>
        <w:ind w:firstLine="720"/>
        <w:rPr/>
      </w:pPr>
      <w:r>
        <w:rPr/>
        <w:t>USEPA intended “ignitable” to be synonymous with “flammable” when it comes to compressed gas, while it also clearly intended a shift in meaning with the shift in terms from “flammable” to “ignitable” with regard to liquids.  Thus, USEPA apparently had two contrary intents by the same shift of phrasing in the same provision.</w:t>
      </w:r>
    </w:p>
    <w:p>
      <w:pPr>
        <w:pStyle w:val="Normal"/>
        <w:rPr/>
      </w:pPr>
      <w:r>
        <w:rPr/>
      </w:r>
    </w:p>
    <w:p>
      <w:pPr>
        <w:pStyle w:val="Normal"/>
        <w:suppressAutoHyphens w:val="true"/>
        <w:ind w:firstLine="720"/>
        <w:rPr/>
      </w:pPr>
      <w:r>
        <w:rPr/>
        <w:t xml:space="preserve">The continued use of “ignitable” in place of the USDOT term “flammable” is potentially confusing in this context.  One could easily infer a shift in meaning.  The Board believes that USEPA should have reduced the potential for ambiguity by retaining the original USDOT words “flammable compressed gas” (or the equivalent USDOT term, “flammable gas”) and not using “ignitable compressed gas.” </w:t>
      </w:r>
      <w:r>
        <w:rPr>
          <w:i/>
          <w:iCs/>
        </w:rPr>
        <w:t>See</w:t>
      </w:r>
      <w:r>
        <w:rPr/>
        <w:t xml:space="preserve"> 45 Fed. Reg. 33084, 33122 (May19, 1980).</w:t>
      </w:r>
    </w:p>
    <w:p>
      <w:pPr>
        <w:pStyle w:val="Normal"/>
        <w:rPr/>
      </w:pPr>
      <w:r>
        <w:rPr/>
      </w:r>
    </w:p>
    <w:p>
      <w:pPr>
        <w:pStyle w:val="Normal"/>
        <w:suppressAutoHyphens w:val="true"/>
        <w:ind w:firstLine="720"/>
        <w:rPr/>
      </w:pPr>
      <w:r>
        <w:rPr/>
        <w:t xml:space="preserve">A second, more significant problem with 40 C.F.R. 261.21(a)(3) relates to the methods used for determining whether a material belongs within the class.  This problem relates to the extreme age of the methods used, and it culminated in 1990, when USDOT removed 49 C.F.R. 173.300 from its regulations.  </w:t>
      </w:r>
      <w:r>
        <w:rPr>
          <w:i/>
          <w:iCs/>
        </w:rPr>
        <w:t>See</w:t>
      </w:r>
      <w:r>
        <w:rPr/>
        <w:t xml:space="preserve"> </w:t>
      </w:r>
      <w:r>
        <w:rPr>
          <w:szCs w:val="16"/>
        </w:rPr>
        <w:t>55 Fed. Reg. 52402 (Dec. 21, 1990).</w:t>
      </w:r>
      <w:r>
        <w:rPr/>
        <w:t xml:space="preserve">  The 1990 amendments changed the methods used for determining whether a material falls within the class, and they replaced the former “flammable compressed gas” hazard class with a new one, “flammable gas.”</w:t>
      </w:r>
    </w:p>
    <w:p>
      <w:pPr>
        <w:pStyle w:val="Normal"/>
        <w:rPr/>
      </w:pPr>
      <w:r>
        <w:rPr/>
      </w:r>
    </w:p>
    <w:p>
      <w:pPr>
        <w:pStyle w:val="Normal"/>
        <w:suppressAutoHyphens w:val="true"/>
        <w:ind w:firstLine="720"/>
        <w:rPr/>
      </w:pPr>
      <w:r>
        <w:rPr/>
        <w:t>The first method used for testing flammability pursuant to the 1980 USDOT rule were those “acceptable to the Bureau of Explosives and approved by the director, Pipeline and Hazardous Materials Technology, U.S. Department or Transportation.”  This referenced no distinct methods.</w:t>
      </w:r>
    </w:p>
    <w:p>
      <w:pPr>
        <w:pStyle w:val="Normal"/>
        <w:rPr/>
      </w:pPr>
      <w:r>
        <w:rPr/>
      </w:r>
    </w:p>
    <w:p>
      <w:pPr>
        <w:pStyle w:val="Normal"/>
        <w:suppressAutoHyphens w:val="true"/>
        <w:ind w:firstLine="720"/>
        <w:rPr/>
      </w:pPr>
      <w:r>
        <w:rPr/>
        <w:t xml:space="preserve">The subsequent methods used for testing flammability under the 1980 rule were definite methods produced by the Bureau of Explosives.  The USDOT rule referred to the “Bureau of Explosives’ Flame Projection Apparatus,” the “Bureau of Explosives’ Open Drum Apparatus,” and the “Bureau of Explosives’ Closed Drum Apparatus,” none of which was defined with greater particularity as to author, document number, date, availability, etc.  An Internet search has led the Board to an undated document entitled, “Aerosol Flame Projection Tests,” which is available for download from the Association of American Railroads, Bureau of Explosives, Operations and Maintenance Department (from Internet address http://boe.aar.com/boe-download.htm).  The Board could not determine a date for the Bureau of Explosives method, but the document dates back to at least the 1964 republication of 49 C.F.R. 73.300 (the forerunner to 49 C.F.R. 173.300).  </w:t>
      </w:r>
      <w:r>
        <w:rPr>
          <w:i/>
          <w:iCs/>
        </w:rPr>
        <w:t>See</w:t>
      </w:r>
      <w:r>
        <w:rPr/>
        <w:t xml:space="preserve"> 29 Fed. Reg. 18652, 18743 (Dec. 29, 1964) (republication of 49 C.F.R. 173 to embrace a series of earlier amendments).</w:t>
      </w:r>
    </w:p>
    <w:p>
      <w:pPr>
        <w:pStyle w:val="Normal"/>
        <w:rPr/>
      </w:pPr>
      <w:r>
        <w:rPr/>
      </w:r>
    </w:p>
    <w:p>
      <w:pPr>
        <w:pStyle w:val="Normal"/>
        <w:suppressAutoHyphens w:val="true"/>
        <w:ind w:firstLine="720"/>
        <w:rPr/>
      </w:pPr>
      <w:r>
        <w:rPr/>
        <w:t xml:space="preserve">In 1990 USDOT significantly amended its hazardous materials transportation regulations.  USDOT changed the pertinent USDOT rules in two ways.  First, USEPA redesignated the hazard class to “flammable gas.”  USDOT removed its 49 C.F.R. 173.300(b) definition of “flammable compressed gas.”  USDOT replaced this with a new class of hazardous material called “flammable gas” at 49 C.F.R. 173.115.  Second, USDOT updated the methods for determining whether a material is “flammable gas.”  The method approved by the “director, Pipeline and Hazardous Materials Technology, U.S. Department of Transportation,” as contemplated in the 1980 version of 49 C.F.R. 173.300, changed from the undated Bureau of Explosives methods to a distinct method from the American Society for Testing and Materials (ASTM).  The new method was ASTM Method E 681-85, “Standard Test Method for Concentration Limits of Flammability of Chemicals (Vapors and Gases).”  </w:t>
      </w:r>
      <w:r>
        <w:rPr>
          <w:i/>
          <w:iCs/>
        </w:rPr>
        <w:t>See</w:t>
      </w:r>
      <w:r>
        <w:rPr/>
        <w:t xml:space="preserve"> </w:t>
      </w:r>
      <w:r>
        <w:rPr>
          <w:szCs w:val="16"/>
        </w:rPr>
        <w:t>55 Fed. Reg. 52402 (Dec. 21, 1990).</w:t>
      </w:r>
      <w:r>
        <w:rPr/>
        <w:t xml:space="preserve">  This nullified the prior USDOT definition relied upon by USEPA and rendered all the methods used under that rule obsolete.</w:t>
      </w:r>
    </w:p>
    <w:p>
      <w:pPr>
        <w:pStyle w:val="Normal"/>
        <w:rPr/>
      </w:pPr>
      <w:r>
        <w:rPr/>
      </w:r>
    </w:p>
    <w:p>
      <w:pPr>
        <w:pStyle w:val="Normal"/>
        <w:suppressAutoHyphens w:val="true"/>
        <w:ind w:firstLine="720"/>
        <w:rPr/>
      </w:pPr>
      <w:r>
        <w:rPr/>
        <w:t>The effect of the 1990 USDOT revisions on the USEPA hazardous waste rules was significant, although it passed for a long time without apparent notice.  The current USDOT rules no longer included 49 C.F.R. 173.300 defining “flammable compressed gas.”  Thus, the reference in 40 C.F.R. 261.21(a)(3) to 49 C.F.R. 173.300 for definition of “ignitable compressed gas” became meaningless, unless one inferred that USEPA intended to include a material in the USDOT “flammable gas” hazard class as “ignitable waste.”  Supporting this inference would require reading the reference to “49 C.F.R. 173.300” as meaning “49 C.F.R. 173.115” after the 1990 USDOT amendments.  This was the inference made by the Board when dealing with this provision in 2006, as described below.</w:t>
      </w:r>
    </w:p>
    <w:p>
      <w:pPr>
        <w:pStyle w:val="Normal"/>
        <w:rPr/>
      </w:pPr>
      <w:r>
        <w:rPr/>
      </w:r>
    </w:p>
    <w:p>
      <w:pPr>
        <w:pStyle w:val="Normal"/>
        <w:suppressAutoHyphens w:val="true"/>
        <w:ind w:firstLine="720"/>
        <w:rPr/>
      </w:pPr>
      <w:r>
        <w:rPr/>
        <w:t xml:space="preserve">In 2005, the Board dealt with this problem and attempted to correct it in early 2006.  The Board amended corresponding 35 Ill. Adm. Code 721.121(a)(3) in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Jan. 5, 2006) (consolidated).  In Section 721.121(a)(3), the Board changed the former USDOT term “ignitable compressed gas” to the current “flammable gas,” as has been used by USDOT.  The Board changed the obsolete reference for the definition from 49 C.F.R 173.300 to 49 C.F.R. 173.115.  The Board then appended brief note to subsection (a)(3) that explained the USDOT amendments, the lack of a USEPA response, and the Board’s deviations from the text of the corresponding USEPA provisions.</w:t>
      </w:r>
    </w:p>
    <w:p>
      <w:pPr>
        <w:pStyle w:val="Normal"/>
        <w:rPr/>
      </w:pPr>
      <w:r>
        <w:rPr/>
      </w:r>
    </w:p>
    <w:p>
      <w:pPr>
        <w:pStyle w:val="Normal"/>
        <w:suppressAutoHyphens w:val="true"/>
        <w:ind w:firstLine="720"/>
        <w:rPr/>
      </w:pPr>
      <w:r>
        <w:rPr/>
        <w:t xml:space="preserve">USEPA itself corrected the obsolete references on July 14, 2006.  Rather than referring to the post-1990 USDOT hazard class for definition of “flammable gas,” in order to maintain </w:t>
      </w:r>
      <w:r>
        <w:rPr>
          <w:i/>
          <w:iCs/>
        </w:rPr>
        <w:t>status quo</w:t>
      </w:r>
      <w:r>
        <w:rPr/>
        <w:t>, USEPA moved in the opposite direction.  The intent of USEPA’s approach to the changes in the USDOT rules was to initiate no change through the July 14, 2006 corrections.  This is apparent from the discussion of the corrections to paragraph (a)(3):</w:t>
      </w:r>
    </w:p>
    <w:p>
      <w:pPr>
        <w:pStyle w:val="Normal"/>
        <w:rPr/>
      </w:pPr>
      <w:r>
        <w:rPr/>
      </w:r>
    </w:p>
    <w:p>
      <w:pPr>
        <w:pStyle w:val="Normal"/>
        <w:ind w:left="720" w:right="720" w:firstLine="720"/>
        <w:rPr/>
      </w:pPr>
      <w:r>
        <w:rPr/>
        <w:t>When EPA first promulgated the ignitability characteristic for hazardous waste identification, the Agency incorporated, by reference, U.S. Department of Transportation (DOT) regulations (contained in Title 49 of the CFR) that defined an ignitable compressed gas and an oxidizer.  In 1990, DOT revised and recodified its regulations governing transportation of hazardous materials, including the sections of 49 CFR referenced by 40 CFR 261.21.  The referenced DOT regulations were both revised and moved within 49 CFR; as a result, the hazardous characteristic definitions at 40 CFR 261.21(a)(3) and 261.21(a)(4) now refer to nonexistent or irrelevant sections of the DOT regulations.</w:t>
      </w:r>
    </w:p>
    <w:p>
      <w:pPr>
        <w:pStyle w:val="Normal"/>
        <w:rPr/>
      </w:pPr>
      <w:r>
        <w:rPr/>
      </w:r>
    </w:p>
    <w:p>
      <w:pPr>
        <w:pStyle w:val="Normal"/>
        <w:ind w:left="720" w:right="720" w:firstLine="720"/>
        <w:rPr/>
      </w:pPr>
      <w:r>
        <w:rPr/>
        <w:t xml:space="preserve">Since these original DOT regulations are still required under RCRA, EPA is replacing the obsolete references to the DOT regulations contained in the definitions for an ignitable compressed gas and an oxidizer, 40 CFR 261.21(a)(3) and 261.21(a)(4), respectively, with the actual language from the referenced sections of the DOT regulations that was published in Title 49 of the CFR at the time of the finalization of the RCRA regulations (1980).  Because it can be difficult to obtain copies of the CFR from 1980, this revision will make it easier for the regulated community to find and apply the definitions of ignitable compressed gas and oxidizer for the purposes of 261.21.  The implementation and enforcement of the ignitability characteristic will not change in any way.  The Agency is simply publishing the original definitions to ease the burden on the regulated community.  71 Fed. Reg. 40254-55 (July 14, 2006); </w:t>
      </w:r>
      <w:bookmarkStart w:id="0" w:name="OLE_LINK2"/>
      <w:r>
        <w:rPr>
          <w:i/>
          <w:iCs/>
        </w:rPr>
        <w:t>see</w:t>
      </w:r>
      <w:r>
        <w:rPr/>
        <w:t xml:space="preserve"> </w:t>
      </w:r>
      <w:r>
        <w:rPr>
          <w:szCs w:val="16"/>
        </w:rPr>
        <w:t>55 Fed. Reg. 52402 (Dec. 21, 1990)</w:t>
      </w:r>
      <w:bookmarkEnd w:id="0"/>
      <w:r>
        <w:rPr>
          <w:szCs w:val="16"/>
        </w:rPr>
        <w:t xml:space="preserve"> (the cited USDOT amendments)</w:t>
      </w:r>
      <w:r>
        <w:rPr/>
        <w:t>.</w:t>
      </w:r>
    </w:p>
    <w:p>
      <w:pPr>
        <w:pStyle w:val="Normal"/>
        <w:rPr/>
      </w:pPr>
      <w:r>
        <w:rPr/>
      </w:r>
    </w:p>
    <w:p>
      <w:pPr>
        <w:pStyle w:val="Normal"/>
        <w:suppressAutoHyphens w:val="true"/>
        <w:ind w:firstLine="720"/>
        <w:rPr/>
      </w:pPr>
      <w:r>
        <w:rPr/>
        <w:t xml:space="preserve">While USEPA clearly stated its intent not to alter the rule by the corrections, the Board does not believe that USEPA’s corrections accomplished that purpose.  Lifting the definition of “flammable gas” from the 1980 edition of the </w:t>
      </w:r>
      <w:r>
        <w:rPr>
          <w:i/>
          <w:iCs/>
        </w:rPr>
        <w:t>Code of Federal Regulations</w:t>
      </w:r>
      <w:r>
        <w:rPr/>
        <w:t xml:space="preserve"> does not give the term the meaning that USEPA intended when adopting 40 C.F.R. 261.21(a)(3) in 1980.  The Board believes that the USEPA assertion, “The implementation and enforcement of the ignitability characteristic will not change in any way” (</w:t>
      </w:r>
      <w:r>
        <w:rPr>
          <w:i/>
          <w:iCs/>
        </w:rPr>
        <w:t>see</w:t>
      </w:r>
      <w:r>
        <w:rPr/>
        <w:t xml:space="preserve"> 71 Fed. Reg. at 40255), is inaccurate.</w:t>
      </w:r>
    </w:p>
    <w:p>
      <w:pPr>
        <w:pStyle w:val="Normal"/>
        <w:rPr/>
      </w:pPr>
      <w:r>
        <w:rPr/>
      </w:r>
    </w:p>
    <w:p>
      <w:pPr>
        <w:pStyle w:val="Normal"/>
        <w:suppressAutoHyphens w:val="true"/>
        <w:ind w:firstLine="720"/>
        <w:rPr/>
      </w:pPr>
      <w:r>
        <w:rPr/>
        <w:t>USEPA’s July 14, 2006 corrections created problems.  Some of the problems are minor format errors.  Others are more significant and relate to the wording and viability of the definition.  The Board believes that USEPA’s July 14, 2006 corrections to 40 C.F.R. 261.21(a)(3) make the definition of “ignitable waste” more difficult to implement that it was before the corrections.  An inferred intent to include post-1990 USDOT “flammable gas” as “ignitable waste” is easier to implement than the borrowing of incorporation of the language of the 1980 version of the USDOT definition into the hazardous waste regulations.  Further, USEPA’s July 14, 2006 corrections altered the text of the 1980 USDOT definition of “flammable compressed gas” from 49 C.F.R. 173.300(a) and (b) when correcting the 40 C.F.R. 261.21(a)(3) definition of “ignitable compressed gas.”  This could bolster an inference that USEPA intended something different.</w:t>
      </w:r>
    </w:p>
    <w:p>
      <w:pPr>
        <w:pStyle w:val="Normal"/>
        <w:rPr/>
      </w:pPr>
      <w:r>
        <w:rPr/>
      </w:r>
    </w:p>
    <w:p>
      <w:pPr>
        <w:pStyle w:val="Normal"/>
        <w:suppressAutoHyphens w:val="true"/>
        <w:ind w:firstLine="720"/>
        <w:rPr/>
      </w:pPr>
      <w:r>
        <w:rPr/>
        <w:t>The corrected text of 40 C.F.R. 261.21(a)(3) now reads as follows (with the USEPA changes to the USDOT definition indicated with underlining and overstrike):</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u w:val="single"/>
        </w:rPr>
      </w:pPr>
      <w:r>
        <w:rPr>
          <w:u w:val="single"/>
        </w:rPr>
        <w:t>(a)  A solid waste exhibits the characteristic of ignitability if a representative sample of the waste has any of the following properties:</w:t>
      </w:r>
    </w:p>
    <w:p>
      <w:pPr>
        <w:pStyle w:val="Normal"/>
        <w:rPr>
          <w:u w:val="single"/>
        </w:rPr>
      </w:pPr>
      <w:r>
        <w:rPr>
          <w:u w:val="single"/>
        </w:rPr>
      </w:r>
    </w:p>
    <w:p>
      <w:pPr>
        <w:pStyle w:val="Normal"/>
        <w:ind w:left="720" w:right="720" w:hanging="0"/>
        <w:rPr>
          <w:u w:val="single"/>
        </w:rPr>
      </w:pPr>
      <w:r>
        <w:rPr>
          <w:u w:val="single"/>
        </w:rPr>
        <w:t>* * * * *</w:t>
      </w:r>
    </w:p>
    <w:p>
      <w:pPr>
        <w:pStyle w:val="Normal"/>
        <w:rPr>
          <w:u w:val="single"/>
        </w:rPr>
      </w:pPr>
      <w:r>
        <w:rPr>
          <w:u w:val="single"/>
        </w:rPr>
      </w:r>
    </w:p>
    <w:p>
      <w:pPr>
        <w:pStyle w:val="Normal"/>
        <w:ind w:left="720" w:right="720" w:hanging="0"/>
        <w:rPr>
          <w:u w:val="single"/>
        </w:rPr>
      </w:pPr>
      <w:r>
        <w:rPr>
          <w:u w:val="single"/>
        </w:rPr>
        <w:t>(3)  It is an ignitable compressed gas.</w:t>
      </w:r>
    </w:p>
    <w:p>
      <w:pPr>
        <w:pStyle w:val="Normal"/>
        <w:rPr>
          <w:u w:val="single"/>
        </w:rPr>
      </w:pPr>
      <w:r>
        <w:rPr>
          <w:u w:val="single"/>
        </w:rPr>
      </w:r>
    </w:p>
    <w:p>
      <w:pPr>
        <w:pStyle w:val="Normal"/>
        <w:ind w:left="720" w:right="720" w:hanging="0"/>
        <w:rPr/>
      </w:pPr>
      <w:r>
        <w:rPr>
          <w:strike/>
        </w:rPr>
        <w:t xml:space="preserve">(a)  Compressed gas.  </w:t>
      </w:r>
      <w:r>
        <w:rPr>
          <w:u w:val="single"/>
        </w:rPr>
        <w:t xml:space="preserve">(i)  </w:t>
      </w:r>
      <w:r>
        <w:rPr/>
        <w:t xml:space="preserve">The term “compressed gas” shall designate any material or mixture having in the container an absolute pressure exceeding 40 p.s.i. at </w:t>
      </w:r>
      <w:r>
        <w:rPr>
          <w:strike/>
        </w:rPr>
        <w:t>70° F.</w:t>
      </w:r>
      <w:r>
        <w:rPr>
          <w:u w:val="single"/>
        </w:rPr>
        <w:t>70 °F</w:t>
      </w:r>
      <w:r>
        <w:rPr/>
        <w:t xml:space="preserve"> or, regardless of the pressure at </w:t>
      </w:r>
      <w:r>
        <w:rPr>
          <w:strike/>
        </w:rPr>
        <w:t>70° F.</w:t>
      </w:r>
      <w:r>
        <w:rPr>
          <w:u w:val="single"/>
        </w:rPr>
        <w:t>70 °F</w:t>
      </w:r>
      <w:r>
        <w:rPr/>
        <w:t xml:space="preserve">, having an absolute pressure exceeding 104 p.s.i. at </w:t>
      </w:r>
      <w:r>
        <w:rPr>
          <w:strike/>
        </w:rPr>
        <w:t>130° F.</w:t>
      </w:r>
      <w:r>
        <w:rPr>
          <w:u w:val="single"/>
        </w:rPr>
        <w:t>130 °F</w:t>
      </w:r>
      <w:r>
        <w:rPr/>
        <w:t xml:space="preserve">; or any liquid flammable material having a vapor pressure exceeding 40 p.s.i. absolute at </w:t>
      </w:r>
      <w:r>
        <w:rPr>
          <w:strike/>
        </w:rPr>
        <w:t>100° F.</w:t>
      </w:r>
      <w:r>
        <w:rPr>
          <w:u w:val="single"/>
        </w:rPr>
        <w:t>100 °F</w:t>
      </w:r>
      <w:r>
        <w:rPr/>
        <w:t xml:space="preserve"> as determined by ASTM Test D–323.</w:t>
      </w:r>
    </w:p>
    <w:p>
      <w:pPr>
        <w:pStyle w:val="Normal"/>
        <w:rPr/>
      </w:pPr>
      <w:r>
        <w:rPr/>
      </w:r>
    </w:p>
    <w:p>
      <w:pPr>
        <w:pStyle w:val="Normal"/>
        <w:ind w:left="720" w:right="720" w:hanging="0"/>
        <w:rPr/>
      </w:pPr>
      <w:r>
        <w:rPr>
          <w:strike/>
        </w:rPr>
        <w:t xml:space="preserve">(b)  Flammable compressed gas.  Any </w:t>
      </w:r>
      <w:r>
        <w:rPr>
          <w:u w:val="single"/>
        </w:rPr>
        <w:t xml:space="preserve">(ii)  A </w:t>
      </w:r>
      <w:r>
        <w:rPr/>
        <w:t xml:space="preserve">compressed gas </w:t>
      </w:r>
      <w:r>
        <w:rPr>
          <w:strike/>
        </w:rPr>
        <w:t xml:space="preserve">as defined in paragraph (a) of this section </w:t>
      </w:r>
      <w:r>
        <w:rPr/>
        <w:t xml:space="preserve">shall be </w:t>
      </w:r>
      <w:r>
        <w:rPr>
          <w:strike/>
        </w:rPr>
        <w:t xml:space="preserve">classed as “flammable gas” </w:t>
      </w:r>
      <w:r>
        <w:rPr>
          <w:u w:val="single"/>
        </w:rPr>
        <w:t xml:space="preserve">characterized as ignitable </w:t>
      </w:r>
      <w:r>
        <w:rPr/>
        <w:t>if any one of the following occurs:</w:t>
      </w:r>
    </w:p>
    <w:p>
      <w:pPr>
        <w:pStyle w:val="Normal"/>
        <w:rPr/>
      </w:pPr>
      <w:r>
        <w:rPr/>
      </w:r>
    </w:p>
    <w:p>
      <w:pPr>
        <w:pStyle w:val="Normal"/>
        <w:ind w:left="720" w:right="720" w:hanging="0"/>
        <w:rPr/>
      </w:pPr>
      <w:r>
        <w:rPr>
          <w:strike/>
        </w:rPr>
        <w:t xml:space="preserve">(1)  </w:t>
      </w:r>
      <w:r>
        <w:rPr>
          <w:u w:val="single"/>
        </w:rPr>
        <w:t xml:space="preserve">(A)  </w:t>
      </w:r>
      <w:r>
        <w:rPr/>
        <w:t>Either a mixture of 13 percent or less (by volume) with air forms a flammable mixture or the flammable range with air is wider than 12 percent regardless of the lower limit.  These limits shall be determined at atmospheric temperature and pressure.  The method of sampling and test procedure shall be acceptable to the Bureau of Explosives and approved by the</w:t>
      </w:r>
      <w:r>
        <w:rPr>
          <w:strike/>
        </w:rPr>
        <w:t xml:space="preserve"> Associate Director for [the Office of Hazardous Materials Research]</w:t>
      </w:r>
      <w:r>
        <w:rPr>
          <w:u w:val="single"/>
        </w:rPr>
        <w:t xml:space="preserve"> director, Pipeline and Hazardous Materials Technology, U.S. Department of Transportation (see Note 2)</w:t>
      </w:r>
      <w:r>
        <w:rPr/>
        <w:t>.</w:t>
      </w:r>
    </w:p>
    <w:p>
      <w:pPr>
        <w:pStyle w:val="Normal"/>
        <w:rPr/>
      </w:pPr>
      <w:r>
        <w:rPr/>
      </w:r>
    </w:p>
    <w:p>
      <w:pPr>
        <w:pStyle w:val="Normal"/>
        <w:ind w:left="720" w:right="720" w:hanging="0"/>
        <w:rPr/>
      </w:pPr>
      <w:r>
        <w:rPr>
          <w:strike/>
        </w:rPr>
        <w:t xml:space="preserve">(2)  </w:t>
      </w:r>
      <w:r>
        <w:rPr>
          <w:u w:val="single"/>
        </w:rPr>
        <w:t xml:space="preserve">(B)  </w:t>
      </w:r>
      <w:r>
        <w:rPr/>
        <w:t>Using the Bureau of Explosives’ Flame Projection Apparatus (see Note 1), the flame projects more than 18 inches beyond the ignition source with valve opened fully, or, the flame flashes back and burns at the valve with any degree of valve opening.</w:t>
      </w:r>
    </w:p>
    <w:p>
      <w:pPr>
        <w:pStyle w:val="Normal"/>
        <w:rPr/>
      </w:pPr>
      <w:r>
        <w:rPr/>
      </w:r>
    </w:p>
    <w:p>
      <w:pPr>
        <w:pStyle w:val="Normal"/>
        <w:ind w:left="720" w:right="720" w:hanging="0"/>
        <w:rPr/>
      </w:pPr>
      <w:r>
        <w:rPr>
          <w:strike/>
        </w:rPr>
        <w:t xml:space="preserve">(3)  </w:t>
      </w:r>
      <w:r>
        <w:rPr>
          <w:u w:val="single"/>
        </w:rPr>
        <w:t xml:space="preserve">(C)  </w:t>
      </w:r>
      <w:r>
        <w:rPr/>
        <w:t>Using the Bureau of Explosives’ Open Drum Apparatus (see Note 1), there is any significant propagation of flame away from the ignition source.</w:t>
      </w:r>
    </w:p>
    <w:p>
      <w:pPr>
        <w:pStyle w:val="Normal"/>
        <w:rPr/>
      </w:pPr>
      <w:r>
        <w:rPr/>
      </w:r>
    </w:p>
    <w:p>
      <w:pPr>
        <w:pStyle w:val="Normal"/>
        <w:ind w:left="720" w:right="720" w:hanging="0"/>
        <w:rPr/>
      </w:pPr>
      <w:r>
        <w:rPr>
          <w:strike/>
        </w:rPr>
        <w:t xml:space="preserve">(4)  </w:t>
      </w:r>
      <w:r>
        <w:rPr>
          <w:u w:val="single"/>
        </w:rPr>
        <w:t xml:space="preserve">(D)  </w:t>
      </w:r>
      <w:r>
        <w:rPr/>
        <w:t>Using the Bureau of Explosives’ Closed Drum Apparatus (see Note 1), there is any explosion of the vapor-air mixture in the drum.</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w:t>
      </w:r>
    </w:p>
    <w:p>
      <w:pPr>
        <w:pStyle w:val="Normal"/>
        <w:rPr/>
      </w:pPr>
      <w:r>
        <w:rPr/>
      </w:r>
    </w:p>
    <w:p>
      <w:pPr>
        <w:pStyle w:val="Normal"/>
        <w:ind w:left="720" w:right="720" w:hanging="0"/>
        <w:rPr/>
      </w:pPr>
      <w:r>
        <w:rPr>
          <w:u w:val="single"/>
        </w:rPr>
        <w:t>Note 2:</w:t>
      </w:r>
      <w:r>
        <w:rPr>
          <w:b/>
          <w:bCs/>
          <w:u w:val="single"/>
        </w:rPr>
        <w:t xml:space="preserve">  </w:t>
      </w:r>
      <w:r>
        <w:rPr>
          <w:u w:val="single"/>
        </w:rPr>
        <w:t>As part of a U.S. Department of Transportation (DOT) reorganization, the Office of Hazardous Materials Technology (OHMT), which was the office listed in the 1980 publication of 49 CFR 173.300 for the purposes of approving sampling and test procedures for a flammable gas, ceased operations on February 20, 2005. OHMT programs have moved to the Pipeline and Hazardous Materials Safety Administration (PHMSA) in the DOT.  40 C.F.R. 261.21(a)(3) (2006), as amended at 71 Fed. Reg. 40254, 40259 (July 14, 2006) compared with 49 C.F.R. 173.300(a) and (b) (1980) (changes indicated with underlining and overstrike).</w:t>
      </w:r>
    </w:p>
    <w:p>
      <w:pPr>
        <w:pStyle w:val="Normal"/>
        <w:rPr>
          <w:u w:val="single"/>
        </w:rPr>
      </w:pPr>
      <w:r>
        <w:rPr>
          <w:u w:val="single"/>
        </w:rPr>
      </w:r>
    </w:p>
    <w:p>
      <w:pPr>
        <w:pStyle w:val="Normal"/>
        <w:suppressAutoHyphens w:val="true"/>
        <w:ind w:firstLine="720"/>
        <w:rPr/>
      </w:pPr>
      <w:r>
        <w:rPr/>
        <w:t>The minor format errors in this language as easily corrected.  The appropriate abbreviated form for temperatures is to place the degree symbol “°” immediately after the numeric temperature, followed by the Fahrenheit abbreviation “F” separated by a space.  USEPA placed the space between the numeric temperature and degree symbol, with no space before the Fahrenheit abbreviation.  Thus, USEPA should have rendered “70 °F” as ”70° F.”  The Board has corrected this in the Illinois rule.  The appropriate way to abbreviate an absolute pressure in pounds per square inch (p.s.i.) is to use the abbreviation “p.s.i.a.” or “psia.”  If the Board adopts amendments based directly on USEPA’s approach to correction of 40 C.F.R. 261.21(a)(3), the Board will make the appropriate of these corrections.</w:t>
      </w:r>
    </w:p>
    <w:p>
      <w:pPr>
        <w:pStyle w:val="Normal"/>
        <w:rPr/>
      </w:pPr>
      <w:r>
        <w:rPr/>
      </w:r>
    </w:p>
    <w:p>
      <w:pPr>
        <w:pStyle w:val="Normal"/>
        <w:suppressAutoHyphens w:val="true"/>
        <w:ind w:firstLine="720"/>
        <w:rPr/>
      </w:pPr>
      <w:r>
        <w:rPr/>
        <w:t xml:space="preserve">More significant problems could create difficulties with implementation of a rule based on obsolete USDOT text.  Those problems may require the Board to deviate from the literal text of 40 C.F.R. 261.21(a)(3), as corrected, in order to implement USEPA’s intent.  </w:t>
      </w:r>
      <w:r>
        <w:rPr>
          <w:i/>
          <w:iCs/>
        </w:rPr>
        <w:t>See</w:t>
      </w:r>
      <w:r>
        <w:rPr/>
        <w:t xml:space="preserve"> 415 ILCS 5/7.2(a) (2006).  As discussed above, the original shifting from USDOT’s designation “flammable compressed gas” to “ignitable compressed gas” lead to ambiguity in what is intended.  The 1990 USDOT abandonment of the original designation served to increase the potential for ambiguity as to what USDOT-designated materials are included in the definition.  The obsolescence of the methods used for making the determination makes the definition unworkable.  Implementation of USEPA’s apparent original intent of including as “ignitable waste” those materials classed by USDOT as “flammable compressed gas” is difficult if not impossible based on methods and approvals that USDOT has not itself used for nearly 20 years.</w:t>
      </w:r>
    </w:p>
    <w:p>
      <w:pPr>
        <w:pStyle w:val="Normal"/>
        <w:rPr/>
      </w:pPr>
      <w:r>
        <w:rPr/>
      </w:r>
    </w:p>
    <w:p>
      <w:pPr>
        <w:pStyle w:val="Normal"/>
        <w:suppressAutoHyphens w:val="true"/>
        <w:ind w:firstLine="720"/>
        <w:rPr/>
      </w:pPr>
      <w:r>
        <w:rPr/>
        <w:t>The Board has considered how to best deal with the defects in the USEPA incorporation of the obsolete USDOT definitions into the hazardous waste regulations.  There are several options, ranging from making minimal changes to the federal text to taking a different approach that might prove easier to implement and enforce in a way intended by USEPA.  The Board considers a few of those options in the following segment of this discussion.  The Board presently sees three options for dealing with the problem and will discuss each in turn, ranging from the option of making only minimal changes to the July 14, 2006 text to substituting a reference to current USDOT regulations in place of the obsolete language from former 49 C.F.R. 173.300(a) and (b).  Such a reference currently exists in 35 Ill. Adm. Code 721.121(a)(3) in the Illinois rules (corresponding with 40 C.F.R. 261.21(a)(3)).</w:t>
      </w:r>
    </w:p>
    <w:p>
      <w:pPr>
        <w:pStyle w:val="Normal"/>
        <w:rPr/>
      </w:pPr>
      <w:r>
        <w:rPr/>
      </w:r>
    </w:p>
    <w:p>
      <w:pPr>
        <w:pStyle w:val="Normal"/>
        <w:suppressAutoHyphens w:val="true"/>
        <w:ind w:firstLine="720"/>
        <w:rPr/>
      </w:pPr>
      <w:r>
        <w:rPr/>
        <w:t>It may be that implementation of the July 14, 2006 corrections requires the Board to take the most dramatic departure from the literal USEPA language by substituting the old USDOT language with the existing reference in Illinois rule to the current USDOT regulations.  This is the approach that the Board presented in the March 20, 2008 proposal for public comment, and which the Board now adopts.  The following discussion considers the various options for dealing with the corrections to 40 C.F.R. 261.21(a)(3) in corresponding 35 Ill. Adm. Code 721.121(a)(3).</w:t>
      </w:r>
    </w:p>
    <w:p>
      <w:pPr>
        <w:pStyle w:val="Normal"/>
        <w:rPr/>
      </w:pPr>
      <w:r>
        <w:rPr/>
      </w:r>
    </w:p>
    <w:p>
      <w:pPr>
        <w:pStyle w:val="Normal"/>
        <w:suppressAutoHyphens w:val="true"/>
        <w:ind w:firstLine="720"/>
        <w:rPr/>
      </w:pPr>
      <w:r>
        <w:rPr/>
        <w:t xml:space="preserve">The 1980 USDOT definition of “flammable compressed gas” is from a context different from that of the USEPA definition of “ignitable compressed gas.”  In the USDOT rules, compressed gas has independent meaning as a class of hazardous material distinct from “flammable compressed gas.”  The USDOT definitions of “compressed gas” and “flammable compressed gas” are presented as coordinate definitions, with the definition of “flammable compressed gas” following and partially dependent on the definition of “compressed gas.”  </w:t>
      </w:r>
      <w:r>
        <w:rPr>
          <w:i/>
          <w:iCs/>
        </w:rPr>
        <w:t>See</w:t>
      </w:r>
      <w:r>
        <w:rPr/>
        <w:t xml:space="preserve"> 40 C.F.R. 173.300(a) and (b) (1980) (the obsolete USDOT definition relied on by USEPA); </w:t>
      </w:r>
      <w:r>
        <w:rPr>
          <w:i/>
          <w:iCs/>
        </w:rPr>
        <w:t>see also</w:t>
      </w:r>
      <w:r>
        <w:rPr/>
        <w:t xml:space="preserve"> 40 C.F.R. 173.115(a) and (b) (2006) (the current USDOT definition).  In the hazardous waste regulations, the term “compressed gas” has no meaning in the hazardous waste regulations; it exists only to support the definition of “ignitable compressed gas.”  </w:t>
      </w:r>
      <w:r>
        <w:rPr>
          <w:i/>
          <w:iCs/>
        </w:rPr>
        <w:t>See</w:t>
      </w:r>
      <w:r>
        <w:rPr/>
        <w:t xml:space="preserve"> 40 C.F.R. 261.21(a)(3)(ii) (2006), as amended at 71 Fed. Reg. 40254, 40259 (July 14, 2006).</w:t>
      </w:r>
    </w:p>
    <w:p>
      <w:pPr>
        <w:pStyle w:val="Normal"/>
        <w:rPr/>
      </w:pPr>
      <w:r>
        <w:rPr/>
      </w:r>
    </w:p>
    <w:p>
      <w:pPr>
        <w:pStyle w:val="Normal"/>
        <w:suppressAutoHyphens w:val="true"/>
        <w:ind w:firstLine="720"/>
        <w:rPr/>
      </w:pPr>
      <w:r>
        <w:rPr/>
        <w:t xml:space="preserve">USEPA could have overcome the differences in context with minor changes in the language, but the changes made by USEPA worked in the opposite way.  Paragraph (a)(3)(i) now defines “compressed gas,” and paragraph (a)(3)(ii) states when a compressed gas “is characterized as ignitable.”  </w:t>
      </w:r>
      <w:r>
        <w:rPr>
          <w:i/>
          <w:iCs/>
        </w:rPr>
        <w:t>See</w:t>
      </w:r>
      <w:r>
        <w:rPr/>
        <w:t xml:space="preserve"> 40 C.F.R. 261.21(a)(3) (2006), as corrected at 71 Fed. Reg. 40254, 40259 (July 14, 2006).  Presenting the USDOT definition of “compressed gas” first as a coordinate provision places more direct emphasis on the subsidiary definition of “compressed gas.”  Replacing the USDOT language that clearly defined “flammable compressed gas” with a coordinate statement as to when it is “characterized as ignitable” is a further step away from a direct definition of “ignitable compressed gas.”  The USDOT language, as borrowed by USEPA, nowhere directly defines “ignitable compressed gas,” as did the original language of the 1980 USDOT definition of “flammable compressed gas.”  Compare 40 C.F.R. 261.21(a)(3)(ii) (2006), as amended at 71 Fed. Reg. 40254, 40259 (July 14, 2006) with 49 C.F.R. 173.300(b) (1980).</w:t>
      </w:r>
    </w:p>
    <w:p>
      <w:pPr>
        <w:pStyle w:val="Normal"/>
        <w:rPr/>
      </w:pPr>
      <w:r>
        <w:rPr/>
      </w:r>
    </w:p>
    <w:p>
      <w:pPr>
        <w:pStyle w:val="Normal"/>
        <w:suppressAutoHyphens w:val="true"/>
        <w:ind w:firstLine="720"/>
        <w:rPr/>
      </w:pPr>
      <w:r>
        <w:rPr/>
        <w:t>Assuming that USEPA had to use the outdated 1980 USDOT definition of “flammable compressed gas,” and that it had to use “ignitable” in place of USDOT’s use of “flammable,” the Board believes that USEPA should have used one of two alternatives to clarify the definition.  The first alternative would have been for USEPA to more closely follow the original USDOT language, in order to assure that the language directly defined the term “ignitable compressed gas.”  More closely following the 1980 USDOT language would have resulted in a definition similar to the following (indicating the possible revisions to the corrected USEPA definition by underlining and overstrike):</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3)  It is an ignitable compressed gas</w:t>
      </w:r>
      <w:r>
        <w:rPr>
          <w:u w:val="single"/>
        </w:rPr>
        <w:t xml:space="preserve"> as defined in paragraph (a)(3)(ii) of this section</w:t>
      </w:r>
      <w:r>
        <w:rPr/>
        <w:t>.</w:t>
      </w:r>
    </w:p>
    <w:p>
      <w:pPr>
        <w:pStyle w:val="Normal"/>
        <w:rPr/>
      </w:pPr>
      <w:r>
        <w:rPr/>
      </w:r>
    </w:p>
    <w:p>
      <w:pPr>
        <w:pStyle w:val="Normal"/>
        <w:ind w:left="720" w:right="720" w:hanging="0"/>
        <w:rPr/>
      </w:pPr>
      <w:r>
        <w:rPr/>
        <w:t xml:space="preserve">(i)  The term “compressed gas” shall designate any material or mixture having in the container </w:t>
      </w:r>
      <w:r>
        <w:rPr>
          <w:strike/>
        </w:rPr>
        <w:t xml:space="preserve">an absolute </w:t>
      </w:r>
      <w:r>
        <w:rPr>
          <w:u w:val="single"/>
        </w:rPr>
        <w:t xml:space="preserve">a </w:t>
      </w:r>
      <w:r>
        <w:rPr/>
        <w:t xml:space="preserve">pressure exceeding 40 p.s.i. </w:t>
      </w:r>
      <w:r>
        <w:rPr>
          <w:u w:val="single"/>
        </w:rPr>
        <w:t xml:space="preserve">absolute (p.s.i.a.) </w:t>
      </w:r>
      <w:r>
        <w:rPr/>
        <w:t xml:space="preserve">at </w:t>
      </w:r>
      <w:r>
        <w:rPr>
          <w:strike/>
        </w:rPr>
        <w:t xml:space="preserve">70 °F </w:t>
      </w:r>
      <w:r>
        <w:rPr>
          <w:u w:val="single"/>
        </w:rPr>
        <w:t xml:space="preserve">70° F </w:t>
      </w:r>
      <w:r>
        <w:rPr/>
        <w:t>or, regardless of the pressure at</w:t>
      </w:r>
      <w:r>
        <w:rPr>
          <w:strike/>
        </w:rPr>
        <w:t xml:space="preserve"> 70 °F</w:t>
      </w:r>
      <w:r>
        <w:rPr>
          <w:u w:val="single"/>
        </w:rPr>
        <w:t xml:space="preserve"> 70° F</w:t>
      </w:r>
      <w:r>
        <w:rPr/>
        <w:t xml:space="preserve">, having </w:t>
      </w:r>
      <w:r>
        <w:rPr>
          <w:strike/>
        </w:rPr>
        <w:t xml:space="preserve">an absolute </w:t>
      </w:r>
      <w:r>
        <w:rPr>
          <w:u w:val="single"/>
        </w:rPr>
        <w:t xml:space="preserve">a </w:t>
      </w:r>
      <w:r>
        <w:rPr/>
        <w:t>pressure exceeding 104 p.s.i. at</w:t>
      </w:r>
      <w:r>
        <w:rPr>
          <w:strike/>
        </w:rPr>
        <w:t xml:space="preserve"> 130 °F</w:t>
      </w:r>
      <w:r>
        <w:rPr>
          <w:u w:val="single"/>
        </w:rPr>
        <w:t xml:space="preserve"> 130° F</w:t>
      </w:r>
      <w:r>
        <w:rPr/>
        <w:t xml:space="preserve">; or any liquid flammable material having a vapor pressure exceeding 40 </w:t>
      </w:r>
      <w:r>
        <w:rPr>
          <w:strike/>
        </w:rPr>
        <w:t xml:space="preserve">p.s.i. absolute </w:t>
      </w:r>
      <w:r>
        <w:rPr>
          <w:u w:val="single"/>
        </w:rPr>
        <w:t xml:space="preserve">p.s.i.a. </w:t>
      </w:r>
      <w:r>
        <w:rPr/>
        <w:t xml:space="preserve">at </w:t>
      </w:r>
      <w:r>
        <w:rPr>
          <w:strike/>
        </w:rPr>
        <w:t xml:space="preserve">100 °F </w:t>
      </w:r>
      <w:r>
        <w:rPr>
          <w:u w:val="single"/>
        </w:rPr>
        <w:t xml:space="preserve">100° F </w:t>
      </w:r>
      <w:r>
        <w:rPr/>
        <w:t>as determined by ASTM Test D–323.</w:t>
      </w:r>
    </w:p>
    <w:p>
      <w:pPr>
        <w:pStyle w:val="Normal"/>
        <w:rPr/>
      </w:pPr>
      <w:r>
        <w:rPr/>
      </w:r>
    </w:p>
    <w:p>
      <w:pPr>
        <w:pStyle w:val="Normal"/>
        <w:ind w:left="720" w:right="720" w:hanging="0"/>
        <w:rPr/>
      </w:pPr>
      <w:r>
        <w:rPr>
          <w:u w:val="single"/>
        </w:rPr>
        <w:t xml:space="preserve">(ii)  </w:t>
      </w:r>
      <w:r>
        <w:rPr/>
        <w:t>A compressed gas</w:t>
      </w:r>
      <w:r>
        <w:rPr>
          <w:u w:val="single"/>
        </w:rPr>
        <w:t xml:space="preserve">, as defined in paragraph (a)(3)(i) of this section, </w:t>
      </w:r>
      <w:r>
        <w:rPr/>
        <w:t xml:space="preserve">shall be </w:t>
      </w:r>
      <w:r>
        <w:rPr>
          <w:strike/>
        </w:rPr>
        <w:t xml:space="preserve">characterized </w:t>
      </w:r>
      <w:r>
        <w:rPr>
          <w:u w:val="single"/>
        </w:rPr>
        <w:t xml:space="preserve">classed </w:t>
      </w:r>
      <w:r>
        <w:rPr/>
        <w:t xml:space="preserve">as </w:t>
      </w:r>
      <w:r>
        <w:rPr>
          <w:u w:val="single"/>
        </w:rPr>
        <w:t>“</w:t>
      </w:r>
      <w:r>
        <w:rPr/>
        <w:t xml:space="preserve">ignitable </w:t>
      </w:r>
      <w:r>
        <w:rPr>
          <w:u w:val="single"/>
        </w:rPr>
        <w:t>compressed gas”</w:t>
      </w:r>
      <w:r>
        <w:rPr/>
        <w:t xml:space="preserve"> if any one of the following occurs</w:t>
      </w:r>
      <w:r>
        <w:rPr>
          <w:u w:val="single"/>
        </w:rPr>
        <w:t xml:space="preserve"> (see Note 2)</w:t>
      </w:r>
      <w:r>
        <w:rPr/>
        <w:t>:</w:t>
      </w:r>
    </w:p>
    <w:p>
      <w:pPr>
        <w:pStyle w:val="Normal"/>
        <w:rPr/>
      </w:pPr>
      <w:r>
        <w:rPr/>
      </w:r>
    </w:p>
    <w:p>
      <w:pPr>
        <w:pStyle w:val="Normal"/>
        <w:ind w:left="720" w:right="720" w:hanging="0"/>
        <w:rPr/>
      </w:pPr>
      <w:r>
        <w:rPr/>
        <w:t>(A)  Either a mixture of 13 percent or less (by volume) with air forms a flammable mixture or the flammable range with air is wider than 12 percent regardless of the lower limit.  These limits shall be determined at atmospheric temperature and pressure.  The method of sampling and test procedure shall be acceptable to the Bureau of Explosives and approved by the director, Pipeline and Hazardous Materials Technology, U.S. Department of Transportation</w:t>
      </w:r>
      <w:r>
        <w:rPr>
          <w:strike/>
        </w:rPr>
        <w:t xml:space="preserve"> (see Note 2)</w:t>
      </w:r>
      <w:r>
        <w:rPr/>
        <w:t>.</w:t>
      </w:r>
    </w:p>
    <w:p>
      <w:pPr>
        <w:pStyle w:val="Normal"/>
        <w:rPr/>
      </w:pPr>
      <w:r>
        <w:rPr/>
      </w:r>
    </w:p>
    <w:p>
      <w:pPr>
        <w:pStyle w:val="Normal"/>
        <w:ind w:left="720" w:right="720" w:hanging="0"/>
        <w:rPr/>
      </w:pPr>
      <w:r>
        <w:rPr/>
        <w:t>(B)  Using the Bureau of Explosives’ Flame Projection Apparatus (see Note 1), the flame projects more than 18 inches beyond the ignition source with valve opened fully, or, the flame flashes back and burns at the valve with any degree of valve opening.</w:t>
      </w:r>
    </w:p>
    <w:p>
      <w:pPr>
        <w:pStyle w:val="Normal"/>
        <w:rPr/>
      </w:pPr>
      <w:r>
        <w:rPr/>
      </w:r>
    </w:p>
    <w:p>
      <w:pPr>
        <w:pStyle w:val="Normal"/>
        <w:ind w:left="720" w:right="720" w:hanging="0"/>
        <w:rPr/>
      </w:pPr>
      <w:r>
        <w:rPr/>
        <w:t>(C)  Using the Bureau of Explosives’ Open Drum Apparatus (see Note 1), there is any significant propagation of flame away from the ignition source.</w:t>
      </w:r>
    </w:p>
    <w:p>
      <w:pPr>
        <w:pStyle w:val="Normal"/>
        <w:rPr/>
      </w:pPr>
      <w:r>
        <w:rPr/>
      </w:r>
    </w:p>
    <w:p>
      <w:pPr>
        <w:pStyle w:val="Normal"/>
        <w:ind w:left="720" w:right="720" w:hanging="0"/>
        <w:rPr/>
      </w:pPr>
      <w:r>
        <w:rPr/>
        <w:t>(D)  Using the Bureau of Explosives’ Closed Drum Apparatus (see Note 1), there is any explosion of the vapor-air mixture in the drum.</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w:t>
      </w:r>
    </w:p>
    <w:p>
      <w:pPr>
        <w:pStyle w:val="Normal"/>
        <w:rPr/>
      </w:pPr>
      <w:r>
        <w:rPr/>
      </w:r>
    </w:p>
    <w:p>
      <w:pPr>
        <w:pStyle w:val="Normal"/>
        <w:ind w:left="720" w:right="720" w:hanging="0"/>
        <w:rPr/>
      </w:pPr>
      <w:r>
        <w:rPr/>
        <w:t>Note 2:</w:t>
      </w:r>
      <w:r>
        <w:rPr>
          <w:bCs/>
        </w:rPr>
        <w:t xml:space="preserve">  </w:t>
      </w:r>
      <w:r>
        <w:rPr>
          <w:strike/>
        </w:rPr>
        <w:t xml:space="preserve">As part of a U.S. Department of Transportation (DOT) reorganization, the Office of Hazardous Materials Technology (OHMT), which was the office listed </w:t>
      </w:r>
      <w:r>
        <w:rPr>
          <w:u w:val="single"/>
        </w:rPr>
        <w:t xml:space="preserve">EPA has defined “ignitable compressed gas” based on the U.S. Department of Transportation definition of “flammable compressed gas” set forth </w:t>
      </w:r>
      <w:r>
        <w:rPr/>
        <w:t xml:space="preserve">in the 1980 </w:t>
      </w:r>
      <w:r>
        <w:rPr>
          <w:strike/>
        </w:rPr>
        <w:t xml:space="preserve">publication </w:t>
      </w:r>
      <w:r>
        <w:rPr>
          <w:u w:val="single"/>
        </w:rPr>
        <w:t xml:space="preserve">version </w:t>
      </w:r>
      <w:r>
        <w:rPr/>
        <w:t>of 49 CFR 173.300</w:t>
      </w:r>
      <w:r>
        <w:rPr>
          <w:strike/>
        </w:rPr>
        <w:t xml:space="preserve"> for the purposes of approving sampling and test procedures for a flammable gas, ceased operations on February 20, 2005</w:t>
      </w:r>
      <w:r>
        <w:rPr/>
        <w:t xml:space="preserve">.  </w:t>
      </w:r>
      <w:r>
        <w:rPr>
          <w:strike/>
        </w:rPr>
        <w:t xml:space="preserve">OHMT programs have moved to the Pipeline and Hazardous Materials Safety Administration (PHMSA) in the DOT.  </w:t>
      </w:r>
      <w:r>
        <w:rPr>
          <w:u w:val="single"/>
        </w:rPr>
        <w:t>The U.S. Department of Transportation moved its definition of “flammable gas” to 49 CFR 173.115 and amended it in 1990 (at 55 FR 52634, Dec. 21, 1990).  EPA continues to rely on the U.S. Department of Transportation definition from the 1980 version of 49 CFR 173.300 and has adapted the language of that definition into this paragraph (a)(3).</w:t>
      </w:r>
    </w:p>
    <w:p>
      <w:pPr>
        <w:pStyle w:val="Normal"/>
        <w:rPr/>
      </w:pPr>
      <w:r>
        <w:rPr/>
      </w:r>
    </w:p>
    <w:p>
      <w:pPr>
        <w:pStyle w:val="Normal"/>
        <w:suppressAutoHyphens w:val="true"/>
        <w:ind w:firstLine="720"/>
        <w:rPr/>
      </w:pPr>
      <w:r>
        <w:rPr/>
        <w:t>A second, more preferable alternative would have been for USEPA to revise the structure of the definition to more pointedly define “ignitable compressed gas.”  Such a revised structure could chiefly have involved changing the relative positions of paragraphs (a)(3)(i) and (a)(3)(ii) and minimally revising the language of both, in order to place the greater emphasis on the definition of “ignitable compressed gas” and clarify the subordinate role of the definition of “compressed gas.”  Such a restructured definition could have appeared as follows (indicating the Board-suggested clarifications of the USEPA language by underlining and overstrike):</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3)  It is an ignitable compressed gas</w:t>
      </w:r>
      <w:r>
        <w:rPr>
          <w:u w:val="single"/>
        </w:rPr>
        <w:t xml:space="preserve"> as defined in this paragraph</w:t>
      </w:r>
      <w:r>
        <w:rPr/>
        <w:t>.</w:t>
      </w:r>
    </w:p>
    <w:p>
      <w:pPr>
        <w:pStyle w:val="Normal"/>
        <w:rPr/>
      </w:pPr>
      <w:r>
        <w:rPr/>
      </w:r>
    </w:p>
    <w:p>
      <w:pPr>
        <w:pStyle w:val="Normal"/>
        <w:ind w:left="720" w:right="720" w:hanging="0"/>
        <w:rPr/>
      </w:pPr>
      <w:r>
        <w:rPr>
          <w:strike/>
        </w:rPr>
        <w:t xml:space="preserve">(ii)  </w:t>
      </w:r>
      <w:r>
        <w:rPr>
          <w:u w:val="single"/>
        </w:rPr>
        <w:t xml:space="preserve">(i)  </w:t>
      </w:r>
      <w:r>
        <w:rPr>
          <w:strike/>
        </w:rPr>
        <w:t xml:space="preserve">A </w:t>
      </w:r>
      <w:r>
        <w:rPr>
          <w:u w:val="single"/>
        </w:rPr>
        <w:t xml:space="preserve">An “ignitable compressed gas” means a </w:t>
      </w:r>
      <w:r>
        <w:rPr/>
        <w:t>compressed gas</w:t>
      </w:r>
      <w:r>
        <w:rPr>
          <w:u w:val="single"/>
        </w:rPr>
        <w:t>, as defined in paragraph (a)(3)(ii) of this section,</w:t>
      </w:r>
      <w:r>
        <w:rPr/>
        <w:t xml:space="preserve"> </w:t>
      </w:r>
      <w:r>
        <w:rPr>
          <w:strike/>
        </w:rPr>
        <w:t xml:space="preserve">shall be characterized as ignitable if </w:t>
      </w:r>
      <w:r>
        <w:rPr>
          <w:u w:val="single"/>
        </w:rPr>
        <w:t xml:space="preserve">of which </w:t>
      </w:r>
      <w:r>
        <w:rPr/>
        <w:t>any one of the following</w:t>
      </w:r>
      <w:r>
        <w:rPr>
          <w:strike/>
        </w:rPr>
        <w:t xml:space="preserve"> occurs</w:t>
      </w:r>
      <w:r>
        <w:rPr>
          <w:u w:val="single"/>
        </w:rPr>
        <w:t xml:space="preserve"> is true (see Note 2)</w:t>
      </w:r>
      <w:r>
        <w:rPr/>
        <w:t>:</w:t>
      </w:r>
    </w:p>
    <w:p>
      <w:pPr>
        <w:pStyle w:val="Normal"/>
        <w:rPr/>
      </w:pPr>
      <w:r>
        <w:rPr/>
      </w:r>
    </w:p>
    <w:p>
      <w:pPr>
        <w:pStyle w:val="Normal"/>
        <w:ind w:left="720" w:right="720" w:hanging="0"/>
        <w:rPr/>
      </w:pPr>
      <w:r>
        <w:rPr/>
        <w:t>(A)  Either a mixture of 13 percent or less (by volume) with air forms a flammable mixture</w:t>
      </w:r>
      <w:r>
        <w:rPr>
          <w:u w:val="single"/>
        </w:rPr>
        <w:t>,</w:t>
      </w:r>
      <w:r>
        <w:rPr/>
        <w:t xml:space="preserve"> or the flammable range with air is wider than 12 percent regardless of the lower limit.  These limits shall be determined at atmospheric temperature and pressure.  The method of sampling and test procedure shall be acceptable to the Bureau of Explosives and approved by the director, Pipeline and Hazardous Materials Technology, U.S. Department of Transportation</w:t>
      </w:r>
      <w:r>
        <w:rPr>
          <w:strike/>
        </w:rPr>
        <w:t xml:space="preserve"> (see Note 2).</w:t>
      </w:r>
      <w:r>
        <w:rPr>
          <w:u w:val="single"/>
        </w:rPr>
        <w:t>;</w:t>
      </w:r>
    </w:p>
    <w:p>
      <w:pPr>
        <w:pStyle w:val="Normal"/>
        <w:rPr>
          <w:u w:val="single"/>
        </w:rPr>
      </w:pPr>
      <w:r>
        <w:rPr>
          <w:u w:val="single"/>
        </w:rPr>
      </w:r>
    </w:p>
    <w:p>
      <w:pPr>
        <w:pStyle w:val="Normal"/>
        <w:ind w:left="720" w:right="720" w:hanging="0"/>
        <w:rPr/>
      </w:pPr>
      <w:r>
        <w:rPr/>
        <w:t>(B)  Using the Bureau of Explosives’ Flame Projection Apparatus (see Note 1), the flame projects more than 18 inches beyond the ignition source with valve opened fully, or, the flame flashes back and burns at the valve with any degree of valve opening</w:t>
      </w:r>
      <w:r>
        <w:rPr>
          <w:strike/>
        </w:rPr>
        <w:t>.</w:t>
      </w:r>
      <w:r>
        <w:rPr>
          <w:u w:val="single"/>
        </w:rPr>
        <w:t>;</w:t>
      </w:r>
    </w:p>
    <w:p>
      <w:pPr>
        <w:pStyle w:val="Normal"/>
        <w:rPr/>
      </w:pPr>
      <w:r>
        <w:rPr/>
      </w:r>
    </w:p>
    <w:p>
      <w:pPr>
        <w:pStyle w:val="Normal"/>
        <w:ind w:left="720" w:right="720" w:hanging="0"/>
        <w:rPr/>
      </w:pPr>
      <w:r>
        <w:rPr/>
        <w:t>(C)  Using the Bureau of Explosives’ Open Drum Apparatus (see Note 1), there is any significant propagation of flame away from the ignition source</w:t>
      </w:r>
      <w:r>
        <w:rPr>
          <w:u w:val="single"/>
        </w:rPr>
        <w:t>; or</w:t>
      </w:r>
    </w:p>
    <w:p>
      <w:pPr>
        <w:pStyle w:val="Normal"/>
        <w:rPr/>
      </w:pPr>
      <w:r>
        <w:rPr/>
      </w:r>
    </w:p>
    <w:p>
      <w:pPr>
        <w:pStyle w:val="Normal"/>
        <w:ind w:left="720" w:right="720" w:hanging="0"/>
        <w:rPr/>
      </w:pPr>
      <w:r>
        <w:rPr/>
        <w:t>(D)  Using the Bureau of Explosives’ Closed Drum Apparatus (see Note 1), there is any explosion of the vapor-air mixture in the drum.</w:t>
      </w:r>
    </w:p>
    <w:p>
      <w:pPr>
        <w:pStyle w:val="Normal"/>
        <w:rPr/>
      </w:pPr>
      <w:r>
        <w:rPr/>
      </w:r>
    </w:p>
    <w:p>
      <w:pPr>
        <w:pStyle w:val="Normal"/>
        <w:ind w:left="720" w:right="720" w:hanging="0"/>
        <w:rPr/>
      </w:pPr>
      <w:r>
        <w:rPr>
          <w:strike/>
        </w:rPr>
        <w:t>(i)</w:t>
      </w:r>
      <w:r>
        <w:rPr>
          <w:u w:val="single"/>
        </w:rPr>
        <w:t>(ii)</w:t>
      </w:r>
      <w:r>
        <w:rPr/>
        <w:t xml:space="preserve">  The term “compressed gas” </w:t>
      </w:r>
      <w:r>
        <w:rPr>
          <w:strike/>
        </w:rPr>
        <w:t xml:space="preserve">shall designate </w:t>
      </w:r>
      <w:r>
        <w:rPr>
          <w:u w:val="single"/>
        </w:rPr>
        <w:t xml:space="preserve">means </w:t>
      </w:r>
      <w:r>
        <w:rPr/>
        <w:t xml:space="preserve">any material or mixture having in the container </w:t>
      </w:r>
      <w:r>
        <w:rPr>
          <w:strike/>
        </w:rPr>
        <w:t xml:space="preserve">an absolute </w:t>
      </w:r>
      <w:r>
        <w:rPr>
          <w:u w:val="single"/>
        </w:rPr>
        <w:t xml:space="preserve">a </w:t>
      </w:r>
      <w:r>
        <w:rPr/>
        <w:t xml:space="preserve">pressure exceeding 40 p.s.i. </w:t>
      </w:r>
      <w:r>
        <w:rPr>
          <w:u w:val="single"/>
        </w:rPr>
        <w:t xml:space="preserve">absolute (p.s.i.a.) </w:t>
      </w:r>
      <w:r>
        <w:rPr/>
        <w:t xml:space="preserve">at </w:t>
      </w:r>
      <w:r>
        <w:rPr>
          <w:strike/>
        </w:rPr>
        <w:t xml:space="preserve">70 °F </w:t>
      </w:r>
      <w:r>
        <w:rPr>
          <w:u w:val="single"/>
        </w:rPr>
        <w:t xml:space="preserve">70° F </w:t>
      </w:r>
      <w:r>
        <w:rPr/>
        <w:t>or, regardless of the pressure at</w:t>
      </w:r>
      <w:r>
        <w:rPr>
          <w:strike/>
        </w:rPr>
        <w:t xml:space="preserve"> 70 °F</w:t>
      </w:r>
      <w:r>
        <w:rPr>
          <w:u w:val="single"/>
        </w:rPr>
        <w:t xml:space="preserve"> 70° F</w:t>
      </w:r>
      <w:r>
        <w:rPr/>
        <w:t xml:space="preserve">, having </w:t>
      </w:r>
      <w:r>
        <w:rPr>
          <w:strike/>
        </w:rPr>
        <w:t xml:space="preserve">an absolute </w:t>
      </w:r>
      <w:r>
        <w:rPr>
          <w:u w:val="single"/>
        </w:rPr>
        <w:t xml:space="preserve">a </w:t>
      </w:r>
      <w:r>
        <w:rPr/>
        <w:t>pressure exceeding 104 p.s.i.</w:t>
      </w:r>
      <w:r>
        <w:rPr>
          <w:u w:val="single"/>
        </w:rPr>
        <w:t>a.</w:t>
      </w:r>
      <w:r>
        <w:rPr/>
        <w:t xml:space="preserve"> at</w:t>
      </w:r>
      <w:r>
        <w:rPr>
          <w:strike/>
        </w:rPr>
        <w:t xml:space="preserve"> 130 °F</w:t>
      </w:r>
      <w:r>
        <w:rPr>
          <w:u w:val="single"/>
        </w:rPr>
        <w:t xml:space="preserve"> 130° F</w:t>
      </w:r>
      <w:r>
        <w:rPr/>
        <w:t>; or any liquid flammable material having a vapor pressure exceeding 40 p.s.i.</w:t>
      </w:r>
      <w:r>
        <w:rPr>
          <w:u w:val="single"/>
        </w:rPr>
        <w:t>a.</w:t>
      </w:r>
      <w:r>
        <w:rPr/>
        <w:t xml:space="preserve"> </w:t>
      </w:r>
      <w:r>
        <w:rPr>
          <w:strike/>
        </w:rPr>
        <w:t xml:space="preserve">absolute </w:t>
      </w:r>
      <w:r>
        <w:rPr/>
        <w:t xml:space="preserve">at </w:t>
      </w:r>
      <w:r>
        <w:rPr>
          <w:strike/>
        </w:rPr>
        <w:t xml:space="preserve">100 °F </w:t>
      </w:r>
      <w:r>
        <w:rPr>
          <w:u w:val="single"/>
        </w:rPr>
        <w:t>100° F,</w:t>
      </w:r>
      <w:r>
        <w:rPr/>
        <w:t xml:space="preserve"> as determined by ASTM </w:t>
      </w:r>
      <w:r>
        <w:rPr>
          <w:strike/>
        </w:rPr>
        <w:t xml:space="preserve">Test </w:t>
      </w:r>
      <w:r>
        <w:rPr>
          <w:u w:val="single"/>
        </w:rPr>
        <w:t xml:space="preserve">Method </w:t>
      </w:r>
      <w:r>
        <w:rPr/>
        <w:t>D–323.</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w:t>
      </w:r>
    </w:p>
    <w:p>
      <w:pPr>
        <w:pStyle w:val="Normal"/>
        <w:rPr/>
      </w:pPr>
      <w:r>
        <w:rPr/>
      </w:r>
    </w:p>
    <w:p>
      <w:pPr>
        <w:pStyle w:val="Normal"/>
        <w:ind w:left="720" w:right="720" w:hanging="0"/>
        <w:rPr/>
      </w:pPr>
      <w:r>
        <w:rPr/>
        <w:t>Note 2:</w:t>
      </w:r>
      <w:r>
        <w:rPr>
          <w:bCs/>
        </w:rPr>
        <w:t xml:space="preserve">  </w:t>
      </w:r>
      <w:r>
        <w:rPr>
          <w:strike/>
        </w:rPr>
        <w:t xml:space="preserve">As part of a U.S. Department of Transportation (DOT) reorganization, the Office of Hazardous Materials Technology (OHMT), which was the office listed </w:t>
      </w:r>
      <w:r>
        <w:rPr/>
        <w:t xml:space="preserve">EPA has defined “ignitable compressed gas” based on the U.S. Department of Transportation definition of “flammable compressed gas” set forth in the 1980 </w:t>
      </w:r>
      <w:r>
        <w:rPr>
          <w:strike/>
        </w:rPr>
        <w:t xml:space="preserve">publication </w:t>
      </w:r>
      <w:r>
        <w:rPr/>
        <w:t>version of 49 CFR 173.300</w:t>
      </w:r>
      <w:r>
        <w:rPr>
          <w:strike/>
        </w:rPr>
        <w:t xml:space="preserve"> for the purposes of approving sampling and test procedures for a flammable gas, ceased operations on February 20, 2005</w:t>
      </w:r>
      <w:r>
        <w:rPr/>
        <w:t xml:space="preserve">.  </w:t>
      </w:r>
      <w:r>
        <w:rPr>
          <w:strike/>
        </w:rPr>
        <w:t>OHMT programs have moved to the Pipeline and Hazardous Materials Safety Administration (PHMSA) in the DOT</w:t>
      </w:r>
      <w:r>
        <w:rPr/>
        <w:t>.  The U.S. Department of Transportation moved its definition of “flammable gas” to 49 CFR 173.115 and amended it in 1990 (at 55 FR 52634, Dec. 21, 1990).  EPA continues to rely on the U.S. Department of Transportation definition from the 1980 version of 49 CFR 173.300 and has adapted the language of that definition into this paragraph (a)(3).</w:t>
      </w:r>
    </w:p>
    <w:p>
      <w:pPr>
        <w:pStyle w:val="Normal"/>
        <w:rPr/>
      </w:pPr>
      <w:r>
        <w:rPr/>
      </w:r>
    </w:p>
    <w:p>
      <w:pPr>
        <w:pStyle w:val="Normal"/>
        <w:suppressAutoHyphens w:val="true"/>
        <w:ind w:firstLine="720"/>
        <w:rPr/>
      </w:pPr>
      <w:r>
        <w:rPr/>
        <w:t>While either of these two alternatives would have added clarity to the definition of ignitable waste, the Board does not find either alternative very appealing.  The use of the old, borrowed USDOT definition of “flammable compressed gas” presents other, more significant problems relate to the methods for testing flammability or ignitability.  Neither of the two options above deals with the most significant problems with the text.</w:t>
      </w:r>
    </w:p>
    <w:p>
      <w:pPr>
        <w:pStyle w:val="Normal"/>
        <w:rPr/>
      </w:pPr>
      <w:r>
        <w:rPr/>
      </w:r>
    </w:p>
    <w:p>
      <w:pPr>
        <w:pStyle w:val="Normal"/>
        <w:suppressAutoHyphens w:val="true"/>
        <w:ind w:firstLine="720"/>
        <w:rPr/>
      </w:pPr>
      <w:r>
        <w:rPr/>
        <w:t xml:space="preserve">The problems arising through the methods used for testing whether a material is ignitable are the most significant.  In 40 C.F.R. 261.21(a)(3)(ii)(A) (corresponding with 35 Ill. Adm. Code 721.121(a)(3)(A)(i)), the testing uses a procedure “acceptable to the Bureau of Explosives and approved by the director, Pipeline and Hazardous Materials Technology, U.S. Department or Transportation.”  This references no distinct methods.  The Administrative Procedure Act requires reference to an existing document.  </w:t>
      </w:r>
      <w:r>
        <w:rPr>
          <w:i/>
          <w:iCs/>
        </w:rPr>
        <w:t>See</w:t>
      </w:r>
      <w:r>
        <w:rPr/>
        <w:t xml:space="preserve"> 5 ILCS 100/5-75 (2006).  The Board cannot recite nothing as a method for determination, and the Board cannot incorporate nothing as a method by reference.</w:t>
      </w:r>
    </w:p>
    <w:p>
      <w:pPr>
        <w:pStyle w:val="Normal"/>
        <w:rPr/>
      </w:pPr>
      <w:r>
        <w:rPr/>
      </w:r>
    </w:p>
    <w:p>
      <w:pPr>
        <w:pStyle w:val="Normal"/>
        <w:suppressAutoHyphens w:val="true"/>
        <w:ind w:firstLine="720"/>
        <w:rPr/>
      </w:pPr>
      <w:r>
        <w:rPr/>
        <w:t xml:space="preserve">In 40 C.F.R. 261.21(a)(3)(ii)(B) through (a)(3)(ii)(D) (corresponding with 35 Ill. Adm. Code 721.121(a)(3)(A)(ii) through (a)(3)(A)(iv)), there is a similar problem.  The federal rule refers to the “Bureau of Explosives’ Flame Projection Apparatus,” the “Bureau of Explosives’ Open Drum Apparatus,” and the “Bureau of Explosives’ Closed Drum Apparatus,” none of which is defined.  An Internet search has led the Board to an undated document entitled, “Aerosol Flame Projection Tests,” which is available for download from the Association of American Railroads, Bureau of Explosives, Operations and Maintenance Department (from Internet address http://boe.aar.com/boe-download.htm).  The Board could not determine a date for the reference, but the document dates back to at least the 1964 republication of 49 C.F.R. 73.300 (the forerunner to 49 C.F.R. 173.300).  </w:t>
      </w:r>
      <w:r>
        <w:rPr>
          <w:i/>
          <w:iCs/>
        </w:rPr>
        <w:t>See</w:t>
      </w:r>
      <w:r>
        <w:rPr/>
        <w:t xml:space="preserve"> 29 Fed. Reg. 18652, 18743 (Dec. 29, 1964) (republication of 49 C.F.R. 173 to embrace a series of earlier amendments).  The Board cannot incorporate the old Bureau of Explosives method by reference, since the Administrative Procedure Act requires use of a dated document for incorporation by reference.  </w:t>
      </w:r>
      <w:r>
        <w:rPr>
          <w:i/>
          <w:iCs/>
        </w:rPr>
        <w:t>See</w:t>
      </w:r>
      <w:r>
        <w:rPr/>
        <w:t xml:space="preserve"> 5 ILCS 100/5-75 (2006).</w:t>
      </w:r>
    </w:p>
    <w:p>
      <w:pPr>
        <w:pStyle w:val="Normal"/>
        <w:rPr/>
      </w:pPr>
      <w:r>
        <w:rPr/>
      </w:r>
    </w:p>
    <w:p>
      <w:pPr>
        <w:pStyle w:val="Normal"/>
        <w:suppressAutoHyphens w:val="true"/>
        <w:ind w:firstLine="720"/>
        <w:rPr/>
      </w:pPr>
      <w:r>
        <w:rPr/>
        <w:t xml:space="preserve">The Board cannot incorporate the methods recited in corrected 40 C.F.R. 261.21(a)(3) by reference.  </w:t>
      </w:r>
      <w:r>
        <w:rPr>
          <w:i/>
          <w:iCs/>
        </w:rPr>
        <w:t>See</w:t>
      </w:r>
      <w:r>
        <w:rPr/>
        <w:t xml:space="preserve"> 5 ILCS 100/5-75 (2006).  The Board cannot recite nothing as a method for determination or incorporate an unidentified or undated document as a method by reference.  The Administrative Procedure Act requires reference to an existing, dated document.  Thus, the Board cannot incorporate the unidentified methods approved by USDOT or the old identified, undated Bureau of Explosives methods by reference, since the Administrative Procedure Act (APA) requires use of a dated document for incorporation by reference.  </w:t>
      </w:r>
      <w:r>
        <w:rPr>
          <w:i/>
          <w:iCs/>
        </w:rPr>
        <w:t>See</w:t>
      </w:r>
      <w:r>
        <w:rPr/>
        <w:t xml:space="preserve"> 5 ILCS 100/5-75 (2006).</w:t>
      </w:r>
    </w:p>
    <w:p>
      <w:pPr>
        <w:pStyle w:val="Normal"/>
        <w:rPr/>
      </w:pPr>
      <w:r>
        <w:rPr/>
      </w:r>
    </w:p>
    <w:p>
      <w:pPr>
        <w:pStyle w:val="Normal"/>
        <w:suppressAutoHyphens w:val="true"/>
        <w:ind w:firstLine="720"/>
        <w:rPr/>
      </w:pPr>
      <w:r>
        <w:rPr/>
        <w:t>One option for resolving these issues would be for the Board to simply incorporate 40 C.F.R. 261.21(a)(3) by reference.  The Board could amend corresponding 35 Ill. Adm. Code 721.121(a)(3) to read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ind w:left="720" w:right="720" w:hanging="0"/>
        <w:rPr/>
      </w:pPr>
      <w:r>
        <w:rPr/>
        <w:t>(3)  It is an “ignitable compressed gas” as defined in 40 CFR 261.21(a)(3), incorporated by reference in 35 Ill. Adm. Code 720.111(b).</w:t>
      </w:r>
    </w:p>
    <w:p>
      <w:pPr>
        <w:pStyle w:val="Normal"/>
        <w:rPr/>
      </w:pPr>
      <w:r>
        <w:rPr/>
      </w:r>
    </w:p>
    <w:p>
      <w:pPr>
        <w:pStyle w:val="Normal"/>
        <w:rPr/>
      </w:pPr>
      <w:r>
        <w:rPr/>
        <w:t>This solution, however, has only a superficial appeal.  While it is a legitimate incorporation by reference under the APA, it does not resolve the issues and provide methods for determining what materials are “ignitable compressed gas.”</w:t>
      </w:r>
    </w:p>
    <w:p>
      <w:pPr>
        <w:pStyle w:val="Normal"/>
        <w:rPr/>
      </w:pPr>
      <w:r>
        <w:rPr/>
      </w:r>
    </w:p>
    <w:p>
      <w:pPr>
        <w:pStyle w:val="Normal"/>
        <w:suppressAutoHyphens w:val="true"/>
        <w:ind w:firstLine="720"/>
        <w:rPr/>
      </w:pPr>
      <w:r>
        <w:rPr/>
        <w:t>Another possible solution exists for the Board to overcome the problems with incorporation of the undated Bureau of Explosives methods by reference.  This would involve setting forth the verbatim text of the Bureau of Explosives methods in an appendix to 35 Ill. Adm. Code 721.  For the sake of public comment, the Board has reproduced the verbatim text of the Bureau of Explosives document that embodies the methods.  The reference is not so freely available as to allow the Board to cite it with any confidence that interested persons can readily locate its text..  If public comments justify the Board doing so, the Board may add the text of those methods as an appendix to part 721.  The Board duplicates the methods text in this opinion, as follows:</w:t>
      </w:r>
    </w:p>
    <w:p>
      <w:pPr>
        <w:pStyle w:val="Normal"/>
        <w:rPr/>
      </w:pPr>
      <w:r>
        <w:rPr/>
      </w:r>
    </w:p>
    <w:p>
      <w:pPr>
        <w:pStyle w:val="Normal"/>
        <w:keepNext w:val="true"/>
        <w:keepLines/>
        <w:ind w:left="720" w:right="720" w:hanging="0"/>
        <w:jc w:val="center"/>
        <w:rPr>
          <w:b/>
          <w:b/>
          <w:bCs/>
        </w:rPr>
      </w:pPr>
      <w:r>
        <w:rPr>
          <w:b/>
          <w:bCs/>
        </w:rPr>
        <w:t>AEROSOL FLAME PROJECTION TESTS</w:t>
      </w:r>
    </w:p>
    <w:p>
      <w:pPr>
        <w:pStyle w:val="Normal"/>
        <w:keepNext w:val="true"/>
        <w:keepLines/>
        <w:rPr>
          <w:b/>
          <w:b/>
          <w:bCs/>
        </w:rPr>
      </w:pPr>
      <w:r>
        <w:rPr>
          <w:b/>
          <w:bCs/>
        </w:rPr>
      </w:r>
    </w:p>
    <w:p>
      <w:pPr>
        <w:pStyle w:val="Normal"/>
        <w:ind w:left="720" w:right="720" w:firstLine="720"/>
        <w:rPr/>
      </w:pPr>
      <w:r>
        <w:rPr/>
        <w:t>Section 173.300(b) subparagraphs (2), (3), and (4) of Title 49 to the Code of Federal Regulations referenced the Bureau of Explosives’ Flame Projection Apparatus, Open Drum Apparatus and Closed Drum Apparatus to be used when examining aerosol products.</w:t>
      </w:r>
    </w:p>
    <w:p>
      <w:pPr>
        <w:pStyle w:val="Normal"/>
        <w:rPr/>
      </w:pPr>
      <w:r>
        <w:rPr/>
      </w:r>
    </w:p>
    <w:p>
      <w:pPr>
        <w:pStyle w:val="Normal"/>
        <w:ind w:left="720" w:right="720" w:firstLine="720"/>
        <w:rPr/>
      </w:pPr>
      <w:r>
        <w:rPr/>
        <w:t>The following are descriptions or the equipment and testing procedures to be used when conducting the tests.  Any further questions relating to this testing should be addressed to the Director at the above address.</w:t>
      </w:r>
    </w:p>
    <w:p>
      <w:pPr>
        <w:pStyle w:val="Normal"/>
        <w:rPr/>
      </w:pPr>
      <w:r>
        <w:rPr/>
      </w:r>
    </w:p>
    <w:p>
      <w:pPr>
        <w:pStyle w:val="Normal"/>
        <w:keepNext w:val="true"/>
        <w:keepLines/>
        <w:ind w:left="720" w:right="720" w:hanging="0"/>
        <w:jc w:val="center"/>
        <w:rPr>
          <w:b/>
          <w:b/>
          <w:bCs/>
        </w:rPr>
      </w:pPr>
      <w:r>
        <w:rPr>
          <w:b/>
          <w:bCs/>
        </w:rPr>
        <w:t>FLAME PROJECTION TEST</w:t>
      </w:r>
    </w:p>
    <w:p>
      <w:pPr>
        <w:pStyle w:val="Normal"/>
        <w:keepNext w:val="true"/>
        <w:keepLines/>
        <w:rPr>
          <w:b/>
          <w:b/>
          <w:bCs/>
        </w:rPr>
      </w:pPr>
      <w:r>
        <w:rPr>
          <w:b/>
          <w:bCs/>
        </w:rPr>
      </w:r>
    </w:p>
    <w:p>
      <w:pPr>
        <w:pStyle w:val="Normal"/>
        <w:ind w:left="720" w:right="720" w:firstLine="720"/>
        <w:rPr/>
      </w:pPr>
      <w:r>
        <w:rPr>
          <w:b/>
          <w:bCs/>
        </w:rPr>
        <w:t>Equipment</w:t>
      </w:r>
      <w:r>
        <w:rPr/>
        <w:t xml:space="preserve"> - The test equipment consists of a base four inches wide and two feet long,  A thirty inch rule (with inches marked) is supported horizontally on the side of the base and about six inches above it.  A plumber’s candle of such height that the top third of the flame is at the height of the horizontal rule is placed at the zero point in the base.</w:t>
      </w:r>
    </w:p>
    <w:p>
      <w:pPr>
        <w:pStyle w:val="Normal"/>
        <w:rPr/>
      </w:pPr>
      <w:r>
        <w:rPr/>
      </w:r>
    </w:p>
    <w:p>
      <w:pPr>
        <w:pStyle w:val="Normal"/>
        <w:ind w:left="720" w:right="720" w:firstLine="720"/>
        <w:rPr/>
      </w:pPr>
      <w:r>
        <w:rPr>
          <w:b/>
          <w:bCs/>
        </w:rPr>
        <w:t>Procedure</w:t>
      </w:r>
      <w:r>
        <w:rPr/>
        <w:t xml:space="preserve"> - The test is conducted in a draft-free area that can be ventilated and the atmosphere cleared between each test.  The self-pressurized container is placed at a distance of six inches from the ignition source and the spray jetted into the top third of the flame with valve opened fully for periods or 15-20 seconds.  The length of the flame projection from the candle position is read on the horizontal scale.  Three or more readings are taken on each sample and average is taken as the result.  Samples are also tested with valve in partially open positions to test for “burning back” to valve.</w:t>
      </w:r>
    </w:p>
    <w:p>
      <w:pPr>
        <w:pStyle w:val="Normal"/>
        <w:rPr/>
      </w:pPr>
      <w:r>
        <w:rPr/>
      </w:r>
    </w:p>
    <w:p>
      <w:pPr>
        <w:pStyle w:val="Normal"/>
        <w:keepNext w:val="true"/>
        <w:keepLines/>
        <w:ind w:left="720" w:right="720" w:hanging="0"/>
        <w:jc w:val="center"/>
        <w:rPr>
          <w:b/>
          <w:b/>
          <w:bCs/>
        </w:rPr>
      </w:pPr>
      <w:r>
        <w:rPr>
          <w:b/>
          <w:bCs/>
        </w:rPr>
        <w:t>DRUM TESTS</w:t>
      </w:r>
    </w:p>
    <w:p>
      <w:pPr>
        <w:pStyle w:val="Normal"/>
        <w:keepNext w:val="true"/>
        <w:keepLines/>
        <w:rPr>
          <w:b/>
          <w:b/>
          <w:bCs/>
        </w:rPr>
      </w:pPr>
      <w:r>
        <w:rPr>
          <w:b/>
          <w:bCs/>
        </w:rPr>
      </w:r>
    </w:p>
    <w:p>
      <w:pPr>
        <w:pStyle w:val="Normal"/>
        <w:ind w:left="720" w:right="720" w:firstLine="720"/>
        <w:rPr/>
      </w:pPr>
      <w:r>
        <w:rPr>
          <w:b/>
          <w:bCs/>
        </w:rPr>
        <w:t>Equipment</w:t>
      </w:r>
      <w:r>
        <w:rPr/>
        <w:t xml:space="preserve"> - The equipment consists of a 55-gallon open-headed steel drum or similar container whish is placed on its side and fitted with a hinged cover over the open end that will open at a pressure of 5 p.s.i.  The closed or solid end is equipped with one shuttered opening at the top.  This is for the introduction of the spray.  The opening is approximately two inches from the edge of drum head and is two inches in diameter.  There is a safety glass or plastic window six inches square in the center of the solid end.  A lighted plumber’s candle is placed inside the drum on the lower side and midway between the ends.</w:t>
      </w:r>
    </w:p>
    <w:p>
      <w:pPr>
        <w:pStyle w:val="Normal"/>
        <w:rPr/>
      </w:pPr>
      <w:r>
        <w:rPr/>
      </w:r>
    </w:p>
    <w:p>
      <w:pPr>
        <w:pStyle w:val="Normal"/>
        <w:ind w:left="720" w:right="720" w:firstLine="720"/>
        <w:rPr/>
      </w:pPr>
      <w:r>
        <w:rPr>
          <w:b/>
          <w:bCs/>
        </w:rPr>
        <w:t>Procedure</w:t>
      </w:r>
      <w:r>
        <w:rPr/>
        <w:t xml:space="preserve"> - The test is conducted in the open and when temperature is between 60° F and 80° F.</w:t>
      </w:r>
    </w:p>
    <w:p>
      <w:pPr>
        <w:pStyle w:val="Normal"/>
        <w:rPr/>
      </w:pPr>
      <w:r>
        <w:rPr/>
      </w:r>
    </w:p>
    <w:p>
      <w:pPr>
        <w:pStyle w:val="Normal"/>
        <w:keepNext w:val="true"/>
        <w:keepLines/>
        <w:ind w:left="720" w:right="720" w:hanging="0"/>
        <w:jc w:val="center"/>
        <w:rPr>
          <w:b/>
          <w:b/>
          <w:bCs/>
        </w:rPr>
      </w:pPr>
      <w:r>
        <w:rPr>
          <w:b/>
          <w:bCs/>
        </w:rPr>
        <w:t>OPEN DRUM TESTS</w:t>
      </w:r>
    </w:p>
    <w:p>
      <w:pPr>
        <w:pStyle w:val="Normal"/>
        <w:keepNext w:val="true"/>
        <w:keepLines/>
        <w:rPr>
          <w:b/>
          <w:b/>
          <w:bCs/>
        </w:rPr>
      </w:pPr>
      <w:r>
        <w:rPr>
          <w:b/>
          <w:bCs/>
        </w:rPr>
      </w:r>
    </w:p>
    <w:p>
      <w:pPr>
        <w:pStyle w:val="Normal"/>
        <w:ind w:left="720" w:right="720" w:firstLine="720"/>
        <w:rPr/>
      </w:pPr>
      <w:r>
        <w:rPr/>
        <w:t>The test is conducted with hinged end in a completely open position and with the shutter closed.  The spray from the dispenser, with opened fully, is directed in the upper half of the open end and above the ignition source for one minute.  Any significant propagation of flame through the vapor-air mixture away from the ignition source shall be considered a positive result -- but -- any minor and unsustained burning in the immediate area of the ignition source shall not be considered a positive result.</w:t>
      </w:r>
    </w:p>
    <w:p>
      <w:pPr>
        <w:pStyle w:val="Normal"/>
        <w:rPr/>
      </w:pPr>
      <w:r>
        <w:rPr/>
      </w:r>
    </w:p>
    <w:p>
      <w:pPr>
        <w:pStyle w:val="Normal"/>
        <w:keepNext w:val="true"/>
        <w:keepLines/>
        <w:ind w:left="720" w:right="720" w:hanging="0"/>
        <w:jc w:val="center"/>
        <w:rPr>
          <w:b/>
          <w:b/>
          <w:bCs/>
        </w:rPr>
      </w:pPr>
      <w:r>
        <w:rPr>
          <w:b/>
          <w:bCs/>
        </w:rPr>
        <w:t>CLOSED DRUM TESTS</w:t>
      </w:r>
    </w:p>
    <w:p>
      <w:pPr>
        <w:pStyle w:val="Normal"/>
        <w:keepNext w:val="true"/>
        <w:keepLines/>
        <w:rPr>
          <w:b/>
          <w:b/>
          <w:bCs/>
        </w:rPr>
      </w:pPr>
      <w:r>
        <w:rPr>
          <w:b/>
          <w:bCs/>
        </w:rPr>
      </w:r>
    </w:p>
    <w:p>
      <w:pPr>
        <w:pStyle w:val="Normal"/>
        <w:ind w:left="720" w:right="720" w:firstLine="720"/>
        <w:rPr/>
      </w:pPr>
      <w:r>
        <w:rPr/>
        <w:t>The test is conducted with hinged cover dropped into position to rest freely against the end and to close the open end of the drum to make a reasonably secure but not necessarily a completely air-tight seal.  The shutter is opened and the spray is jetted into the drum through this shutter with valve fully opened for one minute.  After clearing the atmosphere in the drum, the jetting is repeated similarly three times.  Any explosion or rapid burning of the vapor-air mixture sufficient to cause the hinged cover to move is considered a positive result.  “Aerosol Flame Projection Tests,” Association of American Railroads, Operations and Maintenance Department, Casualty Prevention Division, Bureau of Explosives (undated method downloaded from http://</w:t>
      </w:r>
    </w:p>
    <w:p>
      <w:pPr>
        <w:pStyle w:val="Normal"/>
        <w:rPr/>
      </w:pPr>
      <w:r>
        <w:rPr/>
      </w:r>
    </w:p>
    <w:p>
      <w:pPr>
        <w:pStyle w:val="Normal"/>
        <w:suppressAutoHyphens w:val="true"/>
        <w:ind w:firstLine="720"/>
        <w:rPr/>
      </w:pPr>
      <w:r>
        <w:rPr/>
        <w:t>The Board would prefer not to reproduce this text as an appendix to the Illinois rules.  Repeating the text would not resolve a fundamental problem with the age of the long-outmoded method and the obsolete status of the USDOT definition of “flammable compressed gas.”  Further, it would not resolve the issues relating to the unidentified methods that were approved by USDOT.  The Board must look elsewhere to find those methods.</w:t>
      </w:r>
    </w:p>
    <w:p>
      <w:pPr>
        <w:pStyle w:val="Normal"/>
        <w:rPr/>
      </w:pPr>
      <w:r>
        <w:rPr/>
      </w:r>
    </w:p>
    <w:p>
      <w:pPr>
        <w:pStyle w:val="Normal"/>
        <w:suppressAutoHyphens w:val="true"/>
        <w:ind w:firstLine="720"/>
        <w:rPr/>
      </w:pPr>
      <w:r>
        <w:rPr/>
        <w:t>In 1990, USDOT changed “flammable compressed gas” to “flammable gas,” and it changed the Bureau of Explosives methods to American Society for Testing and Materials (ASTM) Method E 681-85, “Standard Test Method for Concentration Limits of Flammability of Chemicals (Vapors and Gases).”  Thus, in two regards, what USEPA intended as one aspect “ignitable waste” shifted.  What was once defined under USDOT regulations as “flammable compressed gas” became known as “flammable gas,” and the method used to determine flammability was updated by USDOT.  The method approved by the “director, Pipeline and Hazardous Materials Technology, U.S. Department of Transportation,” as contemplated in the 1980 version of 49 C.F.R. 173.300 and echoed in the newly corrected USEPA definition at 40 C.F.R. 261.21(a)(3)(ii)(A), changed from an obsolete, undated method to a distinct ASTM method.  Recitation of obsolete Bureau of Explosives methods is internally inconsistent 17 years after USDOT abandoned use of that method.</w:t>
      </w:r>
    </w:p>
    <w:p>
      <w:pPr>
        <w:pStyle w:val="Normal"/>
        <w:rPr/>
      </w:pPr>
      <w:r>
        <w:rPr/>
      </w:r>
    </w:p>
    <w:p>
      <w:pPr>
        <w:pStyle w:val="Normal"/>
        <w:suppressAutoHyphens w:val="true"/>
        <w:ind w:firstLine="720"/>
        <w:rPr/>
      </w:pPr>
      <w:r>
        <w:rPr/>
        <w:t>Since the 1990 USDOT amendments, the definition of “flammable gas” has read as follows:</w:t>
      </w:r>
    </w:p>
    <w:p>
      <w:pPr>
        <w:pStyle w:val="Normal"/>
        <w:rPr/>
      </w:pPr>
      <w:r>
        <w:rPr/>
      </w:r>
    </w:p>
    <w:p>
      <w:pPr>
        <w:pStyle w:val="Normal"/>
        <w:keepNext w:val="true"/>
        <w:keepLines/>
        <w:ind w:left="720" w:hanging="0"/>
        <w:rPr>
          <w:sz w:val="20"/>
        </w:rPr>
      </w:pPr>
      <w:r>
        <w:rPr/>
        <w:t>§ 173.115 Class 2, Divisions 2.1, 2.2, and 2.3—Definitions.</w:t>
      </w:r>
    </w:p>
    <w:p>
      <w:pPr>
        <w:pStyle w:val="Normal"/>
        <w:keepNext w:val="true"/>
        <w:keepLines/>
        <w:rPr>
          <w:sz w:val="20"/>
        </w:rPr>
      </w:pPr>
      <w:r>
        <w:rPr>
          <w:sz w:val="20"/>
        </w:rPr>
      </w:r>
    </w:p>
    <w:p>
      <w:pPr>
        <w:pStyle w:val="Normal"/>
        <w:ind w:left="720" w:right="720" w:hanging="0"/>
        <w:rPr/>
      </w:pPr>
      <w:r>
        <w:rPr/>
        <w:t xml:space="preserve">(a)  </w:t>
      </w:r>
      <w:r>
        <w:rPr>
          <w:i/>
          <w:iCs/>
        </w:rPr>
        <w:t>Division 2.1 (Flammable gas).</w:t>
      </w:r>
      <w:r>
        <w:rPr/>
        <w:t xml:space="preserve">  For the purpose of this subchapter, a </w:t>
      </w:r>
      <w:r>
        <w:rPr>
          <w:i/>
          <w:iCs/>
        </w:rPr>
        <w:t xml:space="preserve">flammable gas </w:t>
      </w:r>
      <w:r>
        <w:rPr/>
        <w:t>(Division 2.1) means any material which is a gas at 20 °C (68 °F) or less and 101.3 kPa (14.7 psia) of pressure (a material which has a boiling point of 20 °C (68 °F) or less at 101.3 kPa (14.7 psia)) which—</w:t>
      </w:r>
    </w:p>
    <w:p>
      <w:pPr>
        <w:pStyle w:val="Normal"/>
        <w:rPr/>
      </w:pPr>
      <w:r>
        <w:rPr/>
      </w:r>
    </w:p>
    <w:p>
      <w:pPr>
        <w:pStyle w:val="Normal"/>
        <w:ind w:left="720" w:right="720" w:hanging="0"/>
        <w:rPr/>
      </w:pPr>
      <w:r>
        <w:rPr/>
        <w:t>(1)  Is ignitable at 101.3 kPa (14.7 psia) when in a mixture of 13 percent or less by volume with air; or</w:t>
      </w:r>
    </w:p>
    <w:p>
      <w:pPr>
        <w:pStyle w:val="Normal"/>
        <w:rPr/>
      </w:pPr>
      <w:r>
        <w:rPr/>
      </w:r>
    </w:p>
    <w:p>
      <w:pPr>
        <w:pStyle w:val="Normal"/>
        <w:ind w:left="720" w:right="720" w:hanging="0"/>
        <w:rPr/>
      </w:pPr>
      <w:r>
        <w:rPr/>
        <w:t>(2)  Has a flammable range at 101.3 kPa (14.7 psia) with air of at least 12 percent regardless of the lower limit.  Except for aerosols, the limits specified in paragraphs (a)(1) and (a)(2) of this section shall be determined at 101.3 kPa (14.7 psia) of pressure and a temperature of 20 °C (68 °F) in accordance with the ASTM E681–85, Standard Test Method for Concentration Limits of Flammability of Chemicals or other equivalent method approved by the Associate Administrator.  The flammability of aerosols is determined by the tests specified in § 173.115 (k) of this section.  49 C.F.R. 173.115(a) (2006).</w:t>
      </w:r>
    </w:p>
    <w:p>
      <w:pPr>
        <w:pStyle w:val="Normal"/>
        <w:rPr/>
      </w:pPr>
      <w:r>
        <w:rPr/>
      </w:r>
    </w:p>
    <w:p>
      <w:pPr>
        <w:pStyle w:val="Normal"/>
        <w:suppressAutoHyphens w:val="true"/>
        <w:ind w:firstLine="720"/>
        <w:rPr/>
      </w:pPr>
      <w:r>
        <w:rPr/>
        <w:t>USDOT stated that its 1990 shift from the 1980 49 C.F.R. 173.300 definition of “flammable compressed gas” to the newer 49 C.F.R. 173.115 definition of “flammable gas” did not intend to change the meaning or scope of the test for flammability.  USDOT stated as follows:</w:t>
      </w:r>
    </w:p>
    <w:p>
      <w:pPr>
        <w:pStyle w:val="Normal"/>
        <w:rPr/>
      </w:pPr>
      <w:r>
        <w:rPr/>
      </w:r>
    </w:p>
    <w:p>
      <w:pPr>
        <w:pStyle w:val="Normal"/>
        <w:ind w:left="720" w:right="720" w:hanging="0"/>
        <w:rPr/>
      </w:pPr>
      <w:r>
        <w:rPr/>
        <w:t>Paragraph (a) defines Division 2.1 (flammable gasses) as:  (1) A gas under ambient conditions (i.e., 101.3 kPa (14.7 psia) and 20 °F (68 °F)) [sic], and (2) flammable.  The flammability criteria referring to flammability limits come from existing regulations (§ 173.300(b)(1)).  The test methods listed in paragraphs (b)(2), (b)(3), and (b)(4) of § 173.300 have been replaced by ASTM E681-85 Standard Test Method for Limits of Flammability of Chemicals.  55 Fed. Reg. 52402, 53433 (Dec. 21, 1990).</w:t>
      </w:r>
    </w:p>
    <w:p>
      <w:pPr>
        <w:pStyle w:val="Normal"/>
        <w:rPr/>
      </w:pPr>
      <w:r>
        <w:rPr/>
      </w:r>
    </w:p>
    <w:p>
      <w:pPr>
        <w:pStyle w:val="Normal"/>
        <w:rPr/>
      </w:pPr>
      <w:r>
        <w:rPr/>
        <w:t>The test methods formerly listed in 49 C.F.R. 173.300(b)(2), (b)(3), and (b)(4) that USDOT replaced with an ASTM method were the obsolete Bureau of Explosives methods discussed above.</w:t>
      </w:r>
    </w:p>
    <w:p>
      <w:pPr>
        <w:pStyle w:val="Normal"/>
        <w:rPr/>
      </w:pPr>
      <w:r>
        <w:rPr/>
      </w:r>
    </w:p>
    <w:p>
      <w:pPr>
        <w:pStyle w:val="Normal"/>
        <w:suppressAutoHyphens w:val="true"/>
        <w:ind w:firstLine="720"/>
        <w:rPr/>
      </w:pPr>
      <w:r>
        <w:rPr/>
        <w:t>If USDOT did not change the flammability criteria, the question becomes whether USDOT changed any other aspects of the definition.  As it turns out, USDOT did change the definition in two small ways that the Board does not believe are significant for the purpose of 40 C.F.R. 261.21(a)(3).</w:t>
      </w:r>
    </w:p>
    <w:p>
      <w:pPr>
        <w:pStyle w:val="Normal"/>
        <w:rPr/>
      </w:pPr>
      <w:r>
        <w:rPr/>
      </w:r>
    </w:p>
    <w:p>
      <w:pPr>
        <w:pStyle w:val="Normal"/>
        <w:suppressAutoHyphens w:val="true"/>
        <w:ind w:firstLine="720"/>
        <w:rPr/>
      </w:pPr>
      <w:r>
        <w:rPr/>
        <w:t>First, the 1990 definition changed “70° F,” which appeared in the 1980 definition, to “20 °C (68 °F) [sic].”  This is a shift from approximate standard room temperature in Fahrenheit to approximate standard room temperature in Celsius:  a change of 2° F.  The Board does not believe that this is a difference, as one would be hard-put to find a material that is a gas at 70° F that is not also a gas at 68° F.</w:t>
      </w:r>
    </w:p>
    <w:p>
      <w:pPr>
        <w:pStyle w:val="Normal"/>
        <w:rPr/>
      </w:pPr>
      <w:r>
        <w:rPr/>
      </w:r>
    </w:p>
    <w:p>
      <w:pPr>
        <w:pStyle w:val="Normal"/>
        <w:suppressAutoHyphens w:val="true"/>
        <w:ind w:firstLine="720"/>
        <w:rPr/>
      </w:pPr>
      <w:r>
        <w:rPr/>
        <w:t>Second, USDOT removed the requirement that the material be “compressed gas” to be designated “flammable gas.”  This is the real difference between a “flammable compressed gas” under the 1980 definition in 49 C.F.R. 173.300(b) and a “flammable gas” under the current USDOT definition in 49 C.F.R. 173.115(a) is the “compressed” aspect of the gas.  The 1980 USDOT hazard class “flammable compressed gas” required that the material have a pressure in the container of 40 p.s.i.a. at 70° F or 104 p.s.i.a. at 130° F, or a vapor pressure of 40 p.s.i.a. at 100° F if it is a liquid flammable material.  The USDOT hazard class “flammable gas” in use since 1990 does not require pressures elevated above ambient.  The Board questions, however, whether even this is a distinction with a difference.  The universe of containerized gas or high-vapor pressure liquid materials that are a gas at standard room temperature and pressure (101.3 kPa at 20° C) and which do not have a pressure in the container that would fulfill the pressure requirements of the 1980 USDOT definition is likely small.  Moreover, dropping the pressure requirement of the 1980 definition in favor of standard room temperature and pressure as used in the 1990 definition would include, rather than exclude that small universe of materials from the definition of “ignitable waste,” as defined in 40 C.F.R. 261.21(a)(3).</w:t>
      </w:r>
    </w:p>
    <w:p>
      <w:pPr>
        <w:pStyle w:val="Normal"/>
        <w:rPr/>
      </w:pPr>
      <w:r>
        <w:rPr/>
      </w:r>
    </w:p>
    <w:p>
      <w:pPr>
        <w:pStyle w:val="Normal"/>
        <w:suppressAutoHyphens w:val="true"/>
        <w:ind w:firstLine="720"/>
        <w:rPr/>
      </w:pPr>
      <w:r>
        <w:rPr/>
        <w:t xml:space="preserve">In summary, the Board believes that 40 C.F.R. 261.21(a)(3) is meaningless as corrected by USEPA on July 14, 2006.  The use of the obsolete USDOT designation “flammable compressed gas” from the 1980 version of 49 C.F.R. 173.300(b) and continued reliance on obsolete Bureau of Explosives methods for sampling and testing gives rise to a meaningless provision.  USEPA originally intended to include materials in the USDOT hazard class as ignitable waste.  The USDOT re-designated the hazard class in 1990 to “flammable gas” in 49 C.F.R. 173.115(a), but USEPA did not respond to that shift for several years.  In the time that passed since 1980, the former USDOT hazard class became meaningless.  Reviving that obsolete USDOT hazard class, as now contemplated by USEPA, is futile, as the Bureau of Explosives methods have become so grossly out of date that there is no longer any reference to them in the USDOT regulations.  </w:t>
      </w:r>
      <w:r>
        <w:rPr>
          <w:i/>
          <w:iCs/>
        </w:rPr>
        <w:t>See</w:t>
      </w:r>
      <w:r>
        <w:rPr/>
        <w:t xml:space="preserve"> 49 C.F.R. 173 (2007).  USEPA should instead have changed 40 C.F.R. 261.21(a)(3) to include the current USDOT hazard class “flammable gas,” and it should have referred to 49 C.F.R. 173.115(a) for definition of that term.</w:t>
      </w:r>
    </w:p>
    <w:p>
      <w:pPr>
        <w:pStyle w:val="Normal"/>
        <w:rPr/>
      </w:pPr>
      <w:r>
        <w:rPr/>
      </w:r>
    </w:p>
    <w:p>
      <w:pPr>
        <w:pStyle w:val="Normal"/>
        <w:suppressAutoHyphens w:val="true"/>
        <w:ind w:firstLine="720"/>
        <w:rPr/>
      </w:pPr>
      <w:r>
        <w:rPr/>
        <w:t>Since USEPA did not, the Board is then confronted with several options.  The Board outlines those options as follows:</w:t>
      </w:r>
    </w:p>
    <w:p>
      <w:pPr>
        <w:pStyle w:val="Normal"/>
        <w:rPr/>
      </w:pPr>
      <w:r>
        <w:rPr/>
      </w:r>
    </w:p>
    <w:p>
      <w:pPr>
        <w:pStyle w:val="Normal"/>
        <w:ind w:left="1440" w:hanging="720"/>
        <w:rPr/>
      </w:pPr>
      <w:r>
        <w:rPr/>
        <w:t>1.</w:t>
        <w:tab/>
        <w:t>The Board could simply repeat the 1980 USDOT definition of “flammable compressed gas,” re-designated as “ignitable compressed gas,” as set forth by USEPA in its July 14, 2006 corrections, with or without minor revisions to enhance its clarity and make it follow the original USDOT definition more closely.</w:t>
      </w:r>
    </w:p>
    <w:p>
      <w:pPr>
        <w:pStyle w:val="Normal"/>
        <w:rPr/>
      </w:pPr>
      <w:r>
        <w:rPr/>
      </w:r>
    </w:p>
    <w:p>
      <w:pPr>
        <w:pStyle w:val="Normal"/>
        <w:ind w:left="1440" w:hanging="720"/>
        <w:rPr/>
      </w:pPr>
      <w:r>
        <w:rPr/>
        <w:t>2.</w:t>
        <w:tab/>
        <w:t>The Board could repeat the 1980 USDOT definition of “flammable compressed gas,” re-designated as “ignitable compressed gas,” restructuring how USEPA presented it in its July 14, 2006 corrections, in order to enhance its clarity.</w:t>
      </w:r>
    </w:p>
    <w:p>
      <w:pPr>
        <w:pStyle w:val="Normal"/>
        <w:rPr/>
      </w:pPr>
      <w:r>
        <w:rPr/>
      </w:r>
    </w:p>
    <w:p>
      <w:pPr>
        <w:pStyle w:val="Normal"/>
        <w:ind w:left="1440" w:hanging="720"/>
        <w:rPr/>
      </w:pPr>
      <w:r>
        <w:rPr/>
        <w:t>3.</w:t>
        <w:tab/>
        <w:t>The Board could repeat the 1980 USDOT definition of “flammable compressed gas,” re-designated as “ignitable compressed gas,” restructuring how USEPA presented it in its July 14, 2006 corrections, in order to enhance its clarity, and substituting ASTM Method E 681 for the obsolete Bureau of Explosives methods.</w:t>
      </w:r>
    </w:p>
    <w:p>
      <w:pPr>
        <w:pStyle w:val="Normal"/>
        <w:rPr/>
      </w:pPr>
      <w:r>
        <w:rPr/>
      </w:r>
    </w:p>
    <w:p>
      <w:pPr>
        <w:pStyle w:val="Normal"/>
        <w:ind w:left="1440" w:hanging="720"/>
        <w:rPr/>
      </w:pPr>
      <w:r>
        <w:rPr/>
        <w:t>4.</w:t>
        <w:tab/>
        <w:t>The Board could replace “ignitable compressed gas,” derived from the old USDOT rule and dependent on obsolete and meaningless sampling and testing methods, as included by USEPA in its July 14, 2006 corrections, with “flammable gas,” as defined by the current USDOT regulation and determined using ASTM Method E 681.</w:t>
      </w:r>
    </w:p>
    <w:p>
      <w:pPr>
        <w:pStyle w:val="Normal"/>
        <w:rPr/>
      </w:pPr>
      <w:r>
        <w:rPr/>
      </w:r>
    </w:p>
    <w:p>
      <w:pPr>
        <w:pStyle w:val="Normal"/>
        <w:suppressAutoHyphens w:val="true"/>
        <w:ind w:firstLine="720"/>
        <w:rPr/>
      </w:pPr>
      <w:r>
        <w:rPr/>
        <w:t xml:space="preserve">The Board prefers the final option in this list.  Although it embodies the greatest departure from the literal text of 40 C.F.R. 261.21(a)(3), as corrected, it would involve the least amendment to corresponding 35 Ill. Adm. Code 721.121(a)(3) as it presently exists.  As discussed above, the Board corrected the text of 35 Ill. Adm. Code 721.121(a)(3)to incorporate the current USDOT definition of “flammable gas,” in the consolidated docket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xml:space="preserve">, R06-7 (cons.) (Jan. 5, 2006).  While a change in the scope of the definition from that of the corresponding corrected USEPA provision at 40 C.F.R. 261.21(a)(3) may result, the Board believes that any change would actually, at most, make the Illinois provision marginally more inclusive.  Thus, any change would not render the Illinois rules impermissibly less stringent than corresponding 40 C.F.R. 261.21(a)(3).  </w:t>
      </w:r>
      <w:r>
        <w:rPr>
          <w:i/>
          <w:iCs/>
        </w:rPr>
        <w:t>See</w:t>
      </w:r>
      <w:r>
        <w:rPr/>
        <w:t xml:space="preserve"> 42 U.S.C. § 6929 (2005).</w:t>
      </w:r>
    </w:p>
    <w:p>
      <w:pPr>
        <w:pStyle w:val="Normal"/>
        <w:rPr/>
      </w:pPr>
      <w:r>
        <w:rPr/>
      </w:r>
    </w:p>
    <w:p>
      <w:pPr>
        <w:pStyle w:val="Normal"/>
        <w:suppressAutoHyphens w:val="true"/>
        <w:ind w:firstLine="720"/>
        <w:rPr/>
      </w:pPr>
      <w:r>
        <w:rPr/>
        <w:t>Employing the first three options, each based on the corrected USEPA provision, would require more extensive revision to the existing text of 35 Ill. Adm. Code 721.121(a)(3).  The third option of using some version of the 1980 USDOT definition of “flammable compressed gas” while substituting ASTM Method E 681 for the Bureau of Explosives methods would require incorporation of that method by reference.  The first and second methods would require incorporation of the undated, obsolete Bureau of Explosives methods by reference or including their text in a new appendix to Part 721.  The Board would prefer neither of these first two alternatives.</w:t>
      </w:r>
    </w:p>
    <w:p>
      <w:pPr>
        <w:pStyle w:val="Normal"/>
        <w:rPr/>
      </w:pPr>
      <w:r>
        <w:rPr/>
      </w:r>
    </w:p>
    <w:p>
      <w:pPr>
        <w:pStyle w:val="Normal"/>
        <w:suppressAutoHyphens w:val="true"/>
        <w:ind w:firstLine="720"/>
        <w:rPr/>
      </w:pPr>
      <w:r>
        <w:rPr/>
        <w:t>The Board used this fourth option in the March 20, 2008 proposal for public comment, and the adopted amendments retain this option.  The Board has chosen to depart from the text from the July 14, 2006 USEPA corrections.  The Board has chosen to incorporate the current USDOT definition of “flammable gas” from 49 C.F.R. 173.115(a) into the Illinois regulations at 35 Ill. Adm. Code 721.121(a)(3), rather than some version of the definition of “flammable compressed gas” as it existed in 1980.  The Board believes that this approach more closely implements USEPA’s intent to include materials that fall within the USDOT hazard class as ignitable waste.</w:t>
      </w:r>
    </w:p>
    <w:p>
      <w:pPr>
        <w:pStyle w:val="Normal"/>
        <w:rPr/>
      </w:pPr>
      <w:r>
        <w:rPr/>
      </w:r>
    </w:p>
    <w:p>
      <w:pPr>
        <w:pStyle w:val="Normal"/>
        <w:suppressAutoHyphens w:val="true"/>
        <w:ind w:firstLine="720"/>
        <w:rPr/>
      </w:pPr>
      <w:r>
        <w:rPr/>
        <w:t>The Board has further changed the content of USEPA-designated “Note 2” to explain the use of the obsolete USDOT definition of “flammable compressed gas,” noting the location of the current definition of “flammable gas.”  The amendments adopted today reflect these revisions.</w:t>
      </w:r>
    </w:p>
    <w:p>
      <w:pPr>
        <w:pStyle w:val="Normal"/>
        <w:rPr/>
      </w:pPr>
      <w:r>
        <w:rPr/>
      </w:r>
    </w:p>
    <w:p>
      <w:pPr>
        <w:pStyle w:val="Normal"/>
        <w:keepNext w:val="true"/>
        <w:keepLines/>
        <w:ind w:left="720" w:hanging="0"/>
        <w:rPr>
          <w:b/>
          <w:b/>
          <w:bCs/>
          <w:u w:val="single"/>
        </w:rPr>
      </w:pPr>
      <w:r>
        <w:rPr>
          <w:b/>
          <w:bCs/>
          <w:u w:val="single"/>
        </w:rPr>
        <w:t>Corrections to 40 C.F.R. 261.21(a)(4) (corresponding with Section 721.121(a)(4))</w:t>
      </w:r>
    </w:p>
    <w:p>
      <w:pPr>
        <w:pStyle w:val="Normal"/>
        <w:keepNext w:val="true"/>
        <w:keepLines/>
        <w:rPr>
          <w:b/>
          <w:b/>
          <w:bCs/>
          <w:u w:val="single"/>
        </w:rPr>
      </w:pPr>
      <w:r>
        <w:rPr>
          <w:b/>
          <w:bCs/>
          <w:u w:val="single"/>
        </w:rPr>
      </w:r>
    </w:p>
    <w:p>
      <w:pPr>
        <w:pStyle w:val="Normal"/>
        <w:suppressAutoHyphens w:val="true"/>
        <w:ind w:firstLine="720"/>
        <w:rPr/>
      </w:pPr>
      <w:r>
        <w:rPr/>
        <w:t>Similarly to 40 C.F.R. 261.21(a)(3), 40 C.F.R. 261.21(a)(4) defines one class of materials that exhibit the characteristic of ignitability.  Federal paragraph (a)(4) designates any waste that is an “oxidizer” as “ignitable waste.”  As for the paragraph (a)(3) definition of “ignitable compressed gas,” additional consideration is necessary for the July 14, 2006 corrections to 40 C.F.R. 261.21(a)(4) definition of “oxidizer.”  The federal corrections to this provision also present problems that the Board must resolve.</w:t>
      </w:r>
    </w:p>
    <w:p>
      <w:pPr>
        <w:pStyle w:val="Normal"/>
        <w:rPr/>
      </w:pPr>
      <w:r>
        <w:rPr/>
      </w:r>
    </w:p>
    <w:p>
      <w:pPr>
        <w:pStyle w:val="Normal"/>
        <w:suppressAutoHyphens w:val="true"/>
        <w:ind w:firstLine="720"/>
        <w:rPr/>
      </w:pPr>
      <w:r>
        <w:rPr/>
        <w:t xml:space="preserve">When USEPA adopted 40 C.F.R. 261.21(a)(4) in 1980, it defined “oxidizer” by reference to the USDOT regulations.  40 C.F.R. 261.21(a)(4) (1980); </w:t>
      </w:r>
      <w:r>
        <w:rPr>
          <w:i/>
          <w:iCs/>
        </w:rPr>
        <w:t>see</w:t>
      </w:r>
      <w:r>
        <w:rPr/>
        <w:t xml:space="preserve"> 45 Fed. Reg. 33084, 33121-22 (May 19, 1980).  The 1980 USEPA rule designated an “oxidizer” as “ignitable waste” by reference to the USDOT definition of the term, as indicated in the text of 40 C.F.R. 261.21(a)(4).  This former paragraph defined what is an “oxidizer” by reference to USDOT regulations,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suppressAutoHyphens w:val="true"/>
        <w:ind w:firstLine="720"/>
        <w:rPr/>
      </w:pPr>
      <w:r>
        <w:rPr/>
        <w:t>(4)  It is an oxidizer as defined in 49 CFR 173.151.  40 C.F.R. 261.21(a)(4) (2006).</w:t>
      </w:r>
    </w:p>
    <w:p>
      <w:pPr>
        <w:pStyle w:val="Normal"/>
        <w:rPr/>
      </w:pPr>
      <w:r>
        <w:rPr/>
      </w:r>
    </w:p>
    <w:p>
      <w:pPr>
        <w:pStyle w:val="Normal"/>
        <w:rPr/>
      </w:pPr>
      <w:r>
        <w:rPr/>
        <w:t>The USDOT definition relied upon was 49 C.F.R. 173.151 (1980), which defined the “oxidizer” hazard class as follows:</w:t>
      </w:r>
    </w:p>
    <w:p>
      <w:pPr>
        <w:pStyle w:val="Normal"/>
        <w:rPr/>
      </w:pPr>
      <w:r>
        <w:rPr/>
      </w:r>
    </w:p>
    <w:p>
      <w:pPr>
        <w:pStyle w:val="Normal"/>
        <w:keepNext w:val="true"/>
        <w:keepLines/>
        <w:ind w:left="720" w:right="720" w:hanging="0"/>
        <w:rPr/>
      </w:pPr>
      <w:r>
        <w:rPr/>
        <w:t>§ 173.151 Oxidizer; definition.</w:t>
      </w:r>
    </w:p>
    <w:p>
      <w:pPr>
        <w:pStyle w:val="Normal"/>
        <w:keepNext w:val="true"/>
        <w:keepLines/>
        <w:rPr/>
      </w:pPr>
      <w:r>
        <w:rPr/>
      </w:r>
    </w:p>
    <w:p>
      <w:pPr>
        <w:pStyle w:val="Normal"/>
        <w:ind w:left="720" w:right="720" w:hanging="0"/>
        <w:rPr/>
      </w:pPr>
      <w:r>
        <w:rPr/>
        <w:t>An oxidizer for the purposed of this subchapter is a substance such as a chlorate, permanganate, inorganic peroxide, or a nitrate, that yields oxygen readily to stimulate the combustion of organic matter.  49 C.F.R. 173.151 (1980).</w:t>
      </w:r>
    </w:p>
    <w:p>
      <w:pPr>
        <w:pStyle w:val="Normal"/>
        <w:rPr/>
      </w:pPr>
      <w:r>
        <w:rPr/>
      </w:r>
    </w:p>
    <w:p>
      <w:pPr>
        <w:pStyle w:val="Normal"/>
        <w:suppressAutoHyphens w:val="true"/>
        <w:ind w:firstLine="720"/>
        <w:rPr/>
      </w:pPr>
      <w:r>
        <w:rPr/>
        <w:t>In 1990, USDOT changed the hazard class designations for “oxidizer” and “organic peroxide.”  USDOT moved the definition of “oxidizer” from 49 C.F.R. 173.151 to 49 C.F.R. 173.127(a).  Thus, the USEPA citation in 40 C.F.R. 261.21(a)(4) to USDOT definition at 49 C.F.R. 173.151 became meaningless.  The following new provision at 49 C.F.R. 173.127(a) defined the “oxidizer” hazard class:</w:t>
      </w:r>
    </w:p>
    <w:p>
      <w:pPr>
        <w:pStyle w:val="Normal"/>
        <w:rPr/>
      </w:pPr>
      <w:r>
        <w:rPr/>
      </w:r>
    </w:p>
    <w:p>
      <w:pPr>
        <w:pStyle w:val="Normal"/>
        <w:keepNext w:val="true"/>
        <w:keepLines/>
        <w:ind w:left="720" w:right="720" w:hanging="0"/>
        <w:rPr/>
      </w:pPr>
      <w:r>
        <w:rPr/>
        <w:t>§ 173.127 Class 5, Division 5.1—Definition and assignment of packaging groups.</w:t>
      </w:r>
    </w:p>
    <w:p>
      <w:pPr>
        <w:pStyle w:val="Normal"/>
        <w:keepNext w:val="true"/>
        <w:keepLines/>
        <w:rPr/>
      </w:pPr>
      <w:r>
        <w:rPr/>
      </w:r>
    </w:p>
    <w:p>
      <w:pPr>
        <w:pStyle w:val="Normal"/>
        <w:ind w:left="720" w:right="720" w:hanging="0"/>
        <w:rPr/>
      </w:pPr>
      <w:r>
        <w:rPr/>
        <w:t xml:space="preserve">(a)  </w:t>
      </w:r>
      <w:r>
        <w:rPr>
          <w:i/>
          <w:iCs/>
        </w:rPr>
        <w:t xml:space="preserve">Definition. </w:t>
      </w:r>
      <w:r>
        <w:rPr/>
        <w:t xml:space="preserve">For the purpose of this subchapter, </w:t>
      </w:r>
      <w:r>
        <w:rPr>
          <w:i/>
          <w:iCs/>
        </w:rPr>
        <w:t xml:space="preserve">oxidizer </w:t>
      </w:r>
      <w:r>
        <w:rPr/>
        <w:t>(Division 5.1) means a material that may, generally by yielding oxygen, cause or enhance the combustion of other materials.</w:t>
      </w:r>
    </w:p>
    <w:p>
      <w:pPr>
        <w:pStyle w:val="Normal"/>
        <w:rPr/>
      </w:pPr>
      <w:r>
        <w:rPr/>
      </w:r>
    </w:p>
    <w:p>
      <w:pPr>
        <w:pStyle w:val="Normal"/>
        <w:ind w:left="720" w:right="720" w:hanging="0"/>
        <w:rPr/>
      </w:pPr>
      <w:r>
        <w:rPr/>
        <w:t>(1)  A solid material is classed as a Division 5.1 material if, when tested in accordance with the UN Manual of Tests and Criteria (IBR, see § 171.7 of this subchapter), its mean burning time is less than or equal to the burning time of a 3:7 potassium bromate/cellulose mixture.</w:t>
      </w:r>
    </w:p>
    <w:p>
      <w:pPr>
        <w:pStyle w:val="Normal"/>
        <w:rPr/>
      </w:pPr>
      <w:r>
        <w:rPr/>
      </w:r>
    </w:p>
    <w:p>
      <w:pPr>
        <w:pStyle w:val="Normal"/>
        <w:ind w:left="720" w:right="720" w:hanging="0"/>
        <w:rPr/>
      </w:pPr>
      <w:r>
        <w:rPr/>
        <w:t>(2)  A liquid material is classed as a Division 5.1 material if, when tested in accordance with the UN Manual of Tests and Criteria, it spontaneously ignites or its mean time for a pressure rise from 690 kPa to 2070 kPa gauge is less then the time of a 1:1 nitric acid (65 percent)/cellulose mixture.  49 C.F.R. 173.127(a) (2006).</w:t>
      </w:r>
    </w:p>
    <w:p>
      <w:pPr>
        <w:pStyle w:val="Normal"/>
        <w:rPr/>
      </w:pPr>
      <w:r>
        <w:rPr/>
      </w:r>
    </w:p>
    <w:p>
      <w:pPr>
        <w:pStyle w:val="Normal"/>
        <w:suppressAutoHyphens w:val="true"/>
        <w:ind w:firstLine="720"/>
        <w:rPr/>
      </w:pPr>
      <w:r>
        <w:rPr/>
        <w:t xml:space="preserve">The Board dealt with the 1990 USDOT amendments that replaced former 49 C.F.R. 173.151 with new 49 C.F.R. 173.127, in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cons.) (Jan. 5, 2006).  In Section 721.121(a)(4), the Board changed the obsolete reference for the definition of “oxidizer” from 49 C.F.R. 173.151 to 49 C.F.R. 173.127.  The Board further appended a brief note to subsection (a)(4) that explained the USDOT amendments, the lack of a USEPA response, and the Board’s deviations from the text of the corresponding USEPA provisions.</w:t>
      </w:r>
    </w:p>
    <w:p>
      <w:pPr>
        <w:pStyle w:val="Normal"/>
        <w:rPr/>
      </w:pPr>
      <w:r>
        <w:rPr/>
      </w:r>
    </w:p>
    <w:p>
      <w:pPr>
        <w:pStyle w:val="Normal"/>
        <w:suppressAutoHyphens w:val="true"/>
        <w:ind w:firstLine="720"/>
        <w:rPr/>
      </w:pPr>
      <w:r>
        <w:rPr/>
        <w:t xml:space="preserve">USEPA itself corrected the obsolete reference to the former USDOT definition of “oxidizer” on July 14, 2006.  USEPA concurrently described the nature of its corrections to paragraphs (a)(3) and (a)(4) in the preamble to the July 14, 2006 corrections.  (A segment of that explanation appears above, on page 31 of this opinion.)  USEPA stated that it intended no change in the scope of its rules when it incorporated the text of the 1980 USDOT definition from 49 C.F.R. 173.151 into 40 C.F.R. 261.21(a)(4).  </w:t>
      </w:r>
      <w:r>
        <w:rPr>
          <w:i/>
          <w:iCs/>
        </w:rPr>
        <w:t>See</w:t>
      </w:r>
      <w:r>
        <w:rPr/>
        <w:t xml:space="preserve"> 71 Fed. Reg. 40254-55 (July 14, 2006).  The Board does not believe that the July 14, 2006 corrections achieved USEPA’s intent.</w:t>
      </w:r>
    </w:p>
    <w:p>
      <w:pPr>
        <w:pStyle w:val="Normal"/>
        <w:rPr/>
      </w:pPr>
      <w:r>
        <w:rPr/>
      </w:r>
    </w:p>
    <w:p>
      <w:pPr>
        <w:pStyle w:val="Normal"/>
        <w:suppressAutoHyphens w:val="true"/>
        <w:ind w:firstLine="720"/>
        <w:rPr/>
      </w:pPr>
      <w:r>
        <w:rPr/>
        <w:t>As it did with 40 C.F.R. 261.21(a)(3) for a definition of “ignitable compressed gas,” USEPA has relied on language from an obsolete 1980 USDOT provision for the corrected definition of “oxidizer” in 40 C.F.R. 261.21(a)(4).  USEPA ignored more recent definition of “oxidizer” that has been a part of the USDOT regulations as 49 C.F.R. 173.127 since 1990.  USEPA instead chose to use the obsolete 1980 USDOT definition to avoid changing the scope of the definition of “oxidizer” as used in the hazardous waste regulations.  The Board has therefore encountered similar problems with the text of 40 C.F.R. 261.21(a)(4) to those encountered with that of 40 C.F.R. 261.21(a)(3).</w:t>
      </w:r>
    </w:p>
    <w:p>
      <w:pPr>
        <w:pStyle w:val="Normal"/>
        <w:rPr/>
      </w:pPr>
      <w:r>
        <w:rPr/>
      </w:r>
    </w:p>
    <w:p>
      <w:pPr>
        <w:pStyle w:val="Normal"/>
        <w:suppressAutoHyphens w:val="true"/>
        <w:ind w:firstLine="720"/>
        <w:rPr/>
      </w:pPr>
      <w:r>
        <w:rPr/>
        <w:t xml:space="preserve">The initial problem arises through the obsolete USDOT definition that is the core of the USEPA definition.  While it states that an oxidizer “is a material that . . . yields oxygen readily to stimulate combustion of organic matter,” and it gives the examples of “chlorate, permanganate, inorganic peroxide, or a nitrate” (49 C.F.R. 173.151 (1980) (cited above)), the definition lacks in definiteness.  There are no methods cited for determining how readily the material must yield oxygen, to what extent and under what conditions it must support combustion, and the type of organic matter whose combustion it must support.  Contrast this against the current USDOT definition, which cites the methods of a specific document and the threshold criteria for the determination of whether the material is an oxidizer.  </w:t>
      </w:r>
      <w:r>
        <w:rPr>
          <w:i/>
          <w:iCs/>
        </w:rPr>
        <w:t>See</w:t>
      </w:r>
      <w:r>
        <w:rPr/>
        <w:t xml:space="preserve"> 49 C.F.R. 173.127(a) (2006) (cited at page 47 above).</w:t>
      </w:r>
      <w:r>
        <w:rPr>
          <w:rStyle w:val="FootnoteCharacters"/>
          <w:rStyle w:val="FootnoteAnchor"/>
          <w:vertAlign w:val="superscript"/>
        </w:rPr>
        <w:footnoteReference w:id="10"/>
      </w:r>
      <w:r>
        <w:rPr/>
        <w:t xml:space="preserve">  This lack of definiteness in the obsolete USDOT definition of “oxidizer” would favor citation instead to the current USDOT definition.</w:t>
      </w:r>
      <w:r>
        <w:rPr>
          <w:rStyle w:val="FootnoteCharacters"/>
          <w:rStyle w:val="FootnoteAnchor"/>
          <w:vertAlign w:val="superscript"/>
        </w:rPr>
        <w:footnoteReference w:id="11"/>
      </w:r>
    </w:p>
    <w:p>
      <w:pPr>
        <w:pStyle w:val="Normal"/>
        <w:rPr/>
      </w:pPr>
      <w:r>
        <w:rPr/>
      </w:r>
    </w:p>
    <w:p>
      <w:pPr>
        <w:pStyle w:val="Normal"/>
        <w:suppressAutoHyphens w:val="true"/>
        <w:ind w:firstLine="720"/>
        <w:rPr/>
      </w:pPr>
      <w:r>
        <w:rPr/>
        <w:t>Another serious problem exists in the USEPA definition of “oxidizer” as corrected on July 14, 2006.  The 1980 version of the USDOT regulations included a separate definition of “organic peroxide” at 49 C.F.R. 173.151a, which was a similar type of material, but a distinct hazard class.  The 1980 USDOT rules defined “organic peroxide” as follows:</w:t>
      </w:r>
    </w:p>
    <w:p>
      <w:pPr>
        <w:pStyle w:val="Normal"/>
        <w:rPr/>
      </w:pPr>
      <w:r>
        <w:rPr/>
      </w:r>
    </w:p>
    <w:p>
      <w:pPr>
        <w:pStyle w:val="Normal"/>
        <w:keepNext w:val="true"/>
        <w:keepLines/>
        <w:ind w:left="720" w:right="720" w:hanging="0"/>
        <w:rPr/>
      </w:pPr>
      <w:r>
        <w:rPr/>
        <w:t>§ 173.151a Organic peroxide; definition.</w:t>
      </w:r>
    </w:p>
    <w:p>
      <w:pPr>
        <w:pStyle w:val="Normal"/>
        <w:keepNext w:val="true"/>
        <w:keepLines/>
        <w:rPr/>
      </w:pPr>
      <w:r>
        <w:rPr/>
      </w:r>
    </w:p>
    <w:p>
      <w:pPr>
        <w:pStyle w:val="Normal"/>
        <w:ind w:left="720" w:right="720" w:hanging="0"/>
        <w:rPr/>
      </w:pPr>
      <w:r>
        <w:rPr/>
        <w:t xml:space="preserve">(a)  An organic compound containing the bivalent </w:t>
        <w:noBreakHyphen/>
        <w:t>O</w:t>
        <w:noBreakHyphen/>
        <w:t>O</w:t>
        <w:noBreakHyphen/>
        <w:t xml:space="preserve"> structure and which may be considered a derivative or hydrogen peroxide where one or more or the hydrogen atoms have been replaced by organic radicals must be classed as an organic peroxide unless:</w:t>
      </w:r>
    </w:p>
    <w:p>
      <w:pPr>
        <w:pStyle w:val="Normal"/>
        <w:rPr/>
      </w:pPr>
      <w:r>
        <w:rPr/>
      </w:r>
    </w:p>
    <w:p>
      <w:pPr>
        <w:pStyle w:val="Normal"/>
        <w:ind w:left="720" w:right="720" w:hanging="0"/>
        <w:rPr/>
      </w:pPr>
      <w:r>
        <w:rPr/>
        <w:t>(1)  The material meets the definition of an explosive A or explosive B, as described in Subpart C of this part, in which case it must be classed as an explosive,</w:t>
      </w:r>
    </w:p>
    <w:p>
      <w:pPr>
        <w:pStyle w:val="Normal"/>
        <w:rPr/>
      </w:pPr>
      <w:r>
        <w:rPr/>
      </w:r>
    </w:p>
    <w:p>
      <w:pPr>
        <w:pStyle w:val="Normal"/>
        <w:ind w:left="720" w:right="720" w:hanging="0"/>
        <w:rPr/>
      </w:pPr>
      <w:r>
        <w:rPr/>
        <w:t>(2)  The material is forbidden to be offered for transportation according to § 172.101 or § 173.21 of this subchapter,</w:t>
      </w:r>
    </w:p>
    <w:p>
      <w:pPr>
        <w:pStyle w:val="Normal"/>
        <w:rPr/>
      </w:pPr>
      <w:r>
        <w:rPr/>
      </w:r>
    </w:p>
    <w:p>
      <w:pPr>
        <w:pStyle w:val="Normal"/>
        <w:ind w:left="720" w:right="720" w:hanging="0"/>
        <w:rPr/>
      </w:pPr>
      <w:r>
        <w:rPr/>
        <w:t>(3)  It is determined that the predominant hazard of the material containing an organic peroxide is other than that of an organic peroxide, or</w:t>
      </w:r>
    </w:p>
    <w:p>
      <w:pPr>
        <w:pStyle w:val="Normal"/>
        <w:rPr/>
      </w:pPr>
      <w:r>
        <w:rPr/>
      </w:r>
    </w:p>
    <w:p>
      <w:pPr>
        <w:pStyle w:val="Normal"/>
        <w:ind w:left="720" w:right="720" w:hanging="0"/>
        <w:rPr/>
      </w:pPr>
      <w:r>
        <w:rPr/>
        <w:t>(4)  According to data on file with the Materials Transportation Bureau, is has been determined that the material does not present a hazard in transportation.  49 C.F.R. 173.151a (1980).</w:t>
      </w:r>
    </w:p>
    <w:p>
      <w:pPr>
        <w:pStyle w:val="Normal"/>
        <w:rPr/>
      </w:pPr>
      <w:r>
        <w:rPr/>
      </w:r>
    </w:p>
    <w:p>
      <w:pPr>
        <w:pStyle w:val="Normal"/>
        <w:suppressAutoHyphens w:val="true"/>
        <w:ind w:firstLine="720"/>
        <w:rPr/>
      </w:pPr>
      <w:r>
        <w:rPr/>
        <w:t>USEPA not only incorporated the 1980 version of the definition of “oxidizer,” but it also included the 1980 definition of “organic peroxide” as part of the definition.  The July 14, 2006 USEPA corrections combined the definition of “oxidizer” from former 49 C.F.R. 173.151 with the definition of “organic peroxide” from 49 C.F.R. 173.151a.  The corrections changed 40 C.F.R. 261.21(a)(4) to read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ind w:left="720" w:right="720" w:hanging="0"/>
        <w:rPr/>
      </w:pPr>
      <w:r>
        <w:rPr/>
        <w:t>(4)  It is an oxidizer.  An oxidizer for the purpose of this subchapter is a substance such as a chlorate, permanganate, inorganic peroxide, or a nitrate, that yields oxygen readily to stimulate the combustion of organic matter (see Note 4).</w:t>
      </w:r>
    </w:p>
    <w:p>
      <w:pPr>
        <w:pStyle w:val="Normal"/>
        <w:rPr/>
      </w:pPr>
      <w:r>
        <w:rPr/>
      </w:r>
    </w:p>
    <w:p>
      <w:pPr>
        <w:pStyle w:val="Normal"/>
        <w:ind w:left="720" w:right="720" w:hanging="0"/>
        <w:rPr/>
      </w:pPr>
      <w:r>
        <w:rPr/>
        <w:t>(i)  An organic compound containing the bivalent -O-O- structure and which may be considered a derivative of hydrogen peroxide where one or more of the hydrogen atoms have been replaced by organic radicals must be classed as an organic peroxide unless:</w:t>
      </w:r>
    </w:p>
    <w:p>
      <w:pPr>
        <w:pStyle w:val="Normal"/>
        <w:rPr/>
      </w:pPr>
      <w:r>
        <w:rPr/>
      </w:r>
    </w:p>
    <w:p>
      <w:pPr>
        <w:pStyle w:val="Normal"/>
        <w:ind w:left="720" w:right="720" w:hanging="0"/>
        <w:rPr/>
      </w:pPr>
      <w:r>
        <w:rPr/>
        <w:t>(A)  The material meets the definition of a Class A explosive or a Class B explosive, as defined in § 261.23(a)(8), in which case it must be classed as an explosive,</w:t>
      </w:r>
    </w:p>
    <w:p>
      <w:pPr>
        <w:pStyle w:val="Normal"/>
        <w:rPr/>
      </w:pPr>
      <w:r>
        <w:rPr/>
      </w:r>
    </w:p>
    <w:p>
      <w:pPr>
        <w:pStyle w:val="Normal"/>
        <w:ind w:left="720" w:right="720" w:hanging="0"/>
        <w:rPr/>
      </w:pPr>
      <w:r>
        <w:rPr/>
        <w:t>(B)  The material is forbidden to be offered for transportation according to 49 CFR 172.101 and 49 CFR 173.21,</w:t>
      </w:r>
    </w:p>
    <w:p>
      <w:pPr>
        <w:pStyle w:val="Normal"/>
        <w:rPr/>
      </w:pPr>
      <w:r>
        <w:rPr/>
      </w:r>
    </w:p>
    <w:p>
      <w:pPr>
        <w:pStyle w:val="Normal"/>
        <w:ind w:left="720" w:right="720" w:hanging="0"/>
        <w:rPr/>
      </w:pPr>
      <w:r>
        <w:rPr/>
        <w:t>(C)  It is determined that the predominant hazard of the material containing an organic peroxide is other than that of an organic peroxide, or</w:t>
      </w:r>
    </w:p>
    <w:p>
      <w:pPr>
        <w:pStyle w:val="Normal"/>
        <w:rPr/>
      </w:pPr>
      <w:r>
        <w:rPr/>
      </w:r>
    </w:p>
    <w:p>
      <w:pPr>
        <w:pStyle w:val="Normal"/>
        <w:ind w:left="720" w:right="720" w:hanging="0"/>
        <w:rPr/>
      </w:pPr>
      <w:r>
        <w:rPr/>
        <w:t>(D)  According to data on file with the Pipeline and Hazardous Materials Safety Administration in the U.S. Department of Transportation (see Note 3), it has been determined that the material does not present a hazard in transportation.</w:t>
      </w:r>
    </w:p>
    <w:p>
      <w:pPr>
        <w:pStyle w:val="Normal"/>
        <w:rPr/>
      </w:pPr>
      <w:r>
        <w:rPr/>
      </w:r>
    </w:p>
    <w:p>
      <w:pPr>
        <w:pStyle w:val="Normal"/>
        <w:ind w:left="720" w:right="720" w:hanging="0"/>
        <w:rPr/>
      </w:pPr>
      <w:r>
        <w:rPr/>
        <w:t>* * * * *</w:t>
      </w:r>
    </w:p>
    <w:p>
      <w:pPr>
        <w:pStyle w:val="Normal"/>
        <w:rPr/>
      </w:pPr>
      <w:r>
        <w:rPr/>
      </w:r>
    </w:p>
    <w:p>
      <w:pPr>
        <w:pStyle w:val="Normal"/>
        <w:ind w:left="720" w:hanging="0"/>
        <w:rPr>
          <w:rFonts w:ascii="Melior-Bold" w:hAnsi="Melior-Bold" w:cs="Melior-Bold"/>
          <w:sz w:val="20"/>
        </w:rPr>
      </w:pPr>
      <w:r>
        <w:rPr>
          <w:rFonts w:cs="Melior-Bold" w:ascii="Melior-Bold" w:hAnsi="Melior-Bold"/>
        </w:rPr>
        <w:t>Note 3:</w:t>
      </w:r>
      <w:r>
        <w:rPr>
          <w:rFonts w:cs="Melior-Bold" w:ascii="Melior-Bold" w:hAnsi="Melior-Bold"/>
          <w:b/>
          <w:bCs/>
        </w:rPr>
        <w:t xml:space="preserve">  </w:t>
      </w:r>
      <w:r>
        <w:rPr/>
        <w:t>As part of a U.S. Department of Transportation (DOT) reorganization, the Research and Special Programs Administration (RSPA), which was the office listed in the 1980 publication of 49 CFR 173.151a for the purposes of determining that a material does not present a hazard in transport, ceased operations on February 20, 2005.  RSPA programs have moved to the Pipeline and Hazardous Materials Safety Administration (PHMSA) in the DOT.</w:t>
      </w:r>
    </w:p>
    <w:p>
      <w:pPr>
        <w:pStyle w:val="Normal"/>
        <w:rPr>
          <w:rFonts w:ascii="Melior-Bold" w:hAnsi="Melior-Bold" w:cs="Melior-Bold"/>
          <w:sz w:val="20"/>
        </w:rPr>
      </w:pPr>
      <w:r>
        <w:rPr>
          <w:rFonts w:cs="Melior-Bold" w:ascii="Melior-Bold" w:hAnsi="Melior-Bold"/>
          <w:sz w:val="20"/>
        </w:rPr>
      </w:r>
    </w:p>
    <w:p>
      <w:pPr>
        <w:pStyle w:val="Normal"/>
        <w:ind w:left="720" w:right="720" w:hanging="0"/>
        <w:rPr/>
      </w:pPr>
      <w:r>
        <w:rPr/>
        <w:t>Note 4:</w:t>
      </w:r>
      <w:r>
        <w:rPr>
          <w:b/>
          <w:bCs/>
        </w:rPr>
        <w:t xml:space="preserve">  </w:t>
      </w:r>
      <w:r>
        <w:rPr/>
        <w:t>The DOT regulatory definition of an oxidizer was contained in § 173.151 of 49 CFR, and the definition of an organic peroxide was contained in paragraph 173.151a.  An organic peroxide is a type of oxidizer.  40 C.F.R. 261.21(a)(4) (2006), as amended at 71 Fed. Reg. 40254 (July 14, 2006).</w:t>
      </w:r>
    </w:p>
    <w:p>
      <w:pPr>
        <w:pStyle w:val="Normal"/>
        <w:rPr/>
      </w:pPr>
      <w:r>
        <w:rPr/>
      </w:r>
    </w:p>
    <w:p>
      <w:pPr>
        <w:pStyle w:val="Normal"/>
        <w:suppressAutoHyphens w:val="true"/>
        <w:ind w:firstLine="720"/>
        <w:rPr/>
      </w:pPr>
      <w:r>
        <w:rPr/>
        <w:t>Neither the text of former 40 C.F.R. 261.21(a)(3) nor the definition of “oxidizer” in former 49 C.F.R. 173.151 would have included an “organic peroxide” as an “oxidizer,” so inclusion of a definition for this material in the corrected text of 40 C.F.R. 261.21(a)(3) is not justified if no expansion of the definition of “oxidizer” is intended.  In the 1980 USDOT rules drawn on by USEPA, 49 C.F.R. 173.151a was never subsidiary to 49 C.F.R. 173.151.  The 1980 version of 49 C.F.R. 173.151 did not include “organic peroxide.”  Further, the definition of “oxidizer” has always had the categorical inclusion of “</w:t>
      </w:r>
      <w:r>
        <w:rPr>
          <w:u w:val="single"/>
        </w:rPr>
        <w:t>in</w:t>
      </w:r>
      <w:r>
        <w:rPr/>
        <w:t>organic peroxide.”  It has never categorically included either “peroxide” generally or “organic peroxide” categorically.  This would implicitly exclude the possibility of categorical inclusion of organic peroxide material.  Thus, it would appear that the previous 40 C.F.R. 261.21(a)(4) reference to “oxidizer as defined in 49 CFR 173.151” from the 1980 version of the USEPA rules did not include “organic peroxide.”</w:t>
      </w:r>
    </w:p>
    <w:p>
      <w:pPr>
        <w:pStyle w:val="Normal"/>
        <w:rPr/>
      </w:pPr>
      <w:r>
        <w:rPr/>
      </w:r>
    </w:p>
    <w:p>
      <w:pPr>
        <w:pStyle w:val="Normal"/>
        <w:ind w:firstLine="720"/>
        <w:rPr/>
      </w:pPr>
      <w:r>
        <w:rPr/>
        <w:t>Nevertheless, the July 14, 2006 USEPA corrections to 40 C.F.R. 261.21(a)(3) included organic peroxide as an “oxidizer.”  Thus, the text that USEPA added to 40 C.F.R. 261.21(a) with the July 14, 2006 corrections and designated as “note 4” actually altered the scope of the definition of “oxidizer.”</w:t>
      </w:r>
    </w:p>
    <w:p>
      <w:pPr>
        <w:pStyle w:val="Normal"/>
        <w:rPr/>
      </w:pPr>
      <w:r>
        <w:rPr/>
      </w:r>
    </w:p>
    <w:p>
      <w:pPr>
        <w:pStyle w:val="Normal"/>
        <w:ind w:firstLine="720"/>
        <w:rPr/>
      </w:pPr>
      <w:r>
        <w:rPr/>
        <w:t>The effect of the July 14, 2006 corrections, therefore, was to broaden the definition of “oxidizer” to include “organic peroxide.”  This was contrary to USEPA’s stated intent not to change the scope of the existing rule by its July 14, 2006 corrections to paragraph.  As quoted more fully above at page 31 of this discussion, USEPA said that no change in scope was intended by the corrections:</w:t>
      </w:r>
    </w:p>
    <w:p>
      <w:pPr>
        <w:pStyle w:val="Normal"/>
        <w:rPr/>
      </w:pPr>
      <w:r>
        <w:rPr/>
      </w:r>
    </w:p>
    <w:p>
      <w:pPr>
        <w:pStyle w:val="Normal"/>
        <w:ind w:left="720" w:right="720" w:firstLine="720"/>
        <w:rPr/>
      </w:pPr>
      <w:r>
        <w:rPr/>
        <w:t xml:space="preserve">Since these original [1980] DOT regulations are still required under RCRA, EPA is replacing the obsolete references to the DOT regulations contained in the definitions for . . . an oxidizer . . . with the actual language from the referenced sections of the DOT regulations that was published in Title 49 of the CFR at the time of the finalization of the RCRA regulations (1980).  * * *  The implementation and enforcement of the ignitability characteristic will not change in any way.  The Agency is simply publishing the original definitions to ease the burden on the regulated community.  71 Fed. Reg. 40254-55 (July 14, 2006); </w:t>
      </w:r>
      <w:r>
        <w:rPr>
          <w:i/>
          <w:iCs/>
        </w:rPr>
        <w:t>see</w:t>
      </w:r>
      <w:r>
        <w:rPr/>
        <w:t xml:space="preserve"> </w:t>
      </w:r>
      <w:r>
        <w:rPr>
          <w:szCs w:val="16"/>
        </w:rPr>
        <w:t>55 Fed. Reg. 52402 (Dec. 21, 1990) (the cited USDOT amendments)</w:t>
      </w:r>
      <w:r>
        <w:rPr/>
        <w:t>.</w:t>
      </w:r>
    </w:p>
    <w:p>
      <w:pPr>
        <w:pStyle w:val="Normal"/>
        <w:rPr/>
      </w:pPr>
      <w:r>
        <w:rPr/>
      </w:r>
    </w:p>
    <w:p>
      <w:pPr>
        <w:pStyle w:val="Normal"/>
        <w:suppressAutoHyphens w:val="true"/>
        <w:ind w:firstLine="720"/>
        <w:rPr/>
      </w:pPr>
      <w:r>
        <w:rPr/>
        <w:t xml:space="preserve">When lifting the definition of “oxidizer” from the 1980 edition of the </w:t>
      </w:r>
      <w:r>
        <w:rPr>
          <w:i/>
          <w:iCs/>
        </w:rPr>
        <w:t>Code of Federal Regulations</w:t>
      </w:r>
      <w:r>
        <w:rPr/>
        <w:t xml:space="preserve"> USEPA did not give the term “oxidizer” the same meaning it did when it initially adopted 40 C.F.R. 261.21(a)(4) in 1980.  The addition of the former USDOT definition of “organic peroxide” to the definition of “oxidizer” has resulted in a major substantive alteration of the rule.  USEPA’s assertion in “note 4” appended to 40 C.F.R. 261.21(a) that organic peroxide is a type of oxidizer was not true before USEPA made the assertion.  Rather, the addition of the language from the former USDOT definition of “organic peroxide” from 49 C.F.R. 173.151a and the assertion in “note 4” that an organic peroxide is a type of oxidizer have made it true.  The additions expanded the definition of “oxidizer” to include organic peroxide.  These revisions that included organic peroxide as “oxidizer” are made despite USEPA’s clear statement of its intent not to alter the scope of the rule by the corrections.</w:t>
      </w:r>
    </w:p>
    <w:p>
      <w:pPr>
        <w:pStyle w:val="Normal"/>
        <w:rPr/>
      </w:pPr>
      <w:r>
        <w:rPr/>
      </w:r>
    </w:p>
    <w:p>
      <w:pPr>
        <w:pStyle w:val="Normal"/>
        <w:suppressAutoHyphens w:val="true"/>
        <w:ind w:firstLine="720"/>
        <w:rPr/>
      </w:pPr>
      <w:r>
        <w:rPr/>
        <w:t>Some, but not all, organic peroxides are chemically oxidizers.  An organic peroxide could yield oxygen to support combustion of organic or other materials, as indicated in the 1980 USDOT definition of “oxidizer” that is now codified by USEPA in 40 C.F.R. 261.21(a)(4)(i), but many organic peroxides are so extremely vigorous in doing so that they are far too hazardous to classify as “oxidizers”; those organic peroxides would vigorously engage in self-combustion and are more appropriately considered as “explosive” or “reactive” materials.  This is evident from the exclusions now incorporated into the corrected USEPA definition of “oxidizer” in 40 C.F.R. 261.21(a)(4)(i)(A) through (a)(4)(i)(C), which exclude explosive or highly reactive materials from the definition.</w:t>
      </w:r>
    </w:p>
    <w:p>
      <w:pPr>
        <w:pStyle w:val="Normal"/>
        <w:rPr/>
      </w:pPr>
      <w:r>
        <w:rPr/>
      </w:r>
    </w:p>
    <w:p>
      <w:pPr>
        <w:pStyle w:val="Normal"/>
        <w:suppressAutoHyphens w:val="true"/>
        <w:ind w:firstLine="720"/>
        <w:rPr/>
      </w:pPr>
      <w:r>
        <w:rPr/>
        <w:t>Interestingly, this is reflected in both the USEPA and USDOT regulations.  The organic peroxides listed by USEPA as hazardous waste in 40 C.F.R. 261 are listed for toxicity and reactivity, not for ignitability.  The list of commercial chemical products and chemical intermediates in 40 C.F.R. 261.33(f) includes three organic peroxides:  methyl ethyl ketone peroxide (2-butanone peroxide) (waste number U160),</w:t>
      </w:r>
      <w:r>
        <w:rPr>
          <w:rStyle w:val="FootnoteCharacters"/>
          <w:rStyle w:val="FootnoteAnchor"/>
          <w:vertAlign w:val="superscript"/>
        </w:rPr>
        <w:footnoteReference w:id="12"/>
      </w:r>
      <w:r>
        <w:rPr/>
        <w:t xml:space="preserve"> α,α-dimethylbenzylhydroperoxide (1-methyl-1-phenylhydroperoxide) (waste number U096), tetramethylthioperoxydicarbonic diamide (thiram) waste number U244).  These compounds are listed for toxicity and reactivity, but not for ignitability.  Similarly, none of the organic peroxides listed in the USDOT hazardous materials table are listed under the “5.1” hazard class (oxidizer).  Instead, they are either listed as “forbidden” or under the “5.2” hazard class (organic peroxide).</w:t>
      </w:r>
      <w:r>
        <w:rPr>
          <w:rStyle w:val="FootnoteCharacters"/>
          <w:rStyle w:val="FootnoteAnchor"/>
          <w:vertAlign w:val="superscript"/>
        </w:rPr>
        <w:footnoteReference w:id="13"/>
      </w:r>
      <w:r>
        <w:rPr/>
        <w:t xml:space="preserve">  </w:t>
      </w:r>
      <w:r>
        <w:rPr>
          <w:i/>
          <w:iCs/>
        </w:rPr>
        <w:t>See</w:t>
      </w:r>
      <w:r>
        <w:rPr/>
        <w:t xml:space="preserve"> 49 C.F.R. 172.101 (2006).  The same is true of the 1980 version of the USDOT hazardous materials table.  The organic peroxides are listed as either “forbidden” or as “organic peroxide.”</w:t>
      </w:r>
      <w:r>
        <w:rPr>
          <w:rStyle w:val="FootnoteCharacters"/>
          <w:rStyle w:val="FootnoteAnchor"/>
          <w:vertAlign w:val="superscript"/>
        </w:rPr>
        <w:footnoteReference w:id="14"/>
      </w:r>
      <w:r>
        <w:rPr/>
        <w:t xml:space="preserve">  </w:t>
      </w:r>
      <w:r>
        <w:rPr>
          <w:i/>
          <w:iCs/>
        </w:rPr>
        <w:t>See</w:t>
      </w:r>
      <w:r>
        <w:rPr/>
        <w:t xml:space="preserve"> 49 C.F.R. 172.101 (1980).</w:t>
      </w:r>
    </w:p>
    <w:p>
      <w:pPr>
        <w:pStyle w:val="Normal"/>
        <w:rPr/>
      </w:pPr>
      <w:r>
        <w:rPr/>
      </w:r>
    </w:p>
    <w:p>
      <w:pPr>
        <w:pStyle w:val="Normal"/>
        <w:suppressAutoHyphens w:val="true"/>
        <w:ind w:firstLine="720"/>
        <w:rPr/>
      </w:pPr>
      <w:r>
        <w:rPr/>
        <w:t>It might be possible to argue that the exclusion of the more reactive and less reactive organic peroxides by the exceptions of subsections (a)(4)(i)(A) through (a)(4)(i)(D) leaves only those organic peroxides that would fit within the definition of “oxidizer.”  This argument, however, is proven false on the basis of the USEPA and USDOT regulations cited above.  USEPA has designated all of the listed organic peroxides as “reactive,” rather than “ignitable.”  USDOT has listed all chemically named peroxides as “forbidden.”  Thus, the Board has finds no support for the categorical USEPA assertion in new note 4 to 40 C.F.R. 261.21(a) that organic peroxide is a type of oxidizer.</w:t>
      </w:r>
    </w:p>
    <w:p>
      <w:pPr>
        <w:pStyle w:val="Normal"/>
        <w:rPr/>
      </w:pPr>
      <w:r>
        <w:rPr/>
      </w:r>
    </w:p>
    <w:p>
      <w:pPr>
        <w:pStyle w:val="Normal"/>
        <w:suppressAutoHyphens w:val="true"/>
        <w:ind w:firstLine="720"/>
        <w:rPr/>
      </w:pPr>
      <w:r>
        <w:rPr/>
        <w:t xml:space="preserve">That USDOT did not intend its definition of “organic peroxide” as a subset of the definition of “oxidizer” is further highlighted by the history of the USDOT definition.  USDOT adopted its initial definition of “oxidizer” in 1964.  That original definition was very similar to the core definition that existed in 1980, with one key difference:  the definition used “peroxide” where “inorganic peroxide” later appeared.  </w:t>
      </w:r>
      <w:r>
        <w:rPr>
          <w:i/>
          <w:iCs/>
        </w:rPr>
        <w:t>Compare</w:t>
      </w:r>
      <w:r>
        <w:rPr/>
        <w:t xml:space="preserve"> 49 C.F.R. 73.151, as adopted at 29 Fed. Reg. 18652, 18709 (Dec. 29, 1964) </w:t>
      </w:r>
      <w:r>
        <w:rPr>
          <w:i/>
          <w:iCs/>
        </w:rPr>
        <w:t>with</w:t>
      </w:r>
      <w:r>
        <w:rPr/>
        <w:t xml:space="preserve"> 49 C.F.R. 173.151 (1980); </w:t>
      </w:r>
      <w:r>
        <w:rPr>
          <w:i/>
          <w:iCs/>
        </w:rPr>
        <w:t>see also</w:t>
      </w:r>
      <w:r>
        <w:rPr/>
        <w:t xml:space="preserve"> 49 C.F.R. 173.127 (2006).</w:t>
      </w:r>
      <w:r>
        <w:rPr>
          <w:rStyle w:val="FootnoteCharacters"/>
          <w:rStyle w:val="FootnoteAnchor"/>
          <w:vertAlign w:val="superscript"/>
        </w:rPr>
        <w:footnoteReference w:id="15"/>
      </w:r>
      <w:r>
        <w:rPr/>
        <w:t xml:space="preserve">  In 1976, however, USDOT added a separate definition of “organic peroxide,” as a separate hazard class, and changed the definition of “oxidizer” to include only “inorganic peroxide.”  </w:t>
      </w:r>
      <w:r>
        <w:rPr>
          <w:i/>
          <w:iCs/>
        </w:rPr>
        <w:t>See</w:t>
      </w:r>
      <w:r>
        <w:rPr/>
        <w:t xml:space="preserve"> 49 C.F.R. 173.151, as amended, and 173.151a, as added, at 41 Fed. Reg. 15971, 16069 (Apr. 15, 1976).  That USDOT intended the “organic peroxide” hazard class to be separate from the “oxidizer” hazard class is plain in the brief explanation USDOT gave for these changes:</w:t>
      </w:r>
    </w:p>
    <w:p>
      <w:pPr>
        <w:pStyle w:val="Normal"/>
        <w:rPr/>
      </w:pPr>
      <w:r>
        <w:rPr/>
      </w:r>
    </w:p>
    <w:p>
      <w:pPr>
        <w:pStyle w:val="Normal"/>
        <w:ind w:left="720" w:right="720" w:hanging="0"/>
        <w:rPr/>
      </w:pPr>
      <w:r>
        <w:rPr/>
        <w:t>173.151 and 173.151a  These provide a separate classification and definition for an oxidizer and an organic peroxide to recognize different hazard characteristics.  41 Fed. Reg. 15971, 15983 (Apr. 15, 1976).</w:t>
      </w:r>
    </w:p>
    <w:p>
      <w:pPr>
        <w:pStyle w:val="Normal"/>
        <w:rPr/>
      </w:pPr>
      <w:r>
        <w:rPr/>
      </w:r>
    </w:p>
    <w:p>
      <w:pPr>
        <w:pStyle w:val="Normal"/>
        <w:suppressAutoHyphens w:val="true"/>
        <w:ind w:firstLine="720"/>
        <w:rPr/>
      </w:pPr>
      <w:r>
        <w:rPr/>
        <w:t>Thus, there is no support for a conclusion that USDOT intended “organic peroxide” to be “oxidizer” in 1980 when USEPA originally referenced the USDOT definition of “oxidizer” to help define “ignitable waste.”  The addition of the language from former 49 C.F.R. 173.151a to that of former 49 C.F.R. 173.151 to broaden the definition of “oxidizer” to categorically include organic peroxides was a material change in the scope of the federal regulations, despite USEPA’s assertion that it intended no such change.  USEPA apparently erred by making this inclusion.</w:t>
      </w:r>
    </w:p>
    <w:p>
      <w:pPr>
        <w:pStyle w:val="Normal"/>
        <w:rPr/>
      </w:pPr>
      <w:r>
        <w:rPr/>
      </w:r>
    </w:p>
    <w:p>
      <w:pPr>
        <w:pStyle w:val="Normal"/>
        <w:suppressAutoHyphens w:val="true"/>
        <w:ind w:firstLine="720"/>
        <w:rPr/>
      </w:pPr>
      <w:r>
        <w:rPr/>
        <w:t>A more accurate way for USEPA to have dealt with organic peroxides would have been to omit the definition from former 49 C.F.R. 173.151a when it corrected 40 C.F.R. 261.21(a)(4).  USEPA should also have omitted the references to organic peroxide from note 4 appended to 40 C.F.R. 261.21(a).  Assuming that USEPA had to add the definition of “organic peroxide” to that of “oxidizer” in 40 C.F.R. 261.21(a)(4) to include some organic peroxides that would otherwise fulfill the definition of “oxidizer,” USEPA should have drafted note 4 in a way that does not draw from the obsolete and irrelevant USDOT definition of “organic peroxide.”  One such possibility for note 4 follows (with deletions from USEPA’s note 4 indicated as overstruck and additions indicated with underlining):</w:t>
      </w:r>
    </w:p>
    <w:p>
      <w:pPr>
        <w:pStyle w:val="Normal"/>
        <w:rPr/>
      </w:pPr>
      <w:r>
        <w:rPr/>
      </w:r>
    </w:p>
    <w:p>
      <w:pPr>
        <w:pStyle w:val="Normal"/>
        <w:ind w:left="720" w:right="720" w:hanging="0"/>
        <w:rPr/>
      </w:pPr>
      <w:r>
        <w:rPr/>
        <w:t>Note 4:</w:t>
      </w:r>
      <w:r>
        <w:rPr>
          <w:b/>
          <w:bCs/>
        </w:rPr>
        <w:t xml:space="preserve">  </w:t>
      </w:r>
      <w:r>
        <w:rPr/>
        <w:t xml:space="preserve">The DOT regulatory definition of an oxidizer was </w:t>
      </w:r>
      <w:r>
        <w:rPr>
          <w:u w:val="single"/>
        </w:rPr>
        <w:t xml:space="preserve">formerly </w:t>
      </w:r>
      <w:r>
        <w:rPr/>
        <w:t xml:space="preserve">contained in </w:t>
      </w:r>
      <w:r>
        <w:rPr>
          <w:u w:val="single"/>
        </w:rPr>
        <w:t xml:space="preserve">49 C.F.R. </w:t>
      </w:r>
      <w:r>
        <w:rPr/>
        <w:t>§ 173.151</w:t>
      </w:r>
      <w:r>
        <w:rPr>
          <w:strike/>
        </w:rPr>
        <w:t xml:space="preserve"> of 49 CFR, and the definition of an organic peroxide was contained in paragraph 173.151a</w:t>
      </w:r>
      <w:r>
        <w:rPr/>
        <w:t>.  An organic peroxide</w:t>
      </w:r>
      <w:r>
        <w:rPr>
          <w:u w:val="single"/>
        </w:rPr>
        <w:t xml:space="preserve">, which is an organic compound that includes a bivalent -O-O- structural group and which may be considered a derivative of hydrogen peroxide in which one or more of the hydrogen atoms have been replaced by organic radicals, </w:t>
      </w:r>
      <w:r>
        <w:rPr>
          <w:strike/>
        </w:rPr>
        <w:t xml:space="preserve">is a type of </w:t>
      </w:r>
      <w:r>
        <w:rPr>
          <w:u w:val="single"/>
        </w:rPr>
        <w:t xml:space="preserve">can be an </w:t>
      </w:r>
      <w:r>
        <w:rPr/>
        <w:t>oxidizer</w:t>
      </w:r>
      <w:r>
        <w:rPr>
          <w:u w:val="single"/>
        </w:rPr>
        <w:t xml:space="preserve"> even though the term “inorganic peroxide” is used by way of example in the definition</w:t>
      </w:r>
      <w:r>
        <w:rPr/>
        <w:t>.</w:t>
      </w:r>
    </w:p>
    <w:p>
      <w:pPr>
        <w:pStyle w:val="Normal"/>
        <w:rPr/>
      </w:pPr>
      <w:r>
        <w:rPr/>
      </w:r>
    </w:p>
    <w:p>
      <w:pPr>
        <w:pStyle w:val="Normal"/>
        <w:suppressAutoHyphens w:val="true"/>
        <w:ind w:firstLine="720"/>
        <w:rPr/>
      </w:pPr>
      <w:r>
        <w:rPr/>
        <w:t>By drawing on the obsolete USDOT definition of “organic peroxide,” USEPA has unnecessarily created two additional problems with the definition of “oxidizer.”  These arise from the exclusions from the definition of “organic peroxide.”  First, the exclusions are designed for transportation of materials, not for determining a threat to human health and the environment.  Second, major segments of the exclusions are indefinite in a way that would make them difficult to implement.</w:t>
      </w:r>
    </w:p>
    <w:p>
      <w:pPr>
        <w:pStyle w:val="Normal"/>
        <w:rPr/>
      </w:pPr>
      <w:r>
        <w:rPr/>
      </w:r>
    </w:p>
    <w:p>
      <w:pPr>
        <w:pStyle w:val="Normal"/>
        <w:suppressAutoHyphens w:val="true"/>
        <w:ind w:firstLine="720"/>
        <w:rPr/>
      </w:pPr>
      <w:r>
        <w:rPr/>
        <w:t>Under the exclusions from the subsidiary definition of “organic peroxide” in 40 C.F.R. 261.21(a)(4), as corrected by USEPA, a material is not an organic peroxide if (1) it is an explosive, as described in the USEPA rules (in the provision describing the hazardous waste characteristic of reactivity), which cite to USDOT regulations for making the determination; (2) it is a material that USDOT has designated as “forbidden” from transportation (either by reference to the Hazardous Materials Table or a specific regulatory provision); (3) “it is determined that the predominant hazard of the material containing an organic peroxide is other than that of an organic peroxide”; or (4) USDOT has determined that the material does not present a hazard in transportation.</w:t>
      </w:r>
    </w:p>
    <w:p>
      <w:pPr>
        <w:pStyle w:val="Normal"/>
        <w:rPr/>
      </w:pPr>
      <w:r>
        <w:rPr/>
      </w:r>
    </w:p>
    <w:p>
      <w:pPr>
        <w:pStyle w:val="Normal"/>
        <w:suppressAutoHyphens w:val="true"/>
        <w:ind w:firstLine="720"/>
        <w:rPr/>
      </w:pPr>
      <w:r>
        <w:rPr/>
        <w:t>The determination that a material is an explosive made using the USDOT regulations presents problems with references to outdated USDOT regulations.  The exclusion in 40 C.F.R. 261.21(a)(4)(i)(A) cites to the hazardous waste characteristic for “reactivity,” which in turn refers to USDOT regulations:</w:t>
      </w:r>
    </w:p>
    <w:p>
      <w:pPr>
        <w:pStyle w:val="Normal"/>
        <w:rPr/>
      </w:pPr>
      <w:r>
        <w:rPr/>
      </w:r>
    </w:p>
    <w:p>
      <w:pPr>
        <w:pStyle w:val="Normal"/>
        <w:keepNext w:val="true"/>
        <w:keepLines/>
        <w:ind w:left="720" w:right="720" w:hanging="0"/>
        <w:rPr/>
      </w:pPr>
      <w:r>
        <w:rPr/>
        <w:t>§ 261.23 Characteristic of reactivity.</w:t>
      </w:r>
    </w:p>
    <w:p>
      <w:pPr>
        <w:pStyle w:val="Normal"/>
        <w:keepNext w:val="true"/>
        <w:keepLines/>
        <w:rPr/>
      </w:pPr>
      <w:r>
        <w:rPr/>
      </w:r>
    </w:p>
    <w:p>
      <w:pPr>
        <w:pStyle w:val="Normal"/>
        <w:ind w:left="720" w:right="720" w:hanging="0"/>
        <w:rPr/>
      </w:pPr>
      <w:r>
        <w:rPr/>
        <w:t xml:space="preserve">(a) A solid waste exhibits the characteristic of reactivity if a representative sample of the waste has </w:t>
      </w:r>
      <w:r>
        <w:rPr>
          <w:i/>
          <w:iCs/>
        </w:rPr>
        <w:t xml:space="preserve">any </w:t>
      </w:r>
      <w:r>
        <w:rPr/>
        <w:t>of the following properties:</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8) It is a forbidden explosive as defined in 49 CFR 173.51, or a Class A explosive as defined in 49 CFR 173.53 or a Class B explosive as defined in 49 CFR 173.88.  40 C.F.R. 261.23(a)(8) (2006)</w:t>
      </w:r>
    </w:p>
    <w:p>
      <w:pPr>
        <w:pStyle w:val="Normal"/>
        <w:rPr/>
      </w:pPr>
      <w:r>
        <w:rPr/>
      </w:r>
    </w:p>
    <w:p>
      <w:pPr>
        <w:pStyle w:val="Normal"/>
        <w:rPr/>
      </w:pPr>
      <w:r>
        <w:rPr/>
        <w:t>These references are to obsolete USDOT regulations for the substance of the determination.</w:t>
      </w:r>
    </w:p>
    <w:p>
      <w:pPr>
        <w:pStyle w:val="Normal"/>
        <w:rPr/>
      </w:pPr>
      <w:r>
        <w:rPr/>
      </w:r>
    </w:p>
    <w:p>
      <w:pPr>
        <w:pStyle w:val="Normal"/>
        <w:suppressAutoHyphens w:val="true"/>
        <w:ind w:firstLine="720"/>
        <w:rPr/>
      </w:pPr>
      <w:r>
        <w:rPr/>
        <w:t xml:space="preserve">Former 49 C.F.R. 173.51 forbids transportation of certain explosives unless they were expressly allowed under another provision of the USDOT rules.  </w:t>
      </w:r>
      <w:r>
        <w:rPr>
          <w:i/>
          <w:iCs/>
        </w:rPr>
        <w:t>See</w:t>
      </w:r>
      <w:r>
        <w:rPr/>
        <w:t xml:space="preserve"> 49 C.F.R. 173.51 (1980).  The current version of 49 C.F.R. 173.51 is reworded to prohibit transportation of explosives unless they are tested, classed, and approved by USDOT.  </w:t>
      </w:r>
      <w:r>
        <w:rPr>
          <w:i/>
          <w:iCs/>
        </w:rPr>
        <w:t>See</w:t>
      </w:r>
      <w:r>
        <w:rPr/>
        <w:t xml:space="preserve"> 49 C.F.R. 173.51 (2006).  The current counterpart to former 49 C.F.R. 173.51 is 49 C.F.R. 173.54, which sets forth the prohibition against transportation of explosives on terms very similar to those of former 49 C.F.R. 173.51.  </w:t>
      </w:r>
      <w:r>
        <w:rPr>
          <w:i/>
          <w:iCs/>
        </w:rPr>
        <w:t>Compare</w:t>
      </w:r>
      <w:r>
        <w:rPr/>
        <w:t xml:space="preserve"> 49 C.F.R. 175.54 (2006) </w:t>
      </w:r>
      <w:r>
        <w:rPr>
          <w:i/>
          <w:iCs/>
        </w:rPr>
        <w:t>with</w:t>
      </w:r>
      <w:r>
        <w:rPr/>
        <w:t xml:space="preserve"> 49 C.F.R. 173.51 (1980).</w:t>
      </w:r>
    </w:p>
    <w:p>
      <w:pPr>
        <w:pStyle w:val="Normal"/>
        <w:rPr/>
      </w:pPr>
      <w:r>
        <w:rPr/>
      </w:r>
    </w:p>
    <w:p>
      <w:pPr>
        <w:pStyle w:val="Normal"/>
        <w:suppressAutoHyphens w:val="true"/>
        <w:ind w:firstLine="720"/>
        <w:rPr/>
      </w:pPr>
      <w:r>
        <w:rPr/>
        <w:t xml:space="preserve">Former 40 C.F.R. 173.53 defined a “Class A Explosive,” and former 40 C.F.R. 173.88 defined a “Class B Explosive.”  </w:t>
      </w:r>
      <w:r>
        <w:rPr>
          <w:i/>
          <w:iCs/>
        </w:rPr>
        <w:t>See</w:t>
      </w:r>
      <w:r>
        <w:rPr/>
        <w:t xml:space="preserve"> 49 C.F.R. 173.53 and 173.88 (1980).  The 1990 USDOT amendments changed “Class A explosive” to “Division 1.1” or “Division 1.2.”  What was formerly a “Class B Explosive” is now “Division 1.2” or “Division 1.3.”  49 C.F.R. 173.53 table (2006); </w:t>
      </w:r>
      <w:r>
        <w:rPr>
          <w:i/>
          <w:iCs/>
        </w:rPr>
        <w:t>see</w:t>
      </w:r>
      <w:r>
        <w:rPr/>
        <w:t xml:space="preserve"> 49 C.F.R. 173.50(a)(1)-(a)(3) (2006); </w:t>
      </w:r>
      <w:r>
        <w:rPr>
          <w:i/>
          <w:iCs/>
        </w:rPr>
        <w:t>see also</w:t>
      </w:r>
      <w:r>
        <w:rPr/>
        <w:t xml:space="preserve"> </w:t>
      </w:r>
      <w:r>
        <w:rPr>
          <w:szCs w:val="16"/>
        </w:rPr>
        <w:t xml:space="preserve">55 Fed. Reg. 52402 (Dec. 21, 1990).  Under the current USDOT rules, the various divisions of explosives are defined in terms that are distinct from those of the former USDOT rules.  The former USDOT rules essentially defined “Class A Explosive” as “detonating or otherwise of maximum hazard.”  49 C.F.R. 173.52(a)(1) (1980); </w:t>
      </w:r>
      <w:r>
        <w:rPr>
          <w:i/>
          <w:iCs/>
          <w:szCs w:val="16"/>
        </w:rPr>
        <w:t>see</w:t>
      </w:r>
      <w:r>
        <w:rPr>
          <w:szCs w:val="16"/>
        </w:rPr>
        <w:t xml:space="preserve"> 49 C.F.R. 173.53 (1980) (definition of “Class A explosives”).  Those old rules essentially defined “Class B Explosive” as “flammable hazard.”  49 C.F.R. 173.52(a)(2) (1980); </w:t>
      </w:r>
      <w:r>
        <w:rPr>
          <w:i/>
          <w:iCs/>
          <w:szCs w:val="16"/>
        </w:rPr>
        <w:t>see</w:t>
      </w:r>
      <w:r>
        <w:rPr>
          <w:szCs w:val="16"/>
        </w:rPr>
        <w:t xml:space="preserve"> 49 C.F.R. 173.88 (1980) (definition of “Class B explosives”).  Under the current USDOT rules, an explosive is Division 1.1 “</w:t>
      </w:r>
      <w:r>
        <w:rPr/>
        <w:t>if the major hazard is mass explosion,” Division 1.2 “if the major hazard is dangerous projections,” and Division 1.3 “if the major hazard is radiant heat or violent burning, or both, but there is no blast or projection hazard</w:t>
      </w:r>
      <w:r>
        <w:rPr>
          <w:szCs w:val="16"/>
        </w:rPr>
        <w:t>.”  49 C.F.R. 173.50(b)(1), (b)(2), and (b)(3) (2006).  Thus, there is no clear correlation between the designations “Class A” or “Class B” under the old USDOT rules and “Division 1.1,” Division 1.2,” or “Division 1.3” under the existing USDOT rules.  This is a defect in the current USEPA definition of “reactive waste” in 40 C.F.R. 261.23(a)(8) that impacts the exclusions from the definition of “organic peroxide” for the purpose of defining “oxidizer” in 40 C.F.R. 261.21(a)(4)(i)(A).</w:t>
      </w:r>
      <w:r>
        <w:rPr>
          <w:rStyle w:val="FootnoteCharacters"/>
          <w:rStyle w:val="FootnoteAnchor"/>
          <w:szCs w:val="16"/>
          <w:vertAlign w:val="superscript"/>
        </w:rPr>
        <w:footnoteReference w:id="16"/>
      </w:r>
    </w:p>
    <w:p>
      <w:pPr>
        <w:pStyle w:val="Normal"/>
        <w:rPr/>
      </w:pPr>
      <w:r>
        <w:rPr/>
      </w:r>
    </w:p>
    <w:p>
      <w:pPr>
        <w:pStyle w:val="Normal"/>
        <w:suppressAutoHyphens w:val="true"/>
        <w:ind w:firstLine="720"/>
        <w:rPr/>
      </w:pPr>
      <w:r>
        <w:rPr/>
        <w:t xml:space="preserve">There is no problem with the exclusion in 40 C.F.R. 261.21(a)(4)(i)(B) of material forbidden for transportation under the USDOT rules of 49 C.F.R. 172.101 and 173.21.  While each of these provisions has changed since 1990, their basic natures and subject matters have not.  </w:t>
      </w:r>
      <w:r>
        <w:rPr>
          <w:i/>
          <w:iCs/>
        </w:rPr>
        <w:t>Compare</w:t>
      </w:r>
      <w:r>
        <w:rPr/>
        <w:t xml:space="preserve"> 49 C.F.R. 175.21 (2006) </w:t>
      </w:r>
      <w:r>
        <w:rPr>
          <w:i/>
          <w:iCs/>
        </w:rPr>
        <w:t>with</w:t>
      </w:r>
      <w:r>
        <w:rPr/>
        <w:t xml:space="preserve"> 49 C.F.R. 173.21 (1980).  That USEPA has not provided for application of the 1980 version of this USDOT rule implies that its current version is intended.</w:t>
      </w:r>
    </w:p>
    <w:p>
      <w:pPr>
        <w:pStyle w:val="Normal"/>
        <w:rPr/>
      </w:pPr>
      <w:r>
        <w:rPr/>
      </w:r>
    </w:p>
    <w:p>
      <w:pPr>
        <w:pStyle w:val="Normal"/>
        <w:suppressAutoHyphens w:val="true"/>
        <w:ind w:firstLine="720"/>
        <w:rPr/>
      </w:pPr>
      <w:r>
        <w:rPr/>
        <w:t>The third exclusion in 40 C.F.R. 261.21(a)(4)(i)(C) from the definition of “organic peroxide” is ambiguous.  It provides that a material is not an organic peroxide under the following circumstances:</w:t>
      </w:r>
    </w:p>
    <w:p>
      <w:pPr>
        <w:pStyle w:val="Normal"/>
        <w:rPr/>
      </w:pPr>
      <w:r>
        <w:rPr/>
      </w:r>
    </w:p>
    <w:p>
      <w:pPr>
        <w:pStyle w:val="Normal"/>
        <w:ind w:left="720" w:right="720" w:hanging="0"/>
        <w:rPr/>
      </w:pPr>
      <w:r>
        <w:rPr/>
        <w:t>“</w:t>
      </w:r>
      <w:r>
        <w:rPr/>
        <w:t>It is determined that the predominant hazard of the material containing an organic peroxide is other than that of an organic peroxide.”  40 C.F.R. 261.21(a)(4)(i)(C) (2006), as amended at 71 Fed. Reg. 40254 (July 14, 2006).</w:t>
      </w:r>
    </w:p>
    <w:p>
      <w:pPr>
        <w:pStyle w:val="Normal"/>
        <w:rPr/>
      </w:pPr>
      <w:r>
        <w:rPr/>
      </w:r>
    </w:p>
    <w:p>
      <w:pPr>
        <w:pStyle w:val="Normal"/>
        <w:rPr/>
      </w:pPr>
      <w:r>
        <w:rPr/>
        <w:t xml:space="preserve">Since this definition is copied from the old version of 49 C.F.R. 173.151a(a)(3) (1980), it is easy to assume that USDOT has made the determination.  Since the text of the current USDOT rule is essentially identical in its language, there is no problem with a determination made under an obsolete rule.  </w:t>
      </w:r>
      <w:r>
        <w:rPr>
          <w:i/>
          <w:iCs/>
        </w:rPr>
        <w:t>Compare</w:t>
      </w:r>
      <w:r>
        <w:rPr/>
        <w:t xml:space="preserve"> 49 C.F.R. 173.128(a)(3) (2006) with 49 C.F.R. 173.151a(a)(3) (1980).  However, the USEPA rule leaves it ambiguous whether a determination by USDOT is intended.  That problem would not exist if the USEPA rule cited the corresponding USDOT rule.</w:t>
      </w:r>
    </w:p>
    <w:p>
      <w:pPr>
        <w:pStyle w:val="Normal"/>
        <w:rPr/>
      </w:pPr>
      <w:r>
        <w:rPr/>
      </w:r>
    </w:p>
    <w:p>
      <w:pPr>
        <w:pStyle w:val="Normal"/>
        <w:suppressAutoHyphens w:val="true"/>
        <w:ind w:firstLine="720"/>
        <w:rPr/>
      </w:pPr>
      <w:r>
        <w:rPr/>
        <w:t>Similarly, the fourth and final exclusion in 40 C.F.R. 261.21(a)(4)(i)(D) from the definition of “organic peroxide” presents problems with an indefinite determination.  That exclusion and its associated note read as follows:</w:t>
      </w:r>
    </w:p>
    <w:p>
      <w:pPr>
        <w:pStyle w:val="Normal"/>
        <w:rPr/>
      </w:pPr>
      <w:r>
        <w:rPr/>
      </w:r>
    </w:p>
    <w:p>
      <w:pPr>
        <w:pStyle w:val="BlockText"/>
        <w:keepNext w:val="false"/>
        <w:keepLines w:val="false"/>
        <w:jc w:val="left"/>
        <w:rPr/>
      </w:pPr>
      <w:r>
        <w:rPr/>
        <w:t>(D) According to data on file with the Pipeline and Hazardous Materials Safety Administration in the U.S. Department of Transportation (see Note 3), it has been determined that the material does not present a hazard in transportation.</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rFonts w:cs="Melior-Bold" w:ascii="Melior-Bold" w:hAnsi="Melior-Bold"/>
        </w:rPr>
        <w:t>Note 3:</w:t>
      </w:r>
      <w:r>
        <w:rPr>
          <w:rFonts w:cs="Melior-Bold" w:ascii="Melior-Bold" w:hAnsi="Melior-Bold"/>
          <w:b/>
          <w:bCs/>
        </w:rPr>
        <w:t xml:space="preserve">  </w:t>
      </w:r>
      <w:r>
        <w:rPr/>
        <w:t>As part of a U.S. Department of Transportation (DOT) reorganization, the Research and Special Programs Administration (RSPA), which was the office listed in the 1980 publication of 49 CFR 173.151a for the purposes of determining that a material does not present a hazard in transport, ceased operations on February 20, 2005.  RSPA programs have moved to the Pipeline and Hazardous Materials Safety Administration (PHMSA) in the DOT.  40 C.F.R. 261.21(a)(4)(i)(D) and note 4 (2006), as amended at 71 Fed. Reg. 40254 (July 14, 2006).</w:t>
      </w:r>
    </w:p>
    <w:p>
      <w:pPr>
        <w:pStyle w:val="Normal"/>
        <w:rPr/>
      </w:pPr>
      <w:r>
        <w:rPr/>
      </w:r>
    </w:p>
    <w:p>
      <w:pPr>
        <w:pStyle w:val="Normal"/>
        <w:rPr/>
      </w:pPr>
      <w:r>
        <w:rPr/>
        <w:t>While this provision makes it clear that USDOT makes the determination that the material does not present a hazard in transportation, it does not make it clear whether that determination is made under former 49 C.F.R. 173.151a or current 49 C.F.R. 173.128.  If the determination is made under 173.151a, as would appear intended from the context, USDOT no longer makes determinations under that provision, and reliance would be on determinations made prior to 1990, when USDOT removed that provision from its regulations.  If the determination is made under 173.128, reliance would be placed on the context of current USDOT regulations, but the definition of “organic peroxide” has changed since 1990.</w:t>
      </w:r>
    </w:p>
    <w:p>
      <w:pPr>
        <w:pStyle w:val="Normal"/>
        <w:rPr/>
      </w:pPr>
      <w:r>
        <w:rPr/>
      </w:r>
    </w:p>
    <w:p>
      <w:pPr>
        <w:pStyle w:val="Normal"/>
        <w:suppressAutoHyphens w:val="true"/>
        <w:ind w:firstLine="720"/>
        <w:rPr/>
      </w:pPr>
      <w:r>
        <w:rPr/>
        <w:t>For the foregoing reasons, the Board believes that the use of the obsolete USDOT language from the 1980 version of the USDOT regulations actually alters 40 C.F.R. 261.21(a)(4) in a way not intended by USEPA.  Adding the old USDOT definition of “oxidizer” to the hazardous waste regulations steps backward from using what was formerly a current USDOT hazard class to using one that is so old that its use will be fraught with uncertainty.  It is very difficult to rely on regulatory mechanisms for determinations that USDOT abandoned in 1990.  Adding the old USDOT definition of “organic peroxide” not only adds this uncertainty from obsolete regulatory mechanisms, it further broadens the definition of “oxidizer” to include these materials that USDOT has excluded from its definition of “oxidizer” since 1976.  This inclusion gainsays USEPA’s stated intent of not deviating from the 1980 version of the USDOT regulations.</w:t>
      </w:r>
    </w:p>
    <w:p>
      <w:pPr>
        <w:pStyle w:val="Normal"/>
        <w:rPr/>
      </w:pPr>
      <w:r>
        <w:rPr/>
      </w:r>
    </w:p>
    <w:p>
      <w:pPr>
        <w:pStyle w:val="Normal"/>
        <w:suppressAutoHyphens w:val="true"/>
        <w:ind w:firstLine="720"/>
        <w:rPr/>
      </w:pPr>
      <w:r>
        <w:rPr/>
        <w:t>As was the case for the 40 C.F.R. 261.21(a)(3) definition of “ignitable compressed gas,” the use of the language put forward by USEPA from the 1980 version of the USDOT regulations would cause problems.  It would, at best, result in a substantive change in the definition of “ignitable waste.”  At worst, it could result in a definition that is too vague to be uniformly enforceable.  The Board is reluctant to achieve either result.</w:t>
      </w:r>
    </w:p>
    <w:p>
      <w:pPr>
        <w:pStyle w:val="Normal"/>
        <w:rPr/>
      </w:pPr>
      <w:r>
        <w:rPr/>
      </w:r>
    </w:p>
    <w:p>
      <w:pPr>
        <w:pStyle w:val="Normal"/>
        <w:suppressAutoHyphens w:val="true"/>
        <w:ind w:firstLine="720"/>
        <w:rPr/>
      </w:pPr>
      <w:r>
        <w:rPr/>
        <w:t xml:space="preserve">Rather than follow the language used by USEPA and substantively amend the definition of “ignitable waste” where USEPA has made it clear that no such change is intended, the Board would prefer to maintain the </w:t>
      </w:r>
      <w:r>
        <w:rPr>
          <w:i/>
          <w:iCs/>
        </w:rPr>
        <w:t>status quo ante</w:t>
      </w:r>
      <w:r>
        <w:rPr/>
        <w:t>, as intended by USEPA.  The operative concept prior to the July 14, 2006 USEPA corrections was that a USDOT-designated “oxidizer” is “ignitable waste.”  USDOT has relied on 49 C.F.R. 173.127 for that designation since 1990.  That designation has not included “organic peroxide” as described in current 49 C.F.R. 173.128 or former 173.151a.</w:t>
      </w:r>
    </w:p>
    <w:p>
      <w:pPr>
        <w:pStyle w:val="Normal"/>
        <w:rPr/>
      </w:pPr>
      <w:r>
        <w:rPr/>
      </w:r>
    </w:p>
    <w:p>
      <w:pPr>
        <w:pStyle w:val="Normal"/>
        <w:suppressAutoHyphens w:val="true"/>
        <w:ind w:firstLine="720"/>
        <w:rPr/>
      </w:pPr>
      <w:r>
        <w:rPr/>
        <w:t xml:space="preserve">The Board has not amended the text of 35 Ill. Adm. Code 721.121(a)(4) (corresponding with 40 C.F.R. 261.21(a)(4)) to include the language of the 1980 version of 49 C.F.R. 173.151 defining “oxidizer.”  The Board has chosen not to broaden the definition of “oxidizer” by adding the definition of “organic peroxide”—from either of the 1980 version of 49 C.F.R. 173.151a or the current version of 49 C.F.R. 173.128.  The Board has retained the existing text of 35 Ill. Adm. Code 721.121(a)(4) as corrected in 2006 to reflect the 1990 USDOT amendments.  </w:t>
      </w:r>
      <w:r>
        <w:rPr>
          <w:i/>
          <w:iCs/>
        </w:rPr>
        <w:t>See</w:t>
      </w:r>
      <w:r>
        <w:rPr/>
        <w:t xml:space="preserve">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Jan. 5, 2006) (consolidated).  The Board has changed the Board note appended to this provision, however, to note the federal correction of July 14, 2006 and explain the differences between the text of this subsection (a)(4) and corresponding 40 C.F.R. 261.21(a)(4).</w:t>
      </w:r>
    </w:p>
    <w:p>
      <w:pPr>
        <w:pStyle w:val="Normal"/>
        <w:rPr/>
      </w:pPr>
      <w:r>
        <w:rPr/>
      </w:r>
    </w:p>
    <w:p>
      <w:pPr>
        <w:pStyle w:val="Normal"/>
        <w:keepNext w:val="true"/>
        <w:keepLines/>
        <w:ind w:left="720" w:hanging="0"/>
        <w:rPr>
          <w:b/>
          <w:b/>
          <w:bCs/>
          <w:u w:val="single"/>
        </w:rPr>
      </w:pPr>
      <w:r>
        <w:rPr>
          <w:b/>
          <w:bCs/>
          <w:u w:val="single"/>
        </w:rPr>
        <w:t>Corrections to 40 C.F.R. 264.223(b)(1), 264.304(b)(1), 265.224(b)(1), and 265.303(b)(1) (corresponding with 724.323(b)(1), 724.404(b)(1), 725.324(b)(1), and 725.403(b)(1))</w:t>
      </w:r>
    </w:p>
    <w:p>
      <w:pPr>
        <w:pStyle w:val="Normal"/>
        <w:keepNext w:val="true"/>
        <w:keepLines/>
        <w:rPr>
          <w:b/>
          <w:b/>
          <w:bCs/>
          <w:u w:val="single"/>
        </w:rPr>
      </w:pPr>
      <w:r>
        <w:rPr>
          <w:b/>
          <w:bCs/>
          <w:u w:val="single"/>
        </w:rPr>
      </w:r>
    </w:p>
    <w:p>
      <w:pPr>
        <w:pStyle w:val="Normal"/>
        <w:suppressAutoHyphens w:val="true"/>
        <w:ind w:firstLine="720"/>
        <w:rPr/>
      </w:pPr>
      <w:r>
        <w:rPr/>
        <w:t xml:space="preserve">The USEPA correction of the spelling of “exceedence” to “exceedance” at </w:t>
      </w:r>
      <w:r>
        <w:rPr>
          <w:szCs w:val="24"/>
        </w:rPr>
        <w:t xml:space="preserve">40 C.F.R. </w:t>
      </w:r>
      <w:r>
        <w:rPr/>
        <w:t xml:space="preserve">264.223(b)(1), 264.304(b)(1), 265.224(b)(1), and 265.303(b)(1) runs contrary to the Board’s historic approach to this word.  In </w:t>
      </w:r>
      <w:r>
        <w:rPr>
          <w:u w:val="single"/>
        </w:rPr>
        <w:t>SDWA Update, USEPA Amendments (July 1, 2000 through December 31, 2000; Radionuclides)</w:t>
      </w:r>
      <w:r>
        <w:rPr/>
        <w:t>, R01-20 (Oct. 4, 2001), the Board confronted the disparate spellings of this word.  The Board stated as follows in the opinion accompanying those amendments:</w:t>
      </w:r>
    </w:p>
    <w:p>
      <w:pPr>
        <w:pStyle w:val="Normal"/>
        <w:rPr/>
      </w:pPr>
      <w:r>
        <w:rPr/>
      </w:r>
    </w:p>
    <w:p>
      <w:pPr>
        <w:pStyle w:val="Header"/>
        <w:widowControl/>
        <w:tabs>
          <w:tab w:val="clear" w:pos="4320"/>
          <w:tab w:val="clear" w:pos="8640"/>
        </w:tabs>
        <w:ind w:left="720" w:right="720" w:firstLine="720"/>
        <w:rPr/>
      </w:pPr>
      <w:r>
        <w:rPr/>
        <w:t>The word “exceedence” or “exceedance” is relatively new to the English language.  Of all the references available to the Board, the word appears only in the Encarta World English Dictionary.</w:t>
      </w:r>
      <w:r>
        <w:rPr>
          <w:vertAlign w:val="superscript"/>
        </w:rPr>
        <w:t>10</w:t>
      </w:r>
      <w:r>
        <w:rPr/>
        <w:t xml:space="preserve">  In that reference the word appears as “exceedance.”  Encarta World English Dictionary 620 (1999).  The word appears as “exceedance” in the definition of “exceedance probability” in another reference.  Dictionary of Environmental and Civil Engineering 195 (2000).  The Board has so far used the spelling, “exceedance,” as used by USEPA where the word is used in the federal regulations.  See, </w:t>
      </w:r>
      <w:r>
        <w:rPr>
          <w:i/>
        </w:rPr>
        <w:t>e.g.</w:t>
      </w:r>
      <w:r>
        <w:rPr/>
        <w:t>, 40 C.F.R. 141.87(d)(2) and 141.201(a)(3)(ii).  However, the word “exceed” derives from the Latin “</w:t>
      </w:r>
      <w:r>
        <w:rPr>
          <w:i/>
        </w:rPr>
        <w:t>excedere,</w:t>
      </w:r>
      <w:r>
        <w:rPr/>
        <w:t>” and the standard practice is to add the suffix “</w:t>
        <w:noBreakHyphen/>
        <w:t>ence” or “</w:t>
        <w:noBreakHyphen/>
        <w:t>ance” to create the noun form depending on the vowel at the end of the Latin word that forms the root, although there are enough exceptions to create confusion on the spellings of the words created in this way.  New Shorter Oxford English Dictionary (4th ed. 1993).  Thus, the standard rule would require the spelling “exceedence.”</w:t>
      </w:r>
    </w:p>
    <w:p>
      <w:pPr>
        <w:pStyle w:val="Header"/>
        <w:widowControl/>
        <w:tabs>
          <w:tab w:val="clear" w:pos="4320"/>
          <w:tab w:val="clear" w:pos="8640"/>
        </w:tabs>
        <w:ind w:left="720" w:right="720" w:hanging="0"/>
        <w:rPr/>
      </w:pPr>
      <w:r>
        <w:rPr/>
      </w:r>
    </w:p>
    <w:p>
      <w:pPr>
        <w:pStyle w:val="Header"/>
        <w:widowControl/>
        <w:tabs>
          <w:tab w:val="clear" w:pos="4320"/>
          <w:tab w:val="clear" w:pos="8640"/>
        </w:tabs>
        <w:ind w:left="720" w:right="720" w:hanging="0"/>
        <w:rPr/>
      </w:pPr>
      <w:r>
        <w:rPr/>
        <w:t>* * * * *</w:t>
      </w:r>
    </w:p>
    <w:p>
      <w:pPr>
        <w:pStyle w:val="Header"/>
        <w:widowControl/>
        <w:tabs>
          <w:tab w:val="clear" w:pos="4320"/>
          <w:tab w:val="clear" w:pos="8640"/>
        </w:tabs>
        <w:ind w:left="720" w:right="720" w:hanging="0"/>
        <w:rPr/>
      </w:pPr>
      <w:r>
        <w:rPr/>
        <w:t>___________________________</w:t>
      </w:r>
    </w:p>
    <w:p>
      <w:pPr>
        <w:pStyle w:val="Header"/>
        <w:widowControl/>
        <w:tabs>
          <w:tab w:val="clear" w:pos="4320"/>
          <w:tab w:val="clear" w:pos="8640"/>
        </w:tabs>
        <w:suppressAutoHyphens w:val="true"/>
        <w:rPr/>
      </w:pPr>
      <w:r>
        <w:rPr/>
      </w:r>
    </w:p>
    <w:p>
      <w:pPr>
        <w:pStyle w:val="Normal"/>
        <w:ind w:left="720" w:right="720" w:hanging="0"/>
        <w:rPr/>
      </w:pPr>
      <w:r>
        <w:rPr>
          <w:vertAlign w:val="superscript"/>
        </w:rPr>
        <w:t>10</w:t>
      </w:r>
      <w:r>
        <w:rPr/>
        <w:t xml:space="preserve"> Notably, among the references checked, the word did not appear in the Random House Webster’s Unabridged Dictionary (2d ed. 1998), the New Shorter Oxford English Dictionary (4th ed. 1993), The Chambers Dictionary (2000), or the Langenscheidt’s New College Merriam-Webster English Dictionary (2000).  </w:t>
      </w:r>
      <w:r>
        <w:rPr>
          <w:u w:val="single"/>
        </w:rPr>
        <w:t>SDWA Update, USEPA Amendments (July 1, 2000 through December 31, 2000; Radionuclides)</w:t>
      </w:r>
      <w:r>
        <w:rPr/>
        <w:t>, R01-20 (Oct. 4, 2001) at pp. 9-10.</w:t>
      </w:r>
    </w:p>
    <w:p>
      <w:pPr>
        <w:pStyle w:val="Normal"/>
        <w:rPr/>
      </w:pPr>
      <w:r>
        <w:rPr/>
      </w:r>
    </w:p>
    <w:p>
      <w:pPr>
        <w:pStyle w:val="Normal"/>
        <w:rPr/>
      </w:pPr>
      <w:r>
        <w:rPr/>
        <w:t xml:space="preserve">The Board then opted to follow the standard rule for Latinate words and used the spelling “exceedence.”  The Board later changed the spelling to “exceedence” in the RCRA rules in </w:t>
      </w:r>
      <w:r>
        <w:rPr>
          <w:u w:val="single"/>
        </w:rPr>
        <w:t>RCRA Subtitle C Update, USEPA Amendments (July 1, 2002 through December 31, 2002)</w:t>
      </w:r>
      <w:r>
        <w:rPr/>
        <w:t>, R03-18, at p. 64-65 (June 5, 2003).</w:t>
      </w:r>
    </w:p>
    <w:p>
      <w:pPr>
        <w:pStyle w:val="Normal"/>
        <w:rPr/>
      </w:pPr>
      <w:r>
        <w:rPr/>
      </w:r>
    </w:p>
    <w:p>
      <w:pPr>
        <w:pStyle w:val="Normal"/>
        <w:suppressAutoHyphens w:val="true"/>
        <w:ind w:firstLine="720"/>
        <w:rPr>
          <w:rFonts w:eastAsia="Arial Unicode MS;Tahoma"/>
        </w:rPr>
      </w:pPr>
      <w:r>
        <w:rPr/>
        <w:t xml:space="preserve">As a result of the recent USEPA change of the spelling from “exceedence” to “exceedance,” the Board has reconsidered the previous position.  The Board has chosen to follow the USEPA lead and change the spelling to “exceedance” in the Illinois rules.  It appears that since the Board took its previous position with regard to the spelling, there has been a growing tendency to use the spelling “exceedance.”  This is the spelling used in the relatively new fourth edition of the American Heritage Dictionary.  </w:t>
      </w:r>
      <w:r>
        <w:rPr>
          <w:i/>
          <w:iCs/>
        </w:rPr>
        <w:t>See</w:t>
      </w:r>
      <w:r>
        <w:rPr/>
        <w:t xml:space="preserve"> “exceedance.”  Dictionary.com.  </w:t>
      </w:r>
      <w:r>
        <w:rPr>
          <w:u w:val="single"/>
        </w:rPr>
        <w:t>The American Heritage Dictionary of the English Language</w:t>
      </w:r>
      <w:r>
        <w:rPr/>
        <w:t>, 4th ed. Houghton Mifflin Company, 2004. (http://dictionary.reference.com/browse/exceedance (accessed: February 19, 2008))</w:t>
      </w:r>
      <w:r>
        <w:rPr>
          <w:rStyle w:val="HTMLCite"/>
          <w:i w:val="false"/>
          <w:iCs w:val="false"/>
        </w:rPr>
        <w:t xml:space="preserve">.  It is also apparently endorsed by Princeton University.  </w:t>
      </w:r>
      <w:r>
        <w:rPr>
          <w:rStyle w:val="HTMLCite"/>
        </w:rPr>
        <w:t>See</w:t>
      </w:r>
      <w:r>
        <w:rPr>
          <w:rStyle w:val="HTMLCite"/>
          <w:i w:val="false"/>
          <w:iCs w:val="false"/>
        </w:rPr>
        <w:t xml:space="preserve"> “</w:t>
      </w:r>
      <w:r>
        <w:rPr/>
        <w:t xml:space="preserve">exceedance.” Dictionary.com. </w:t>
      </w:r>
      <w:r>
        <w:rPr>
          <w:i/>
          <w:iCs/>
        </w:rPr>
        <w:t>WordNet® 3.0</w:t>
      </w:r>
      <w:r>
        <w:rPr/>
        <w:t>. Princeton University.  (http://dictionary.reference.com/browse/exceedance (accessed: February 19, 2008)).</w:t>
      </w:r>
    </w:p>
    <w:p>
      <w:pPr>
        <w:pStyle w:val="Normal"/>
        <w:rPr>
          <w:rFonts w:eastAsia="Arial Unicode MS;Tahoma"/>
          <w:u w:val="single"/>
        </w:rPr>
      </w:pPr>
      <w:r>
        <w:rPr>
          <w:rFonts w:eastAsia="Arial Unicode MS;Tahoma"/>
          <w:u w:val="single"/>
        </w:rPr>
      </w:r>
    </w:p>
    <w:p>
      <w:pPr>
        <w:pStyle w:val="Normal"/>
        <w:suppressAutoHyphens w:val="true"/>
        <w:ind w:firstLine="720"/>
        <w:rPr/>
      </w:pPr>
      <w:r>
        <w:rPr/>
        <w:t>The Board searched the entire text of the Illinois hazardous waste regulations and discovered several other appearances of the spelling “exceedence.”  All are in segments already open in this proceeding.  Thus, the Board will correct each spelling to “exceedance” at this time.  The Board will change the spelling at Sections 703.213(f), 724.353(b)(1), 724.936(a)(2)(A)(ii) and (a)(2)(B), 724.965(a)(4), 726.206(d)(5), and 726.207(c)(3) (to agree with this spelling at corresponding 40 C.F.R. 270.27(a)(6), 264.1036(a)(2)(A)(ii) and (a)(2)(B), 264.1065(a)(4), 266.106(d)(5), and 266.107(c)(3), respectively).  Upon searching the parallel segments of federal text, though, the Board has found a single occurrence of “exceedence” in the federal text that USEPA has not yet corrected.  This appears at 40 C.F.R. 270.315(f), which corresponds with 35 Ill. Adm. Code 703.352(e)(6).  The Board has changed this spelling also.</w:t>
      </w:r>
    </w:p>
    <w:p>
      <w:pPr>
        <w:pStyle w:val="Normal"/>
        <w:rPr/>
      </w:pPr>
      <w:r>
        <w:rPr/>
      </w:r>
    </w:p>
    <w:p>
      <w:pPr>
        <w:pStyle w:val="Normal"/>
        <w:keepNext w:val="true"/>
        <w:keepLines/>
        <w:ind w:left="720" w:hanging="0"/>
        <w:rPr>
          <w:b/>
          <w:b/>
          <w:bCs/>
          <w:u w:val="single"/>
        </w:rPr>
      </w:pPr>
      <w:r>
        <w:rPr>
          <w:b/>
          <w:bCs/>
          <w:u w:val="single"/>
        </w:rPr>
        <w:t>Corrections to 40 C.F.R. 265.405(a)(1) and two to appendix VI to 40 C.F.R. 265 (corresponding with 35 Ill. Adm. Code 725.505(a)(1) and Appendix F to 35 Ill. Adm. Code 725)</w:t>
      </w:r>
    </w:p>
    <w:p>
      <w:pPr>
        <w:pStyle w:val="Normal"/>
        <w:keepNext w:val="true"/>
        <w:keepLines/>
        <w:rPr>
          <w:b/>
          <w:b/>
          <w:bCs/>
          <w:u w:val="single"/>
        </w:rPr>
      </w:pPr>
      <w:r>
        <w:rPr>
          <w:b/>
          <w:bCs/>
          <w:u w:val="single"/>
        </w:rPr>
      </w:r>
    </w:p>
    <w:p>
      <w:pPr>
        <w:pStyle w:val="Normal"/>
        <w:suppressAutoHyphens w:val="true"/>
        <w:ind w:firstLine="720"/>
        <w:rPr/>
      </w:pPr>
      <w:r>
        <w:rPr/>
        <w:t>Three of USEPA’s corrections instill minor errors in the rules.  The Board has not made the corresponding corrections.  In 40 C.F.R. 265.405(a)(1), USEPA changed the text to read “§§ 261.21 or 261.23.”  Use of “§§” is the plural abbreviation for “sections.”  The text “261.21 or 261.23” is in the disjunctive, so the singular is appropriate.  Appendix VI to 40 C.F.R. 264 changed the spellings “dimethylolpropane” to “dimethylpropane” and “sulfone” to “sultone.”  The proper spellings of these chemical species are indeed “dimethylolpropane” and “sulfone.”</w:t>
      </w:r>
    </w:p>
    <w:p>
      <w:pPr>
        <w:pStyle w:val="Normal"/>
        <w:rPr/>
      </w:pPr>
      <w:r>
        <w:rPr/>
      </w:r>
    </w:p>
    <w:p>
      <w:pPr>
        <w:pStyle w:val="Normal"/>
        <w:widowControl/>
        <w:suppressAutoHyphens w:val="true"/>
        <w:ind w:firstLine="720"/>
        <w:rPr/>
      </w:pPr>
      <w:r>
        <w:rPr/>
        <w:t>The Board requested public comment on the incorporation of the July 14, 2008 federal hazardous waste and used oil corrections into the Illinois regulations.  In particular, the Board requested comments on six specific aspects of these amendments in a series of queries.  The Agency responded to each of these six with comments.  The following six paragraphs outline the Board queries and the Agency responses to each.</w:t>
      </w:r>
    </w:p>
    <w:p>
      <w:pPr>
        <w:pStyle w:val="Normal"/>
        <w:widowControl/>
        <w:rPr/>
      </w:pPr>
      <w:r>
        <w:rPr/>
      </w:r>
    </w:p>
    <w:p>
      <w:pPr>
        <w:pStyle w:val="Normal"/>
        <w:widowControl/>
        <w:suppressAutoHyphens w:val="true"/>
        <w:ind w:firstLine="720"/>
        <w:rPr/>
      </w:pPr>
      <w:r>
        <w:rPr/>
        <w:t>First, the Board queried, should the Board use the current USDOT definition of “flammable gas” in place of adding the language of the obsolete 1980 definition of “flammable compressed gas” as a segment of the definition of “ignitable waste,” as was done by USEPA?  In PC 8, the Agency stated “that it is a good idea to update the definition to make it current with other regulations (such as USDOT’s) as well as accounting for any advances in science to testing methods that have been developed since 1980.”  PC 8 at 2, numbered ¶ 1.</w:t>
      </w:r>
    </w:p>
    <w:p>
      <w:pPr>
        <w:pStyle w:val="Normal"/>
        <w:widowControl/>
        <w:rPr/>
      </w:pPr>
      <w:r>
        <w:rPr/>
      </w:r>
    </w:p>
    <w:p>
      <w:pPr>
        <w:pStyle w:val="Normal"/>
        <w:widowControl/>
        <w:suppressAutoHyphens w:val="true"/>
        <w:ind w:firstLine="720"/>
        <w:rPr/>
      </w:pPr>
      <w:r>
        <w:rPr/>
        <w:t xml:space="preserve">Second, the Board queried, if the Board is to use the language of the 1980 definition of “flammable compressed gas” to define “ignitable waste,” how should the Board best incorporate the obsolete Bureau of Explosives methods into the Illinois rules?  In PC 8, the Agency stated, “The Agency suggests </w:t>
      </w:r>
      <w:r>
        <w:rPr>
          <w:u w:val="single"/>
        </w:rPr>
        <w:t>not</w:t>
      </w:r>
      <w:r>
        <w:rPr/>
        <w:t xml:space="preserve"> using the 1980 definition.”  PC 8 at 2, numbered ¶ 2.</w:t>
      </w:r>
    </w:p>
    <w:p>
      <w:pPr>
        <w:pStyle w:val="Normal"/>
        <w:widowControl/>
        <w:rPr/>
      </w:pPr>
      <w:r>
        <w:rPr/>
      </w:r>
    </w:p>
    <w:p>
      <w:pPr>
        <w:pStyle w:val="Normal"/>
        <w:widowControl/>
        <w:suppressAutoHyphens w:val="true"/>
        <w:ind w:firstLine="720"/>
        <w:rPr/>
      </w:pPr>
      <w:r>
        <w:rPr/>
        <w:t>Third, the Board queried, should the Board use the current USDOT definition of “oxidizer” in place of adding the language of the obsolete 1980 definition of “oxidizer” as a segment of the definition of “ignitable waste,” as was done by USEPA?  In PC 8, the Agency stated, “the Agency does not believe the Board should use obsolete definitions. * * * The Board’s proposed approach would prevent problems with USEPA’s approach (i.e., using obsolete methods and regulations for the outmoded hazard class.”  PC 8 at 2, numbered ¶ 3.</w:t>
      </w:r>
    </w:p>
    <w:p>
      <w:pPr>
        <w:pStyle w:val="Normal"/>
        <w:widowControl/>
        <w:rPr/>
      </w:pPr>
      <w:r>
        <w:rPr/>
      </w:r>
    </w:p>
    <w:p>
      <w:pPr>
        <w:pStyle w:val="Normal"/>
        <w:widowControl/>
        <w:suppressAutoHyphens w:val="true"/>
        <w:ind w:firstLine="720"/>
        <w:rPr/>
      </w:pPr>
      <w:r>
        <w:rPr/>
        <w:t>Fourth, the Board queried, should the Board include the language of the obsolete 1980 USDOT definition of “organic peroxide” as a segment of the definition of “oxidizer” for the purposes of defining “ignitable waste,” as was done by USEPA?  In PC 8, the Agency directed attention to the immediately foregoing response.  PC 8 at 2, numbered ¶ 4.</w:t>
      </w:r>
    </w:p>
    <w:p>
      <w:pPr>
        <w:pStyle w:val="Normal"/>
        <w:widowControl/>
        <w:rPr/>
      </w:pPr>
      <w:r>
        <w:rPr/>
      </w:r>
    </w:p>
    <w:p>
      <w:pPr>
        <w:pStyle w:val="Normal"/>
        <w:widowControl/>
        <w:suppressAutoHyphens w:val="true"/>
        <w:ind w:firstLine="720"/>
        <w:rPr/>
      </w:pPr>
      <w:r>
        <w:rPr/>
        <w:t>Fifth, the Board asked, should the Board depart from past preference, follow USEPA’s lead, and change the spelling “exceedence” to “exceedance”?  In PC 8, the Agency stated that it has no preference as to the spelling.  PC 8 at 2, numbered ¶ 5.</w:t>
      </w:r>
    </w:p>
    <w:p>
      <w:pPr>
        <w:pStyle w:val="Normal"/>
        <w:widowControl/>
        <w:rPr/>
      </w:pPr>
      <w:r>
        <w:rPr/>
      </w:r>
    </w:p>
    <w:p>
      <w:pPr>
        <w:pStyle w:val="Normal"/>
        <w:widowControl/>
        <w:suppressAutoHyphens w:val="true"/>
        <w:ind w:firstLine="720"/>
        <w:rPr/>
      </w:pPr>
      <w:r>
        <w:rPr/>
        <w:t>Finally, the Board queried, does the Board correctly decline to make three corrections to Sections 725.505(a)(1) and Appendix F to correspond with USEPA corrections to 40 C.F.R. 265.405(a)(1) and two to appendix VI to 40 C.F.R. 265 that the Board believes to have been errors, as described immediately above?  In PC 8, the Agency stated, “The Agency defers to the Board’s judgment of this issue.”  PC 8 at 2, numbered ¶ 5.</w:t>
      </w:r>
    </w:p>
    <w:p>
      <w:pPr>
        <w:pStyle w:val="Normal"/>
        <w:widowControl/>
        <w:rPr/>
      </w:pPr>
      <w:r>
        <w:rPr/>
      </w:r>
    </w:p>
    <w:p>
      <w:pPr>
        <w:pStyle w:val="Normal"/>
        <w:widowControl/>
        <w:suppressAutoHyphens w:val="true"/>
        <w:ind w:firstLine="720"/>
        <w:rPr/>
      </w:pPr>
      <w:r>
        <w:rPr/>
        <w:t>As a result of the public comments received, the Board made no substantive changes to the amendments proposed on March 20, 2008 to accommodate the federal corrections of July 14, 2006.  Any non-substantive revisions in the text are listed in Table C, which begins on page 135 of this opinion.</w:t>
      </w:r>
    </w:p>
    <w:p>
      <w:pPr>
        <w:pStyle w:val="Footnote"/>
        <w:suppressAutoHyphens w:val="false"/>
        <w:spacing w:before="0" w:after="0"/>
        <w:rPr/>
      </w:pPr>
      <w:r>
        <w:rPr/>
      </w:r>
    </w:p>
    <w:p>
      <w:pPr>
        <w:pStyle w:val="Normal"/>
        <w:keepNext w:val="true"/>
        <w:keepLines/>
        <w:rPr>
          <w:b/>
          <w:b/>
          <w:bCs/>
          <w:u w:val="single"/>
        </w:rPr>
      </w:pPr>
      <w:r>
        <w:rPr>
          <w:b/>
          <w:bCs/>
          <w:u w:val="single"/>
        </w:rPr>
        <w:t>Conditional Exclusion of Used CRTs from the Definition of Solid Waste--Sections 720.110 and 721.104 and Subpart E of Part 721</w:t>
      </w:r>
      <w:r>
        <w:rPr>
          <w:rStyle w:val="FootnoteCharacters"/>
          <w:rStyle w:val="FootnoteAnchor"/>
          <w:b/>
          <w:bCs/>
          <w:u w:val="single"/>
          <w:vertAlign w:val="superscript"/>
        </w:rPr>
        <w:footnoteReference w:id="17"/>
      </w:r>
    </w:p>
    <w:p>
      <w:pPr>
        <w:pStyle w:val="Normal"/>
        <w:keepNext w:val="true"/>
        <w:keepLines/>
        <w:widowControl/>
        <w:suppressAutoHyphens w:val="true"/>
        <w:rPr>
          <w:b/>
          <w:b/>
          <w:bCs/>
          <w:u w:val="single"/>
        </w:rPr>
      </w:pPr>
      <w:r>
        <w:rPr>
          <w:b/>
          <w:bCs/>
          <w:u w:val="single"/>
        </w:rPr>
      </w:r>
    </w:p>
    <w:p>
      <w:pPr>
        <w:pStyle w:val="TextBodyIndent"/>
        <w:widowControl/>
        <w:rPr/>
      </w:pPr>
      <w:r>
        <w:rPr/>
        <w:t>On July 28, 2006 (71 Fed. Reg. 42928), USEPA adopted a conditional exclusion for used cathode ray tubes (CRTs) from the definition of solid waste.  Under the exclusion, used, intact CRTs that are not disposed of or accumulated speculatively are not solid waste.  If the CRTs are intended for export, they are excluded if the person managing them fulfills specified notice and consent requirements.  If the used CRTs are broken, specified minimal management, storage, transportation, accumulation, and export requirements apply.  Requirements similar to those that apply to used, broken CRTs apply to the glass extracted from used CRTs.</w:t>
      </w:r>
    </w:p>
    <w:p>
      <w:pPr>
        <w:pStyle w:val="Normal"/>
        <w:widowControl/>
        <w:rPr/>
      </w:pPr>
      <w:r>
        <w:rPr/>
      </w:r>
    </w:p>
    <w:p>
      <w:pPr>
        <w:pStyle w:val="Normal"/>
        <w:widowControl/>
        <w:suppressAutoHyphens w:val="true"/>
        <w:ind w:firstLine="720"/>
        <w:rPr/>
      </w:pPr>
      <w:r>
        <w:rPr/>
        <w:t xml:space="preserve">The Board incorporated the federal July 28, 2006 exclusion of CRTs from the definition of solid waste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and to add clarity and ease of use for the regulated community.  Table A, which begins on page 103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uly 28, 2006 </w:t>
      </w:r>
      <w:r>
        <w:rPr>
          <w:i/>
        </w:rPr>
        <w:t>Federal Register</w:t>
      </w:r>
      <w:r>
        <w:rPr/>
        <w:t xml:space="preserve"> notice.</w:t>
      </w:r>
    </w:p>
    <w:p>
      <w:pPr>
        <w:pStyle w:val="Normal"/>
        <w:widowControl/>
        <w:rPr/>
      </w:pPr>
      <w:r>
        <w:rPr/>
      </w:r>
    </w:p>
    <w:p>
      <w:pPr>
        <w:pStyle w:val="Normal"/>
        <w:widowControl/>
        <w:suppressAutoHyphens w:val="true"/>
        <w:ind w:firstLine="720"/>
        <w:rPr/>
      </w:pPr>
      <w:r>
        <w:rPr/>
        <w:t>Only one aspect of the CRT exclusion warrants particular consideration here, since the Board has found it necessary to depart from the language of the federal regulations in only two significant ways.  The first relates to the use of a key, defined term.  USEPA added a definition of “CRT processing” to 40 C.F.R. 260.10.  This phrase is used in new 40 C.F.R. 261.39(b), which outlines the requirements that apply to this activity.  In 40 C.F.R. 261.39(a), however, USEPA imposes requirements “prior to processing.”  To clarify that “CRT processing” is intended, the Board used this defined phrase in corresponding 35 Ill. Adm. Code 721.139(a).  Similarly, USEPA used the phrases “processed CRT glass” and “glass from used CRTs” in 40 C.F.R. 261.39(c).  The Board changed these to use the defined term also, so that they both now read “glass from CRT processing” in corresponding 35 Ill. Adm. Code 721.139(c).  The Board has further changed the phrase “after processing” in this same subsection (c) to “after CRT processing.”  Finally, USEPA used the phrase “glass from used CRTs” in 40 C.F.R. 261.39(d).  The Board changed this to “glass from CRT processing” in corresponding 35 Ill. Adm. Code 721.139(c) to standardize the usage and clarify the intent.</w:t>
      </w:r>
    </w:p>
    <w:p>
      <w:pPr>
        <w:pStyle w:val="Normal"/>
        <w:widowControl/>
        <w:rPr/>
      </w:pPr>
      <w:r>
        <w:rPr/>
      </w:r>
    </w:p>
    <w:p>
      <w:pPr>
        <w:pStyle w:val="Normal"/>
        <w:widowControl/>
        <w:suppressAutoHyphens w:val="true"/>
        <w:ind w:firstLine="720"/>
        <w:rPr/>
      </w:pPr>
      <w:r>
        <w:rPr/>
        <w:t>The second significant deviation from the federal text relates to export notifications.  USEPA requires in 40 C.F.R. 261.39(a)(5) and 261.41 that a person who exports used CRTs submit a prior notification to USEPA.  Based on 35 Ill. Adm. Code 261.39(a)(5)(v), it is clear that USEPA will act in a central role in obtaining export authorizations from receiving countries.  Thus, throughout the text of corresponding 35 Ill. Adm. Code 721.139(a)(5) and 721.141, the Board has required that the person exporting the CRTs submit the export requests to USEPA.  For the purposes of aiding enforcement and Agency inspections of facility records, the Board has required parallel submissions by the person exporting the CRTs to the Agency.  The Board added a Board note to Section 721.139(a) that explains the parallel submissions and adds that the parallel submissions are not intended to require or authorize a parallel authorization by the Agency.</w:t>
      </w:r>
    </w:p>
    <w:p>
      <w:pPr>
        <w:pStyle w:val="Normal"/>
        <w:widowControl/>
        <w:rPr/>
      </w:pPr>
      <w:r>
        <w:rPr/>
      </w:r>
    </w:p>
    <w:p>
      <w:pPr>
        <w:pStyle w:val="Normal"/>
        <w:widowControl/>
        <w:suppressAutoHyphens w:val="true"/>
        <w:ind w:firstLine="720"/>
        <w:rPr/>
      </w:pPr>
      <w:r>
        <w:rPr/>
        <w:t>The Board requested public comment on the incorporation of the July 28, 2006 exclusion of CRTs from the definition of solid waste.  In particular, the Board requests comment on the changes in the language discussed above to use the defined term “CRT processing” in place of other phrases used by USEPA.  The Board also specifically requested comment on the following three questions posed by export notification requirements:  (1) Is it necessary to add the Agency as a recipient of the notifications?  (2) Is it necessary to include the export notification requirements in the Illinois rule if USEPA is the entity that is to receive and process them?  (3) Would it be better to simply cross-reference to the federal export notification requirements than to include them in the Illinois rules?  In PC 8, the Agency responded as follows:</w:t>
      </w:r>
    </w:p>
    <w:p>
      <w:pPr>
        <w:pStyle w:val="Normal"/>
        <w:widowControl/>
        <w:rPr/>
      </w:pPr>
      <w:r>
        <w:rPr/>
      </w:r>
    </w:p>
    <w:p>
      <w:pPr>
        <w:pStyle w:val="Normal"/>
        <w:widowControl/>
        <w:ind w:left="720" w:right="720" w:hanging="0"/>
        <w:rPr/>
      </w:pPr>
      <w:r>
        <w:rPr/>
        <w:t>The Agency believes that it is important to have parallel notifications to the Agency and USEPA. If the Agency is not notified, it will not know the export activity that is going on and would, therefore, not be able to perform inspections. Although the federal government does its own inspections, the Agency feels it is critical that we also perform inspections.  PC 8 at p.3.</w:t>
      </w:r>
    </w:p>
    <w:p>
      <w:pPr>
        <w:pStyle w:val="Normal"/>
        <w:rPr/>
      </w:pPr>
      <w:r>
        <w:rPr/>
      </w:r>
    </w:p>
    <w:p>
      <w:pPr>
        <w:pStyle w:val="Normal"/>
        <w:widowControl/>
        <w:suppressAutoHyphens w:val="true"/>
        <w:ind w:firstLine="720"/>
        <w:rPr/>
      </w:pPr>
      <w:r>
        <w:rPr/>
        <w:t>As a result of the public comments received, the Board made no substantive changes to the amendments proposed on March 20, 2008 to accommodate the federal amendments of July 28, 2006 relating to exclusion of used CRTs from the definition of solid waste.  Any non-substantive revisions in the text are listed in Table C, which begins on page 135 of this opinion.</w:t>
      </w:r>
    </w:p>
    <w:p>
      <w:pPr>
        <w:pStyle w:val="Footnote"/>
        <w:suppressAutoHyphens w:val="false"/>
        <w:spacing w:before="0" w:after="0"/>
        <w:rPr/>
      </w:pPr>
      <w:r>
        <w:rPr/>
      </w:r>
    </w:p>
    <w:p>
      <w:pPr>
        <w:pStyle w:val="Normal"/>
        <w:widowControl/>
        <w:suppressAutoHyphens w:val="true"/>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 xml:space="preserve">Whether the entity making the decision is applying a Board regulation, or taking action contrary to, </w:t>
      </w:r>
      <w:r>
        <w:rPr>
          <w:i/>
          <w:iCs/>
        </w:rPr>
        <w:t>i.e.</w:t>
      </w:r>
      <w:r>
        <w:rPr/>
        <w:t>,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widowControl/>
        <w:suppressAutoHyphens w:val="true"/>
        <w:ind w:left="720" w:right="720" w:hanging="0"/>
        <w:jc w:val="center"/>
        <w:rPr>
          <w:b/>
          <w:b/>
          <w:bCs/>
          <w:u w:val="single"/>
        </w:rPr>
      </w:pPr>
      <w:r>
        <w:rPr>
          <w:b/>
          <w:bCs/>
          <w:u w:val="single"/>
        </w:rPr>
        <w:t>Table 1:</w:t>
      </w:r>
    </w:p>
    <w:p>
      <w:pPr>
        <w:pStyle w:val="Normal"/>
        <w:ind w:left="1620" w:right="1620" w:hanging="0"/>
        <w:jc w:val="center"/>
        <w:rPr>
          <w:b/>
          <w:b/>
          <w:bCs/>
          <w:u w:val="single"/>
        </w:rPr>
      </w:pPr>
      <w:r>
        <w:rPr>
          <w:b/>
          <w:bCs/>
          <w:u w:val="single"/>
        </w:rPr>
        <w:t>Tabulation of Amendments Needed to Complete the Federal Manifest Amendments of March 4, 2005</w:t>
      </w:r>
    </w:p>
    <w:p>
      <w:pPr>
        <w:pStyle w:val="Normal"/>
        <w:keepNext w:val="true"/>
        <w:keepLines/>
        <w:rPr>
          <w:b/>
          <w:b/>
          <w:bCs/>
          <w:u w:val="single"/>
        </w:rPr>
      </w:pPr>
      <w:r>
        <w:rPr>
          <w:b/>
          <w:bCs/>
          <w:u w:val="single"/>
        </w:rPr>
      </w:r>
    </w:p>
    <w:p>
      <w:pPr>
        <w:pStyle w:val="Normal"/>
        <w:widowControl/>
        <w:suppressAutoHyphens w:val="true"/>
        <w:ind w:firstLine="720"/>
        <w:rPr/>
      </w:pPr>
      <w:r>
        <w:rPr/>
        <w:t xml:space="preserve">As discussed above on pages 2 and 3 of this opinion, the Board is using this as the first opportunity after September 6, 2006 to complete amendments based on the amendments to the hazardous waste manifest system that USEPA adopted on March 4, 2005.  USEPA in those amendments codified two parallel versions of its rules, one effective until September 6, 2006 and the other effective after that date.  In the corresponding update docket, </w:t>
      </w:r>
      <w:r>
        <w:rPr>
          <w:u w:val="single"/>
        </w:rPr>
        <w:t>UIC Corrections, USEPA Amendments (January 1, 2005 through June 30, 2005</w:t>
      </w:r>
      <w:r>
        <w:rPr/>
        <w:t xml:space="preserve">, R06-5, </w:t>
      </w:r>
      <w:r>
        <w:rPr>
          <w:u w:val="single"/>
        </w:rPr>
        <w:t>RCRA Subtitle D Update, USEPA Amendments (January 1, 2005 through June 30, 2005)</w:t>
      </w:r>
      <w:r>
        <w:rPr/>
        <w:t xml:space="preserve">, R06-6, </w:t>
      </w:r>
      <w:r>
        <w:rPr>
          <w:u w:val="single"/>
        </w:rPr>
        <w:t>RCRA Subtitle C Update (January 1, 2005 through June 30, 2005)</w:t>
      </w:r>
      <w:r>
        <w:rPr/>
        <w:t>, R06-7 (Jan. 5, 2006) (consolidated), the Board could not codify both versions using the same subsection designations, as did USEPA, so the Board restructured the rules to accommodate the two versions under different designations.  The amendments that appear in the following table are necessary to remove the obsolete provisions and restructure the Illinois rules to again agree with the structure of the corresponding federal provi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6"/>
        <w:gridCol w:w="7130"/>
      </w:tblGrid>
      <w:tr>
        <w:trPr>
          <w:tblHeader w:val="true"/>
        </w:trPr>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ovision</w:t>
            </w:r>
          </w:p>
        </w:tc>
        <w:tc>
          <w:tcPr>
            <w:tcW w:w="7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Necessary Amendment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0 “designated facility”</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0 “manifest document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defini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0 “manifest tracking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3)” to “(c)”;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C) to subsection (b)(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D) to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 to subsection (b)(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 to subsection (b)(5)(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 to subsection (b)(5)(B);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i) to subsection (b)(5)(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F) to subsection (b)(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G) to subsection (b)(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H)</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H) to subsection (b)(8);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 change “(b)(3)” to “(c)” (twice); change “(b)(4)(C)” to “(d)(3)”;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 to subsection (d)(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 to subsection (d)(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i) to subsection (d)(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v) to subsection (d)(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C) to subsection (d)(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3)” to “(c)”;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 to subsection (f)(6)(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 to subsection (f)(6)(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i) to subsection (f)(6)(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v) to subsection (f)(6)(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 to subsection (f)(6)(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i) to subsection (f)(6)(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 and subsection (b)(14)” to “(f)”; move subsections (b)(14)(A) and (b)(14)(B) to appear as subsection (f)(7)(A) and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 to subsection (g)(1); change “(b)(3) and “(b)(5)” to “(c) and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 to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 to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i) to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v) to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B) to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 to subsection (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A) to subsection (h)(1); change “(b)(3)” to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B) to subsection (h)(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C) to subsection (h)(3);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9) to subsection (i);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0) to subsection (j); change “(b)(4) or (b)(8)(C)” to “(d) or (h)(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1) to subsection (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2) to subsection (l);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 to subsection (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 to subsection (m)(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 to subsection (m)(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i) to subsection (m)(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B) to subsection (m)(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b)(14) headi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 to appear as subsection (f)(7)(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 to appear as subsection (f)(7)(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 to appear as subsection (f)(7)(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i) to appear as subsection (f)(7)(A)(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 to appear as subsection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 to appear as subsection (f)(7)(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 to appear as subsection (f)(7)(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i) to appear as subsection (f)(7)(B)(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7 preambl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b);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d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designation;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4(m)</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Change “722.121(a) or (b)(7)” to “722.1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 change “724.171(a)(2)(C) or 725.171(a)(2)(C)” to “724.171(a)(3) or 725.171(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A)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B) to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C) to subsection (g)(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D) to subsection (g)(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i) to subsection (b)(2)(A);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B);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G)” to “(f)(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subsection (a);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n explanatory provision as subsection (b) to maintain structural consistenc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A) th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subsection (a);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n explanatory provision as subsection (b) to maintain structural consistenc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bl>
    <w:p>
      <w:pPr>
        <w:pStyle w:val="Normal"/>
        <w:widowControl/>
        <w:suppressAutoHyphens w:val="true"/>
        <w:rPr/>
      </w:pPr>
      <w:r>
        <w:rPr/>
      </w:r>
    </w:p>
    <w:p>
      <w:pPr>
        <w:pStyle w:val="Normal"/>
        <w:keepNext w:val="true"/>
        <w:keepLines/>
        <w:widowControl/>
        <w:suppressAutoHyphens w:val="true"/>
        <w:ind w:left="720" w:right="720" w:hanging="0"/>
        <w:jc w:val="center"/>
        <w:rPr>
          <w:b/>
          <w:b/>
          <w:bCs/>
          <w:u w:val="single"/>
        </w:rPr>
      </w:pPr>
      <w:r>
        <w:rPr>
          <w:b/>
          <w:bCs/>
          <w:u w:val="single"/>
        </w:rPr>
        <w:t>Table 2:</w:t>
      </w:r>
    </w:p>
    <w:p>
      <w:pPr>
        <w:pStyle w:val="Normal"/>
        <w:keepNext w:val="true"/>
        <w:keepLines/>
        <w:widowControl/>
        <w:suppressAutoHyphens w:val="true"/>
        <w:ind w:left="720" w:right="720" w:hanging="0"/>
        <w:jc w:val="center"/>
        <w:rPr>
          <w:b/>
          <w:b/>
          <w:u w:val="single"/>
        </w:rPr>
      </w:pPr>
      <w:r>
        <w:rPr>
          <w:b/>
          <w:bCs/>
          <w:u w:val="single"/>
        </w:rPr>
        <w:t xml:space="preserve">Listing of Updated </w:t>
      </w:r>
      <w:r>
        <w:rPr>
          <w:b/>
          <w:bCs/>
          <w:i/>
          <w:iCs/>
          <w:u w:val="single"/>
        </w:rPr>
        <w:t>Code of Federal Regulations</w:t>
      </w:r>
      <w:r>
        <w:rPr>
          <w:b/>
          <w:bCs/>
          <w:u w:val="single"/>
        </w:rPr>
        <w:t xml:space="preserve"> Provisions</w:t>
      </w:r>
    </w:p>
    <w:p>
      <w:pPr>
        <w:pStyle w:val="Normal"/>
        <w:keepNext w:val="true"/>
        <w:keepLines/>
        <w:rPr>
          <w:b/>
          <w:b/>
          <w:u w:val="single"/>
        </w:rPr>
      </w:pPr>
      <w:r>
        <w:rPr>
          <w:b/>
          <w:u w:val="single"/>
        </w:rPr>
      </w:r>
    </w:p>
    <w:p>
      <w:pPr>
        <w:pStyle w:val="Normal"/>
        <w:widowControl/>
        <w:suppressAutoHyphens w:val="true"/>
        <w:ind w:firstLine="720"/>
        <w:rPr/>
      </w:pPr>
      <w:r>
        <w:rPr/>
        <w:t xml:space="preserve">As discussed above on page 5 of this opinion, various provisions of the </w:t>
      </w:r>
      <w:r>
        <w:rPr>
          <w:i/>
          <w:iCs/>
        </w:rPr>
        <w:t>Code of Federal Regulations</w:t>
      </w:r>
      <w:r>
        <w:rPr/>
        <w:t xml:space="preserve"> are incorporated by reference in 35 Ill. Adm. Code 720.111(b).  The Board has updated the edition of each title incorporated to the latest version available.  The following table indicates the latest edition available and lists the </w:t>
      </w:r>
      <w:r>
        <w:rPr>
          <w:i/>
          <w:iCs/>
        </w:rPr>
        <w:t>Federal Register</w:t>
      </w:r>
      <w:r>
        <w:rPr/>
        <w:t xml:space="preserve"> citations to subsequent updates to that latest edition.</w:t>
      </w:r>
      <w:r>
        <w:rPr>
          <w:rStyle w:val="FootnoteCharacters"/>
          <w:rStyle w:val="FootnoteAnchor"/>
          <w:rFonts w:cs="Times New Roman"/>
          <w:vertAlign w:val="superscript"/>
        </w:rPr>
        <w:footnoteReference w:id="18"/>
      </w:r>
    </w:p>
    <w:p>
      <w:pPr>
        <w:pStyle w:val="Normal"/>
        <w:rPr/>
      </w:pPr>
      <w:r>
        <w:rPr/>
      </w:r>
    </w:p>
    <w:p>
      <w:pPr>
        <w:pStyle w:val="Normal"/>
        <w:spacing w:lineRule="atLeast" w:line="180"/>
        <w:rPr>
          <w:b/>
          <w:b/>
          <w:bCs/>
          <w:u w:val="single"/>
        </w:rPr>
      </w:pPr>
      <w:r>
        <w:rPr>
          <w:b/>
          <w:bCs/>
          <w:u w:val="single"/>
        </w:rPr>
        <w:t>Nuclear Regulatory Commission Regulations (C.F.R. updated January 1, 2007)</w:t>
      </w:r>
    </w:p>
    <w:p>
      <w:pPr>
        <w:pStyle w:val="Normal"/>
        <w:spacing w:lineRule="atLeast" w:line="180"/>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 C.F.R. 20.20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864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ble II, column 2 in appendix B to 10 C.F.R.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864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 C.F.R. 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63969 (Nov. 14, 2007)</w:t>
            </w:r>
          </w:p>
        </w:tc>
      </w:tr>
    </w:tbl>
    <w:p>
      <w:pPr>
        <w:pStyle w:val="Normal"/>
        <w:rPr/>
      </w:pPr>
      <w:r>
        <w:rPr/>
      </w:r>
    </w:p>
    <w:p>
      <w:pPr>
        <w:pStyle w:val="Normal"/>
        <w:rPr>
          <w:b/>
          <w:b/>
          <w:bCs/>
          <w:u w:val="single"/>
        </w:rPr>
      </w:pPr>
      <w:r>
        <w:rPr>
          <w:b/>
          <w:bCs/>
          <w:u w:val="single"/>
        </w:rPr>
        <w:t>U.S. Coast Guard Regulations (C.F.R. updated July 1, 2005)</w:t>
      </w:r>
    </w:p>
    <w:p>
      <w:pPr>
        <w:pStyle w:val="Normal"/>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3 C.F.R. 153.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ederal amendments in this period.</w:t>
            </w:r>
          </w:p>
        </w:tc>
      </w:tr>
    </w:tbl>
    <w:p>
      <w:pPr>
        <w:pStyle w:val="Normal"/>
        <w:rPr/>
      </w:pPr>
      <w:r>
        <w:rPr/>
      </w:r>
    </w:p>
    <w:p>
      <w:pPr>
        <w:pStyle w:val="Normal"/>
        <w:rPr>
          <w:b/>
          <w:b/>
          <w:bCs/>
          <w:u w:val="single"/>
        </w:rPr>
      </w:pPr>
      <w:r>
        <w:rPr>
          <w:b/>
          <w:bCs/>
          <w:u w:val="single"/>
        </w:rPr>
        <w:t>U.S. Environmental Protection Agency Regulations (C.F.R. updated July 1, 2007)</w:t>
      </w:r>
    </w:p>
    <w:p>
      <w:pPr>
        <w:pStyle w:val="Normal"/>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1365 (Sep. 7, 2007),</w:t>
            </w:r>
          </w:p>
          <w:p>
            <w:pPr>
              <w:pStyle w:val="Normal"/>
              <w:rPr/>
            </w:pPr>
            <w:r>
              <w:rPr/>
              <w:t>72 Fed. Reg. 51494 (Sep. 7, 2007),</w:t>
            </w:r>
          </w:p>
          <w:p>
            <w:pPr>
              <w:pStyle w:val="Normal"/>
              <w:rPr/>
            </w:pPr>
            <w:r>
              <w:rPr/>
              <w:t>72 Fed. Reg. 55278 (Sep. 28, 2007),</w:t>
            </w:r>
          </w:p>
          <w:p>
            <w:pPr>
              <w:pStyle w:val="Normal"/>
              <w:rPr/>
            </w:pPr>
            <w:r>
              <w:rPr/>
              <w:t>72 Fed. Reg. 59190 (Oct. 19, 2007),</w:t>
            </w:r>
          </w:p>
          <w:p>
            <w:pPr>
              <w:pStyle w:val="Normal"/>
              <w:rPr/>
            </w:pPr>
            <w:r>
              <w:rPr/>
              <w:t>72 Fed. Reg. 62414 (Nov. 5, 2007),</w:t>
            </w:r>
          </w:p>
          <w:p>
            <w:pPr>
              <w:pStyle w:val="Normal"/>
              <w:rPr/>
            </w:pPr>
            <w:r>
              <w:rPr/>
              <w:t>72 Fed. Reg. 64860 (Nov. 16,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0, subpart VV</w:t>
            </w:r>
          </w:p>
          <w:p>
            <w:pPr>
              <w:pStyle w:val="Normal"/>
              <w:rPr/>
            </w:pPr>
            <w:r>
              <w:rPr/>
              <w:t>(§§ 60.480-60.4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64860 (Nov. 16,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0, appendix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1365 (Sep. 7, 2007),</w:t>
            </w:r>
          </w:p>
          <w:p>
            <w:pPr>
              <w:pStyle w:val="Normal"/>
              <w:rPr/>
            </w:pPr>
            <w:r>
              <w:rPr/>
              <w:t>72 Fed. Reg. 51494 (Sep. 7, 2007),</w:t>
            </w:r>
          </w:p>
          <w:p>
            <w:pPr>
              <w:pStyle w:val="Normal"/>
              <w:rPr/>
            </w:pPr>
            <w:r>
              <w:rPr/>
              <w:t>72 Fed. Reg. 55278 (Sep. 2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36363 (July 3, 2007),</w:t>
            </w:r>
          </w:p>
          <w:p>
            <w:pPr>
              <w:pStyle w:val="Normal"/>
              <w:rPr/>
            </w:pPr>
            <w:r>
              <w:rPr/>
              <w:t>72 Fed. Reg. 38864 (July 16, 2007),</w:t>
            </w:r>
          </w:p>
          <w:p>
            <w:pPr>
              <w:pStyle w:val="Normal"/>
              <w:rPr/>
            </w:pPr>
            <w:r>
              <w:rPr/>
              <w:t>72 Fed. Reg. 61060 (Oct. 29, 2007),</w:t>
            </w:r>
          </w:p>
          <w:p>
            <w:pPr>
              <w:pStyle w:val="Normal"/>
              <w:rPr/>
            </w:pPr>
            <w:r>
              <w:rPr/>
              <w:t>72 Fed. Reg. 73180 (Dec. 26, 2007),</w:t>
            </w:r>
          </w:p>
          <w:p>
            <w:pPr>
              <w:pStyle w:val="Normal"/>
              <w:rPr/>
            </w:pPr>
            <w:r>
              <w:rPr/>
              <w:t>72 Fed. Reg. 73611 (Dec. 28, 2007),</w:t>
            </w:r>
          </w:p>
          <w:p>
            <w:pPr>
              <w:pStyle w:val="Normal"/>
              <w:rPr/>
            </w:pPr>
            <w:r>
              <w:rPr/>
              <w:t>72 Fed. Reg. 74088 (Dec. 2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3152 (Sep. 18, 2007),</w:t>
            </w:r>
          </w:p>
          <w:p>
            <w:pPr>
              <w:pStyle w:val="Normal"/>
              <w:rPr/>
            </w:pPr>
            <w:r>
              <w:rPr/>
              <w:t>72 Fed. Reg. 57235 (Oct. 9,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7235 (Oct. 9,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7235 (Oct. 9,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7235 (Oct. 9, 2007)</w:t>
            </w:r>
          </w:p>
        </w:tc>
      </w:tr>
    </w:tbl>
    <w:p>
      <w:pPr>
        <w:pStyle w:val="Normal"/>
        <w:rPr/>
      </w:pPr>
      <w:r>
        <w:rPr/>
      </w:r>
    </w:p>
    <w:p>
      <w:pPr>
        <w:pStyle w:val="Normal"/>
        <w:keepNext w:val="true"/>
        <w:keepLines/>
        <w:rPr>
          <w:b/>
          <w:b/>
          <w:bCs/>
          <w:u w:val="single"/>
        </w:rPr>
      </w:pPr>
      <w:r>
        <w:rPr>
          <w:b/>
          <w:bCs/>
          <w:u w:val="single"/>
        </w:rPr>
        <w:t>U.S. Department of Transportation Regulations (C.F.R. updated October 1, 2007)</w:t>
      </w:r>
    </w:p>
    <w:p>
      <w:pPr>
        <w:pStyle w:val="Normal"/>
        <w:keepNext w:val="true"/>
        <w:keepLines/>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part B of 49 C.F.R. 107</w:t>
            </w:r>
          </w:p>
          <w:p>
            <w:pPr>
              <w:pStyle w:val="Normal"/>
              <w:rPr/>
            </w:pPr>
            <w:r>
              <w:rPr/>
              <w:t>(§§ 107.101-101.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p>
            <w:pPr>
              <w:pStyle w:val="Normal"/>
              <w:rPr/>
            </w:pPr>
            <w:r>
              <w:rPr/>
              <w:t>72 Fed. Reg. 59147 (Oct. 1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p>
            <w:pPr>
              <w:pStyle w:val="Normal"/>
              <w:rPr/>
            </w:pPr>
            <w:r>
              <w:rPr/>
              <w:t>72 Fed. Reg. 59147 (Oct. 1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part F of 49 C.F.R. 172</w:t>
            </w:r>
          </w:p>
          <w:p>
            <w:pPr>
              <w:pStyle w:val="Normal"/>
              <w:rPr/>
            </w:pPr>
            <w:r>
              <w:rPr/>
              <w:t>(§§ 172.500-172.5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p>
            <w:pPr>
              <w:pStyle w:val="Normal"/>
              <w:rPr/>
            </w:pPr>
            <w:r>
              <w:rPr/>
              <w:t>72 Fed. Reg. 59147 (Oct. 1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bl>
    <w:p>
      <w:pPr>
        <w:pStyle w:val="Normal"/>
        <w:spacing w:lineRule="atLeast" w:line="180"/>
        <w:rPr/>
      </w:pPr>
      <w:r>
        <w:rPr/>
      </w:r>
    </w:p>
    <w:p>
      <w:pPr>
        <w:pStyle w:val="Normal"/>
        <w:keepNext w:val="true"/>
        <w:keepLines/>
        <w:widowControl/>
        <w:suppressAutoHyphens w:val="true"/>
        <w:ind w:left="720" w:right="720" w:hanging="0"/>
        <w:jc w:val="center"/>
        <w:rPr>
          <w:b/>
          <w:b/>
          <w:bCs/>
          <w:u w:val="single"/>
        </w:rPr>
      </w:pPr>
      <w:r>
        <w:rPr>
          <w:b/>
          <w:bCs/>
          <w:u w:val="single"/>
        </w:rPr>
        <w:t>Table 3:</w:t>
      </w:r>
    </w:p>
    <w:p>
      <w:pPr>
        <w:pStyle w:val="Normal"/>
        <w:keepNext w:val="true"/>
        <w:keepLines/>
        <w:widowControl/>
        <w:suppressAutoHyphens w:val="true"/>
        <w:ind w:left="720" w:right="720" w:hanging="0"/>
        <w:jc w:val="center"/>
        <w:rPr>
          <w:b/>
          <w:b/>
          <w:u w:val="single"/>
        </w:rPr>
      </w:pPr>
      <w:r>
        <w:rPr>
          <w:b/>
          <w:bCs/>
          <w:u w:val="single"/>
        </w:rPr>
        <w:t>Summary Listing of the Board Disposition of Each USEPA Revision Made in the July 14, 2006 Hazardous Waste and Used Oil Corrections</w:t>
      </w:r>
    </w:p>
    <w:p>
      <w:pPr>
        <w:pStyle w:val="Normal"/>
        <w:keepNext w:val="true"/>
        <w:keepLines/>
        <w:rPr>
          <w:b/>
          <w:b/>
          <w:u w:val="single"/>
        </w:rPr>
      </w:pPr>
      <w:r>
        <w:rPr>
          <w:b/>
          <w:u w:val="single"/>
        </w:rPr>
      </w:r>
    </w:p>
    <w:p>
      <w:pPr>
        <w:pStyle w:val="Normal"/>
        <w:suppressAutoHyphens w:val="true"/>
        <w:ind w:firstLine="720"/>
        <w:rPr/>
      </w:pPr>
      <w:r>
        <w:rPr/>
        <w:t>The following table briefly outlines the federal corrections of July 14, 2006.  It further indicates the corresponding Illinois provision and whether Board action to amend that provision was necessary based on the federal correction.  Where action was necessary, the table indicates the nature of the action.  Where no action was necessary, the table indicates why no action was necessary.  Discussion of the significant changes appears following this table, on pages 29 through 57 of this opinion.</w:t>
      </w:r>
    </w:p>
    <w:p>
      <w:pPr>
        <w:pStyle w:val="Normal"/>
        <w:rPr/>
      </w:pPr>
      <w:r>
        <w:rPr/>
      </w:r>
    </w:p>
    <w:tbl>
      <w:tblPr>
        <w:tblW w:w="9216" w:type="dxa"/>
        <w:jc w:val="left"/>
        <w:tblInd w:w="-120" w:type="dxa"/>
        <w:tblLayout w:type="fixed"/>
        <w:tblCellMar>
          <w:top w:w="0" w:type="dxa"/>
          <w:left w:w="115" w:type="dxa"/>
          <w:bottom w:w="0" w:type="dxa"/>
          <w:right w:w="115" w:type="dxa"/>
        </w:tblCellMar>
      </w:tblPr>
      <w:tblGrid>
        <w:gridCol w:w="4608"/>
        <w:gridCol w:w="4608"/>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0 C.F.R. Provisions:  Correction</w:t>
            </w:r>
          </w:p>
        </w:tc>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35 Ill. Adm. Code Provision:  Necessary Board A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incompatible waste”:  Added a reference to appendix V of part 26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incompatible waste”:  The Board added a reference to corresponding Appendix E to part 7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personnel”:  Removed comma after “wor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personnel”:  Not necessary, comma already remo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universal waste”:  Removed “§” symbol before “27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universal waste”:  Not necessary, symbol already remo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used oil”:  Corrected “in contaminated” to “is contamina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used oil”:  Not necessary, already correc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22(a)(1):  Corrected the spelling “actutely hazard</w:t>
              <w:softHyphen/>
              <w:t>ous waste” to “acutely hazard</w:t>
              <w:softHyphen/>
              <w:t>ous was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22(a)(1):  Not necessary, the Board used “acute hazardous waste” in Sections 720.122(a)(1), 721.105(e) Board note, and 721.130(d), corresponding with “acutely hazardous waste” in 40 C.F.R. 260.22(a)(1), 261.5(e) note, and 261.30(d), to standardize the language throughout the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22(d)(1)(ii):  Corrected the spelling “hazrd</w:t>
              <w:softHyphen/>
              <w:t>ous” to “hazard</w:t>
              <w:softHyphen/>
              <w:t>ous was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22(d)(1)(A):  Not necessary, the Board used “acute hazardous waste” in Sections 720.122(a)(1), 721.105(e) Board note, and 721.130(d), corresponding with “acutely hazardous waste” in 40 C.F.R. 260.22(a)(1), 261.5(e) note, and 261.30(d), to standardize the language throughout the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40(a):  Corrected the reference “261.6(a)(2)(iv)” to “261.6(a)(2)(ii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40(a):  The Board corrected the cross-reference to corresponding “721.106(a)(2)(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41:  Corrected the reference “261.6(a)(2)(iv)” to “261.6(a)(2)(ii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41:  The Board corrected the cross-reference to corresponding “721.106(a)(2)(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c)(1)(i):  Corrected the reference “Table I” to “Table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2(c)(1)(A):  Not necessary, the Board rendered the federal “Table 1” as Appendix Z to Part 7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a)(2)(i):  Corrected the reference “Table I” to “Table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3(a)(2)(A):  Not necessary, the Board rendered the federal reference to “Table 1 to § 261.24” as “Section 721.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a)(20)(v):  Corrected the reference “inparagraph” to “in paragrap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a)(20)(E):  Not necessary, the Board rendered this reference as “in subs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B):  Corrected the spelling “exlcusively” to “exclusive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A)</w:t>
              <w:softHyphen/>
              <w:t>(ii):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i):  Corrected “specific waste” to plural “specific was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B):  Not necessary, the Board has already corrected this to pl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i)(D):  Corrected the spelling “crome” to “chro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B)</w:t>
              <w:softHyphen/>
              <w:t>(iv):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i)(F):  Corrected the spelling “sludes” to “sludges”; corrected “chrometan” to “chrome ta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B)</w:t>
              <w:softHyphen/>
              <w:t>(vii):  Not necessary, the Board has already corrected the spellings to “sludges” and “chrome t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9):  Corrected “wood product” to plural “wood produc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9):  Not necessary, the Board has already corrected this to pl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e)(2)(vi):  Corrected the reference “(e)(v)(C)” to “(e)(2)(v)(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e)(2)(F):  Not necessary, the Board has already corrected the correspond</w:t>
              <w:softHyphen/>
              <w:t>ing reference to “(e)(2)(E)(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e)(3)(i):  Corrected the spelling “treatabilty” to “trea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e)(3)(A):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  Changed “subpart C” to “40 CFR 266, subpart 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A):  Not necessary, the Board has already rendered the correspond</w:t>
              <w:softHyphen/>
              <w:t>ing reference as “Subpart C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i):  Changed “subpart H” to “40 CFR 266, subpart 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B):  Not necessary, the Board has already rendered the correspond</w:t>
              <w:softHyphen/>
              <w:t>ing reference as “Subpart H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ii):  Changed “subpart F” to “40 CFR 266, subpart 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C):  Not necessary, the Board has already rendered the correspond</w:t>
              <w:softHyphen/>
              <w:t>ing reference as “Subpart F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v):  Changed “subpart G” to “40 CFR 266, subpart 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D):  Not necessary, the Board has already rendered the correspond</w:t>
              <w:softHyphen/>
              <w:t>ing reference as “Subpart G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v):  Changed “subpart O” to “40 CFR 266, subpart 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E):  Not necessary, this is a site-specific provision for a facility outside Illinois for which there is no corresponding Illino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c)(2):  Corrected the spelling “rcycled” to “recycl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c)(2):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1(a)(3):  Replace the references to the obsolete USDOT rule 49 CFR 173.300 with the language of the 1980 version of that ru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21(a)(3):  The Board retained the existing references to the current USDOT regulations as earlier corrected by the Bo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1(a)(4):  Replace the references to the obsolete USDOT rule 49 CFR 173.151 with the language of the 1980 version of that rule, including addition of the language of the 1980 version 49 C.F.R. 173.151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21(a)(4):  The Board retained the existing references to the current USDOT regulations as earlier corrected by the Bo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4(b) table:  Change “Table I” to “Table 1” in the table hea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24(b) table:  Not necessary, the Board never added the table number to the hea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1(a) table:  Add a footnote “(I,T) should be used to specify mixtures that are ignitable and contain toxic constitu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1(a) table:  The Board added the statement to the Board note appended to the t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2 “K107”:  Correct the spelling “1,1-dimethyl-hydrazine” to “1,1-dimethylhydraz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2:  Not necessary, the Board already corrected the spelling of the chemical name by removing the hyp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2 “K069”:  Add a closing parenthesis after “Federal Regis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2:  Not necessary, the Board never included the parenthetical statement in the Board note appended to the lis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Correct “are subject to be the” to “are subject to th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Not necessary, the Board has already corrected the langu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Add the statement “Wastes are first listed in alphabetical order by substance and then listed again in numerical order by Hazardous Waste Number.” to the note preceding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he Board added the statement, changing “Hazardous Waste Number” to “USEPA hazardous wast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P045”:  Correct “2-butanone, 3,3-dimethyl-1-(methylamino)</w:t>
              <w:noBreakHyphen/>
              <w:t>, O-[methylamino)carbonyl]oxime” to “2-butanone, 3,3-dimethyl-1-(methylamino)</w:t>
              <w:noBreakHyphen/>
              <w:t>, O-[(methylamino)carbonyl]oxi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P045”:  Not necessary, the Board previously changed the brackets to parentheses, so the more appropriate correction is “2-butanone, 3,3-dimethyl-1-(methylamino)</w:t>
              <w:noBreakHyphen/>
              <w:t>, O-(methylamino)</w:t>
              <w:softHyphen/>
              <w:t>carbonyl)oxime” to “2-butanone, 3,3-dimethyl-1-(methylamino)</w:t>
              <w:noBreakHyphen/>
              <w:t>, O-((methylamino)</w:t>
              <w:softHyphen/>
              <w:t>carbonyl)ox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P194”:  Correct the spelling “ethanimidothioc” to “ethanimidothio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P194”: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P074”:  Correct the spelling “cynaide” to “cyani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P074”:  Not necessary, the Board already corrected the spelling of the chemical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numerical list”:  Add the table listing the wastes by hazardous waste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numerical listing”:  The Board added the table, but changed “list” to “listing” in the heading, and used the chemical names and format as they appear in the preceding table in the Illinois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Correct the spelling “manfacturing” to “manufactur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Not necessary, the Board has already corrected the langu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Add the statement “Wastes are first listed in alphabetical order by substance and then listed again in numerical order by Hazardous Waste Number.” to the note preceding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he Board added the statement, changing “Hazardous Waste Number” to “USEPA hazardous wast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U182”:  Correct the hazardous waste number “2” to “U18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Not necessary, the Board has already corrected th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U216”:  Correct the empirical formula “Tlcl” to “TlC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Not necessary, the Board has already corrected th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U227”:  Add the entry for the alternative name “ethane, 1,1,2-trichloro</w:t>
              <w:noBreakHyphen/>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The Board added the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numerical list”:  Add the table listing the wastes by hazardous waste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numerical listing”:  The Board added the table, but changed “list” to “listing” in the heading, and used the chemical names and format as they appear in the preceding table in the Illinois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8 table:  Correct “Halogenated Organic” to plural “Halogenated Organ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Y:  Not necessary, the Board has already corrected the sub-heading to the pl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8 table “dichloromethoxymethane”:  Correct “[Bis</w:t>
              <w:softHyphen/>
              <w:t>(2-chloro</w:t>
              <w:softHyphen/>
              <w:t>ethoxy)</w:t>
              <w:softHyphen/>
              <w:t>methane” to “[Bis</w:t>
              <w:softHyphen/>
              <w:t>(2-chloro</w:t>
              <w:softHyphen/>
              <w:t>ethoxy)</w:t>
              <w:softHyphen/>
              <w:t>meth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Y “dichloromethoxymethane”:  Not necessary, the Board previously changed the brackets to parentheses and made the correction using a closing parenthes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8(c)(1)(i)(C)(</w:t>
            </w:r>
            <w:r>
              <w:rPr>
                <w:i/>
                <w:iCs/>
              </w:rPr>
              <w:t>4</w:t>
            </w:r>
            <w:r>
              <w:rPr/>
              <w:t>):  Correct “40 CFR 261.28(c)(10)” to “40 CFR 261.38(c)(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38(c)(1)(C)</w:t>
              <w:softHyphen/>
              <w:t>(iv):  Not necessary, the Board previously corrected the citation to corresponding “35 Ill. Adm. Code 721.138(c)</w:t>
              <w:softHyphen/>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F002”:  Correct the spelling “trichfluoroethane” to “trichlorofluoroeth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F00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F038”:  Add a comma between “benzo(a)pyrene” and “chrys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F038”:  Not necessary, the Board has already add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F039”:  Correct the citation “40 CFR 268.43(a)” to “40 CFR 268.4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F039”:  Not necessary, the Board has placed the CCW table in a separate appendi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K001”:  Correct the spelling “creossoote” to “creoso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K00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K073”:  Correct the spelling “hexacholroethane” to “hexachloroeth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K073”: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allyl chloride”:  Correct the CAS number “107-18-6” to “107-05-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benzidine”:  Correct the spelling “(1,1'-biphenyl)-4,4</w:t>
            </w:r>
            <w:r>
              <w:rPr>
                <w:vertAlign w:val="superscript"/>
              </w:rPr>
              <w:t>1</w:t>
            </w:r>
            <w:r>
              <w:rPr/>
              <w:t>-diamine” to “(1,1'-biphenyl)-4,4'-diam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1,2-dichloroethylene”:  Correct the spelling “1,2-dichlrol-” to “1,2-dichlor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lasiocarpine”:  Correct the CAS number “303-34-1” to “303-34-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nitrosamines, N.O.S.”:  Correct the CAS number “35576-91-1D” to “35576-9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corrected the CAS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34(a)(1)(iv):  Change “the waste is place in containment buildings” to “in containment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made this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34(a)(1)(iv):  Change “the waste is place in containment buildings” to “in containment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34(a)(1)(D):  Not necessary, the Board has already made this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53(b):  Change the addressee information for the notification; add “attention:” before the required statement for the envelope fro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53: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56(b):  Change the addressee information for the repor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56:  The Board updated the incorporation of 40 C.F.R. 262.5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58(a)(1):  Add “the Czech Republic,” “Hungary,” “the Slovak Republic,” and “South Korea” to the listing of countries; add the definite article before “Netherlan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58(a)(1):  The Board made the additions and added the definite arti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70:  Correct the spelling “consisent” to “consis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70: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1(k):  Change the USEPA entity from which the OECD document “C(88)90/Final” is avail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1 “recovery operations”:  Not necessary, since the Board cited the OECD, and not a USEPA office, in Section 720.111(a) for obtaining this docu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2(a)(1)(ii):  Change “Green-list waste” to plural “Green-list was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2(a)(1)(B):  Not necessary, the Board has used the singular in subsections (a)(1)(A) and (a)(1)(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3(b)(1)(i):  Change the addressee information for the not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2(a)(1)(B):  The Board corrected the USEPA office name and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3(b)(2)(i):  Change the addressee information for the notification; add “attention:” before the required statement for the envelope fro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3(b)(2)(A):  The Board corrected the USEPA office name and address; the Board added “atten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4(e):  Change the addressee information for the not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4(e):  The Board corrected the USEPA office name and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7(a):  Change the addressee information for the repor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7(a):  The Board corrected the USEPA office name and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7(a)(5):  Correct “1,000kg” to “1,000 k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7(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90(c)(2)(vii):  Correct the spelling “newpaper” to “newspap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This provision pertains only to a facility outside of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90(d)(2):  Correct the spacing in “directed.This” to “directed.  Thi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This provision pertains only to a facility outside of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g)(2):  Correct the cross-reference “subparts C, D, F, or G” to “subparts C, F, G, or 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01(g)(2):  Not necessary, the Board has already corrected the cross-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4:  Correct the spelling “pursuant” to “pursua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0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3(b)(7)(iii)</w:t>
              <w:softHyphen/>
              <w:softHyphen/>
              <w:t>(B):  Change the ending semicolon to a 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3(b)(7)(C)</w:t>
              <w:softHyphen/>
              <w:t>(ii):  Not necessary, the Board combined the text of what would have been the two following fifth-level subsections into the text of subsection (b)(7)(C)(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7(b):  Correct the spelling “reactons” to “reac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7(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8(a)(2)(iii):  Correct the spelling “Quarternary” to “Quaterna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8(a)(2)(C):  The Board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8(b)(2)(iii):  Correct the spelling “exeeded” to “excee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8(b)(2)(C):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7(a)(1):  Correct “background water” to “background ground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7(a)(1):  The Board made the correction using “groundwater” in place of “ground wa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7(a)(1)(i):  Correct “background quality” to “background groundwater qual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7(a)(1):  The Board made the correction using “groundwater” in place of “ground wa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7(i)(5):  Correct the spelling “tha can be” to “that can b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7(i)(5):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8(a)(2):  Correct the spelling “persistance” to “persist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8(a)(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8(g)(4)(i):  Correct “concentration or any” to “concentra</w:t>
              <w:softHyphen/>
              <w:t>tion of an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8(g)(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9(h)(5):  Change the cross-reference “§ 264.98(h)(5)” to “§ 264.98(g)(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9(h)(5):  The Board corrected the cross-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1(d):  Change “this does not apply” to “this section does not app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01(d):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1(c):  Change “this subpart” to “this pa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1(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2(b)(8):  Change the cross-reference “264.110(d)” to “264.110(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2(b)(8):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5:  Remove the second ending period on the first sent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5: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6:  Correct “landfills cells” to “landfill cel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6: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8(c):  Change “§ 264.188(b)(3)” to “§ 264.118(b)(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8(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9(b)(1)(ii):  Correct “40 CFR subpart G” to “40 CFR part 264, subpart 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9(b)(1)(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0(d)(1):  Change the cross-reference “264.110(d)” to “264.110(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0(d)(1):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2(b)(2):  Correct the spelling “mutliplying” to “multiply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2(b)(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3(b)(7):  Correct “then the penal sum” to “than the penal s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3(b)(7):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3(b)(8):  Correct “as evidence by” to “as evidenced b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3(b)(8):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3(e)(5):  Correct the spelling “significantly” to “significant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3(e)(5):  Not necessary, the Board has already corrected the spelling; the Board could not find the cited error in the 2006 edition of the federal orig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5(a)(3)(i):  Correct the spelling “anniversay” to “anniversa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5(a)(3)(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5(d)(6):  Correct “issue in an amount” to “issued in an amou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5(d)(6):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5(f)(11):  Correct “for this section” to “of this section”; correct “the direct of higher-tier” to “the direct or higher-ti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5(f)(11):  Not necessary, the Board has already made the correc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7(h)(1):  Correct “letter or credit” to “letter of cred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7(h)(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b):  Remove the bracket after “State of incorpo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f):  Correct “265.143(e)” to “265.145(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g):  Correct “‘nonsudden’ of” to “‘nonsudden’ or”; correct “subpart H or 40 CFR parts 264 or 265” to “subpart H of 40 CFR parts 264 or 265”; change “Current $” to “Current liabilities”; add an asterisk “(*)” before “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h)(2):  Correct “or which guarantor” to “of which guarantor”; change “[either 264.141(h)]” to “[either 264.141(h) or 264.151(h)]”; add a closing bracket after “[Principal’s”; correct “Signature of witness of notary” to “Signature of witness or nota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i):  Correct the spelling “Authorized Representive” to “Authorized Representati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j):  Correct the spelling “corportation” to “corpo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k):  Correct “[date] at least one year later]” to “[date at least one year l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l):  Change “§ 264.147(h) or § 165.147(h)” to “§ 264.147(i) or § 165.147(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m)(1):  Correct the spelling “accidential” to “accident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n)(1):  Correct “employee or” to “employee of”; change “Property loaned” to “Property loaned by”; change the semicolon after “the appointment” to a comma; change “reasonable” to “reasonab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75(b)(1):  Correct the spelling “underly” to “underli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75:  The Board corrected “underlay” to “underl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c)(4) note:  Correct “sub]ect” to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c)(4) Board no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d)(4):  Add an ending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d)(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ii):  Change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iii):  Change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v)</w:t>
              <w:softHyphen/>
              <w:t>(A):  Change the cross-reference “§ 262.21” to “§ 261.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E)</w:t>
              <w:softHyphen/>
              <w:t>(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v)</w:t>
              <w:softHyphen/>
              <w:t>(B):  Change the cross-reference “§ 262.21” to “§ 261.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E)</w:t>
              <w:softHyphen/>
              <w:t>(i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v)</w:t>
              <w:softHyphen/>
              <w:t>(B):  Change the period after “vapor” to a semicolon and add the ending conjunction “a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E)</w:t>
              <w:softHyphen/>
              <w:t>(ii):  The Board previously changed to the semicolon; the Board has added the conjun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3)(i):  Change the ending period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3)(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3)(ii):  Correct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g)(1)(iii):  Change the ending comma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g)(1)(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g)(1)(iv):  Add the missing ending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g)(1)(D):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g)(2)(i)</w:t>
              <w:softHyphen/>
              <w:t>(A):  Change the ending comma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g)(2)(A)</w:t>
              <w:softHyphen/>
              <w:t>(i):  Not necessary, the Board has already made the correction by using a semicol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c)(1)(i)</w:t>
              <w:softHyphen/>
              <w:t>(B):  Correct “1 x 10/</w:t>
            </w:r>
            <w:r>
              <w:rPr>
                <w:vertAlign w:val="superscript"/>
              </w:rPr>
              <w:noBreakHyphen/>
              <w:t>7</w:t>
            </w:r>
            <w:r>
              <w:rPr/>
              <w:t>/ cm/sec” to “1 x 10</w:t>
            </w:r>
            <w:r>
              <w:rPr>
                <w:vertAlign w:val="superscript"/>
              </w:rPr>
              <w:noBreakHyphen/>
              <w:t>7</w:t>
            </w:r>
            <w:r>
              <w:rPr/>
              <w:t xml:space="preserve"> cm/se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c)(1)(A)</w:t>
              <w:softHyphen/>
              <w:t>(i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c)(1)(ii):  Correct “1 x 10/</w:t>
            </w:r>
            <w:r>
              <w:rPr>
                <w:vertAlign w:val="superscript"/>
              </w:rPr>
              <w:noBreakHyphen/>
              <w:t>1</w:t>
            </w:r>
            <w:r>
              <w:rPr/>
              <w:t>/ cm/sec” to “1 x 10</w:t>
            </w:r>
            <w:r>
              <w:rPr>
                <w:vertAlign w:val="superscript"/>
              </w:rPr>
              <w:noBreakHyphen/>
              <w:t>1</w:t>
            </w:r>
            <w:r>
              <w:rPr/>
              <w:t xml:space="preserve"> cm/sec”; correct “1 x 10/</w:t>
            </w:r>
            <w:r>
              <w:rPr>
                <w:vertAlign w:val="superscript"/>
              </w:rPr>
              <w:noBreakHyphen/>
              <w:t>4</w:t>
            </w:r>
            <w:r>
              <w:rPr/>
              <w:t>/ m</w:t>
            </w:r>
            <w:r>
              <w:rPr>
                <w:vertAlign w:val="superscript"/>
              </w:rPr>
              <w:t>2</w:t>
            </w:r>
            <w:r>
              <w:rPr/>
              <w:t>sec” to “1 x 10</w:t>
            </w:r>
            <w:r>
              <w:rPr>
                <w:vertAlign w:val="superscript"/>
              </w:rPr>
              <w:noBreakHyphen/>
              <w:t>4</w:t>
            </w:r>
            <w:r>
              <w:rPr/>
              <w:t xml:space="preserve"> m</w:t>
            </w:r>
            <w:r>
              <w:rPr>
                <w:vertAlign w:val="superscript"/>
              </w:rPr>
              <w:t>2</w:t>
            </w:r>
            <w:r>
              <w:rPr/>
              <w:t>/se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c)(1)(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e)(1):  Change “EP toxicity characteristics” to “EP toxicity characterist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e)(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e)(2)(i)</w:t>
              <w:softHyphen/>
              <w:t>(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e)(2)(A)</w:t>
              <w:softHyphen/>
              <w:t>(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e)(2)(i)</w:t>
              <w:softHyphen/>
              <w:t>(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e)(2)(A)</w:t>
              <w:softHyphen/>
              <w:t>(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3(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3(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6(a)(2):  Correct the spelling “imperfections” to “imperfec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6(a)(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1(a)(2)(i)</w:t>
              <w:softHyphen/>
              <w:t>(A):  Correct the spelling “resistent” to “resista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1(a)(2)(A)</w:t>
              <w:softHyphen/>
              <w:t>(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2(a):  Change “surface impoundment units” to “waste pile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2(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2(b):  Remove the comma after “§ 264.254(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2(b):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9(b):  Remove the comma from between “and” and “F0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9: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80(c)(7):  Correct “expect that” to “except tha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80(c)(7):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80(d):  Correct “closure of post-closure” to “closure or post-closu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80(d):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83(a):  Remove the comma from between “and” and “F0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83(a):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1(c)(2):  Correct “paragraphs (3)(c)(iii) and (iv)” to “paragraphs (c)(3)(iii) and (iv)”</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1(c)(2):  Not necessary, the Board has already made the correction in the citation to the corresponding Illinois ru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1(e)(2)(i)</w:t>
              <w:softHyphen/>
              <w:t>(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1(e)(2)(A)</w:t>
              <w:softHyphen/>
              <w:t>(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1(e)(2)(i)</w:t>
              <w:softHyphen/>
              <w:t>(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1(e)(2)(A)</w:t>
              <w:softHyphen/>
              <w:t>(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2(a):  Correct “surface impoundment units” to “landfill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2(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2(b):  Remove the comma after “§ 264.303(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2(b):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4(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4(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14(e)(2):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14(e)(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14(e)(2):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14(e)(2):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17(a):  Correct “in a landfills” to singular “in a landfil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17(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44(b):  Correct “may be be” to “may b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44(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2(e)(4)(iii):  Change the ending colon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2(e)(4)(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2(e)(4)(iv)(F):  Correct “40 CFR 260.11(11)” to “40 CFR 260.11(a)(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2(e)(4)(D)(vi):  Not necessary, the Board has already cited to corresponding 35 Ill. Adm. Code 720.111(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2(e)(6)(iii)(E):  Change “hydrological” to “hydrogeologic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3(e):  Change “Administrator” to “Regional Administr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3(e):  Not necessary,  the Board previously changed this to “Ag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4(a):  Change “in according to” to “according t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4(a):  Not necessary,  the Board previously changed this to “in accordance wi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5(e)(6):  Correct the spelling “miminal” to “minim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5(e)(6):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1):  Correct the spelling “non-earthern” to “non-earth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  The Board previously corrected the spelling, using “earthen”; corrected “earthen” to “non-eart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1):  Change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a)(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4)(i):  Correct “1x10</w:t>
              <w:noBreakHyphen/>
            </w:r>
            <w:r>
              <w:rPr>
                <w:vertAlign w:val="superscript"/>
              </w:rPr>
              <w:t>7</w:t>
            </w:r>
            <w:r>
              <w:rPr/>
              <w:t>” to “1x10</w:t>
            </w:r>
            <w:r>
              <w:rPr>
                <w:vertAlign w:val="superscript"/>
              </w:rPr>
              <w:noBreakHyphen/>
              <w:t>7</w:t>
            </w:r>
            <w:r>
              <w:rPr/>
              <w:t>” (twi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724.673(a)(4)(A):  Not necessary, the Board has already corrected this to “1 </w:t>
            </w:r>
            <w:r>
              <w:rPr>
                <w:rFonts w:eastAsia="Symbol" w:cs="Symbol" w:ascii="Symbol" w:hAnsi="Symbol"/>
              </w:rPr>
              <w:t></w:t>
            </w:r>
            <w:r>
              <w:rPr/>
              <w:t xml:space="preserve"> 10</w:t>
            </w:r>
            <w:r>
              <w:rPr>
                <w:vertAlign w:val="superscript"/>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4)(i):  Change “§ 264.572(a) instead of § 264.572(b)” to “§ 264.572(b) instead of § 264.572(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a)(4)(i):  The Board made the change to corresponding “Section 724.672(b) instead of Section 724.672(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5):  Correct the spelling “perations” to “oper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a)(5):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b):  Change “§ 264.572(b) instead of § 264.572(a)” to “§ 264.572(a) instead of § 264.572(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  The Board made the change to corresponding “Section 724.672(a) instead of Section 724.672(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m)(2):  Change “clean up” to “clean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m)(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m)(3):  Change “clean up” to “clean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m)(3):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0:  Correct the spelling “miscellanenous” to “miscellane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0: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1(a):  Correct the spelling “heath” to “heal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1(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1(b)(11):  Correct the spelling “constitutents” to “constitu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1(b)(1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1(c)(4):  Correct the spelling “metorologic” to “meteorolog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1(c)(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0(c):  Correct “owner and operator receives . . . owner and operator is subject” to plural “owner and operator receive . . . owner and operator are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0(c):  Not necessary, the Board has already corrected this to singular “owner or operator receives . . . owner or operator is subj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3(f)(2)(vii)(B):  Correct the period after “regular”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3(f)(2)(G)(ii):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4(b)(2):  Changed the subsection designation “(2) (6)” to “(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4(b)(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5(c)(4)(i):  Change the period after “760 °C”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5(c)(4)(A):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5(c)(4)(ii):  Add a comma after “gre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5(c)(4)(B):  Not necessary, the Board has already add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50(f):  Correct “§ 264,1064(g)(6)” to “§ 264.1064(g)(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50(f):  Not necessary, the Board has already cited to corresponding “Section 724. 964(g)(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58(c)(1):  Change the period after “detected”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58(c)(1):  Not necessary, the Board has already add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64(c)(3):  Correct “§§ 264.1057(c)” to “§ 264.1057(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64(c)(3):  Not necessary, the Board has already cited to corresponding “Section 724.957(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80(a):  Correct “subparts I, J, or K” to singular “subpart I, J, or 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80(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80(c):  Correct “owner or operator are subject” to singular “owner or operator is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80(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90(c):  Remove the third sentence, which reiterates the seco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90(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b)(3)(iii):  Correct “§ 264.193(d)(1)” to “§ 264.193(e)(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b)(3)(C):  The Board made the necessary correction to corresponding “Section 724.293(e)(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c)(3):  Change “hazardous waste, must repair” to “hazardous waste, the owner or operator must repai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c)(3):  The Board corrected this to “hazardous waste, it must repair” to avoid repetition of “the owner or ope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c)(3)(i):  Change “lead” to “l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c)(3)(A):  The Board has corrected the previous correction “caused” to “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d):  Change “for containment buildings that contain areas both” to singular “for a containment building that contains both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d):  Having previously change to the singular “for a containment building that contains,” the Board has changed “areas both” to “both are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2(a):  Remove the comma after “et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2(a):  Not necessary; the Board made previously made the necessary correction, adding a comma after the parenthetical “(liners, etc.)” to separate elements of a ser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table 1:  Add a table of unit of measure codes at the end of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Appendix A:  The Board updated the incorporation of 40 C.F.R. 264, appendix I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table 2, Section 2.(d):  Correct “T75 Tricking filter” to “T75 Trickling fil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Appendix A:  The Board updated the incorporation of 40 C.F.R. 264, appendix I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c)(4)(i):  Remove the introductory clause “as Stated in paragraph (c)(2) of this s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01(c)(4)(A):  Not necessary, the Board did not include this provision, which does not apply in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c)(6):  Correct the cross-reference “subparts C, D, F, or G” to “subparts C, F, G, or 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01(c)(6):  Not necessary, the Board has already corrected the cross-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2(a)(1):  Change “of the date of the waste” to “of the date the was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2(a)(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b)(1):  Change “guards of facility personnel” to “guards or facility personn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4(b)(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6(b):  Correct the spelling “successfuly” to “successful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7(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c)(2):  Change “264.254(c)(1)” to “264.251(c)(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9(c)(2):  The Board corrected the cross-reference to corresponding “724.351(c)(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56(b):  Correct “a real extent” to “areal ex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56(b):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90(d):  Remove the comma after “he m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90(d):  Not necessary, the Board already removed the comma after changing “he may” to “it m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b)(4):  Change “building” to plural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0(b)(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1(c):  Change “264.1102” to “265.11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1(c):  Not necessary, the Board has already corrected the cross-reference to corresponding “725.1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2(b)(5):  Change “partial and final closure period” to plural “partial and final closure perio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2(b)(5):  The Board corrected the cross-reference to corresponding “725.351(c)(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2(d)(4):  Correct “§§ with 265.111 . . . part, §§ 265.197 . . . 264.1102” to “§§ 265.111 . . . part, and §§ 265.19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2(d)(4):  Not necessary, the Board has already corrected the cross-reference to corresponding “Sections 725.211 . . . , 725.2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2(d)(4):  Correct “264.1102” to “265.11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2(d)(4):  The Board corrected the cross-reference to corresponding “725.1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3(b):  Correct the spelling “extenstion” to “extens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3(e)(4):  Correct the spelling “oonstituents” to “constitu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3(e)(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7(b):  Correct the spelling “Administrator” to “Administ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7(b):  Not necessary, the Board used “Agency” in place of “Administ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9(b)(1)(ii):  Correct “40 CFR subpart G” to “40 CFR part 265, subpart 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9(b)(1)(B):  Not necessary, the Board has already corrected the cross-reference to corresponding “Subpart G of this P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0(b):  Change “265.146” to “265.14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0(b):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0(b)(2):  Change “§ 264.197” to “§ 265.19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0(b)(2):  Not necessary, the Board has already corrected the cross-reference to corresponding “Section 725.2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2(a):  Remove the cross-reference to “265.17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2(a):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hange “for this section” to “of this s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orrect “direct of higher-tier” to “direct or higher-ti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hange “(f)(1) through (9)” to “(e)(1) through (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corrected the cross-reference to corresponding “(e)(1) through (e)(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hange “(f)(3)” to “(e)(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corrected the cross-reference to corresponding “(e)(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7(a)(1)(i):  Change “Regional Administrator, or Regional Administrator if facilities” to plural “Regional Administrator, or Regional Administrators if the facilit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7(a)(1)(A):  Not necessary, the Board changed “Regional Administrator, or Regional administrator if facilities are located in more than one Region” to “Ag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5.147(b)(1)(i):  Restore text relating to amendment of insurance policy, which has been missing since the 1988 edition of the </w:t>
            </w:r>
            <w:r>
              <w:rPr>
                <w:i/>
                <w:iCs/>
              </w:rPr>
              <w:t>Code of Federal Reg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7(b)(1)(A):  Not necessary, the Board never deleted the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5.147(b)(1)(ii):  Restore text relating to qualifications of insurer, which has been missing since the 1988 edition of the </w:t>
            </w:r>
            <w:r>
              <w:rPr>
                <w:i/>
                <w:iCs/>
              </w:rPr>
              <w:t>Code of Federal Reg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7(b)(1)(B):  Not necessary, the Board never deleted the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74:  Delete “and the containment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74: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3(e)(2)(v)(A):  Change “§ 262.21” to “§ 261.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3(e)(2)(E)(i):  Not necessary, the Board has already corrected the cross-reference to corresponding “35 Ill. Adm. Code 721.1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3(e)(2)(v)(B):  Change “§ 262.21” to “§ 261.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3(e)(2)(E)(ii):  Not necessary, the Board has already corrected the cross-reference to corresponding “35 Ill. Adm. Code 721.1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3(i)(2):  Correct “tanks surfaces” to “tank surfac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3(i)(2):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4(b)(1):  Add a period after “e.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4(b)(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4(b)(1):  Add a period after “e.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4(b)(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7(b):  Add a period after “(265.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7(b):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01(c):  Change “hazardous in tanks” to “hazardous waste in tank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01(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a):  Change “leachate collection and removal system above and between the liners” to “leachate collection and removal system between the lin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A):  Change “in leaking” to “is leak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A):  Change “soil it is not” to “soil is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A):  Change “the owner of operator” to “the owner or oper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4(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4(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8(a)(2)(iii)(D):  Correct the spelling “accomodate” to “accommod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8(a)(2)(C)(iv):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8(b)(2):  Change “§§ 265.221(c)(2)(iv)” to “§§ 264.221(c)(2)(iv)”</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8(b)(2):  Not necessary, the Board has already corrected the cross-reference to corresponding “35 Ill. Adm. Code 724.321(c)(2)(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5.229:  Remove paragraph (b)(2) and redesignate paragraphs (b)(3) and (b)(4) to (b)(2) and (b)(3), which has been part of the text since the 1992 edition of the </w:t>
            </w:r>
            <w:r>
              <w:rPr>
                <w:i/>
                <w:iCs/>
              </w:rPr>
              <w:t>Code of Federal Reg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9:  Not necessary, the Board never added the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55(b):  Change “surface impoundment units” to “waste pile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55(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59(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59(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80(a)(4):  Correct the spelling “gowth” to “gro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80(a)(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81(a)(1):  Change “§ 265.21” to “§ 261.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81(a)(1):  Not necessary, the Board has already corrected the cross-reference to corresponding “35 Ill. Adm. Code 721.1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a):  Change “§ 264.301(d), (e), or (f)” to “§ 264.301(c), unless exempted under § 264.301(d), (e), or (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a):  Not necessary, the Board has already corrected the cross-reference to corresponding “35 Ill. Adm. Code 724.401(c), unless exempted by 35 Ill. Adm. Code 724.401(d), (e), or (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1):  Change “such waste does not” to plural “such wastes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1):  Change “§ 261.4” to “§ 261.2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1):  Not necessary, the Board has already corrected the cross-reference to corresponding “35 Ill. Adm. Code 721.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1):  Change “Hazardous Waste Number” to plural “Hazardous Waste Numb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1):  The Board made the correction to “USEPA hazardous waste numb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2)(i)(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2)(A)(i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2)(i)(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2)(A)(i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2(b):  Change “surface impoundment units” to “landfill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3(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3(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2(a)(1):  Change “dissolution or material” to “dissolution of mater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2(a)(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4(e)(1)(ii):  Correct the spelling “polysobutylene” to “polyisobutyl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4(e)(1)(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4(f)(2):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4(f)(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4(f)(2):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4(f)(2):  Not necessary, the Board recited the Illinois prohibition against liquids in landfills in place of the federal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6:  Correct the spelling “landfull” to “landfil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6: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6(c):  Correct “container’s” to plural “contain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6(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6(d):  Change “§ 261.10(a)” to “§ 260.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6(d):  Not necessary, the Board has already made the correction to corresponding “35 Ill. Adm. Code 260.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05(a)(1):  Change “§ 261.21 or 261.23” to “§§ 261.21 or 261.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05(a)(1):  The Board did not make the correction, since the cross-reference is actually singu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1(c):  Change “state Director” to capitalized “State Direc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1(c):  Not necessary, the Board had changed this to “Ag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3(a)(4)(i):  Change “§ 265.442(a) instead of § 265.442(b)” to “§ 265.442(b) instead of § 265.442(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3(a)(4)(A):  The Board made the change to corresponding “Section 725.542(b) instead of Section 725.542(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3(b):  Change “§ 265.442(b) instead of § 265.442(a)” to “§ 265.442(a) instead of § 265.442(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3(b):  The Board made the change to corresponding “Section 725.542(a) instead of Section 725.542(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5(b):  Change “post/closure care” to “post-closure ca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5(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3(f)(2)(ii):  Change the period after “±5 °C”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3(f)(2)(B):  Not necessary, the Board has already made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5(b)(2):  Change the period after “§ 265.1032”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5(b)(2):  Not necessary, the Board has already made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5(b)(2)(i):  Change “annual throughput end operating hours” to “annual throughput and operating hou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5(b)(2)(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5(c)(4)(i):  Change the period after “760 °C”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5(c)(4)(A):  Not necessary, the Board has already made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63(b)(4)(ii):  Correct “10.000” to “10,0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63(b)(4)(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80:  Correct “subparts I, J, or K” to singular “subpart I, J, or 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80: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85(h)(3):  Correct “either or the following” to “either of the follow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85(h)(3):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87(b):  Designate the text following the heading “General” as paragraph (b)(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87(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90(f)(1):  Change “§ 265.1084(c)(2)(i)” to “§ 265.1083(c)(2)(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90(f)(1):  The Board made the change to corresponding “Section 725.983(c)(2)(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0(d):  Change “permit” to “prev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0(d):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b)(3)(i)(B):  Correct the spelling “trasmissivity” to “transmissiv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b)(3)(A)(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b)(3)(iii):  Change “§ 265.193(d)(1)” to “§ 265.193(e)(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b)(3)(C):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c)(3):  Change “hazardous waste, must repair” to “hazardous waste, the owner or operator must repai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c)(3):  The Board corrected this to “hazardous waste, it must repair” to avoid repetition of “the owner or operator” within the same sent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d):  Change “for containment” to “for a contain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d):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Add entries o “pounds,” “short tons,” “kilograms,” and “tons” at the end of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Change “T75 Tricking filter” to “T75 Trickling fil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Change “Miscellaneous (Subpart X)” to “Miscellane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Change “X99 Other Subpart X (specify)” to “X99 Other (specif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  Correct the spelling “alkaline caustic liquids” to “alkaline caustic liqui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E, [720.111]:  The Board updated the incorporation of appendix V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  Correct “lime sludge and other corrosive alkalines” to “lime sludge and other corrosive alkal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E, [720.111]:  The Board updated the incorporation of appendix V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dichlorvos”:  Change the CAS number “62737” to “62-7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ethylene thiourea”:  Change the CAS number “9-64-57” to “96-45-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neopentyl glycol”:  Correct the spelling “dimethylolpropane” to “dimethylprop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The Board did not make this correction, since “dimethylolpropane” is the appropriate alternative chemical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1,3-propane sulfone”:  Correct the spelling “sulfone” to “sult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The Board did not make this correction, since “sulfone” is the appropriat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70(a):  Correct the spelling “paladium” to “palla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70(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70(a):  Correct the spelling “irridium” to “iri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70(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1):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2):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3):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3):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5):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5):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b)(2)(iv):  Change “§ 266.212” to “§ 266.1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b)(2)(D):  The Board made the change to corresponding “Section 726.2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d)(3)(i)(A):  Change “appendix IX” to “appendix X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d)(3)(A)(i):  Not necessary, the Board has already changed the cross-reference to corresponding “Appendix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g):  Correct the spelling “paladium” to “palla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g):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g):  Correct the spelling “irridium” to “iri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g):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a)(2)(vi):  Change “(Corrective Action)” to “(Releases for Solid Waste Management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a)(2)(F):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3)(i)(E):  Change “§ 266.111(b)” to “§ 266.105(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3)(A)(v):  The Board made the change to corresponding “Section 726.205(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5)(i)(C):  Correct the spelling “chorline” to “chlor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5)(A)(i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5)(i)(C):  Correct the spelling “feestocks” to “feedstock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5)(A)(i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6)(ii)(B)(</w:t>
            </w:r>
            <w:r>
              <w:rPr>
                <w:i/>
                <w:iCs/>
              </w:rPr>
              <w:t>2</w:t>
            </w:r>
            <w:r>
              <w:rPr/>
              <w:t>):  Change “of preceding” to “of the prece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i) “one hour block averag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8)(iii):  Correct “values” to “valv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8)(C):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a)(4)(vii):  Change “265.147-265.151” to “265.147-265.15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a)(4)(G):  The Board corrected the cross-reference to corresponding “725.247 through 725.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b)(2)(v)(B)(</w:t>
            </w:r>
            <w:r>
              <w:rPr>
                <w:i/>
                <w:iCs/>
              </w:rPr>
              <w:t>2</w:t>
            </w:r>
            <w:r>
              <w:rPr/>
              <w:t>):  Correct the spelling “meterological” to “meteorologic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b):  Not necessary, the Board never adopted a counterpart to th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b)(5)(ii)(A):  Correct “on a hourly” to “on an hour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b):  Not necessary, the Board never adopted a counterpart to th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b)(6)(viii)(A):  Correct the spelling “Ageny” to “Agenc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b):  Not necessary, the Board never adopted a counterpart to th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  Remove the words “and the total chlorine and chloride feed rate screening limits under § 266.107(b) or (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A):  Not necessary, the Board has already removed the w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i)(A)(</w:t>
            </w:r>
            <w:r>
              <w:rPr>
                <w:i/>
                <w:iCs/>
              </w:rPr>
              <w:t>2</w:t>
            </w:r>
            <w:r>
              <w:rPr/>
              <w:t>):  Correct the spelling “feedsteams” to “feedstrea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B)(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x)(A):  Correct the spelling “ration” to “rati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4)(iv)(C)(</w:t>
            </w:r>
            <w:r>
              <w:rPr>
                <w:i/>
                <w:iCs/>
              </w:rPr>
              <w:t>1</w:t>
            </w:r>
            <w:r>
              <w:rPr/>
              <w:t>):  Correct “on a hourly” to “on an hour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4)(D)(iii)(</w:t>
            </w:r>
            <w:r>
              <w:rPr>
                <w:i/>
                <w:iCs/>
              </w:rPr>
              <w:t>1</w:t>
            </w:r>
            <w:r>
              <w:rPr/>
              <w:t>):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x):  Add the words “and the total chlorine and chloride feed rate screening limits under § 266.107(b) or (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I):  Not necessary, the Board has already made the correction with the corresponding words “</w:t>
            </w:r>
            <w:r>
              <w:rPr>
                <w:spacing w:val="-3"/>
              </w:rPr>
              <w:t>and the total chlorine and chloride feed rate screening limits under Section 726.207(b)(1) or (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g)(1)(i):  Correct “on a hourly” to “on an hour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g)(1)(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6(d)(1):  Remove the second appearance of the words “dispersion modeling to predict the maximum annual average off-site ground level concentration for eac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6(d)(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9(a)(2)(ii):  Correct the spelling “constitutent” to “constitu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9(a)(2)(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9(b):  Correct “particular” to particul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9(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Subpart N heading:  Change “Treatment and Disposal” to “Treatment, Transportation and Dispos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Subpart N heading: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II:  Correct “C1</w:t>
            </w:r>
            <w:r>
              <w:rPr>
                <w:vertAlign w:val="subscript"/>
              </w:rPr>
              <w:t>2</w:t>
            </w:r>
            <w:r>
              <w:rPr/>
              <w:t>” to “Cl</w:t>
            </w:r>
            <w:r>
              <w:rPr>
                <w:vertAlign w:val="subscript"/>
              </w:rPr>
              <w:t>2</w:t>
            </w:r>
            <w:r>
              <w:rPr/>
              <w:t>” (three tim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C:  Not necessary, the Board used “Chlorine gas” in place of “Cl</w:t>
            </w:r>
            <w:r>
              <w:rPr>
                <w:vertAlign w:val="subscript"/>
              </w:rPr>
              <w:t>2</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II:  Correct “HC1” to “HC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V:  Correct the spelling “maleic anhydride” to “maleic anhydri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D: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V:  Correct “2.4.5-trichlorophenol” to “2,4,5-trichloropheno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D: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m3/µg)” to “(m</w:t>
            </w:r>
            <w:r>
              <w:rPr>
                <w:vertAlign w:val="superscript"/>
              </w:rPr>
              <w:t>3</w:t>
            </w:r>
            <w:r>
              <w:rPr/>
              <w:t>/µ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made the correction and changed this to “”(m</w:t>
            </w:r>
            <w:r>
              <w:rPr>
                <w:vertAlign w:val="superscript"/>
              </w:rPr>
              <w:t>3</w:t>
            </w:r>
            <w:r>
              <w:rPr/>
              <w:t>/m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µg/m3)” to “(µg/m</w:t>
            </w:r>
            <w:r>
              <w:rPr>
                <w:vertAlign w:val="superscript"/>
              </w:rPr>
              <w:t>3</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made the correction and changed this to “”(mg/m</w:t>
            </w:r>
            <w:r>
              <w:rPr>
                <w:vertAlign w:val="superscript"/>
              </w:rPr>
              <w:t>3</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the spelling “benxene” to “benz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the spelling “hexachlorodibenxo-p-dioxin” to “hexachlorodibenzo-p-diox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I:  Correct “(m3/s)” to “(m</w:t>
            </w:r>
            <w:r>
              <w:rPr>
                <w:vertAlign w:val="superscript"/>
              </w:rPr>
              <w:t>3</w:t>
            </w:r>
            <w:r>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F:  Not necessary, the Board has made the correction and changed this to “”(m</w:t>
            </w:r>
            <w:r>
              <w:rPr>
                <w:vertAlign w:val="superscript"/>
              </w:rPr>
              <w:t>3</w:t>
            </w:r>
            <w:r>
              <w:rPr/>
              <w:t>/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III:  Correct the spelling “plychlorinated” to “polychlorina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H: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of contents at 4.0:  Change “Estimating Toxicity Equipment or” to “Estimating the Toxicity Equivalence o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of contents at 9.2:  Change “Cl” to “Cl</w:t>
            </w:r>
            <w:r>
              <w:rPr>
                <w:vertAlign w:val="subscript"/>
              </w:rPr>
              <w:t>2</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of contents at 10.4:  Correct the spelling “overviev” to “overvie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1.2.9:  Change “PA test” to “RA t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1.2.10:  Correct “O</w:t>
            </w:r>
            <w:r>
              <w:rPr>
                <w:vertAlign w:val="superscript"/>
              </w:rPr>
              <w:t>2</w:t>
            </w:r>
            <w:r>
              <w:rPr/>
              <w:t>” to “O</w:t>
            </w:r>
            <w:r>
              <w:rPr>
                <w:vertAlign w:val="subscript"/>
              </w:rPr>
              <w:t>2</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2.1-1, footnote 1:  Correct “or twice the permit limit” to “of twice the permit li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1.4.6:  Change “PA test” to “RA t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2.10:  Correct “used In conjunction” to “used in conjun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4.0 title:  Correct the spelling “dibenco</w:t>
              <w:noBreakHyphen/>
              <w:t>” to “dibenzo</w:t>
              <w:noBreakHyphen/>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step 6, footnote 5:  Remove the comma after “urban and rural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table 5.0-5 for distance “10.00”:  Change “9.4” to “2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step 7(B):  Add a closing parenthesis after “(identified in Step 7(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table step 10(D)1:  Correct “&gt;0,5-2.5” to “&gt;0.5-2.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below table 5.0-6:  Change “C</w:t>
            </w:r>
            <w:r>
              <w:rPr>
                <w:vertAlign w:val="superscript"/>
              </w:rPr>
              <w:t>a</w:t>
            </w:r>
            <w:r>
              <w:rPr/>
              <w:t>(µg/m</w:t>
            </w:r>
            <w:r>
              <w:rPr>
                <w:vertAlign w:val="superscript"/>
              </w:rPr>
              <w:t>3</w:t>
            </w:r>
            <w:r>
              <w:rPr/>
              <w:t>)” to “C</w:t>
            </w:r>
            <w:r>
              <w:rPr>
                <w:vertAlign w:val="subscript"/>
              </w:rPr>
              <w:t>a</w:t>
            </w:r>
            <w:r>
              <w:rPr/>
              <w:t>(µg/m</w:t>
            </w:r>
            <w:r>
              <w:rPr>
                <w:vertAlign w:val="superscript"/>
              </w:rPr>
              <w:t>3</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below table 5.0-6:  Change “C</w:t>
            </w:r>
            <w:r>
              <w:rPr>
                <w:vertAlign w:val="subscript"/>
              </w:rPr>
              <w:t>A</w:t>
            </w:r>
            <w:r>
              <w:rPr/>
              <w:t>(µg/m</w:t>
            </w:r>
            <w:r>
              <w:rPr>
                <w:vertAlign w:val="superscript"/>
              </w:rPr>
              <w:t>3</w:t>
            </w:r>
            <w:r>
              <w:rPr/>
              <w:t>)” to “C</w:t>
            </w:r>
            <w:r>
              <w:rPr>
                <w:vertAlign w:val="subscript"/>
              </w:rPr>
              <w:t>a</w:t>
            </w:r>
            <w:r>
              <w:rPr/>
              <w:t>(µg/m</w:t>
            </w:r>
            <w:r>
              <w:rPr>
                <w:vertAlign w:val="superscript"/>
              </w:rPr>
              <w:t>3</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6.2:  Change “Within These” to “Within the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7.1:  Correct the spelling “mulitple” to “multip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7.2:  Correct “this, if” to “thus, i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8.0:  Correct the spelling “chorine” to “chlor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9.2:  Correct “Cl2” to “Cl</w:t>
            </w:r>
            <w:r>
              <w:rPr>
                <w:vertAlign w:val="subscript"/>
              </w:rPr>
              <w:t>2</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10.3:  Change the period to a comma after “to avoid this expen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10.5(2):  Change the period in “hazardous wastes. and in” to “hazardous wastes, and 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6, appendix IX section 2.1.2.9: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XIII:  Correct “levels or mercury” to levels of mercu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M: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7.147(f)(2)(i)(A):  Change “§ 267 and also § 264 or § 265” to “part 267 and also part 264 or part 26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7.240(p)(1)(A):  Not necessary, the Board has already corrected this cross-reference to corresponding “</w:t>
            </w:r>
            <w:r>
              <w:rPr>
                <w:szCs w:val="18"/>
              </w:rPr>
              <w:t>this Part 727 and 35 Ill. Adm. Code 724 or 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A manufactured” to lower-case “a manufactur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Any material” to lower-case “any mater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Process residuals” to lower-case “process residua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Intact” to lower-case “inta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a)(3):  Correct “subpart F of part 264 or part 264” to “subpart F of part 264 or part 26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4(a)(3):  The Board corrected the cross-reference to corresponding “Subpart F of 35 Ill. Adm. Code 724 or Subpart F of 35 Ill. Adm. Code 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6(c)(5):  Correct “section meet” to singular “section mee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6(c)(5):  Not necessary; the Board already corrected this to “section must m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1):  Add a closing parenthesis after the sentence “(Alternatively, the generator . . . paragraph (b) of this s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a)(1):  The Board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3)(ii):  Add the word “column” after “information 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a)(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3)(ii):  Add a closing quotation mark after “268.7(a)(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a)(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4) table:  Add a closing bracket after “[is subject to/complies wi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Appendix I:  Not necessary, the Board has already made the correction using parentheses for bracke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b)(3)(ii) entry 5:  Add a closing quotation mark after “268.49(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b)(3)(B)(v):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b)(4)(ii):  Change “§ 261.3(e)” to “§ 261.3(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b)(4)(B):  The Board corrected the cross-reference to corresponding “35 Ill. Adm. Code 721.103(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c)(2):  Remove the closing parenthesis mark after “Leaching Procedu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c)(2):  The Board earlier removed the closing parenthesis mark after the end of the reference description, but now moves the parenthesis mark after “Leaching Procedure” to follow the reference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  Change “§ 261.3(e)” to “§ 261.3(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  The Board corrected the cross-reference to corresponding “35 Ill. Adm. Code 721.103(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1):  Remove the duplicate statement “or State authorized to implement part 268 requirements” and the offsetting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1):  Not necessary, the Board never added the phr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1):  Add the missing subordinate paragraphs (d)(1)(i) through (d)(1)(ii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1):  Not necessary, the Board never omitted corresponding subsections (d)(1)(A) through (d)(1)(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2):  Change “§ 261.3(e)(1)” to “§ 261.3(f)(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2):  The Board change the cross-reference to corresponding “35 Ill. Adm. Code 721.103(f)(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3):  Change “§ 261.3(e)(1)” to “§ 261.3(f)(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3):  The Board change the cross-reference to corresponding “35 Ill. Adm. Code 721.103(f)(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14(b):  Correct “not withstanding” to “notwithstan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14(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14(c):  Correct “not withstanding” to “notwithstan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14(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g):  Correct the spelling “definded” to “defin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40(g):  Not necessary, the Board has removed this obsolete provision, which expired by its own terms on March 4, 1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column heading:  Change “concentration in mg/L</w:t>
            </w:r>
            <w:r>
              <w:rPr>
                <w:vertAlign w:val="superscript"/>
              </w:rPr>
              <w:t>3</w:t>
            </w:r>
            <w:r>
              <w:rPr/>
              <w:t>” to “concentration</w:t>
            </w:r>
            <w:r>
              <w:rPr>
                <w:vertAlign w:val="superscript"/>
              </w:rPr>
              <w:t>3</w:t>
            </w:r>
            <w:r>
              <w:rPr/>
              <w:t xml:space="preserve"> in mg/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column heading:  Change “concentration in mg/kg</w:t>
            </w:r>
            <w:r>
              <w:rPr>
                <w:vertAlign w:val="superscript"/>
              </w:rPr>
              <w:t>5</w:t>
            </w:r>
            <w:r>
              <w:rPr/>
              <w:t>” to “concentration</w:t>
            </w:r>
            <w:r>
              <w:rPr>
                <w:vertAlign w:val="superscript"/>
              </w:rPr>
              <w:t>5</w:t>
            </w:r>
            <w:r>
              <w:rPr/>
              <w:t xml:space="preserve"> in mg/k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47”:  Correct “water from TNT” to “water from T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47”: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49,” “chrysene”:  Correct “2218-01-9” to “218-0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49”:  Not necessary, the Board has already corrected the CAS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51,” “chrysene”:  Correct “2218-01-9” to “218-0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51”:  Not necessary, the Board has already corrected the CAS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88”:  Correct the spelling “bemz(a)anthracene” to “benz(a)anthrac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88”: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88”:  Correct “indeno(1,2,3-c,d)pyrene” to “indeno(1,2,3-cd)pyr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88”: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11,” “2,4-dinitrotoluene”:  Correct “121-1-2” to “121-14-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1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14”:  Correct the spelling “dinitortolune” to :dinitrotolu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1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56,” “acetophenone”:  Correct “96-86-2” to “98-86-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56”: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56,” “triethylamine”:  Correct “101-44-8” to “121-44-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56”: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U202” “acetone”:  Correct “U202” to “U0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U00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U134”:  Correct “16984-48-8” to “7664-39-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U134”: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U137”:  Correct “indeno(1,2,3-c,d)pyrene” to “indeno(1,2,3-cd)pyrene” (twi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U137”: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2(a) table 1 “SSTRP”:  Move the comma in “as well as, temperature and pressure ranges have” to “as well as temperature and pressure ranges, ha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C:  The Board 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2(a) table 1 “SSTRP”:  Add a comma after “parameters of the un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C:  The Board add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2(a) table 1 “SSTRP”:  Remove the comma from “thus, resul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C:  The Board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4(c) certification statement:  change “I am aware that these are” to “I am aware that there a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44(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5 table 1 item B.1.:  Correct the spelling “biodegration” to “biodegrad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F item B.1.:  The Board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5 table 1 item B.2.a.:  Correct the spelling “electolytic” to “electrolyt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F item B.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5 table 1 item B.2.a.:  Remove the hyphen from “perman-gana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F item B.1.:  Not necessary, the Board has already removed the hyp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column heading:  Change “concentration in mg/L</w:t>
            </w:r>
            <w:r>
              <w:rPr>
                <w:vertAlign w:val="superscript"/>
              </w:rPr>
              <w:t>2</w:t>
            </w:r>
            <w:r>
              <w:rPr/>
              <w:t>” to “concentration</w:t>
            </w:r>
            <w:r>
              <w:rPr>
                <w:vertAlign w:val="superscript"/>
              </w:rPr>
              <w:t>2</w:t>
            </w:r>
            <w:r>
              <w:rPr/>
              <w:t xml:space="preserve"> in mg/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column heading:  Change “concentration in mg/kg</w:t>
            </w:r>
            <w:r>
              <w:rPr>
                <w:vertAlign w:val="superscript"/>
              </w:rPr>
              <w:t>5</w:t>
            </w:r>
            <w:r>
              <w:rPr/>
              <w:t>” to “concentration</w:t>
            </w:r>
            <w:r>
              <w:rPr>
                <w:vertAlign w:val="superscript"/>
              </w:rPr>
              <w:t>5</w:t>
            </w:r>
            <w:r>
              <w:rPr/>
              <w:t xml:space="preserve"> in mg/k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1,2,3,4,6,7,8-heptachloro</w:t>
              <w:softHyphen/>
              <w:t>dibenzofuran”:  Correct “67562-39-5” to “67562-3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1,2,3,4,7,8,9-heptachloro</w:t>
              <w:softHyphen/>
              <w:t>dibenzofuran”:  Correct the “1,2,3,4,6,7,8-heptachloro</w:t>
              <w:softHyphen/>
              <w:t>dibenzofuran” to “1,2,3,4,7,8,9-heptachloro</w:t>
              <w:softHyphen/>
              <w:t>dibenzofura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9(d):  Correct the spelling “flouride” to “fluori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49(d):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50(c):  Correct “a owner/operator” to “an owner/oper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50(c):  Not necessary, the Board has already corrected this to “an owner or ope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50(g):  Correct “requirements in this do not” to “requirements in this section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50(g):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 appendix VIII:  Remove the duplicate entry for “K011 nonwaste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Appendix H:  Not necessary, the Board has already removed the duplicate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 appendix VIII:  Remove the duplicate entry for “K011 waste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Appendix H:  Not necessary, the Board has already removed the duplicate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a)(1) table:  Correct the spelling “indentification” to “ident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01:  Not necessary, the Board never incorporated this table into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b):  Correct the spelling “analogous” to “analog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00:  Not necessary, the Board never incorporated this segment of text into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c)(1)(iii):  Correct “it they” to “if the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22(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c)(3)(i):  Correct “an RCRA permit” to “a RCRA per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2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 “on-site”:  Correct the spelling “continguous” to “contigu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10: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 “publicly owned treatment works”:  Correct the spelling “unsed” to “us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10:  Not necessary, the Board never adopted the federal definition, instead using a cross-reference to the wastewater pretreatment regulations for a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0(j)(1):  Correct “treats, stores, or dispose of” to “treats, stores, or dispos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6:  Not necessary, the Board has already corrected this to “treats, stores, or disposes o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1(d)(1):  Change “paragraph (a) or (b) of this must” to “paragraph (a) or (b) of this section mu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26:  Not necessary, the Board has already corrected this to “subsection (a) or (b) of this S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1(d)(2):  Change “on information and belief” to “to the best of my knowledge and belie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26(d)(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3(k)(7):  Correct the spelling “sancturies” to “sanctuar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23(f)(7):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a):  Change “design drawings and specification” to plural “design drawings and specific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b)(11)(ii)(B):  Change “with 200 feet” to “within 200 fee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4:  Not necessary, the Board never adopted a counterpart to 40 C.F.R. 270.14(b)(11)(ii), which pertains only to seismic zones outside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b)(19)(iii):  Correct the spelling “intermittant” to “intermit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3(s)(3):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b)(21):  Correct the spelling “uner” to “und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3(u):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7(f):  Correct “detailed-plans” to “detailed pla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03(f):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8(b):  Correct “§ 264.90(2)” to “§ 264.90(b)(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04(b):  Not necessary, the Board has already corrected the cross-reference to corresponding “35 Ill. Adm. Code . . . 724.190(b)(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0(i)(2):  Correct the spelling “attentuative” to “attenuati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08(i)(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6(c)(15):  Correct “paragraphs (a) through(f) § 264.573” to “paragraphs (a) through (f) of § 264.57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12(c)(15):  Not necessary, the Board has already corrected the cross-reference to corresponding “35 Ill. Adm. Code 724.673(a) through (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33(b):  Correct “an RCRA permit” to “a RCRA per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63: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1(c):  Correct “environmental” to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73: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d)(2)(i):  Correct “do no” to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80(d)(2)(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4.:  Remove the footnote from the class co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4.: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6.:  Change “264.98(j)” to “264.98(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6.:  The Board made the correction to corresponding “35 Ill. Adm. Code 724.198(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7.a.:  Change “264.98(h)(4)” to “264.98(g)(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7.a.:  The Board made the correction to corresponding “35 Ill. Adm. Code 724.198(g)(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8.a.:  Change “264.99(k)” to “264.99(j)”</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8.a.:  The Board made the correction to corresponding “35 Ill. Adm. Code 724.199(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F.2.:  Change the colon after the item number “2”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F.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F.4.:  Correct “storage of treatment” to “storage or treat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F.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F.4.a.:  Add the footnote from the class co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F.4.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G.1.:  Change the colon after the item number “2”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G.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H.6.:  Change the footnote designation “*” to “</w:t>
            </w:r>
            <w:r>
              <w:rPr>
                <w:vertAlign w:val="superscript"/>
              </w:rPr>
              <w:t>1</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H.6.:  Not necessary, the Board has rendered all footnote markings with an asterisk, since there is only one footnote for the entire t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J.7.:  Change the footnote designation “*” to “</w:t>
            </w:r>
            <w:r>
              <w:rPr>
                <w:vertAlign w:val="superscript"/>
              </w:rPr>
              <w:t>1</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J.7.:  Not necessary, the Board has rendered all footnote markings with an asterisk, since there is only one footnote for the entire t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L.9.:  Change “Changes Needed to meet Standards” to lower-case “changes needed to met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L.9.:  Not necessary, the Board has already made the change to lower-c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70(a):  Change “have an RCRA permit” to “have a RCRA per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53(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72(b)(2):  Correct the spelling “inpoundments” to “impoundm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55(b)(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1:  Correct the spelling “wastesaters” to “wastewat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1:  Correct the spelling “fertlizers” to “fertiliz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2:  Correct the spelling “envirorment” to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2:  Correct the spelling “mininization” to “minimiz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1(f):  Remove “speciflin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1(g)(1)(i):  Correct “dils” to “diligent effor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3(a)(1):  Correct the spelling “relevant” to “releva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3(b)(1):  Correct “with dawal” to “withdraw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3(b)(5):  Correct the spelling “makng” to “mak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9 “universal waste”:  Change “hazardous waste” to plural “hazardous was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09 “universal was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9 “universal waste”:  Add an ending semicolon after “§ 27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09 “universal was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9 “universal waste”:  Add an ending semicolon after “§ 27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09 “universal was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13(b):  Correct “prevent releases” to singular “prevents releas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1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14(a):  Add closing parentheses after “Universal Waste—Battery(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1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34(a):  Change “clearly with the any one” to “clearly with any 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3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 “petroleum refining facility”:  Correct the spelling “kerosine” to “keros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0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0(b)(2):  Correct “solely exhibits one or more of the hazardous waste characteristic” to plural “solely exhibit one of more of the hazardous waste characterist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0(b)(2):  Not necessary. the Board has already corrected this to “solely exhibits one or more of the hazardous waste characteristics identified in Subpart C of 35 Ill. Adm. Code 7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Delete “in the spec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Change “not to exceed any allowable specification” to “not to exceed any allowable lev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table title:  Change “specification” to “allowable levels shown bel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able title:  The Board made the change to “allowable levels” without adding “shown be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table footnote 1:  Change “specification does not” to “allowable levels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able footnote 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3(c)(3)(i):  Add a comma after “49 CFR 171.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3(c)(3)(A):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3(c)(5):  Change “used oil discharged” to “used oil dischar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3(c)(5):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4(a):  Change “being transporter” to “being transpor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4(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4(c)(2):  Correct “if the CFC are” to “if the CFCs a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4(c)(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5(a):  Change “subpart F or this chapter” to “subpart F of this pa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5:  The Board corrected this to corresponding “Subpart F of this P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a):  Change “processors and re-refiners” to “processing and re-ref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  Change “processors and re-refiners” to “processing and re-ref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1)(ii):  Correct “release or used oil” to “release of used oi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  Correct “a real extent” to “areal ex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  Correct “facility records of manifests” to “facility records or manifes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  Correct “chemical analysts” to “chemical analys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i):  Correct “water or chemical” to “water or chemic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C):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5(a):  Correct “at at minimum” to “at a minim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5(a):  Having previously corrected this to “at minimum,” the Board made the change to “at a minim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5(b)(2)(i)(B):  Correct “§ 260.20 and 260.21” to “§§ 260.20 and 260.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5(b)(2)(A)(ii):  Not necessary, the Board has already corrected the cross-reference to corresponding “</w:t>
            </w:r>
            <w:r>
              <w:rPr>
                <w:spacing w:val="-3"/>
              </w:rPr>
              <w:t>35 Ill. Adm. Code 720.120 and 720.121</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6(a)(2):  Change “processor/re-refining” to “processor/re-refin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6(a)(2):  Not necessary, the Board originally used “processor,” since the term “processing” is defined in Section 739.110 (corresponding with 40 C.F.R. 279.10) as including “re-refi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7(a)(2)(ii):  Correct “an specified” to “as specifi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7(a)(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9:  Correct “or re-fining of” to “or re-refining o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9: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63(b)(3):  Change “processor/refiner” to “processor/re-refin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63(b)(3):  Not necessary, the Board originally used “processor,” since the term “processing” is defined in Section 739.110 (corresponding with 40 C.F.R. 279.10) as including “re-refi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64(e):  Change “existing” to “ne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64(e):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70(b)(1):  Correct “incidently” to “incidental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70(b)(1):  Not necessary, the Board has already made the correction</w:t>
            </w:r>
          </w:p>
        </w:tc>
      </w:tr>
    </w:tbl>
    <w:p>
      <w:pPr>
        <w:pStyle w:val="Normal"/>
        <w:rPr/>
      </w:pPr>
      <w:r>
        <w:rPr/>
      </w:r>
    </w:p>
    <w:p>
      <w:pPr>
        <w:pStyle w:val="Normal"/>
        <w:keepNext w:val="true"/>
        <w:keepLines/>
        <w:ind w:left="720" w:right="720" w:hanging="0"/>
        <w:jc w:val="center"/>
        <w:rPr>
          <w:b/>
          <w:b/>
          <w:bCs/>
          <w:u w:val="single"/>
        </w:rPr>
      </w:pPr>
      <w:r>
        <w:rPr>
          <w:b/>
          <w:bCs/>
          <w:u w:val="single"/>
        </w:rPr>
        <w:t>Table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Normal"/>
        <w:keepNext w:val="true"/>
        <w:keepLines/>
        <w:rPr>
          <w:b/>
          <w:b/>
          <w:u w:val="single"/>
        </w:rPr>
      </w:pPr>
      <w:r>
        <w:rPr>
          <w:b/>
          <w:u w:val="single"/>
        </w:rPr>
      </w:r>
    </w:p>
    <w:p>
      <w:pPr>
        <w:pStyle w:val="Normal"/>
        <w:suppressAutoHyphens w:val="true"/>
        <w:ind w:firstLine="720"/>
        <w:rPr/>
      </w:pPr>
      <w:r>
        <w:rPr/>
        <w:t>The tables below list numerous corrections and amendments that are not based on current federal amendments.  Table A (beginning immediately below) includes deviations made in the adopted amendments from the verbatim text of the federal amendments.  Table B (beginning immediately after Table A on page 103) contains corrections and clarifications that the Board made in the base text involved in these amendments.  The amendments listed in Table B are not directly derived from the current federal amendments.  Some of the entries in these tables are discussed further in appropriate segments of the general discussion beginning at page 7 of this opinion.  Table C (beginning on page 135 below) is a listing of revisions made to the text of the amendments from that proposed and set forth in the Board’s opinion and order of March 20, 2008.  Table C indicates the changes made, as well as the source that suggested each of the changes.  Table D (on page 148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u w:val="single"/>
        </w:rPr>
      </w:pPr>
      <w:r>
        <w:rPr>
          <w:b/>
          <w:u w:val="single"/>
        </w:rPr>
        <w:t>Table A</w:t>
      </w:r>
    </w:p>
    <w:p>
      <w:pPr>
        <w:pStyle w:val="Normal"/>
        <w:keepNext w:val="true"/>
        <w:keepLines/>
        <w:ind w:left="720" w:right="720" w:hanging="0"/>
        <w:jc w:val="center"/>
        <w:rPr>
          <w:b/>
          <w:b/>
        </w:rPr>
      </w:pPr>
      <w:r>
        <w:rPr>
          <w:b/>
          <w:u w:val="single"/>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blHeader w:val="true"/>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changed “Performance Track member facilities” to singular “a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l)(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l)(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changed “Performance Track member facilities that request” to singular “a Performance Track member facility that reque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l)(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l)(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the”; changed “application” to “request for permit modification”; changed “Director” to “Agency”; added “in writing” as a parenthetical offset by commas; changed the phrase “within 60 days of receiving the request” to “within 60 days after receiving an application” and moved it from the end of the sentence to follow “the Agency does not”; added “the owner or operator of” (twice); changed “of an extension” to “that the Agency has extended”; changed “in these situations” to “during an extension of the 60-day deadline”; changed “application” to “request for permit modification; added a comma before and changed “and maintain” to “and it must maintain” to create an independent claus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citation to include the new subsection (l); 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a Performance Track member facility”; 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sterisk to the modification class “1*”; changed “tanks systems” to singular “a tank system”;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sterisk to the modification class “1*”; changed “containers” to singular “a container”;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sterisk to the modification class “1*”; changed “containment buildings” to singular “a containment build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sterisk to the modification class “1*”; changed “areas” to singular “an area”;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to singular “a change”; added “any of the follow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to singular “a change”; changed “tank systems” to singular “a tank system”; added “any of the follow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to singular “a change”; added the indefinite article “a” before “detection”; removed the conjunction “or” from before “(g)(3)”; added the comma after “(g)(3)” to separate elements of a series;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athode ray tub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athode ray tub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athode ray term” and alternative defined term “CRT”; added quotation marks to the defined term “used, intact CRT”; added quotation marks to the defined term “used, broken C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collecto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collect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collec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glass manufacture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glass manufactur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glass manufactur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collecto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collect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collec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process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process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processing”; removed the subsection numbers from the subordinate paragraphs (three times); removed the unnecessary conjunction “and” from between the first and second subordinate paragrap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Performance Track member facility”</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Performance Track member facil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added a short title “Program” in parentheses; added “which” for a subsequent restrictive relative clause; changed “the Program” to “that program”; changed “facility based” to hyphenated “facility-based”; changed “facility members” to singular “A program member”; replaced the comma with the conjunction “and” after “compliance”; added “it must” before “com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Performance Track member facility”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Performance Track member facil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xplanation of the Program, together with citations to </w:t>
            </w:r>
            <w:r>
              <w:rPr>
                <w:i/>
                <w:iCs/>
              </w:rPr>
              <w:t>Federal Register</w:t>
            </w:r>
            <w:r>
              <w:rPr/>
              <w:t xml:space="preserve"> notices relating to the program and an address for the USEPA website pertaining to the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Subpart E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subpart E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clusions/Exemptions” to “Exclusions and Exemp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721.139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261.39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721.14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261.4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721.14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261.4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the defined abbreviation “CRTs”;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in 35 Ill. Adm. Code 720.110” to offset the parenthetical; changed “solid wastes” to singular “solid waste”; added a comma before “unless” to offset the parenthetical; changed “disposed” to “disposed of”; removed the comma before and changed “unless they are speculatively accumulated” to “speculatively accumulated” for the second element of a two-element series; added commas before and after “as defined in 35 Ill. Adm. Code 721.101(c)(8)” to offset the parenthetical; changed CRT collectors or glass processors” to singular “a CRT collector or glass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in 35 Ill. Adm. Code 720.110” to offset the parenthetical; changed “solid wastes” to singular “solid waste”; added a comma before “provid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in 35 Ill. Adm. Code 720.110” to offset the parenthetical; changed “solid wastes” to singular “solid waste”; added a comma before “provid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21(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reference to “flammable gas, as defined in 49 CFR 173.115” instead of adding language from former 49 C.F.R. 173.300(b) (1980); revised the appended Board note to explain the deviation from the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21(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reference to “oxidizer, as defined in 49 CFR 173.127” instead of adding language from former 49 C.F.R. 173.151 (1980); did not add the language from the definition of “organic peroxide” from former 49 CFR 173.151a (1980); revised the appended Board note to explain the deviation from the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3(e) com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 to lower-case “USEPA hazardous wast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alphabetical listing ta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3(e) alphabetical li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able heading “Alphabetical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numerical listing ta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3(e) numerical li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umerical list” to “numerical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3(f) com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 to lower-case “USEPA hazardous wast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Subpart E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subpart E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clusions/Exemptions” to “Exclusions and Exemp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lid wastes” to singular “solid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RT” before “processing”; changed the ending colon to a period; removed the redundant “if” from before “they me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ust be either” to “must be managed in either of the following wa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1)(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y are”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1)(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y are”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ube(s)” to “tubes”; added “with the following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the parenthetical; added a comma before “instead of”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porters” to singular “an expo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EPA” to “the Agency and USEPA”; changed “twelve (12) month or lesser” to “12-month or sho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A)(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ype(s)” to “typ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tructure to present the delivery addresses in two separate subsections using the opening statement as a preamble statement for both subsections, including the labeling requirement as a generally applicable statement; removed “by mail should be sent to the following mailing address”; changed the ending colon to a period; added “words” after “following”; changed “shall” to “must”; changed “the envelope” to “any envelope containing an export no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tructure to present the mailing address in a separate subsection; added “an export” before “notification”; added “to USEPA” before “by mai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tructure to present the and delivery address in a separate subsection; changed “hand-delivered notifications should” to singular “an export notification hand-delivered to USEPA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parate provision for notification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gency or”; changed “EPA” to “USEPA” (twice); changed “shall” to “must”; added “the Agency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four times); added “has stated that it” (twice); added “the Agency and”;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the parenthetical; changed “EPA” to “USEPA” (three times); added “has stated that i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gency and”; 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v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gency and”;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porters” to singular “an expo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that it is USEPA which grants export notifications and that the Board has required export notification to the Agency to aid compliance as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added a comma before and after “as defined in 35 Ill. Adm. Code 720.110”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RT” before “processing” to use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RT” before “processing” to use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s (2) and (3)” to “the second and third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the content of the second and third subsections of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processed CRT glass” to “glass from CRT processing” to use the defined term; added “that is” before “sent”; changed “used CRTs” to “CRT processing”; added “CRT” before “processing” to use the defined term; added a comma before “as defin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used CRTs” to “CRT proce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lid wastes” to singular “solid waste”; removed the unnecessary comma from before and changed “and if they” to “and they”; added a comma before “as defin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sons who export” to singular “a person that exports”; added “the Agency and” before and “of USEPA Region 5” after “the Regional Administrator”; Changed the conjunction “and” to a definite article “the” before and changed “EPA ID number (if applicable)” to “USEPA ID number (if applicable)”; added a comma after “USEPA ID number (if applicabl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sons who export” to singular “a person that expor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rrected “Class I” to “Class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owner or operator of a Performance Track member facility”; changed “that” to “which” for a non-restrictive relative clause; changed “upon approval” to “after approval”;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hat choose . . . their” to singular “the owner or operator of a Performance Track member facility that chooses . . . its”;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rector” to “Agency”; changed “the facility” to “its facility” (twice); added a comma before and changed “and identify” to “and it must identify” for an independent clause; changed “the facility” to “the owner or operator” for a non-restrictive relative clause; added “as provided in subsection (b)(4) of this Section” to offset by a comma as a parenthetical; added “pursuant to this subsection (b)(5)” after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irector” to “Agency”; changed “will” to “must” added “the owner or operator of” before “the Performance Track member facility” (three times); added “submitted pursuant to subsection (b)(5)(A) of this Section” after “the request”; added “the owner or operator of a” before “Performance Track member facility”; changed “Director” to “Agency”; removed the colon and added “either” after “does not; removed the semicolon from before “or notify”;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a” before “Performance Track member facility”; changed “their” to singular “its” (twice); changed “is terminated” to “which USEPA terminates”; changed “Director” to “Agency”; added “owner or operator”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6(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before “Occupational Safety and Health Administration”; added “at” before “29 CFR 1910.120(p)(8) and (q)”; added “OSHA emergency response” before “tra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5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USEPA recommends” to “USEPA has recommended”; removed the quotation marks from “(On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5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w:t>
            </w:r>
            <w:r>
              <w:rPr>
                <w:i/>
                <w:iCs/>
              </w:rPr>
              <w:t>Federal Register</w:t>
            </w:r>
            <w:r>
              <w:rPr/>
              <w:t xml:space="preserve"> citations and Internet addresses for information about the federal “One Plan”; corrected the e-mail address to obtain copies of the guidance documents from the “yosemite.epa.gov/oswer/Ceppoweb.nsf/content/serc-lepc-publications.htm” address given in the </w:t>
            </w:r>
            <w:r>
              <w:rPr>
                <w:i/>
                <w:iCs/>
              </w:rPr>
              <w:t>Federal Register</w:t>
            </w:r>
            <w:r>
              <w:rPr/>
              <w:t xml:space="preserve"> to “www.epa.gov/emergencies” address found with a search of the USEPA website, including parenthetical search instructions for finding the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ted” to “otherwis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ted” to “otherwis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round-water” to “groundwater”; added a comma before “which must” to offset a non-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sting” to offset the final element of a series;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required by Section 724.296(f)”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98(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98(g)(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removed the parenthetical “on a discretionary basis”; changed “may” to “must”; added “for” before “other representative”; changed “representative/related” to “representative or related”; added “if it determines . . . contamination has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98(g)(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98(g)(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99(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99(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annually” to follow “must”; changed “Administrator” to “Agency” (four times); added “the following” after “determ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7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that” to “which” for a non-restrictive relative clause; changed “upon approval” to “after approval”; changed “Director” to “Agency”;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ank systems” in place of “tanks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3(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ew and existing tank systems” to singular “new or existing tank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ithin two years of” to “within two yea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i)(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commas before “as described in subsection (i)(1) of this Section” that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after “monitoring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5(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5(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67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57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by a qualified Professional Engineer” from the end of the sentence to follow “certified”; added “set forth” befor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101(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subsections (a) through (c)” in place of “paragraphs (a), (b), and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101(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cept for the owner or operator of Performance Track member facilities, which must inspect at least once each month, upon approval by the Director” to “except that the owner or operator of a Performance Track member facility must inspect the record at least once each month after approval by the Agency” and moved it to the end of the sentence for enhanced clarity; added the indefinite article “a” before “reduced inspection frequency”; added “owner or operator of a” befor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owner or operator of a Performance Track member facility”; changed “that” to “which” for a non-restrictive relative clause; changed “upon approval” to “after approval”;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hat choose . . . their” to singular “the owner or operator of a Performance Track member facility that chooses . . . its”;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rector” to “Agency”; changed “the facility” to “its facility” (twice); added a comma before and changed “and identify” to “and it must identify” for an independent clause; changed “the facility” to “the owner or operator” for a non-restrictive relative clause; added “as provided in subsection (b)(4) of this Section” to offset by a comma as a parenthetical; added “pursuant to this subsection (b)(5)” after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irector” to “Agency” (twice); changed “will” to “must”; added “the owner or operator of” before “the Performance Track member facility” (four times); replaced the colon with “either” and removed the parenthetical option numbers “(1)” and “(2)”; added “submitted pursuant to subsection (b)(5)(A) of this Section” after “the request”; added “the owner or operator of a” before “Performance Track member facility”; changed “Director” to “Agency”; removed the colon and added “either” after “does not; removed the semicolon from before “or notify”;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wner or operator of a” before “Performance Track member facility”; changed “is terminated” to “which USEPA terminates”; changed “Director” to “Agency”; added “owner or operator”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6(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before “Occupational Safety and Health Administration”; added “at” before “29 CFR 1910.120(p)(8) and (q)”; added “OSHA emergency response” before “tra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USEPA recommends” to “USEPA has recommended”; removed the quotation marks from “(On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w:t>
            </w:r>
            <w:r>
              <w:rPr>
                <w:i/>
                <w:iCs/>
              </w:rPr>
              <w:t>Federal Register</w:t>
            </w:r>
            <w:r>
              <w:rPr/>
              <w:t xml:space="preserve"> citations and Internet addresses for information about the federal “On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ted below” to “otherwise provi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3(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agram of” to “diagram that sh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3(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round-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1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3(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here required” to offset the parenthetical; added commas before and after “as required by Section 725.196(f)”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8(g)(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98(g)(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that” to “which” for a non-restrictive relative clause; changed “upon approval” to “after approval”; changed “Director” to “Agency”;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3(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ew and existing tank systems” to singular “new or existing tank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ithin two years of” to “within two yea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commas before and after “as described in subsection (i)(1) of this Section” that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after “monitoring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tanks systems that either use . . . or implement” to singular “the owner or operator of a tank system that either uses . . . or implements”; removed the unnecessary commas from before and after “or implements . . . promptly identified” which separated the second element of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upon approval” to “after approval”; changed “Director” to “Agency”; added “it” before “must” for an independent clause;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6(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owner or operator” instead of “owner/operator”; retained “must be” in place of “is to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30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20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enerators who accumulate . . . use . . . implement” to singular “a generator that accumulates . . . uses . . . implements”; changed “which” to “that” for a restrictive relative clause (twice); removed the commas before and after “or implements . . . are promptly identifie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30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201(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upon approval” to “after approval”; changed “Director” to “Agency”; added “it” before “must” for an independent clause;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314(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conditional language “unless . . . the Regional Administrator determines that:”; added “See 35 Ill. Adm. Code 729.311.”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101(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retained “subsections (a) through (c)” in place of “paragraphs (a), (b), and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101(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added “the record” after “inspect”; added “at least” before “once each month” to agree with the USEPA amendments to 40 C.F.R. 264.1101(c)(4);; removed the comma before and changed “upon approval” to “after approval”; changed “Director” to “Agency”; added the indefinite article “a” before “reduced inspection frequency”; added “owner or operator of a” befor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7(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is” to “its”; changed “EPA Hazardous Waste Numbers” to lower-case “USEPA hazardous waste numbers”; changed “Manifest Number” to lower-case “manifest number”; added a comma before and changed “and must state” to “and it must include the following statement:” for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7(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n site” to hyphenated “on-site”; added “the owner or operator of” before “the recycling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7(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comma after “EPA-530/SW-846” to a closing parenthesis</w:t>
            </w:r>
          </w:p>
        </w:tc>
      </w:tr>
    </w:tbl>
    <w:p>
      <w:pPr>
        <w:pStyle w:val="Normal"/>
        <w:suppressAutoHyphens w:val="true"/>
        <w:rPr/>
      </w:pPr>
      <w:r>
        <w:rPr/>
      </w:r>
    </w:p>
    <w:p>
      <w:pPr>
        <w:pStyle w:val="Normal"/>
        <w:keepNext w:val="true"/>
        <w:keepLines/>
        <w:ind w:left="720" w:right="720" w:hanging="0"/>
        <w:jc w:val="center"/>
        <w:rPr>
          <w:b/>
          <w:b/>
          <w:u w:val="single"/>
        </w:rPr>
      </w:pPr>
      <w:r>
        <w:rPr>
          <w:b/>
          <w:u w:val="single"/>
        </w:rPr>
        <w:t>Table B</w:t>
      </w:r>
    </w:p>
    <w:p>
      <w:pPr>
        <w:pStyle w:val="Normal"/>
        <w:keepNext w:val="true"/>
        <w:keepLines/>
        <w:ind w:left="720" w:right="720" w:hanging="0"/>
        <w:jc w:val="center"/>
        <w:rPr>
          <w:b/>
          <w:b/>
        </w:rPr>
      </w:pPr>
      <w:r>
        <w:rPr>
          <w:b/>
          <w:u w:val="single"/>
        </w:rPr>
        <w:t>Board Housekeeping Amendments</w:t>
      </w:r>
    </w:p>
    <w:p>
      <w:pPr>
        <w:pStyle w:val="Normal"/>
        <w:keepNext w:val="true"/>
        <w:keepLines/>
        <w:rPr>
          <w:b/>
          <w:b/>
        </w:rPr>
      </w:pPr>
      <w:r>
        <w:rPr>
          <w:b/>
        </w:rPr>
      </w:r>
    </w:p>
    <w:tbl>
      <w:tblPr>
        <w:tblW w:w="9504" w:type="dxa"/>
        <w:jc w:val="left"/>
        <w:tblInd w:w="-115" w:type="dxa"/>
        <w:tblLayout w:type="fixed"/>
        <w:tblCellMar>
          <w:top w:w="0" w:type="dxa"/>
          <w:left w:w="108" w:type="dxa"/>
          <w:bottom w:w="0" w:type="dxa"/>
          <w:right w:w="108" w:type="dxa"/>
        </w:tblCellMar>
      </w:tblPr>
      <w:tblGrid>
        <w:gridCol w:w="2485"/>
        <w:gridCol w:w="1170"/>
        <w:gridCol w:w="5849"/>
      </w:tblGrid>
      <w:tr>
        <w:trPr>
          <w:tblHeader w:val="true"/>
        </w:trPr>
        <w:tc>
          <w:tcPr>
            <w:tcW w:w="248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Sectio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Source</w:t>
            </w:r>
          </w:p>
        </w:tc>
        <w:tc>
          <w:tcPr>
            <w:tcW w:w="584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Revis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2.120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18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20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21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21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s” to “exceedanc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213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280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0(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0(b)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0(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citations to “703.110” and “702.104”; changed “703.159” to “703.160”</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0(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2(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2(b)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2(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2(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2(e)(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s” to “exceedanc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352(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03.Appendix 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0 “incompatible was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references that li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ASTM,” “ASTM G 2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Fungi” in the document title; moved the comma after the document title inside the closing quotation mark</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ASTM,” “ASTM G 22-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Bacteria” in the document title; moved the comma after the document title inside the closing quotation mark</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DOD,” “USDOD Ammunition and Explosives Safety Standar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DOD,” “the Motor Vehicle Inspection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DOD,” “the Signature and Tally Recor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DOD,” “Special Instructions for Motor Vehicle Driv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DO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n-line availability of the referenc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EPA Region 6,” “EPA RCRA Delisting Program—Guidance Manual for the Petition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its equivalent, an em-dash</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GSA,” “Government Bill of L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and updated the reference to the most recent edition availabl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a) “USGSA,” “Government Bill of Lading”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n-line availability of the referen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10 CFR 20.2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table II, column 2 in appendix B to 10 CFR 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G to 10 CFR 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10 CFR 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10 CFR 7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33 CFR 153.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3.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3.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51.100(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B 40 CFR 52.7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subpart VV of 40 CFR 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A to 40 CFR 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subpart V of 40 CFR 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subpart FF of 40 CFR 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subpart RR of 40 CFR 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subpart EEE of 40 CFR 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Method 301 in appendix A to 40 CFR 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C to 40 CFR 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D to 40 CFR 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13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144.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3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6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62.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62.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62.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62.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62.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to 40 CFR 2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64.1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VI to 40 CFR 2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appendix IX 40 CFR 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27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7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76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761.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761.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0 CFR 76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subpart B of 49 CFR 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2.3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subpart F of 49 CFR 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3.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3.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3.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3.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3.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3.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obsolete referen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b) “49 CFR 1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c) “sections 201(v), 201(w), and 512(j) of the Federal Food, Drug, and Cosmetic Ac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11(c) “section 1412 of the Department of Defense Authorization Ac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0.141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Ill Adm. Code” to “Ill. Adm. Cod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C, Table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C, Table B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C, Table C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B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C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03(e)(2)(E)(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04(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21(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ASTMD 93-85” to “ASTM D 93-85”; corrected “ASTM  D 3828-87” to “ASTM D 3828-87”</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Class 2, Divisions 2.1, 2.2, and 2.3—Definit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21(a)(3)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xplanation to the Board note of the differences between this provision and the corresponding federal provision at 40 C.F.R. 261.21(a)(3) due to USEPA’s reliance on the text of former 40 C.F.R. 173.300(b) (1980); added a </w:t>
            </w:r>
            <w:r>
              <w:rPr>
                <w:i/>
                <w:iCs/>
              </w:rPr>
              <w:t>Federal Register</w:t>
            </w:r>
            <w:r>
              <w:rPr/>
              <w:t xml:space="preserve"> citation to the 1990 USDOT withdrawal of 40 C.F.R. 173.300(b)</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Class 5, Division 5.1—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21(a)(4)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xplanation to the Board note of the differences between this provision and the corresponding federal provision at 40 C.F.R. 261.21(a)(4) due to USEPA’s reliance on the text of former 40 C.F.R. 173.151 and 173.151a (1980); added a </w:t>
            </w:r>
            <w:r>
              <w:rPr>
                <w:i/>
                <w:iCs/>
              </w:rPr>
              <w:t>Federal Register</w:t>
            </w:r>
            <w:r>
              <w:rPr/>
              <w:t xml:space="preserve"> citation to the 1990 USDOT withdrawal of 40 C.F.R. 173.151</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1(a) “F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separation sludge—any sludg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1(a) “F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separation sludge—any sludg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1(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abbreviation “(I, 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3(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abbreviation “(I, 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3(e) alphabetical listing table “P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space after “2-Butanaone,”; added the missing parenthesis mark before “(methyl amino)</w:t>
              <w:softHyphen/>
              <w:t>carbonyl)</w:t>
              <w:softHyphen/>
              <w:t>oxim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3(e) “P189” alphabetical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Carbamic acid, ((dibutyl</w:t>
              <w:softHyphen/>
              <w:t>amino)- thio)</w:t>
              <w:softHyphen/>
              <w:t>methyl-, 2,3-dihydro-2,2-dimethyl-7-benzo</w:t>
              <w:softHyphen/>
              <w:t>furanyl ester” to “Carbamic acid, ((dibutyl</w:t>
              <w:softHyphen/>
              <w:t>amino)-thio)</w:t>
              <w:softHyphen/>
              <w:t>methyl-, 2,3-dihydro-2,2-dimethyl-7-benzo</w:t>
              <w:softHyphen/>
              <w:t>furanyl ester”</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3(e) “P198” alphabetical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he bracket in “Methanimidamide, N,N-dimethyl-N’-[3-(((methyl</w:t>
              <w:softHyphen/>
              <w:t>amino)-carbonyl)</w:t>
              <w:softHyphen/>
              <w:t>oxy]</w:t>
              <w:softHyphen/>
              <w:t>phenyl)-, monohydro</w:t>
              <w:softHyphen/>
              <w:t>chloride” to a parenthesis in “Methanimidamide, N,N-dimethyl-N’-(3-(((methyl</w:t>
              <w:softHyphen/>
              <w:t>amino)-carbonyl)</w:t>
              <w:softHyphen/>
              <w:t>oxy)</w:t>
              <w:softHyphen/>
              <w:t>phenyl)-, monohydro</w:t>
              <w:softHyphen/>
              <w:t>chlorid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Y” to “Appendix 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9(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second and third subsections” to “second and third paragraph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1.139(b)(2)(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second and third subsections” to “second and third paragraph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2.132(b)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WASTE—Feder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2.16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s appropriate” offset by a comm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2.183(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2.183(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 changed the double hyphen to an em-dash in “Notification—Pre-Approved”</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2.18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2.18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 table of contents, 724.17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Facility Activiti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2(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2(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2(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ithin 30 days” to offset the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3(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method or methods and date or dates” to “methods or dat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Facility Activiti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facility activities” before “repor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5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explanation that corresponding 40 C.F.R. 264.75 requires biennial reporting, but the Board requires annual reporting as a result of Section 20.1 of the Ac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76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s “the Board” from before “USEP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98(g)(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found pursuant to” to “set forth i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13(e)(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semi-annual” to “annual” in the topical heading, to agree with the federal amendment in the tex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13(e)(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13(e)(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13(e)(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3(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3(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3(b)(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3(c)(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5(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5(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5(b)(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5(c)(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47(a)(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mbined the two statements for the required wording of the endorsement and for the certificate of insurance into one statemen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75(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past-tense “underlay” to present-tense “underli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91(b)(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9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293(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ank systems that store or treat” to singular “tank system that stores or treat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21(c)(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53(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a)(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c)(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c)(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d)(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380(d)(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52(e)(6)(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52(e)(6)(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 corrected “toadequately” to “to adequatel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All upgrades, repairs, and modifications . . . with the following:”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3)(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671(b)(3)(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936(a)(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s” to “exceedanc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936(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964(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965(a)(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period</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g.”</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c)(1)(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section” from before “40 CFR 60.2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before “must” for an independent clause; changed “In addition, however the following is required” to “in accordance with the following procedures” to agree with text as adopt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building that contain” to plural “building that contai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4.110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after the introductory clause “notwithstanding . . . this subpart DD”; added “in writing” as a parenthetical offset by commas after “the Agency must”; changed “not require” to “allow the use of alternatives to the requirements for”; changed “the owner operator demonstrates” to “the Agency has determined that the facility owner or operator has adequately demonstrated” </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and added “which” for a subsequent restrictive relative clause in “causing—or which may lead to—th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72(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72(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72(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ithin 30 days” to offset the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73(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method or methods and date or dates” to “methods or dat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7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entence “The following requirements apply until September 5, 200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90(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introductory clause “by Nov. 19, 1981” and the offsetting comm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90(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introductory clause “by Nov. 19, 1981” and the offsetting comm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93(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in “Agency—within seven days . . . confirmation—tha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93(d)(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njunction “and” after “feasibl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13(e)(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semi-annual” to “annual” in the topical heading, to agree with the federal amendment in the tex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13(e)(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13(e)(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13(e)(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3(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3(b)(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5(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5(b)(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5(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insurer’s” to “insurer”</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6(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b)(6)” to “subsection (a)(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6(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his subsection” to “this subsection (b)(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47(a)(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mbined the two statements for the required wording of the endorsement and for the certificate of insurance into one statemen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9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the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91(b)(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9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93(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ank systems that store or treat” to singular “tank system that stores or treat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9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e article “the” from before “subsection (c)”</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296(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after “in accordance with 35 Ill. Adm. Code 702.126(d)” to offset it as a parenthetic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323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ion of two federal provisions with the same section number, since USEPA has now corrected the error</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41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placed the explanation of the ban on liquids in landfills with an explanation relating to a past effective date in the corresponding federal provis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05(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Section 721.121 or 721.123” to “35 Ill. Adm. Code 721.121 or 721.123”</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All upgrades, repairs, and modifications . . . with the following:”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3)(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1(b)(3)(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a)(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b)(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b)(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b)(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m)(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m)(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m)(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543(m)(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990(b)(2)(D)(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Procedure T—Criteri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in “[ACI]” to parentheses in “(ACI)”; changed the brackets in “[ASTM]” to parentheses in “(ASTM)”</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1)(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date from the </w:t>
            </w:r>
            <w:r>
              <w:rPr>
                <w:i/>
                <w:iCs/>
              </w:rPr>
              <w:t>Code of Federal Regulations</w:t>
            </w:r>
            <w:r>
              <w:rPr/>
              <w:t xml:space="preserve"> citation; changed abbreviated “Aug.” to “Aug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before “must” for an independent clause; changed “In addition, however the following is required” to “in accordance with the following procedures” to agree with text as adopted by USEPA in 1992</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building that contain” to plural “building that contai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5.110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after the introductory clause “notwithstanding . . . this subpart DD”; added “in writing” as a parenthetical offset by commas after “the Agency must”; changed “not require” to “allow the use of alternatives to the requirements for”; changed “the owner operator demonstrates” to “the Agency has determined that the facility owner or operator has adequately demonstrated” </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0(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0(i) “continuous monitor”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0(i) “hourly rolling averag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0(i) “one hour block averag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0(i) “rolling average for the selected averaging perio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2(e)(6)(A)(i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combination and movement of text from federal sour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2(e)(6)(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The Board changed “terms are as defined” to “the continuous monitor must meet . . . ‘one hour block averag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2(e)(6)(B)(i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movement of text from federal sour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3(c)(4)(D)(ii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combination and movement of text from federal sour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formatted the equation into standard equation forma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6(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6(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6(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6(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6(d)(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7(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9(a)(2)(D)(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209(a)(2)(D)(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variable definition (three times); removed the ending semicolon at the end of the variable definition; removed the ending semicolon and conjunction “and” at the end of the variable defin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brackets from “Values for Urban Areas” and moved it out of the table heading</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B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brackets from “Values for Rural Areas” and moved it out of the table heading</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C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Values for urban and rural areas” to capitalized “Values for Urban and Rural Area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E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Values for use in urban and rural areas” to capitalized “Values for Use in Urban and Rural Area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Gas” to “Chlorine Ga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D, table I-E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ug/m</w:t>
            </w:r>
            <w:r>
              <w:rPr>
                <w:vertAlign w:val="superscript"/>
              </w:rPr>
              <w:t>3</w:t>
            </w:r>
            <w:r>
              <w:rPr/>
              <w:t>” to capitalized “µg/m</w:t>
            </w:r>
            <w:r>
              <w:rPr>
                <w:vertAlign w:val="superscript"/>
              </w:rPr>
              <w:t>3</w:t>
            </w:r>
            <w:r>
              <w:rPr/>
              <w: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D, table I-E column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ug/m</w:t>
            </w:r>
            <w:r>
              <w:rPr>
                <w:vertAlign w:val="superscript"/>
              </w:rPr>
              <w:t>3</w:t>
            </w:r>
            <w:r>
              <w:rPr/>
              <w:t>” to capitalized “µg/m</w:t>
            </w:r>
            <w:r>
              <w:rPr>
                <w:vertAlign w:val="superscript"/>
              </w:rPr>
              <w:t>3</w:t>
            </w:r>
            <w:r>
              <w:rPr/>
              <w: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1´10</w:t>
            </w:r>
            <w:r>
              <w:rPr>
                <w:vertAlign w:val="superscript"/>
              </w:rPr>
              <w:t>-5</w:t>
            </w:r>
            <w:r>
              <w:rPr/>
              <w:t>” to “1</w:t>
            </w:r>
            <w:r>
              <w:rPr>
                <w:rFonts w:eastAsia="Symbol" w:cs="Symbol" w:ascii="Symbol" w:hAnsi="Symbol"/>
              </w:rPr>
              <w:t></w:t>
            </w:r>
            <w:r>
              <w:rPr/>
              <w:t>10</w:t>
            </w:r>
            <w:r>
              <w:rPr>
                <w:vertAlign w:val="superscript"/>
              </w:rPr>
              <w:t>-5</w:t>
            </w:r>
            <w:r>
              <w:rPr/>
              <w: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6.Appendix E, table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m</w:t>
            </w:r>
            <w:r>
              <w:rPr>
                <w:vertAlign w:val="superscript"/>
              </w:rPr>
              <w:t>3</w:t>
            </w:r>
            <w:r>
              <w:rPr/>
              <w:t>/ug” to capitalized “m</w:t>
            </w:r>
            <w:r>
              <w:rPr>
                <w:vertAlign w:val="superscript"/>
              </w:rPr>
              <w:t>3</w:t>
            </w:r>
            <w:r>
              <w:rPr/>
              <w:t>/µg” (twice)</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A, Illustration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Illustration A” to “727.Illustration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A, Illustration B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Illustration B” to “727.Illustration B”</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B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Illustration B” to “727.Illustration B”</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B, Table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7.Table A”</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B, Table B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able B” to “727.Table B”</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b)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a biennial report” to “an annual facility activities repor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f)(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biennial report” to “annual facility activities report” (twice); changed “a biennial report” to “an annual facility activities report”; removed “even numbered” from before “year”; changed “two calendar years” to “calendar year”</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f)(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statutory basis for the difference in reporting frequency between the State and the corresponding federal provision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f)(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35 Ill. Adm. Code 264” to “35 Ill. Adm. Code 724”</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f)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7.170(g)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2 “debri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lon from after “that i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2 “end of pi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definition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2 “land disposal restri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is definition of a fundamental term, basing the definition on definitions of the term from federal sourc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2 “land disposal restriction”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added definition and its source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2 “stormwater impound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he definition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4(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Subpart F of this Part” to “Subpart F of 35 Ill. Adm. Code 725”</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d)(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d)(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d)(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d)(3)(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109(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C “ADG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in “liquid)—venting”</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C “STAB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in “dust)—dust)—thi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T “D003,” “Reactive Cyanides Subcatego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column 3</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T “F025,” “condensed light e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F025—Light End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T “F025,” “spent filt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F025—Spent Filters/Aid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T “F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and changed to lower-case in “sludge—an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T “U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1,2,3-c,d” to “1,2,3-cd”</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T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U, note 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hazardos” to “hazardou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28.Table U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39.110(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at exhibits a hazardous waste characteristic” to “that solely exhibits one or more of the hazardous waste characteristics”</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39.14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Shippers—General”</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39.14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orrected “Subpart F” to “Subpart F of this Par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39.152(b)(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em-dashes in “changes—in its design . . . or other circumstances—in a way”</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739.15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minimum”</w:t>
            </w:r>
          </w:p>
        </w:tc>
      </w:tr>
    </w:tbl>
    <w:p>
      <w:pPr>
        <w:pStyle w:val="Normal"/>
        <w:suppressAutoHyphens w:val="true"/>
        <w:rPr/>
      </w:pPr>
      <w:r>
        <w:rPr/>
      </w:r>
    </w:p>
    <w:p>
      <w:pPr>
        <w:pStyle w:val="Normal"/>
        <w:keepNext w:val="true"/>
        <w:keepLines/>
        <w:jc w:val="center"/>
        <w:rPr>
          <w:u w:val="single"/>
        </w:rPr>
      </w:pPr>
      <w:r>
        <w:rPr>
          <w:u w:val="single"/>
        </w:rPr>
        <w:t>Table C:</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504" w:type="dxa"/>
        <w:jc w:val="left"/>
        <w:tblInd w:w="-115" w:type="dxa"/>
        <w:tblLayout w:type="fixed"/>
        <w:tblCellMar>
          <w:top w:w="0" w:type="dxa"/>
          <w:left w:w="108" w:type="dxa"/>
          <w:bottom w:w="0" w:type="dxa"/>
          <w:right w:w="108" w:type="dxa"/>
        </w:tblCellMar>
      </w:tblPr>
      <w:tblGrid>
        <w:gridCol w:w="2448"/>
        <w:gridCol w:w="1152"/>
        <w:gridCol w:w="590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152" w:type="dxa"/>
            <w:tcBorders>
              <w:top w:val="single" w:sz="6" w:space="0" w:color="000000"/>
              <w:left w:val="single" w:sz="6" w:space="0" w:color="000000"/>
              <w:right w:val="single" w:sz="6" w:space="0" w:color="000000"/>
            </w:tcBorders>
          </w:tcPr>
          <w:p>
            <w:pPr>
              <w:pStyle w:val="Normal"/>
              <w:keepNext w:val="true"/>
              <w:keepLines/>
              <w:rPr/>
            </w:pPr>
            <w:r>
              <w:rPr/>
              <w:t>Source</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three times); corrected abbreviated “Sept.” to “September”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note “</w:t>
            </w:r>
            <w:r>
              <w:rPr>
                <w:szCs w:val="16"/>
              </w:rPr>
              <w:t>1</w:t>
            </w:r>
            <w:r>
              <w:rPr/>
              <w:t>” to “</w:t>
            </w:r>
            <w:r>
              <w:rPr>
                <w:szCs w:val="16"/>
              </w:rPr>
              <w:t>1*</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note “</w:t>
            </w:r>
            <w:r>
              <w:rPr>
                <w:szCs w:val="16"/>
              </w:rPr>
              <w:t>1</w:t>
            </w:r>
            <w:r>
              <w:rPr/>
              <w:t>” to “</w:t>
            </w:r>
            <w:r>
              <w:rPr>
                <w:szCs w:val="16"/>
              </w:rPr>
              <w:t>1*</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note “</w:t>
            </w:r>
            <w:r>
              <w:rPr>
                <w:szCs w:val="16"/>
              </w:rPr>
              <w:t>1</w:t>
            </w:r>
            <w:r>
              <w:rPr/>
              <w:t>” to “</w:t>
            </w:r>
            <w:r>
              <w:rPr>
                <w:szCs w:val="16"/>
              </w:rPr>
              <w:t>1*</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note “</w:t>
            </w:r>
            <w:r>
              <w:rPr>
                <w:szCs w:val="16"/>
              </w:rPr>
              <w:t>1</w:t>
            </w:r>
            <w:r>
              <w:rPr/>
              <w:t>” to “</w:t>
            </w:r>
            <w:r>
              <w:rPr>
                <w:szCs w:val="16"/>
              </w:rPr>
              <w:t>1*</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zCs w:val="16"/>
              </w:rPr>
              <w:t>724.961(b)(1),(d)</w:t>
            </w:r>
            <w:r>
              <w:rPr/>
              <w:t>” to “</w:t>
            </w:r>
            <w:r>
              <w:rPr>
                <w:szCs w:val="16"/>
              </w:rPr>
              <w:t>724.961(b)(1) and (d)</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detection”; removed the conjunction “or” from before “(g)(3)”; added the comma after “(g)(3)”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five times); corrected abbreviated “Sept.” to “September” to reflect text on fil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existing hazardous waste management (HWM)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inactive por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new hazardous waste management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Performance Track memb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rogram members” to singular “a program member”; replaced the comma with the conjunction “and” after “compliance”; added “it must” before “commit”; corrected abbreviated “Nov.” to “Nov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PI,” “Installation of Underground Petroleum Storage System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ASTM D 2267-8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ASTM D 2267-8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ASTM G 21-7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Fungi” in the document title; moved the comma after the document title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ASTM G 22-7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Bacteria” in the document title; moved the comma after the document title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GPO,” “Test Methods for Evaluating Solid Waste, Physical/</w:t>
            </w:r>
          </w:p>
          <w:p>
            <w:pPr>
              <w:pStyle w:val="Normal"/>
              <w:rPr/>
            </w:pPr>
            <w:r>
              <w:rPr/>
              <w:t>Chemical Method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twice); 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twice); 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0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00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003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1010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1020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1110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1310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13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13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1330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9010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9012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9040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9045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9060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9070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for Evaluating Solid Waste, Physical/</w:t>
            </w:r>
          </w:p>
          <w:p>
            <w:pPr>
              <w:pStyle w:val="Normal"/>
              <w:rPr/>
            </w:pPr>
            <w:r>
              <w:rPr/>
              <w:t>Chemical Methods,” “Method 9095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DOD,” “DOD Ammunition and Explosives Safety Standard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Updated the version used from “DOD 6055.9-STD” to “DOD 6055.09-STD”; updated “in July 1999” to “on February 29, 200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DOD,” “The Motor Vehicle Inspection Repor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change from “DD Form 626” to “DD Form 626, MAR 2007”; corrected the version used from “on Nov. 8, 1995” to “in March 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DOD,” “Requisition Tracking For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overstruck “Nov.” to “November” to reflect text on file; corrected the version used from “on Nov. 8, 1995” to “in July 19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DOD,” “The Signature and Tally Recor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versed the change from “DD Form 1907” to “DD Form 1907, NOV 2006”; restored the text “as in effect”; corrected the version used from “on Nov. 8, 1995” to “in November 20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DOD,” “Dangerous Goods Shipping . . . by Government Vehicl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Updated the document from “Special Instructions for Motor Vehicle Drivers” to “Dangersous Goods Shipping Paper/Declaration and Emergency Response Information for Hazardous Materials Transported by Government Vehicles”; reversed the change from “DD Form 836” to “DD Form 836, OCT 2006”; corrected the version used from “on Nov. 8, 1995” to “in December 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DOD”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Updated the document number “DOD 6055.9” to “DOD 6055.09”; changed “DD Form 1907, NOV 2006” to “DD Form 1907”; changed “DD 836, OCT 2006” to “DD Form 8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EPA Region 6,” “EPA RCRA Delisting Program—Guidance Manual for the Petition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its equivalent, an em-das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41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Ill Adm. Code” to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C, Table A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C, Table B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C, Table C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A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B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C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1.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Sept.” to “September” to reflect text on file (four times); corrected abbreviated “Nov.” to “November” (five times)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STMD 93-85” to “ASTM D 93-85”; corrected “ASTM  D 3828-87” to “ASTM D 3828-8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Class 2, Divisions 2.1, 2.2, and 2.3—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3)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abbreviated “Dec.” to “December”; changed “use” to past-tense “u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Class 5, Division 5.1—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4)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computer-generated error that reversed the overstriking of text, so that segments not overstruck became overstruck and those overstruck had the overstriking removed; changed “use . . . and omit” to past-tense “used . . . and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1(a) “F0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separation sludge—any slud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1(a) “F03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separation sludge—any slud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1(a)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ixtures” to “mix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alphabetical listing tab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table heading “Alphabetical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P189” alphabetical list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Carbamic acid, ((dibutyl</w:t>
              <w:softHyphen/>
              <w:t>amino)- thio)</w:t>
              <w:softHyphen/>
              <w:t>methyl-, 2,3-dihydro-2,2-dimethyl-7-benzo</w:t>
              <w:softHyphen/>
              <w:t>furanyl ester” to “Carbamic acid, ((dibutyl</w:t>
              <w:softHyphen/>
              <w:t>amino)-thio)</w:t>
              <w:softHyphen/>
              <w:t>methyl-, 2,3-dihydro-2,2-dimethyl-7-benzo</w:t>
              <w:softHyphen/>
              <w:t>furanyl e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P198” alphabetical list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bracket in “Methanimidamide, N,N-dimethyl-N’-[3-(((methyl</w:t>
              <w:softHyphen/>
              <w:t>amino)-carbonyl)</w:t>
              <w:softHyphen/>
              <w:t>oxy]</w:t>
              <w:softHyphen/>
              <w:t>phenyl)-, monohydro</w:t>
              <w:softHyphen/>
              <w:t>chloride” to a parenthesis in “Methanimidamide, N,N-dimethyl-N’-(3-(((methyl</w:t>
              <w:softHyphen/>
              <w:t>amino)-carbonyl)</w:t>
              <w:softHyphen/>
              <w:t>oxy)</w:t>
              <w:softHyphen/>
              <w:t>phenyl)-, monohydro</w:t>
              <w:softHyphen/>
              <w:t>chl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P189” numerical list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Carbamic acid, ((dibutyl</w:t>
              <w:softHyphen/>
              <w:t>amino)- thio)</w:t>
              <w:softHyphen/>
              <w:t>methyl-, 2,3-dihydro-2,2-dimethyl-7-benzo</w:t>
              <w:softHyphen/>
              <w:t>furanyl ester” to “Carbamic acid, ((dibutyl</w:t>
              <w:softHyphen/>
              <w:t>amino)-thio)</w:t>
              <w:softHyphen/>
              <w:t>methyl-, 2,3-dihydro-2,2-dimethyl-7-benzo</w:t>
              <w:softHyphen/>
              <w:t>furanyl e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P198” numerical list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bracket in “Methanimidamide, N,N-dimethyl-N’-[3-(((methyl</w:t>
              <w:softHyphen/>
              <w:t>amino)-carbonyl)</w:t>
              <w:softHyphen/>
              <w:t>oxy]</w:t>
              <w:softHyphen/>
              <w:t>phenyl)-, monohydro</w:t>
              <w:softHyphen/>
              <w:t>chloride” to a parenthesis in “Methanimidamide, N,N-dimethyl-N’-(3-(((methyl</w:t>
              <w:softHyphen/>
              <w:t>amino)-carbonyl)</w:t>
              <w:softHyphen/>
              <w:t>oxy)</w:t>
              <w:softHyphen/>
              <w:t>phenyl)-, monohydro</w:t>
              <w:softHyphen/>
              <w:t>chl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U059” alphabetical list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i/>
                <w:i/>
                <w:iCs/>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rroneous parenthesis mark from in “5,12-Naphthacenedi</w:t>
              <w:softHyphen/>
              <w:t>one, 8-acetyl-10-((3-amino-2,3,6-tri</w:t>
              <w:softHyphen/>
              <w:t>deoxy)-</w:t>
            </w:r>
            <w:r>
              <w:rPr>
                <w:rFonts w:eastAsia="Symbol" w:cs="Symbol" w:ascii="Symbol" w:hAnsi="Symbol"/>
              </w:rPr>
              <w:t></w:t>
            </w:r>
            <w:r>
              <w:rPr/>
              <w:t>-L-lyxo-hexa</w:t>
              <w:softHyphen/>
              <w:t>pyranosyl)</w:t>
              <w:softHyphen/>
              <w:t>oxyl)-7,8,9,10-tetra</w:t>
              <w:softHyphen/>
              <w:t>hydro-6,8,11-tri</w:t>
              <w:softHyphen/>
              <w:t>hydroxy-1-methoxy-, (8S-cis)-” to “5,12-Naphthacenedi</w:t>
              <w:softHyphen/>
              <w:t>one, 8-acetyl-10-((3-amino-2,3,6-tri</w:t>
              <w:softHyphen/>
              <w:t>deoxy-</w:t>
            </w:r>
            <w:r>
              <w:rPr>
                <w:rFonts w:eastAsia="Symbol" w:cs="Symbol" w:ascii="Symbol" w:hAnsi="Symbol"/>
              </w:rPr>
              <w:t></w:t>
            </w:r>
            <w:r>
              <w:rPr/>
              <w:t>-L-lyxo-hexa</w:t>
              <w:softHyphen/>
              <w:t>pyranosyl)</w:t>
              <w:softHyphen/>
              <w:t>oxyl)-7,8,9,10-tetra</w:t>
              <w:softHyphen/>
              <w:t>hydro-6,8,11-tri</w:t>
              <w:softHyphen/>
              <w:t>hydroxy-1-methoxy-, (8S-c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dash in “cathode ray tubes--contains” to “cathode ray tubes—contai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NW”; removed the unnecessary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NW”; removed the unnecessary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rand Ave – East” to “Grand Ave Ea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ond and third subsections” to “second and third paragrap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A)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ond and third subsections” to “second and third paragrap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missing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0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missing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conjunction “and” before “USEPA ID number (if applicable)” to a definite article “the”; added a comma after “USEPA ID number (if applicabl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missing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H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s” to “memb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four times); corrected abbreviated “Sept.” to “September”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Struck the original subsection (b) and moved its text, “Marking small containers.” to the beginning of new subsection (b) as a topical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WASTE—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ection” to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2)(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Notification—Pre-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Activites” to “Activ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five times); corrected abbreviated “Sept.” to “September”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2)(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Class I” to “Class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8(b)(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100 year” to hyphenated “100-yea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52(b)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e-mail address to obtain copies of the guidance documents from the “yosemite.epa.gov/oswer/Ceppoweb.nsf/content/serc-lepc-publications.htm” address given in the </w:t>
            </w:r>
            <w:r>
              <w:rPr>
                <w:i/>
                <w:iCs/>
              </w:rPr>
              <w:t>Federal Register</w:t>
            </w:r>
            <w:r>
              <w:rPr/>
              <w:t xml:space="preserve"> to “www.epa.gov/emergencies” address found with a search of the USEPA website, including parenthetical search instructions for finding the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ithin 30 day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round-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5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ctivity reports” to plural “activities repor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s “the Board” from before “USEPA”; changed the overstruck abbreviation “Sept.” to “Sept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a)(3)(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a)(3)(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b)(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c)(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a)(3)(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a)(3)(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b)(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c)(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443(a)(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443(c)(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652(e)(6)(A)(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652(e)(6)(A)(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 corrected “toadequately” to “to adequate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65(a)(2)(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a)(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b)(4)(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1)(D)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section” from before “40 CFR 60.2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except for the owner or operator of Performance Track member facilities, which must inspect at least once each month, upon approval by the Director” to “except that the owner or operator of a Performance Track member facility must inspect the record at least once each month after approval by the Agency” and moved it to the end of the sentenc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building that contain” to plural “building that contai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merican Concrete Institute [ACI]” to “American Concrete Institute (ACI)”; corrected “American Society of Testing Materials (ASTM)” to “American Society of Testing Materials [AS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seven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and added “which” for a subsequent restrictive relative clause in “causing—or which may lead to—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reference “724.354(c)(1)” to “724.351(c)(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ithin 30 day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round-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sentence “The following requirements apply until September 5, 20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in “Agency—within seven days . . . confirmation—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njunction “and” after “feasi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3)(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3)(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insurer’s” to “insur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6(a)(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b)(6)” to “subsection (a)(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6(b)(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is subsection” to “this subsection (b)(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e article “the” from before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sturctural” to “structu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D)(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Procedure T—Criteri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in “[ACI]” to parentheses in “(ACI)”; changed the brackets in “[ASTM]” to parentheses in “(AS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4)(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missing closing parenthesis mark after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bbreviated “Aug.” to “Aug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building that contain” to plural “building that contai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c)(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b)(3)(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b)(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c)(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d)(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last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9(a)(2)(D)(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9(a)(2)(D)(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at the end of the variable definition (three times); removed the ending semicolon at the end of the variable definition; removed the ending semicolon and conjunction “and” at the end of the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A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brackets from “Values for Urban Areas” and moved it out of the tabl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B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brackets from “Values for Rural Areas” and moved it out of the tabl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C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Values for urban and rural areas” to capitalized “Values for Urban and Rural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Appendix A, table I-E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Values for use in urban and rural areas” to capitalized “Values for Use in Urban and Rural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Appendix D, table I-E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g/m</w:t>
            </w:r>
            <w:r>
              <w:rPr>
                <w:vertAlign w:val="superscript"/>
              </w:rPr>
              <w:t>3</w:t>
            </w:r>
            <w:r>
              <w:rPr/>
              <w:t>” to capitalized “µg/m</w:t>
            </w:r>
            <w:r>
              <w:rPr>
                <w:vertAlign w:val="superscript"/>
              </w:rPr>
              <w:t>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Appendix D, table I-E column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g/m</w:t>
            </w:r>
            <w:r>
              <w:rPr>
                <w:vertAlign w:val="superscript"/>
              </w:rPr>
              <w:t>3</w:t>
            </w:r>
            <w:r>
              <w:rPr/>
              <w:t>” to capitalized “µg/m</w:t>
            </w:r>
            <w:r>
              <w:rPr>
                <w:vertAlign w:val="superscript"/>
              </w:rPr>
              <w:t>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Appendix E, table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w:t>
            </w:r>
            <w:r>
              <w:rPr>
                <w:vertAlign w:val="superscript"/>
              </w:rPr>
              <w:t>3</w:t>
            </w:r>
            <w:r>
              <w:rPr/>
              <w:t>/ug” to capitalized “m</w:t>
            </w:r>
            <w:r>
              <w:rPr>
                <w:vertAlign w:val="superscript"/>
              </w:rPr>
              <w:t>3</w:t>
            </w:r>
            <w:r>
              <w:rPr/>
              <w:t>/µg”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A, Illustration A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Illustration A” to “727.Illustra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A, Illustration B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Illustration B” to “727.Illustra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B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Illustration B” to “727.Illustra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B, Table A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A” to “727.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Appendix B, Table B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able B” to “727.Table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n” before “R06-16/R06-17/R06-1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a)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2)(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35 Ill. Adm. Code 264” to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 table of contents, 728.108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i/>
                <w:i/>
              </w:rPr>
            </w:pPr>
            <w:r>
              <w:rPr/>
              <w:t>Corrected abbreviated “Nov.” to “November” to reflect text on file (six times); added the missing citation to “amended in R06-16/R06-17/R06-18 at 31 Ill. Reg. 1254, effective December 20, 20006” and the offsett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2 “land disposa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bbreviated “Nov.” to “Nove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C “ADGA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in “liquid)—ven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C “STAB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es in “dust)—dust)—th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 (c), note 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table, ¶ A.2.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table, ¶ A.3.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table, ¶ A.3.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table, ¶ B.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table, ¶ B.2.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table, ¶ B.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F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stored the note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3,” “Reactive Cyanides Subcatego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column 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F025,” “condensed light end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F025—Light En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F025,” “spent filter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F025—Spent Filters/Ai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F0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and changed to lower-case in “sludge—an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U13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1,2,3-c,d” to “1,2,3-c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note 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hazardos” to “hazardou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source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i/>
                <w:i/>
              </w:rPr>
            </w:pPr>
            <w:r>
              <w:rPr/>
              <w:t>Corrected abbreviated “Nov.” to “November”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Shippers—Gen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h)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i/>
                <w:i/>
              </w:rPr>
            </w:pPr>
            <w:r>
              <w:rPr/>
              <w:t>Corrected abbreviated “Nov.” to “November”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4)(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em-dashes in “changes—in its design . . . or other circumstances—in a w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g)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i/>
                <w:i/>
              </w:rPr>
            </w:pPr>
            <w:r>
              <w:rPr/>
              <w:t>Corrected abbreviated “Nov.” to “November” to reflect text on file (twice)</w:t>
            </w:r>
          </w:p>
        </w:tc>
      </w:tr>
    </w:tbl>
    <w:p>
      <w:pPr>
        <w:pStyle w:val="Normal"/>
        <w:rPr/>
      </w:pPr>
      <w:r>
        <w:rPr/>
      </w:r>
    </w:p>
    <w:p>
      <w:pPr>
        <w:pStyle w:val="Normal"/>
        <w:keepNext w:val="true"/>
        <w:keepLines/>
        <w:jc w:val="center"/>
        <w:rPr>
          <w:u w:val="single"/>
        </w:rPr>
      </w:pPr>
      <w:r>
        <w:rPr>
          <w:u w:val="single"/>
        </w:rPr>
        <w:t>Table D:</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178"/>
        <w:gridCol w:w="3294"/>
        <w:gridCol w:w="3888"/>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329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 of Request:  Requested Revision</w:t>
            </w:r>
          </w:p>
        </w:tc>
        <w:tc>
          <w:tcPr>
            <w:tcW w:w="38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Chemical Analysis of Water and Wastes” Board note</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EPA-600/4-79-020” to “EPA 600/4-79-020”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appears as “EPA-600/4-79-020,” and the Board has tried to standardize the format by suing the hyphen instead of the sp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a), “NTIS,” “Procedures Manual for Ground Water Monitoring as Solid Waste Disposal Facilities”</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EPA-530/SW-611” to “EPA 530/SW-611”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appears as “EPA-530/SW-611,” and the Board has tried to standardize the format by suing the hyphen instead of the sp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Estimating the Air Quality Impact of Stationary Sources”</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EPA-454/R-92-019” to “EPA 454/R-92-019”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appears as “EPA-454/R-92-019,” and the Board has tried to standardize the format by suing the hyphen instead of the sp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a), “USDOD,” “Requisition Tracking Form”</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Remove “as in effect on Nov. 8, 1985”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appears as “EPA-454/R-92-019,” and the Board has tried to standardize the format by suing the hyphen instead of the sp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a), “USEPA Region 6,” “EPA RCRA Delisting Program—Guidance Manual for the Petitioner”</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the title to an em-dash preceded and followed by spaces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19"/>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 Board note</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EPA-530/SW-91-010” to “EPA 530/SW-91-010”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appears as “EPA-530/SW-91-010,” and the Board has tried to standardize the format by suing the hyphen instead of the sp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 Board note</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EPA-450/12-78-027R” to “EPA 450/12-78-027R”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appears as “EPA-450/12-78-027R,” and the Board has tried to standardize the format by suing the hyphen instead of the sp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b), “49 CFR 17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Shippers—General” to “Shippers - General”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n em-dash, and an em-dash is never preceded and followed by a space when its use is interchangeable with a col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b), “49 CFR 173.50”</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Class 1—Definitions” to “Class 1 - Definitions”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n em-dash, and an em-dash is never preceded and followed by a space when its use is interchangeable with a col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11(b), “49 CFR 173.11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Class 2, Divisions 2.1, 2.2, and 2.3—Definitions” to “Class 2, Divisions 2.1, 2.2, and 2.3 - Definitions”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n em-dash, and an em-dash is never preceded and followed by a space when its use is interchangeable with a col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21(a)(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Divisions 2.1, 2.2, and 2.3--Definitions” to “Divisions 2.1, 2.2, and 2.3--Definitions 2.3 - Definitions”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20"/>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Add a second comma before “incorporated by reference” without using underlining</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dicates a single comma at that loc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21(a)(3) Board note</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Move the comma after “flammable compressed gas” outside the closing quotation mark</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uniformly follows the American convention for placement of punctuation marks like commas inside the closing quotation mark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0.121(a)(4)</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Division 5.1--Definition” to “Division 5.1 - Definition”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21"/>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P016”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Add a closing parenthesis mark after “(chloro”</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actual chemical name is “oxy</w:t>
              <w:softHyphen/>
              <w:t>bis</w:t>
              <w:softHyphen/>
              <w:t>(chloromethane),” which USEPA has presented in this listing as “methane, oxy</w:t>
              <w:softHyphen/>
              <w:t>bis</w:t>
              <w:softHyphen/>
              <w:t>(chloro-,” so that placement of the closing parenthesis could result in confusion of the chemical name in this entr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P197”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Methanimidamide, N,N-dimethyl-N’-[3-(((methyl</w:t>
              <w:softHyphen/>
              <w:t>amino)-carbonyl)</w:t>
              <w:softHyphen/>
              <w:t>oxy]</w:t>
              <w:softHyphen/>
              <w:t>phenyl)-, monohydro</w:t>
              <w:softHyphen/>
              <w:t>chloride” to brackets so that the chemical name “Methanimidamide, N,N-dimethyl-N’-[3-[[(methyl</w:t>
              <w:softHyphen/>
              <w:t>amino)-carbonyl]</w:t>
              <w:softHyphen/>
              <w:t>oxy]</w:t>
              <w:softHyphen/>
              <w:t>phenyl]-, monohydro</w:t>
              <w:softHyphen/>
              <w:t xml:space="preserve">chloride”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2"/>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P198”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Methanimidamide, N,N-dimethyl-N’-(2-methyl-4-(((methyl</w:t>
              <w:softHyphen/>
              <w:softHyphen/>
              <w:t>amino)</w:t>
              <w:softHyphen/>
              <w:t>carbonyl)</w:t>
              <w:softHyphen/>
              <w:t>oxy)</w:t>
              <w:softHyphen/>
              <w:t>phenyl)-” to brackets so that the chemical name “Methanimidamide, N,N-dimethyl-N’-[2-methyl-4-[[(methyl</w:t>
              <w:softHyphen/>
              <w:softHyphen/>
              <w:t>amino)</w:t>
              <w:softHyphen/>
              <w:t>carbonyl]</w:t>
              <w:softHyphen/>
              <w:t>oxy]</w:t>
              <w:softHyphen/>
              <w:t xml:space="preserve">phenyl]-”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3"/>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14”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benzen</w:t>
              <w:softHyphen/>
              <w:t>amine, 4,4'-carbonimidoyl</w:t>
              <w:softHyphen/>
              <w:t>bis</w:t>
              <w:softHyphen/>
              <w:t>(N,N-di</w:t>
              <w:softHyphen/>
              <w:t>methyl-” to brackets so that the chemical name “benzen</w:t>
              <w:softHyphen/>
              <w:t>amine, 4,4'-carbonimidoyl</w:t>
              <w:softHyphen/>
              <w:t>bis</w:t>
              <w:softHyphen/>
              <w:t>[N,N-di</w:t>
              <w:softHyphen/>
              <w:t xml:space="preserve">methyl-”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4"/>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60”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benzene, 1,1'-(2,2-di</w:t>
              <w:softHyphen/>
              <w:t>chloro</w:t>
              <w:softHyphen/>
              <w:t>ethyl</w:t>
              <w:softHyphen/>
              <w:t>idene)</w:t>
              <w:softHyphen/>
              <w:t>bis</w:t>
              <w:softHyphen/>
              <w:t>(4-chloro-” to brackets so that the chemical name “benzene, 1,1'-(2,2-di</w:t>
              <w:softHyphen/>
              <w:t>chloro</w:t>
              <w:softHyphen/>
              <w:t>ethyl</w:t>
              <w:softHyphen/>
              <w:t>idene)</w:t>
              <w:softHyphen/>
              <w:t>bis</w:t>
              <w:softHyphen/>
              <w:t xml:space="preserve">[4-chloro-”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5"/>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61”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benzene, 1,1'-(2,2,2-tri</w:t>
              <w:softHyphen/>
              <w:t>chloro</w:t>
              <w:softHyphen/>
              <w:t>ethyl</w:t>
              <w:softHyphen/>
              <w:t>idene)</w:t>
              <w:softHyphen/>
              <w:t>bis</w:t>
              <w:softHyphen/>
              <w:t>(4-chloro</w:t>
              <w:softHyphen/>
              <w:t>-” to brackets so that the chemical name “benzene, 1,1'-(2,2,2-tri</w:t>
              <w:softHyphen/>
              <w:t>chloro</w:t>
              <w:softHyphen/>
              <w:t>ethyl</w:t>
              <w:softHyphen/>
              <w:t>idene)</w:t>
              <w:softHyphen/>
              <w:t>bis</w:t>
              <w:softHyphen/>
              <w:t>[4-chloro</w:t>
              <w:softHyphen/>
              <w:t xml:space="preserve">-”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6"/>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247”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benzene, 1,1'-(2,2,2-tri</w:t>
              <w:softHyphen/>
              <w:t>chloro</w:t>
              <w:softHyphen/>
              <w:t>ethyl</w:t>
              <w:softHyphen/>
              <w:t>idene)</w:t>
              <w:softHyphen/>
              <w:t>bis</w:t>
              <w:softHyphen/>
              <w:t>(4-methoxy-” to brackets so that the chemical name “benzene, 1,1'-(2,2,2-tri</w:t>
              <w:softHyphen/>
              <w:t>chloro</w:t>
              <w:softHyphen/>
              <w:t>ethyl</w:t>
              <w:softHyphen/>
              <w:t>idene)</w:t>
              <w:softHyphen/>
              <w:t>bis</w:t>
              <w:softHyphen/>
              <w:t xml:space="preserve">[4-methoxy-”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7"/>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25”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ethane, 1,1'-oxy</w:t>
              <w:softHyphen/>
              <w:t>bis</w:t>
              <w:softHyphen/>
              <w:t>(2-chloro-” to brackets so that the chemical name “ethane, 1,1'-oxy</w:t>
              <w:softHyphen/>
              <w:t>bis</w:t>
              <w:softHyphen/>
              <w:t xml:space="preserve">[2-chloro-”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8"/>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59” alphabet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parentheses in “5,12-Naphthacenedi</w:t>
              <w:softHyphen/>
              <w:t>one, 8-acetyl-10-((3-amino-2,3,6-tri</w:t>
              <w:softHyphen/>
              <w:t>deoxy)-</w:t>
            </w:r>
            <w:r>
              <w:rPr>
                <w:rFonts w:eastAsia="Symbol" w:cs="Symbol" w:ascii="Symbol" w:hAnsi="Symbol"/>
              </w:rPr>
              <w:t></w:t>
            </w:r>
            <w:r>
              <w:rPr/>
              <w:t>-L-lyxo-hexa</w:t>
              <w:softHyphen/>
              <w:t>pyranosyl)</w:t>
              <w:softHyphen/>
              <w:t>oxyl)-7,8,9,10-tetra</w:t>
              <w:softHyphen/>
              <w:t>hydro-6,8,11-tri</w:t>
              <w:softHyphen/>
              <w:t xml:space="preserve">hydroxy-1-methoxy-, (8S-cis)-” to brackets so that the chemical name “5,12-Naphthacenedione, 8-acetyl-10-[(3-amino-2,3,6-trideoxy)-alpha-L-lyxo-hexopyranosyl)oxy]-7,8,9,10-tetrahydro-6,8,11-trihydroxy-1-methoxy-, (8S-cis)-” appears exactly as in the </w:t>
            </w:r>
            <w:r>
              <w:rPr>
                <w:i/>
                <w:iCs/>
              </w:rPr>
              <w:t>Federal Regis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Board has chosen to use parentheses throughout, since the brackets are used in chemical naming as substitutes for parentheses to avoid confusion,</w:t>
            </w:r>
            <w:r>
              <w:rPr>
                <w:rStyle w:val="FootnoteCharacters"/>
                <w:rStyle w:val="FootnoteAnchor"/>
              </w:rPr>
              <w:footnoteReference w:id="29"/>
            </w:r>
            <w:r>
              <w:rPr/>
              <w:t xml:space="preserve"> and no confusion will result from the exclusive use of parentheses; the Board reserves brackets for statutory citations, as formerly urged by JCAR, and for situations where USEPA uses brackets to indicate language that is to be substituted in quoted mandatory language; the Board has corrected USEPA’s use of parentheses in this chemical name, which would affect the placement of a bracket in USEPA’s naming (see the entry above a tabl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P016”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P197”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P198”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14”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60”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61”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247”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25”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3(e) “U059” numerical list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See the entry for the alphabetical listing above in this tabl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e the entry for the alphabetical listing above in this 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9(a)(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ubes—contains” to “tubes - contains”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n em-dash, and an em-dash is never preceded and followed by a space when its use is interchangeable with a col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9(a)(5)(B)(i)</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from “Washington, DC”</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appropriate following the city name and before the state or territory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1.139(a)(5)(B)(ii)</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from “Washington, DC”</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appropriate following the city name and before the state or territory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2.132(b) required stateme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WASTE—Federal” to “WASTE - Federal”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n em-dash, and an em-dash is never preceded and followed by a space when its use is interchangeable with a col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2.183(b)(1)(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from “Washington, DC”</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appropriate following the city name and before the state or territory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2.183(b)(2)(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Notification—Pre-approved” to “Notification - Pre-approved”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n em-dash, and an em-dash is never preceded and followed by a space when its use is interchangeable with a col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2.183(b)(2)(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from “Washington, DC”</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appropriate following the city name and before the state or territory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2.184(e)</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from “Washington, DC”</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appropriate following the city name and before the state or territory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2.187(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from “Washington, DC”</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appropriate following the city name and before the state or territory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198(c)</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added comma before “as measured”</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a parenthetic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198(g)(6)</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after “analysis” (without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final element of a se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199(i)(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after “analysis” (without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final element of a se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245(e)(9)</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Add a comma before “or obtain other financial assuranc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would separate a two-element series of collateral alternatives, not independent clauses and not a parenthetic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247(f)(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before “as use in”</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offsets a parenthetic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292(a)(3)(B)</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before the title “Control of External Corrosion . . . Liquid Storage Systems”</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offsets the title as a parenthetic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292(1)(2)(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hange from a comma (overstruck) to a semicolon (underlined)</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is change in punctuation is consistent with the ending punctuation that has been consistently urged by JCA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321(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after “constructed” (without using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final element of a se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321(c)(2)(B)</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1 x 10</w:t>
            </w:r>
            <w:r>
              <w:rPr>
                <w:vertAlign w:val="superscript"/>
              </w:rPr>
              <w:t>-1</w:t>
            </w:r>
            <w:r>
              <w:rPr/>
              <w:t xml:space="preserve"> cm/sec” to “1 x 10</w:t>
            </w:r>
            <w:r>
              <w:rPr>
                <w:vertAlign w:val="superscript"/>
              </w:rPr>
              <w:t>1</w:t>
            </w:r>
            <w:r>
              <w:rPr/>
              <w:t xml:space="preserve"> cm/sec” and “3 x 10</w:t>
            </w:r>
            <w:r>
              <w:rPr>
                <w:vertAlign w:val="superscript"/>
              </w:rPr>
              <w:t>-4</w:t>
            </w:r>
            <w:r>
              <w:rPr/>
              <w:t xml:space="preserve"> m</w:t>
            </w:r>
            <w:r>
              <w:rPr>
                <w:vertAlign w:val="superscript"/>
              </w:rPr>
              <w:t>2</w:t>
            </w:r>
            <w:r>
              <w:rPr/>
              <w:t>/sec” to “3 x 10</w:t>
            </w:r>
            <w:r>
              <w:rPr>
                <w:vertAlign w:val="superscript"/>
              </w:rPr>
              <w:t>4</w:t>
            </w:r>
            <w:r>
              <w:rPr/>
              <w:t xml:space="preserve"> m</w:t>
            </w:r>
            <w:r>
              <w:rPr>
                <w:vertAlign w:val="superscript"/>
              </w:rPr>
              <w:t>2</w:t>
            </w:r>
            <w:r>
              <w:rPr/>
              <w:t>/sec”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hange of orders of magnitude in the numbers is an error and not warrant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321(e)(2)(A)(i)</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after “groundwater” (without using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final element of a se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351(c)(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after “operated” (without using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final element of a se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4.1100(b)</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comma between “personnel” and “wastes” (without using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wo elements of a se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115(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causing--or” and to--the” to an em-dash preceded and followed by spaces in “causing - or” and “to – the”(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double hyphens to indicate em-dashes, and em-dashes are never preceded and followed by spaces when their use signifies a break in continuity to insert parenthetical material</w:t>
            </w:r>
            <w:r>
              <w:rPr>
                <w:rStyle w:val="FootnoteCharacters"/>
                <w:rStyle w:val="FootnoteAnchor"/>
              </w:rPr>
              <w:footnoteReference w:id="30"/>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119(c)(1)(B)</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after “leak detection system”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final element of a se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173(b)(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before “as required”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parenthetic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193(d)(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Agency--within” and “confirmation--that” to an em-dash preceded and followed by spaces in “Agency – within” and “confirmation – that”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31"/>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245(b)(1) Board note</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CFR” to “CRF”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CFR” is the correct abbreviation for the </w:t>
            </w:r>
            <w:r>
              <w:rPr>
                <w:i/>
                <w:iCs/>
              </w:rPr>
              <w:t>Code of Federal Regula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380 head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Closure and Post-Closure Care” to “Closure and Post-Closure”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Section heading accurately states the subject matter, and it agrees with its listing in the table of conten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401(e)</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subsection (a) of this Section” to “subsection (a)”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ross-reference appears in the format consistently requested by JCA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414(c)</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appears as “EPA-530/SW-846,” and the Board has tried to standardize the format by suing the hyphen instead of the spac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5.990(b)(1)(D)(i)</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Procedure T--Criteria” to a single dash preceded and followed by spaces in “Procedure T - Criteria”(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32"/>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6.209(a)(2)(D)(ii) “L</w:t>
            </w:r>
            <w:r>
              <w:rPr>
                <w:vertAlign w:val="subscript"/>
              </w:rPr>
              <w:t>i</w:t>
            </w:r>
            <w:r>
              <w:rPr/>
              <w: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Add a period at the end of the end of the last variable definition</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is is counter to JCAR’s suggested removal of the period from the end of the last variable definition for many other equations in this proceed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6.Appendix C column 2 head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Omit the amendment</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amendment to correct the column heading is necessary to make the column headings agree with one anoth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8.Table C “ADGAS”</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liquid)--venting” to an em-dash preceded and followed by spaces in “liquid) - venting”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33"/>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8.Table C “STABL”</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dust)--this” to an em-dash preceded and followed by spaces in “dust) - this”(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34"/>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8.Table T “F025” (two entries)</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F025--Light” to an em-dash preceded and followed by spaces in “F025 - Light”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35"/>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8.Table T “F037”</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sludge--Any” to an em-dash preceded and followed by spaces in “sludge - Any”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36"/>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28.Table T “K088”</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indeno(1,2,3-cd)pyrene” to “indeno(1, 2, 3-cd)pyren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correct format does not add spaces between the location numbers in the chemical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39.143(b)</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the title “Shippers--General” to an em-dash preceded and followed by spaces in “Shippers - General”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a double hyphen to indicate an em-dash, and an em-dash is never preceded and followed by a space when its use is interchangeable with a colon</w:t>
            </w:r>
            <w:r>
              <w:rPr>
                <w:rStyle w:val="FootnoteCharacters"/>
                <w:rStyle w:val="FootnoteAnchor"/>
              </w:rPr>
              <w:footnoteReference w:id="37"/>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739.152(b)(4)(C)</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JCAR:  Change the double hyphens in “changes--in” and “circumstances--in” to em-dashes preceded and followed by spaces in “changes - in” and “circumstances - in” (without underlining and overstrik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text on file includes appropriate use of double hyphens to indicate em-dashes, and an em-dash is never preceded and followed by a space when its use is interchangeable with a colon</w:t>
            </w:r>
            <w:r>
              <w:rPr>
                <w:rStyle w:val="FootnoteCharacters"/>
                <w:rStyle w:val="FootnoteAnchor"/>
              </w:rPr>
              <w:footnoteReference w:id="38"/>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R05-2 (Mar. 3, 2005); published at 29 Ill. Reg. 6290, effective April 22, 2005.</w:t>
      </w:r>
    </w:p>
    <w:p>
      <w:pPr>
        <w:pStyle w:val="Normal"/>
        <w:widowControl/>
        <w:suppressAutoHyphens w:val="true"/>
        <w:rPr/>
      </w:pPr>
      <w:r>
        <w:rPr/>
      </w:r>
    </w:p>
    <w:p>
      <w:pPr>
        <w:pStyle w:val="Normal"/>
        <w:widowControl/>
        <w:ind w:left="2160" w:hanging="1440"/>
        <w:rPr/>
      </w:pPr>
      <w:r>
        <w:rPr/>
        <w:t>R05-13</w:t>
        <w:tab/>
      </w:r>
      <w:r>
        <w:rPr>
          <w:u w:val="single"/>
        </w:rPr>
        <w:t>RCRA Subtitle C Update, USEPA Regulations (July 1, 2004 through December 31, 2004)</w:t>
      </w:r>
      <w:r>
        <w:rPr/>
        <w:t>, R05-13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7</w:t>
        <w:tab/>
      </w:r>
      <w:r>
        <w:rPr>
          <w:u w:val="single"/>
        </w:rPr>
        <w:t>RCRA Subtitle C Update, USEPA Regulations (July 1, 2005 through December 31, 2005)</w:t>
      </w:r>
      <w:r>
        <w:rPr/>
        <w:t>, R06-7 (Jan. 5, 2006 and Feb. 2, 2006).  (Consolidated with UIC Update docket R06-5 and RCRA Subtitle D Update docket R06-6.)</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8</w:t>
        <w:tab/>
      </w:r>
      <w:r>
        <w:rPr>
          <w:u w:val="single"/>
        </w:rPr>
        <w:t>RCRA Subtitle C Update, USEPA Regulations (July 1, 2005 through December 31, 2005)</w:t>
      </w:r>
      <w:r>
        <w:rPr/>
        <w:t>, R06-18 (Nov. 16, 2006).  (Consolidated with UIC Update docket R06-5 and RCRA Subtitle D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5</w:t>
        <w:tab/>
      </w:r>
      <w:r>
        <w:rPr>
          <w:u w:val="single"/>
        </w:rPr>
        <w:t>RCRA Subtitle C Update, USEPA Regulations (January 1, 2006 through June 30, 2006)</w:t>
      </w:r>
      <w:r>
        <w:rPr/>
        <w:t>, R07-5.  (This docket, consolidated with RCRA Subtitle C Update docket R07-1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14</w:t>
        <w:tab/>
      </w:r>
      <w:r>
        <w:rPr>
          <w:u w:val="single"/>
        </w:rPr>
        <w:t>RCRA Subtitle C Update, USEPA Regulations (July 1, 2005 through December 31, 2005)</w:t>
      </w:r>
      <w:r>
        <w:rPr/>
        <w:t>, R07-14.  (This docket, consolidated with RCRA Subtitle C Update docket R07-5.)</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3</w:t>
        <w:tab/>
      </w:r>
      <w:r>
        <w:rPr>
          <w:u w:val="single"/>
        </w:rPr>
        <w:t>RCRA Subtitle C Update, USEPA Regulations (January 1, 2007 through June 30, 2007)</w:t>
      </w:r>
      <w:r>
        <w:rPr/>
        <w:t>, R08-3 (Sep. 6,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6</w:t>
        <w:tab/>
      </w:r>
      <w:r>
        <w:rPr>
          <w:u w:val="single"/>
        </w:rPr>
        <w:t>RCRA Subtitle C Update, USEPA Regulations (July 1, 2007 through December 31, 2007)</w:t>
      </w:r>
      <w:r>
        <w:rPr/>
        <w:t>, R08-16 (May 1, 2008).  (Dismissed because no federal actions in the period.)</w:t>
      </w:r>
    </w:p>
    <w:p>
      <w:pPr>
        <w:pStyle w:val="Normal"/>
        <w:widowControl/>
        <w:suppressAutoHyphens w:val="true"/>
        <w:rPr/>
      </w:pPr>
      <w:r>
        <w:rPr/>
      </w:r>
    </w:p>
    <w:p>
      <w:pPr>
        <w:pStyle w:val="Normal"/>
        <w:widowControl/>
        <w:suppressAutoHyphens w:val="true"/>
        <w:ind w:firstLine="720"/>
        <w:rPr/>
      </w:pPr>
      <w:r>
        <w:rPr/>
        <w:t>The Board has taken several actions since May 18, 2000 relating to administration of the Illinois hazardous waste program.  These actions involved petitions for relief from various aspects of the regulations.</w:t>
      </w:r>
    </w:p>
    <w:p>
      <w:pPr>
        <w:pStyle w:val="Normal"/>
        <w:widowControl/>
        <w:rPr/>
      </w:pPr>
      <w:r>
        <w:rPr/>
      </w:r>
    </w:p>
    <w:p>
      <w:pPr>
        <w:pStyle w:val="Normal"/>
        <w:widowControl/>
        <w:suppressAutoHyphens w:val="true"/>
        <w:ind w:firstLine="720"/>
        <w:rPr/>
      </w:pPr>
      <w:r>
        <w:rPr/>
        <w:t>The Board made final determinations on the merits of three petitions for a solid waste determination.  Pursuant to 35 Ill. Adm. Code 721.131 (2006), the Board may determine that specific waste is not solid waste.  The following listing of petitions for hazardous waste delisting includes one petition for modification of an earlier-granted solid waste determination that is still pending before the Board:</w:t>
      </w:r>
    </w:p>
    <w:p>
      <w:pPr>
        <w:pStyle w:val="Normal"/>
        <w:widowControl/>
        <w:suppressAutoHyphens w:val="true"/>
        <w:rPr/>
      </w:pPr>
      <w:r>
        <w:rPr/>
      </w:r>
    </w:p>
    <w:p>
      <w:pPr>
        <w:pStyle w:val="Normal"/>
        <w:widowControl/>
        <w:suppressAutoHyphens w:val="true"/>
        <w:ind w:left="2160" w:hanging="1440"/>
        <w:rPr/>
      </w:pPr>
      <w:r>
        <w:rPr/>
        <w:t>AS 01-7</w:t>
        <w:tab/>
      </w:r>
      <w:r>
        <w:rPr>
          <w:i/>
          <w:iCs/>
          <w:u w:val="single"/>
        </w:rPr>
        <w:t>In re</w:t>
      </w:r>
      <w:r>
        <w:rPr>
          <w:u w:val="single"/>
        </w:rPr>
        <w:t xml:space="preserve"> Petition of Progressive Environmental Services, Inc. for an Adjusted Standard under 35 Ill. Adm. Code 720.131(c)</w:t>
      </w:r>
      <w:r>
        <w:rPr/>
        <w:t>, AS 02-7 (Jan.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i/>
          <w:iCs/>
          <w:u w:val="single"/>
        </w:rPr>
        <w:t>In re</w:t>
      </w:r>
      <w:r>
        <w:rPr>
          <w:u w:val="single"/>
        </w:rPr>
        <w:t xml:space="preserve"> 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widowControl/>
        <w:suppressAutoHyphens w:val="true"/>
        <w:ind w:left="2160" w:hanging="1440"/>
        <w:rPr/>
      </w:pPr>
      <w:r>
        <w:rPr/>
        <w:t>AS 06-4</w:t>
        <w:tab/>
      </w:r>
      <w:r>
        <w:rPr>
          <w:i/>
          <w:iCs/>
          <w:u w:val="single"/>
        </w:rPr>
        <w:t>In re</w:t>
      </w:r>
      <w:r>
        <w:rPr>
          <w:u w:val="single"/>
        </w:rPr>
        <w:t xml:space="preserve"> Petition of Big River Zinc Corporation for an Adjusted Standard under 35 Ill. Adm. Code 720.131(c)</w:t>
      </w:r>
      <w:r>
        <w:rPr/>
        <w:t>, AS 06-4 (Nov. 16, 2006) (K061 electric arc furnace dust used as a feedstock for zinc recycling).</w:t>
      </w:r>
    </w:p>
    <w:p>
      <w:pPr>
        <w:pStyle w:val="Normal"/>
        <w:widowControl/>
        <w:suppressAutoHyphens w:val="true"/>
        <w:rPr/>
      </w:pPr>
      <w:r>
        <w:rPr/>
      </w:r>
    </w:p>
    <w:p>
      <w:pPr>
        <w:pStyle w:val="Normal"/>
        <w:widowControl/>
        <w:suppressAutoHyphens w:val="true"/>
        <w:ind w:left="2160" w:hanging="1440"/>
        <w:rPr/>
      </w:pPr>
      <w:r>
        <w:rPr/>
        <w:t>AS 08-9</w:t>
        <w:tab/>
      </w:r>
      <w:r>
        <w:rPr>
          <w:i/>
          <w:iCs/>
          <w:u w:val="single"/>
        </w:rPr>
        <w:t>In re</w:t>
      </w:r>
      <w:r>
        <w:rPr>
          <w:u w:val="single"/>
        </w:rPr>
        <w:t xml:space="preserve"> Petition of Big River Zinc Corporation for an Adjusted Standard under 35 Ill. Adm. Code 720.131(c)</w:t>
      </w:r>
      <w:r>
        <w:rPr/>
        <w:t xml:space="preserve">, AS 08-9 (petition filed April 1, 2008, on which a Board decision is pending; seeking modification of the solid waste determination granted in </w:t>
      </w:r>
      <w:r>
        <w:rPr>
          <w:u w:val="single"/>
        </w:rPr>
        <w:t>Petition of Big River Zinc Corporation for an Adjusted Standard under 35 Ill. Adm. Code 720.131(c)</w:t>
      </w:r>
      <w:r>
        <w:rPr/>
        <w:t>, AS 99-3 (May 6, 1999)).</w:t>
      </w:r>
    </w:p>
    <w:p>
      <w:pPr>
        <w:pStyle w:val="Normal"/>
        <w:widowControl/>
        <w:suppressAutoHyphens w:val="true"/>
        <w:rPr/>
      </w:pPr>
      <w:r>
        <w:rPr/>
      </w:r>
    </w:p>
    <w:p>
      <w:pPr>
        <w:pStyle w:val="Normal"/>
        <w:widowControl/>
        <w:suppressAutoHyphens w:val="true"/>
        <w:ind w:firstLine="720"/>
        <w:rPr/>
      </w:pPr>
      <w:r>
        <w:rPr/>
        <w:t>The Board made final determinations on the merits of two petitions for hazardous waste delisting.  Pursuant to 35 Ill. Adm. Code 721.122 (2006), the Board may determine that the character of a specific listed hazardous waste warrants “delisting” that waste.  The Board dismissed another petition for hazardous waste delisting on procedural grounds.  The following listing of petitions for hazardous waste delisting includes one petition still pending before the Board and another recently filed that the Board has not yet accepted for hearing:</w:t>
      </w:r>
    </w:p>
    <w:p>
      <w:pPr>
        <w:pStyle w:val="Normal"/>
        <w:widowControl/>
        <w:suppressAutoHyphens w:val="true"/>
        <w:rPr/>
      </w:pPr>
      <w:r>
        <w:rPr/>
      </w:r>
    </w:p>
    <w:p>
      <w:pPr>
        <w:pStyle w:val="Normal"/>
        <w:widowControl/>
        <w:suppressAutoHyphens w:val="true"/>
        <w:ind w:left="2160" w:hanging="1440"/>
        <w:rPr/>
      </w:pPr>
      <w:r>
        <w:rPr/>
        <w:t>AS 05-7</w:t>
        <w:tab/>
      </w:r>
      <w:r>
        <w:rPr>
          <w:i/>
          <w:iCs/>
          <w:u w:val="single"/>
        </w:rPr>
        <w:t>In re</w:t>
      </w:r>
      <w:r>
        <w:rPr>
          <w:u w:val="single"/>
        </w:rPr>
        <w:t xml:space="preserve"> Petition of Waste Management of Illinois, Inc. for RCRA Waste Delisting under 35 Ill. Adm. Code 720.122 for Solid Treatment Residual for CID Recycling and Disposal Facility Biological Liquid Treatment Center</w:t>
      </w:r>
      <w:r>
        <w:rPr/>
        <w:t>, AS 05-7 (Dec. 15, 2005) (denied on the merits; involving F039 leachate from the disposal of multiple listed waste streams).</w:t>
      </w:r>
    </w:p>
    <w:p>
      <w:pPr>
        <w:pStyle w:val="Normal"/>
        <w:widowControl/>
        <w:suppressAutoHyphens w:val="true"/>
        <w:rPr/>
      </w:pPr>
      <w:r>
        <w:rPr/>
      </w:r>
    </w:p>
    <w:p>
      <w:pPr>
        <w:pStyle w:val="Normal"/>
        <w:widowControl/>
        <w:suppressAutoHyphens w:val="true"/>
        <w:ind w:left="2160" w:hanging="1440"/>
        <w:rPr/>
      </w:pPr>
      <w:r>
        <w:rPr/>
        <w:t>AS 06-2</w:t>
        <w:tab/>
      </w:r>
      <w:r>
        <w:rPr>
          <w:i/>
          <w:iCs/>
          <w:u w:val="single"/>
        </w:rPr>
        <w:t>In re</w:t>
      </w:r>
      <w:r>
        <w:rPr>
          <w:u w:val="single"/>
        </w:rPr>
        <w:t xml:space="preserve"> RCRA Delisting Adjusted Standard Petition for BP Products North America Inc. Former Wood River Refinery in Madison County, Illinois</w:t>
      </w:r>
      <w:r>
        <w:rPr/>
        <w:t>, AS 06-2 (Mar. 2, 2006) (dismissed for want of filing proof of publication; involving K048 landfill leachate).</w:t>
      </w:r>
    </w:p>
    <w:p>
      <w:pPr>
        <w:pStyle w:val="Normal"/>
        <w:widowControl/>
        <w:suppressAutoHyphens w:val="true"/>
        <w:rPr/>
      </w:pPr>
      <w:r>
        <w:rPr/>
      </w:r>
    </w:p>
    <w:p>
      <w:pPr>
        <w:pStyle w:val="Normal"/>
        <w:widowControl/>
        <w:suppressAutoHyphens w:val="true"/>
        <w:ind w:left="2160" w:hanging="1440"/>
        <w:rPr/>
      </w:pPr>
      <w:r>
        <w:rPr/>
        <w:t>AS 07-1</w:t>
        <w:tab/>
      </w:r>
      <w:r>
        <w:rPr>
          <w:i/>
          <w:iCs/>
          <w:u w:val="single"/>
        </w:rPr>
        <w:t>In re</w:t>
      </w:r>
      <w:r>
        <w:rPr>
          <w:u w:val="single"/>
        </w:rPr>
        <w:t xml:space="preserve"> RCRA Delisting Adjusted Standard Petition for BP Products North America Inc. for RCRA Waste Delisting Under 35 Ill. Adm. Code 720.122</w:t>
      </w:r>
      <w:r>
        <w:rPr/>
        <w:t>, AS 07-1 (Feb. 15, 2007) (denied on the merits; involving K048 landfill leachate).</w:t>
      </w:r>
    </w:p>
    <w:p>
      <w:pPr>
        <w:pStyle w:val="Normal"/>
        <w:widowControl/>
        <w:suppressAutoHyphens w:val="true"/>
        <w:rPr/>
      </w:pPr>
      <w:r>
        <w:rPr/>
      </w:r>
    </w:p>
    <w:p>
      <w:pPr>
        <w:pStyle w:val="Normal"/>
        <w:widowControl/>
        <w:suppressAutoHyphens w:val="true"/>
        <w:ind w:left="2160" w:hanging="1440"/>
        <w:rPr/>
      </w:pPr>
      <w:r>
        <w:rPr/>
        <w:t>AS 08-5</w:t>
        <w:tab/>
      </w:r>
      <w:r>
        <w:rPr>
          <w:i/>
          <w:iCs/>
          <w:u w:val="single"/>
        </w:rPr>
        <w:t>In re</w:t>
      </w:r>
      <w:r>
        <w:rPr>
          <w:u w:val="single"/>
        </w:rPr>
        <w:t xml:space="preserve"> Petition of BFI Waste Systems of North Americal, Inc. for Waste Delisting</w:t>
      </w:r>
      <w:r>
        <w:rPr/>
        <w:t>, AS 08-5 (petition filed November 21, 2007, on which a Board decision is pending; involving F039 leachate from the disposal of multiple listed waste streams).</w:t>
      </w:r>
    </w:p>
    <w:p>
      <w:pPr>
        <w:pStyle w:val="Normal"/>
        <w:widowControl/>
        <w:suppressAutoHyphens w:val="true"/>
        <w:rPr/>
      </w:pPr>
      <w:r>
        <w:rPr/>
      </w:r>
    </w:p>
    <w:p>
      <w:pPr>
        <w:pStyle w:val="Normal"/>
        <w:widowControl/>
        <w:suppressAutoHyphens w:val="true"/>
        <w:ind w:left="2160" w:hanging="1440"/>
        <w:rPr/>
      </w:pPr>
      <w:r>
        <w:rPr/>
        <w:t>AS 08-10</w:t>
        <w:tab/>
      </w:r>
      <w:r>
        <w:rPr>
          <w:i/>
          <w:iCs/>
          <w:u w:val="single"/>
        </w:rPr>
        <w:t>In re</w:t>
      </w:r>
      <w:r>
        <w:rPr>
          <w:u w:val="single"/>
        </w:rPr>
        <w:t xml:space="preserve"> RCRA Delisting Adjusted Standard Petition of Peoria Disposal Company</w:t>
      </w:r>
      <w:r>
        <w:rPr/>
        <w:t>, AS 08-10 (petition filed April 25, 2008, on which no order has yet issued from the Board; involving stabilized K061 electric arc furnace dust).</w:t>
      </w:r>
    </w:p>
    <w:p>
      <w:pPr>
        <w:pStyle w:val="Normal"/>
        <w:widowControl/>
        <w:suppressAutoHyphens w:val="true"/>
        <w:rPr/>
      </w:pPr>
      <w:r>
        <w:rPr/>
      </w:r>
    </w:p>
    <w:p>
      <w:pPr>
        <w:pStyle w:val="Normal"/>
        <w:widowControl/>
        <w:suppressAutoHyphens w:val="true"/>
        <w:ind w:firstLine="720"/>
        <w:rPr/>
      </w:pPr>
      <w:r>
        <w:rPr/>
        <w:t>One petition filed before the Board requested relief from a substantive requirement of the hazardous waste regulations.  The Board granted relief on that petition from a permit requirement applicable to hazardous waste management facilities:</w:t>
      </w:r>
    </w:p>
    <w:p>
      <w:pPr>
        <w:pStyle w:val="Normal"/>
        <w:widowControl/>
        <w:suppressAutoHyphens w:val="true"/>
        <w:rPr/>
      </w:pPr>
      <w:r>
        <w:rPr/>
      </w:r>
    </w:p>
    <w:p>
      <w:pPr>
        <w:pStyle w:val="Normal"/>
        <w:widowControl/>
        <w:suppressAutoHyphens w:val="true"/>
        <w:ind w:left="2160" w:hanging="1440"/>
        <w:rPr/>
      </w:pPr>
      <w:r>
        <w:rPr/>
        <w:t>AS 00-15</w:t>
        <w:tab/>
      </w:r>
      <w:r>
        <w:rPr>
          <w:i/>
          <w:iCs/>
          <w:u w:val="single"/>
        </w:rPr>
        <w:t>In re</w:t>
      </w:r>
      <w:r>
        <w:rPr>
          <w:u w:val="single"/>
        </w:rPr>
        <w:t xml:space="preserve"> Petition of Heritage Environmental Services, LLC. for an Adjusted Standard from 35 Ill. Adm. Code 702.126(d)(1)</w:t>
      </w:r>
      <w:r>
        <w:rPr/>
        <w:t>, AS 00-15 (Feb. 1, 2001) (alternative permit application certification languag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m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widowControl/>
        <w:tabs>
          <w:tab w:val="clear" w:pos="720"/>
          <w:tab w:val="left" w:pos="-1440" w:leader="none"/>
          <w:tab w:val="left" w:pos="-720" w:leader="none"/>
        </w:tabs>
        <w:suppressAutoHyphens w:val="true"/>
        <w:ind w:left="2160" w:hanging="1440"/>
        <w:rPr/>
      </w:pPr>
      <w:r>
        <w:rPr/>
        <w:t>R05-18</w:t>
        <w:tab/>
      </w:r>
      <w:r>
        <w:rPr>
          <w:u w:val="single"/>
        </w:rPr>
        <w:t>UIC Update, USEPA Regulations (July 1, 2004 through December 31, 2004)</w:t>
      </w:r>
      <w:r>
        <w:rPr/>
        <w:t>, R05-18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5</w:t>
        <w:tab/>
      </w:r>
      <w:r>
        <w:rPr>
          <w:u w:val="single"/>
        </w:rPr>
        <w:t>UIC Update, USEPA Regulations (July 1, 2005 through December 31, 2005)</w:t>
      </w:r>
      <w:r>
        <w:rPr/>
        <w:t>, R06-5 (Jan. 5, 2006 and Feb. 2, 2006).  (Consolidated with RCRA Subtitle D Update docket R06-6 and RCRA Subtitle C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6</w:t>
        <w:tab/>
      </w:r>
      <w:r>
        <w:rPr>
          <w:u w:val="single"/>
        </w:rPr>
        <w:t>UIC Update, USEPA Regulations (July 1, 2005 through December 31, 2005)</w:t>
      </w:r>
      <w:r>
        <w:rPr/>
        <w:t>, R06-16 (Nov. 16, 2006).  (Consolidated with RCRA Subtitle D Update docket R06-17 and RCRA Subtitle C Update docket R06-18.)</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3</w:t>
        <w:tab/>
      </w:r>
      <w:r>
        <w:rPr>
          <w:u w:val="single"/>
        </w:rPr>
        <w:t>UIC Update, USEPA Regulations (January 1, 2006 through June 30, 2006)</w:t>
      </w:r>
      <w:r>
        <w:rPr/>
        <w:t>, R07-3 (Sep. 21, 2006).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12</w:t>
        <w:tab/>
      </w:r>
      <w:r>
        <w:rPr>
          <w:u w:val="single"/>
        </w:rPr>
        <w:t>UIC Update, USEPA Regulations (July 1, 2005 through December 31, 2005)</w:t>
      </w:r>
      <w:r>
        <w:rPr/>
        <w:t>, R07-12 (Feb. 1,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w:t>
        <w:tab/>
      </w:r>
      <w:r>
        <w:rPr>
          <w:u w:val="single"/>
        </w:rPr>
        <w:t>UIC Update, USEPA Regulations (January 1, 2007 through June 30, 2007)</w:t>
      </w:r>
      <w:r>
        <w:rPr/>
        <w:t>, R08-1 (Sep. 6,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4</w:t>
        <w:tab/>
      </w:r>
      <w:r>
        <w:rPr>
          <w:u w:val="single"/>
        </w:rPr>
        <w:t>UIC Update, USEPA Regulations (July 1, 2007 through December 31, 2007)</w:t>
      </w:r>
      <w:r>
        <w:rPr/>
        <w:t>, R08-14 (Mar. 6, 2008).  (Dismissed because no federal actions in the period.)</w:t>
      </w:r>
    </w:p>
    <w:p>
      <w:pPr>
        <w:pStyle w:val="Normal"/>
        <w:widowControl/>
        <w:suppressAutoHyphens w:val="true"/>
        <w:rPr/>
      </w:pPr>
      <w:r>
        <w:rPr/>
      </w:r>
    </w:p>
    <w:p>
      <w:pPr>
        <w:pStyle w:val="Normal"/>
        <w:widowControl/>
        <w:suppressAutoHyphens w:val="true"/>
        <w:ind w:firstLine="720"/>
        <w:rPr/>
      </w:pPr>
      <w:r>
        <w:rPr/>
        <w:t>The Board has taken actions since May 18, 2000 relating to administration of the Illinois UIC program.  These actions involved petitions for relief from land disposal restrictions pursuant to 35 Ill. Adm. Code 738.120 (2006), which allows a “no-migration” exemption from the prohibitions:</w:t>
      </w:r>
    </w:p>
    <w:p>
      <w:pPr>
        <w:pStyle w:val="Normal"/>
        <w:widowControl/>
        <w:rPr/>
      </w:pPr>
      <w:r>
        <w:rPr/>
      </w:r>
    </w:p>
    <w:p>
      <w:pPr>
        <w:pStyle w:val="Normal"/>
        <w:widowControl/>
        <w:suppressAutoHyphens w:val="true"/>
        <w:ind w:left="2160" w:hanging="1440"/>
        <w:rPr/>
      </w:pPr>
      <w:r>
        <w:rPr/>
        <w:t>AS 07-5</w:t>
        <w:tab/>
      </w:r>
      <w:r>
        <w:rPr>
          <w:i/>
          <w:iCs/>
          <w:u w:val="single"/>
        </w:rPr>
        <w:t>In re</w:t>
      </w:r>
      <w:r>
        <w:rPr>
          <w:u w:val="single"/>
        </w:rPr>
        <w:t xml:space="preserve"> RCRA Delisting Adjusted Standard Petition for BP Products North America Inc. Former Wood River Refinery in Madison County, Illinois</w:t>
      </w:r>
      <w:r>
        <w:rPr/>
        <w:t xml:space="preserve">, AS 07-5 (May 17, 2007) (dismissed for want of filing proof of publication; seeking reissuance of the no-migration exemption granted in </w:t>
      </w:r>
      <w:r>
        <w:rPr>
          <w:u w:val="single"/>
        </w:rPr>
        <w:t>Petition of Cabot Corporation for an Adjusted Standard from 35 Ill. Adm. Code 738, Subpart B</w:t>
      </w:r>
      <w:r>
        <w:rPr/>
        <w:t>, AS 96-3 (Mar. 7, 1996) for disposal of D002, F003, and F039 waste).</w:t>
      </w:r>
    </w:p>
    <w:p>
      <w:pPr>
        <w:pStyle w:val="Normal"/>
        <w:widowControl/>
        <w:suppressAutoHyphens w:val="true"/>
        <w:rPr/>
      </w:pPr>
      <w:r>
        <w:rPr/>
      </w:r>
    </w:p>
    <w:p>
      <w:pPr>
        <w:pStyle w:val="Normal"/>
        <w:widowControl/>
        <w:suppressAutoHyphens w:val="true"/>
        <w:ind w:left="2160" w:hanging="1440"/>
        <w:rPr/>
      </w:pPr>
      <w:r>
        <w:rPr/>
        <w:t>AS 07-6</w:t>
        <w:tab/>
      </w:r>
      <w:r>
        <w:rPr>
          <w:i/>
          <w:iCs/>
          <w:u w:val="single"/>
        </w:rPr>
        <w:t>In re</w:t>
      </w:r>
      <w:r>
        <w:rPr>
          <w:u w:val="single"/>
        </w:rPr>
        <w:t xml:space="preserve"> RCRA Delisting Adjusted Standard Petition for BP Products North America Inc. Former Wood River Refinery in Madison County, Illinois</w:t>
      </w:r>
      <w:r>
        <w:rPr/>
        <w:t xml:space="preserve">, AS 07-6 (filed May 29, 2007, on which a Board decision is pending; seeking reissuance of the no-migration exemption granted in </w:t>
      </w:r>
      <w:r>
        <w:rPr>
          <w:u w:val="single"/>
        </w:rPr>
        <w:t>Petition of Cabot Corporation for an Adjusted Standard from 35 Ill. Adm. Code 738, Subpart B</w:t>
      </w:r>
      <w:r>
        <w:rPr/>
        <w:t>, AS 96-3 (Mar. 7, 1996) for disposal of D002, F003, and F039 waste).</w:t>
      </w:r>
    </w:p>
    <w:p>
      <w:pPr>
        <w:pStyle w:val="Normal"/>
        <w:widowControl/>
        <w:suppressAutoHyphens w:val="true"/>
        <w:rPr/>
      </w:pPr>
      <w:r>
        <w:rPr/>
      </w:r>
    </w:p>
    <w:p>
      <w:pPr>
        <w:pStyle w:val="Normal"/>
        <w:widowControl/>
        <w:suppressAutoHyphens w:val="true"/>
        <w:ind w:firstLine="720"/>
        <w:rPr/>
      </w:pPr>
      <w:r>
        <w:rPr/>
        <w:t>This opinion constitutes the Board’s findings of fact and conclusions of law.</w:t>
      </w:r>
    </w:p>
    <w:p>
      <w:pPr>
        <w:pStyle w:val="Normal"/>
        <w:widowControl/>
        <w:suppressAutoHyphens w:val="true"/>
        <w:rPr/>
      </w:pPr>
      <w:r>
        <w:rPr/>
      </w:r>
    </w:p>
    <w:p>
      <w:pPr>
        <w:pStyle w:val="Normal"/>
        <w:widowControl/>
        <w:suppressAutoHyphens w:val="true"/>
        <w:ind w:firstLine="720"/>
        <w:rPr/>
      </w:pPr>
      <w:r>
        <w:rPr/>
        <w:t xml:space="preserve">Section 41(a) of the Environmental Protection Act provides that final Board orders may be appealed directly to the Illinois Appellate Court within 35 days after the Board serves the order. 415 ILCS 5/41(a) (2006); </w:t>
      </w:r>
      <w:r>
        <w:rPr>
          <w:i/>
          <w:iCs/>
        </w:rPr>
        <w:t xml:space="preserve">see also </w:t>
      </w:r>
      <w:r>
        <w:rPr/>
        <w:t xml:space="preserve">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iCs/>
        </w:rPr>
        <w:t xml:space="preserve">see also </w:t>
      </w:r>
      <w:r>
        <w:rPr/>
        <w:t>35 Ill. Adm. Code 101.902, 102.700, 102.702.</w:t>
      </w:r>
    </w:p>
    <w:p>
      <w:pPr>
        <w:pStyle w:val="Normal"/>
        <w:widowControl/>
        <w:suppressAutoHyphens w:val="true"/>
        <w:rPr/>
      </w:pPr>
      <w:r>
        <w:rPr/>
      </w:r>
    </w:p>
    <w:p>
      <w:pPr>
        <w:pStyle w:val="Normal"/>
        <w:keepNext w:val="true"/>
        <w:keepLines/>
        <w:ind w:firstLine="720"/>
        <w:rPr/>
      </w:pPr>
      <w:r>
        <w:rPr/>
        <w:t>I, John T. Therriault, Assistant Clerk of the Illinois Pollution Control Board, certify that the Board adopted the above opinion on June 5, 2008, by a vote of 4-0.</w:t>
      </w:r>
    </w:p>
    <w:p>
      <w:pPr>
        <w:pStyle w:val="Normal"/>
        <w:keepNext w:val="true"/>
        <w:keepLines/>
        <w:widowControl/>
        <w:suppressAutoHyphens w:val="true"/>
        <w:rPr/>
      </w:pPr>
      <w:r>
        <w:rPr/>
      </w:r>
    </w:p>
    <w:p>
      <w:pPr>
        <w:pStyle w:val="Normal"/>
        <w:keepNext w:val="true"/>
        <w:keepLines/>
        <w:widowControl/>
        <w:suppressAutoHyphens w:val="true"/>
        <w:jc w:val="right"/>
        <w:rPr>
          <w:b/>
          <w:b/>
          <w:bCs/>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widowControl/>
        <w:suppressAutoHyphens w:val="true"/>
        <w:ind w:left="5040" w:hanging="0"/>
        <w:rPr/>
      </w:pPr>
      <w:r>
        <w:rPr/>
        <w:t>____________________________________</w:t>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Melior-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00" w:after="100"/>
        <w:rPr/>
      </w:pPr>
      <w:r>
        <w:rPr>
          <w:rStyle w:val="FootnoteCharacters"/>
        </w:rPr>
        <w:footnoteRef/>
      </w:r>
      <w:r>
        <w:rPr/>
        <w:t xml:space="preserve"> </w:t>
      </w:r>
      <w:r>
        <w:rPr/>
        <w:t>Ms. Conley was the Board’s Rules Coordinator through April 15, 2008, when she left to take a position with the Department of Commerce and Economic Opportunity.</w:t>
      </w:r>
    </w:p>
  </w:footnote>
  <w:footnote w:id="3">
    <w:p>
      <w:pPr>
        <w:pStyle w:val="Footnote"/>
        <w:spacing w:before="240" w:after="100"/>
        <w:rPr/>
      </w:pPr>
      <w:r>
        <w:rPr>
          <w:rStyle w:val="FootnoteCharacters"/>
        </w:rPr>
        <w:footnoteRef/>
      </w:r>
      <w:r>
        <w:rPr/>
        <w:t xml:space="preserve"> </w:t>
      </w:r>
      <w:r>
        <w:rPr/>
        <w:t>Section 265.1102(e) differs from section 264.1102(e) only in the addition of a comma after the introductory clause, “notwithstanding . . . this subpart,” and the addition of a conjunction to correct “owner operator” to “owner or operator.”</w:t>
      </w:r>
    </w:p>
  </w:footnote>
  <w:footnote w:id="4">
    <w:p>
      <w:pPr>
        <w:pStyle w:val="Footnote"/>
        <w:spacing w:before="240" w:after="100"/>
        <w:rPr/>
      </w:pPr>
      <w:r>
        <w:rPr>
          <w:rStyle w:val="FootnoteCharacters"/>
        </w:rPr>
        <w:footnoteRef/>
      </w:r>
      <w:r>
        <w:rPr/>
        <w:t xml:space="preserve"> </w:t>
      </w:r>
      <w:r>
        <w:rPr/>
        <w:t>As is indicated by the quoted segments above, the principal changes are that USEPA subdivided 40 C.F.R. 267.1104 into subsections and used its more colloquial second-person form, “you demonstrate.”  USEPA codified 40 C.F.R. 264.1101(e) and 265.1101(e) as a single subsection and used the more formalized form, “the owner or operator demonstrates.”</w:t>
      </w:r>
    </w:p>
  </w:footnote>
  <w:footnote w:id="5">
    <w:p>
      <w:pPr>
        <w:pStyle w:val="Footnote"/>
        <w:spacing w:before="240" w:after="100"/>
        <w:rPr/>
      </w:pPr>
      <w:r>
        <w:rPr>
          <w:rStyle w:val="FootnoteCharacters"/>
        </w:rPr>
        <w:footnoteRef/>
      </w:r>
      <w:r>
        <w:rPr/>
        <w:t xml:space="preserve">  </w:t>
      </w:r>
      <w:r>
        <w:rPr/>
        <w:t>The only difference between the texts of the two respective provisions are that the amendments will add a comma after the introductory clause in Section 724.1101(e) that already exists in the similar clause in Section 725.1101(e).  The Board has included the addition of the conjunction to “owner or operator” in both provisions, which was formerly omitted from the text.</w:t>
      </w:r>
    </w:p>
  </w:footnote>
  <w:footnote w:id="6">
    <w:p>
      <w:pPr>
        <w:pStyle w:val="Footnote"/>
        <w:suppressAutoHyphens w:val="true"/>
        <w:spacing w:before="100" w:after="100"/>
        <w:rPr/>
      </w:pPr>
      <w:r>
        <w:rPr>
          <w:rStyle w:val="FootnoteCharacters"/>
        </w:rPr>
        <w:footnoteRef/>
      </w:r>
      <w:r>
        <w:rPr/>
        <w:t xml:space="preserve"> </w:t>
      </w:r>
      <w:r>
        <w:rPr/>
        <w:t xml:space="preserve">The specific </w:t>
      </w:r>
      <w:r>
        <w:rPr>
          <w:bCs/>
        </w:rPr>
        <w:t xml:space="preserve">Sections involved are </w:t>
      </w:r>
      <w:r>
        <w:rPr/>
        <w:t>703.182, 703.202, 703.212, 703.280, 703.Appendix A, 720.110, 720.131, 721.104, 724.115, 724.116, 724.152, 724.156, 724.173, 724.198, 724.199, 724.200, 724.213, 724.215, 724.220, 724.243, 724.245, 724.247, 724.274, 724.291, 724.292, 724.293, 724.295, 724.296, 724.351, 724.380, 724.414, 724.443, 724.447, 724.654, 724.671, 724.673, 724.674, 724.961, 724.962, 724.1100, 724.1101, 725.115, 725.116, 725.152, 725.156, 725.173, 725.190, 725.193, 725.213, 725.215, 725.220, 725.243, 725.245, 725.247, 725.274, 725.291, 725.292, 725.293, 725.295, 725.296, 725.301, 725.321, 725.323, 725.359, 725.380, 725.401, 725.403, 725.414, 725.541, 725.543, 725.544, 725.961, 725.962, 725.1100, 725.1101, 726.202, 726.203, 728.107, and 728.109.</w:t>
      </w:r>
    </w:p>
  </w:footnote>
  <w:footnote w:id="7">
    <w:p>
      <w:pPr>
        <w:pStyle w:val="Footnote"/>
        <w:suppressAutoHyphens w:val="true"/>
        <w:spacing w:before="100" w:after="100"/>
        <w:rPr/>
      </w:pPr>
      <w:r>
        <w:rPr>
          <w:rStyle w:val="FootnoteCharacters"/>
        </w:rPr>
        <w:footnoteRef/>
      </w:r>
      <w:r>
        <w:rPr/>
        <w:t xml:space="preserve"> </w:t>
      </w:r>
      <w:r>
        <w:rPr/>
        <w:t>These facilities currently are 3M, in Cordova; Akzo Nobel Aerospace Coatings, in Waukegan</w:t>
      </w:r>
      <w:r>
        <w:rPr>
          <w:szCs w:val="24"/>
        </w:rPr>
        <w:t xml:space="preserve">; </w:t>
      </w:r>
      <w:r>
        <w:rPr/>
        <w:t>Baxter Healthcare, in McGaw Park; Baxter Healthcare, in Round Lake; Bridgestone/Firestone North American Tire LLC, in Bloomington; Chicago White Metal Casting, Inc., in Bensenville; E &amp; T Controls, Inc., in Rochelle; Fujifilm Hunt Chemicals U.S.A., Inc., in Rolling Meadows</w:t>
      </w:r>
      <w:r>
        <w:rPr>
          <w:szCs w:val="24"/>
        </w:rPr>
        <w:t xml:space="preserve">; </w:t>
      </w:r>
      <w:r>
        <w:rPr/>
        <w:t>International Truck and Engine Corporation, in Melrose Park; Motorola, in Schaumburg; National Manufacturing Company, a division of Stanley Works, in Rock Falls; Nestlé USA - Beverage Division, in Jacksonville; Pfizer, Inc, in White Hall; Rohm and Haas, in Kankakee.</w:t>
      </w:r>
    </w:p>
  </w:footnote>
  <w:footnote w:id="8">
    <w:p>
      <w:pPr>
        <w:pStyle w:val="Footnote"/>
        <w:suppressAutoHyphens w:val="true"/>
        <w:spacing w:before="100" w:after="100"/>
        <w:rPr/>
      </w:pPr>
      <w:r>
        <w:rPr>
          <w:rStyle w:val="FootnoteCharacters"/>
        </w:rPr>
        <w:footnoteRef/>
      </w:r>
      <w:r>
        <w:rPr/>
        <w:t xml:space="preserve"> </w:t>
      </w:r>
      <w:r>
        <w:rPr/>
        <w:t xml:space="preserve">The specific </w:t>
      </w:r>
      <w:r>
        <w:rPr>
          <w:bCs/>
        </w:rPr>
        <w:t xml:space="preserve">Sections involved are </w:t>
      </w:r>
      <w:r>
        <w:rPr/>
        <w:t>Appendix A to Part 703, Sections 720.110, 720.111, 720.140, 720.141, 721.121, 721.131, and 721.133, Appendix H to Part 721, Sections 722.153, 722.156, 722.158, 722.181, 722.182, 722.183, 722.184, 722.187, 724.118, 724.197, 724.199, 724.216, 724.240, 724.243, 724.275, 724.293, 724.321, 724.323, 724.352, 724.402, 724.404, 724.414, 724.652, 724.673, 724.1101, and 724.1102, Appendix A to Part 724, Sections 725.119, 725.156, 725.212, 725.240, 725.242, 725.274, 725.293, 725.321, 725.324, 725.355, 725.359, 725.401, 725.403, 725.414, 725.505, 725.543, 725.1100, and 725.1101, Appendix F to Part 725, Sections 726.180, 726.200, 726.202, 726.203, and 726.209, Appendix D to Part 726, Sections 728.104, 728.106, and 728.107, Tables C, F, T, and U to Part 728, and Sections 739.111, 739.143, 739.144, 739.145, 739.152, 739.159, and 739.164.</w:t>
      </w:r>
    </w:p>
  </w:footnote>
  <w:footnote w:id="9">
    <w:p>
      <w:pPr>
        <w:pStyle w:val="Footnote"/>
        <w:spacing w:before="240" w:after="100"/>
        <w:rPr/>
      </w:pPr>
      <w:r>
        <w:rPr>
          <w:rStyle w:val="FootnoteCharacters"/>
        </w:rPr>
        <w:footnoteRef/>
      </w:r>
      <w:r>
        <w:rPr/>
        <w:t xml:space="preserve"> </w:t>
      </w:r>
      <w:r>
        <w:rPr/>
        <w:t>These are one correction to 40 C.F.R. 265.405(a)(1) and two to appendix VI to 40 C.F.R. 264.  The nature of each is described in the appropriate entry in the following table.</w:t>
      </w:r>
    </w:p>
  </w:footnote>
  <w:footnote w:id="10">
    <w:p>
      <w:pPr>
        <w:pStyle w:val="Footnote"/>
        <w:spacing w:before="240" w:after="100"/>
        <w:rPr/>
      </w:pPr>
      <w:r>
        <w:rPr>
          <w:rStyle w:val="FootnoteCharacters"/>
        </w:rPr>
        <w:footnoteRef/>
      </w:r>
      <w:r>
        <w:rPr/>
        <w:t xml:space="preserve"> </w:t>
      </w:r>
      <w:r>
        <w:rPr/>
        <w:t xml:space="preserve">The newer USDOT Division 5.1 hazard class defines an oxidizer as “a material that may, generally by yielding oxygen, cause or enhance the combustion of other materials.”  49 C.F.R. 173.127(a) (2006).  The newer definition directs attention to methods in </w:t>
      </w:r>
      <w:r>
        <w:rPr>
          <w:i/>
          <w:iCs/>
        </w:rPr>
        <w:t>UN Recommendations on the Transport of Dangerous Goods, Manual of Tests and Criteria</w:t>
      </w:r>
      <w:r>
        <w:rPr/>
        <w:t xml:space="preserve"> (4th rev. ed., 2003), available from the United Nations Economic Commission for Europe (UNECE), Transport Division, for determination of whether a material falls within the definition.  </w:t>
      </w:r>
      <w:r>
        <w:rPr>
          <w:i/>
          <w:iCs/>
        </w:rPr>
        <w:t>See</w:t>
      </w:r>
      <w:r>
        <w:rPr/>
        <w:t xml:space="preserve"> 49 C.F.R. 173.7(a)(3) and 173.127(a)(1) and (a)(2) (2006).</w:t>
      </w:r>
    </w:p>
  </w:footnote>
  <w:footnote w:id="11">
    <w:p>
      <w:pPr>
        <w:pStyle w:val="Footnote"/>
        <w:spacing w:before="240" w:after="100"/>
        <w:rPr/>
      </w:pPr>
      <w:r>
        <w:rPr>
          <w:rStyle w:val="FootnoteCharacters"/>
        </w:rPr>
        <w:footnoteRef/>
      </w:r>
      <w:r>
        <w:rPr/>
        <w:t xml:space="preserve"> </w:t>
      </w:r>
      <w:r>
        <w:rPr/>
        <w:t xml:space="preserve">This may have presented less of a problem in the USDOT regulations than it would in the current USEPA hazardous waste regulations because the USDOT regulations included the “Hazardous Materials Table” of 49 C.F.R. 172.101, which set forth the hazard class into which the more common hazardous materials fell.  49 C.F.R. 172.101 (1980); </w:t>
      </w:r>
      <w:r>
        <w:rPr>
          <w:i/>
          <w:iCs/>
        </w:rPr>
        <w:t>see also</w:t>
      </w:r>
      <w:r>
        <w:rPr/>
        <w:t xml:space="preserve"> 49 C.F.R. 172.101 (2006).  Even under the original USEPA definition of “oxidizer,” it is likely that the regulated community referred to 49 C.F.R. 173.151(1980) would have relied on the Hazardous Materials Table to determine whether a material was a USDOT oxidizer.</w:t>
      </w:r>
    </w:p>
  </w:footnote>
  <w:footnote w:id="12">
    <w:p>
      <w:pPr>
        <w:pStyle w:val="Normal"/>
        <w:spacing w:before="240" w:after="0"/>
        <w:rPr/>
      </w:pPr>
      <w:r>
        <w:rPr>
          <w:rStyle w:val="FootnoteCharacters"/>
        </w:rPr>
        <w:footnoteRef/>
      </w:r>
      <w:r>
        <w:rPr/>
        <w:t xml:space="preserve"> </w:t>
      </w:r>
      <w:r>
        <w:rPr/>
        <w:t xml:space="preserve">Methyl ethyl ketone peroxide is the one chemical listed by name in both the USEPA hazardous waste listings and in the USDOT Hazardous Materials Table.  It is a listed hazardous waste by virtue of toxicity and reactivity.  40 C.F.R. 261.33(f) (2006).  It is marked “forbidden” for transportation by USDOT when it contains more than nine percent oxygen by weight.  49 C.F.R. 172.101 (2006).  Thus marked as “forbidden” by USDOT, it would be excluded from the definitions of “organic peroxide” and “oxidizer” under the corrected USEPA definition of “oxidizer.”  </w:t>
      </w:r>
      <w:r>
        <w:rPr>
          <w:i/>
          <w:iCs/>
        </w:rPr>
        <w:t>See</w:t>
      </w:r>
      <w:r>
        <w:rPr/>
        <w:t xml:space="preserve"> 40 C.F.R. 261.21(a)(4)(i)(B).</w:t>
      </w:r>
    </w:p>
  </w:footnote>
  <w:footnote w:id="13">
    <w:p>
      <w:pPr>
        <w:pStyle w:val="Normal"/>
        <w:spacing w:before="240" w:after="0"/>
        <w:rPr/>
      </w:pPr>
      <w:r>
        <w:rPr>
          <w:rStyle w:val="FootnoteCharacters"/>
        </w:rPr>
        <w:footnoteRef/>
      </w:r>
      <w:r>
        <w:rPr/>
        <w:t xml:space="preserve"> </w:t>
      </w:r>
      <w:r>
        <w:rPr/>
        <w:t xml:space="preserve">The tables list acetyl acetone peroxide, acetyl benzoyl peroxide, acetyl cyclohexanesulfonyl peroxide, acetyl peroxide, ascaridole, </w:t>
      </w:r>
      <w:r>
        <w:rPr>
          <w:i/>
          <w:iCs/>
        </w:rPr>
        <w:t>tert</w:t>
      </w:r>
      <w:r>
        <w:rPr/>
        <w:t xml:space="preserve">-butyl hydroperoxide, </w:t>
      </w:r>
      <w:r>
        <w:rPr>
          <w:i/>
          <w:iCs/>
        </w:rPr>
        <w:t>tert</w:t>
      </w:r>
      <w:r>
        <w:rPr/>
        <w:t xml:space="preserve">-butyl peroxyacetate, </w:t>
      </w:r>
      <w:r>
        <w:rPr>
          <w:i/>
          <w:iCs/>
        </w:rPr>
        <w:t>tert</w:t>
      </w:r>
      <w:r>
        <w:rPr/>
        <w:t xml:space="preserve">-butyl peroxydicarbonate, </w:t>
      </w:r>
      <w:r>
        <w:rPr>
          <w:i/>
          <w:iCs/>
        </w:rPr>
        <w:t>tert</w:t>
      </w:r>
      <w:r>
        <w:rPr/>
        <w:t>-butyl peroxyisobutyrate, di-</w:t>
      </w:r>
      <w:r>
        <w:rPr>
          <w:i/>
          <w:iCs/>
        </w:rPr>
        <w:t>n</w:t>
      </w:r>
      <w:r>
        <w:rPr/>
        <w:t>-butyl peroxydicarbonate, 2,2-di-(</w:t>
      </w:r>
      <w:r>
        <w:rPr>
          <w:i/>
          <w:iCs/>
        </w:rPr>
        <w:t>tert</w:t>
      </w:r>
      <w:r>
        <w:rPr/>
        <w:t>-butylperoxy) butane, di-(</w:t>
      </w:r>
      <w:r>
        <w:rPr>
          <w:i/>
          <w:iCs/>
        </w:rPr>
        <w:t>tert</w:t>
      </w:r>
      <w:r>
        <w:rPr/>
        <w:t>-butylperoxy) phthalate, 2,2-di-(4,4-di-</w:t>
      </w:r>
      <w:r>
        <w:rPr>
          <w:i/>
          <w:iCs/>
        </w:rPr>
        <w:t>tert</w:t>
      </w:r>
      <w:r>
        <w:rPr/>
        <w:t>-butylperoxycyclohexyl) propane, di-2,4-dichlorobenzoyl peroxide, di-(1-naphthoyl) peroxide, diacetone alcohol peroxides, diacetyl peroxide, dibenzyl peroxydicarbonate, diethyl peroxydicarbonate, 2,5-dimethyl-2,5-dihydroperoxy hexane, dimethylhexane dihydroperoxide, dipropionyl peroxide, ethyl hydroperoxide, hexamethylene triperoxide diamine, isopropylcumyl hydroperoxide, methyl ethyl ketone peroxide, organic peroxide type A, peroxyacetic acid, sodium picryl peroxide, tetramethylene diperoxide.  The tables list as in hazard class 5.2:  organic peroxide types B-F.</w:t>
      </w:r>
    </w:p>
  </w:footnote>
  <w:footnote w:id="14">
    <w:p>
      <w:pPr>
        <w:pStyle w:val="Normal"/>
        <w:spacing w:before="240" w:after="0"/>
        <w:rPr/>
      </w:pPr>
      <w:r>
        <w:rPr>
          <w:rStyle w:val="FootnoteCharacters"/>
        </w:rPr>
        <w:footnoteRef/>
      </w:r>
      <w:r>
        <w:rPr/>
        <w:t xml:space="preserve"> </w:t>
      </w:r>
      <w:r>
        <w:rPr/>
        <w:t>Listing the named chemicals as “forbidden” or “organic peroxide,” depending on the material and chemical concentration, but including a listing for “organic peroxide, n.o.s.” in place of organic peroxide types A through F.</w:t>
      </w:r>
    </w:p>
  </w:footnote>
  <w:footnote w:id="15">
    <w:p>
      <w:pPr>
        <w:pStyle w:val="Normal"/>
        <w:spacing w:before="240" w:after="0"/>
        <w:rPr/>
      </w:pPr>
      <w:r>
        <w:rPr>
          <w:rStyle w:val="FootnoteCharacters"/>
        </w:rPr>
        <w:footnoteRef/>
      </w:r>
      <w:r>
        <w:rPr/>
        <w:t xml:space="preserve"> </w:t>
      </w:r>
      <w:r>
        <w:rPr/>
        <w:t>USDOT redesignated 49 C.F.R. 73.151 as 49 C.F.R. 173.151 at 32 Fed. Reg. 5606 (Apr. 5, 1967).</w:t>
      </w:r>
    </w:p>
  </w:footnote>
  <w:footnote w:id="16">
    <w:p>
      <w:pPr>
        <w:pStyle w:val="Footnote"/>
        <w:spacing w:before="240" w:after="100"/>
        <w:rPr/>
      </w:pPr>
      <w:r>
        <w:rPr>
          <w:rStyle w:val="FootnoteCharacters"/>
        </w:rPr>
        <w:footnoteRef/>
      </w:r>
      <w:r>
        <w:rPr/>
        <w:t xml:space="preserve"> </w:t>
      </w:r>
      <w:r>
        <w:rPr/>
        <w:t xml:space="preserve">The Board corrected the references to the obsolete USDOT rules in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Jan. 5, 2006) (consolidated).  USEPA has not yet made a corresponding correction to 40 C.F.R. 261.23(a)(8).</w:t>
      </w:r>
    </w:p>
  </w:footnote>
  <w:footnote w:id="17">
    <w:p>
      <w:pPr>
        <w:pStyle w:val="Normal"/>
        <w:spacing w:before="240" w:after="0"/>
        <w:rPr/>
      </w:pPr>
      <w:r>
        <w:rPr>
          <w:rStyle w:val="FootnoteCharacters"/>
        </w:rPr>
        <w:footnoteRef/>
      </w:r>
      <w:r>
        <w:rPr/>
        <w:t xml:space="preserve"> </w:t>
      </w:r>
      <w:r>
        <w:rPr/>
        <w:t>Sections 721.138, 721.139, 721.140, 721.141.</w:t>
      </w:r>
    </w:p>
  </w:footnote>
  <w:footnote w:id="18">
    <w:p>
      <w:pPr>
        <w:pStyle w:val="Footnote"/>
        <w:suppressAutoHyphens w:val="true"/>
        <w:spacing w:before="100" w:after="100"/>
        <w:rPr/>
      </w:pPr>
      <w:r>
        <w:rPr>
          <w:rStyle w:val="FootnoteCharacters"/>
        </w:rPr>
        <w:footnoteRef/>
      </w:r>
      <w:r>
        <w:rPr/>
        <w:t xml:space="preserve"> </w:t>
      </w:r>
      <w:r>
        <w:rPr/>
        <w:t xml:space="preserve">Segments of the </w:t>
      </w:r>
      <w:r>
        <w:rPr>
          <w:i/>
          <w:iCs/>
        </w:rPr>
        <w:t>Code of Federal Regulations</w:t>
      </w:r>
      <w:r>
        <w:rPr/>
        <w:t xml:space="preserve"> that are not listed were not amended since the latest edition of the </w:t>
      </w:r>
      <w:r>
        <w:rPr>
          <w:i/>
          <w:iCs/>
        </w:rPr>
        <w:t>Code</w:t>
      </w:r>
      <w:r>
        <w:rPr/>
        <w:t>, even if incorporated by reference.</w:t>
      </w:r>
    </w:p>
  </w:footnote>
  <w:footnote w:id="19">
    <w:p>
      <w:pPr>
        <w:pStyle w:val="Normal"/>
        <w:spacing w:before="240" w:after="0"/>
        <w:rPr/>
      </w:pPr>
      <w:r>
        <w:rPr>
          <w:rStyle w:val="FootnoteCharacters"/>
        </w:rPr>
        <w:footnoteRef/>
      </w:r>
      <w:r>
        <w:rPr/>
        <w:t xml:space="preserve"> </w:t>
      </w:r>
      <w:r>
        <w:rPr>
          <w:i/>
          <w:iCs/>
        </w:rPr>
        <w:t>See</w:t>
      </w:r>
      <w:r>
        <w:rPr/>
        <w:t xml:space="preserve"> Garner, Bryan A., </w:t>
      </w:r>
      <w:r>
        <w:rPr>
          <w:i/>
          <w:iCs/>
        </w:rPr>
        <w:t>The Redbook:  A Manual on Legal Style</w:t>
      </w:r>
      <w:r>
        <w:rPr/>
        <w:t xml:space="preserve"> at ¶°1.49, West Group (2002).</w:t>
      </w:r>
    </w:p>
  </w:footnote>
  <w:footnote w:id="20">
    <w:p>
      <w:pPr>
        <w:pStyle w:val="Normal"/>
        <w:spacing w:before="240" w:after="0"/>
        <w:rPr/>
      </w:pPr>
      <w:r>
        <w:rPr>
          <w:rStyle w:val="FootnoteCharacters"/>
        </w:rPr>
        <w:footnoteRef/>
      </w:r>
      <w:r>
        <w:rPr/>
        <w:t xml:space="preserve"> </w:t>
      </w:r>
      <w:r>
        <w:rPr>
          <w:i/>
          <w:iCs/>
        </w:rPr>
        <w:t>See</w:t>
      </w:r>
      <w:r>
        <w:rPr/>
        <w:t xml:space="preserve"> Garner, Bryan A., </w:t>
      </w:r>
      <w:r>
        <w:rPr>
          <w:i/>
          <w:iCs/>
        </w:rPr>
        <w:t>The Redbook:  A Manual on Legal Style</w:t>
      </w:r>
      <w:r>
        <w:rPr/>
        <w:t xml:space="preserve"> at ¶°1.49, West Group (2002).</w:t>
      </w:r>
    </w:p>
  </w:footnote>
  <w:footnote w:id="21">
    <w:p>
      <w:pPr>
        <w:pStyle w:val="Normal"/>
        <w:spacing w:before="240" w:after="0"/>
        <w:rPr/>
      </w:pPr>
      <w:r>
        <w:rPr>
          <w:rStyle w:val="FootnoteCharacters"/>
        </w:rPr>
        <w:footnoteRef/>
      </w:r>
      <w:r>
        <w:rPr/>
        <w:t xml:space="preserve"> </w:t>
      </w:r>
      <w:r>
        <w:rPr>
          <w:i/>
          <w:iCs/>
        </w:rPr>
        <w:t>See</w:t>
      </w:r>
      <w:r>
        <w:rPr/>
        <w:t xml:space="preserve"> Garner, Bryan A., </w:t>
      </w:r>
      <w:r>
        <w:rPr>
          <w:i/>
          <w:iCs/>
        </w:rPr>
        <w:t>The Redbook:  A Manual on Legal Style</w:t>
      </w:r>
      <w:r>
        <w:rPr/>
        <w:t xml:space="preserve"> at ¶°1.49, West Group (2002).</w:t>
      </w:r>
    </w:p>
  </w:footnote>
  <w:footnote w:id="22">
    <w:p>
      <w:pPr>
        <w:pStyle w:val="Normal"/>
        <w:spacing w:before="240" w:after="0"/>
        <w:rPr/>
      </w:pPr>
      <w:r>
        <w:rPr>
          <w:rStyle w:val="FootnoteCharacters"/>
        </w:rPr>
        <w:footnoteRef/>
      </w:r>
      <w:r>
        <w:rPr/>
        <w:t xml:space="preserve"> </w:t>
      </w:r>
      <w:r>
        <w:rPr>
          <w:i/>
          <w:iCs/>
        </w:rPr>
        <w:t>See</w:t>
      </w:r>
      <w:r>
        <w:rPr/>
        <w:t xml:space="preserve"> IUPAC, Commission on Nomenclature of Organic Chemistry, </w:t>
      </w:r>
      <w:r>
        <w:rPr>
          <w:i/>
          <w:iCs/>
        </w:rPr>
        <w:t>A Guide to IUPAC Nomenclature of Organic Compounds (Recommendations 1993)</w:t>
      </w:r>
      <w:r>
        <w:rPr/>
        <w:t xml:space="preserve"> at R-0.1.5, Blackwell Scientific Publications (1993), as available online at http://www.acdlabs.com/iupac/nomenclature.  Using IUPAC nomenclature, and assuming that it is desirable to continue the beginning of the designation using the core structural entity “methanimidamide,” the chemical name should appear as “methanimidamide, N,N-dimethyl-N’-(3-{[(methyl</w:t>
        <w:softHyphen/>
        <w:t>amino)-carbonyl]</w:t>
        <w:softHyphen/>
        <w:t>oxy}</w:t>
        <w:softHyphen/>
        <w:t>phenyl)-.”</w:t>
      </w:r>
    </w:p>
  </w:footnote>
  <w:footnote w:id="23">
    <w:p>
      <w:pPr>
        <w:pStyle w:val="Normal"/>
        <w:spacing w:before="240" w:after="0"/>
        <w:rPr/>
      </w:pPr>
      <w:r>
        <w:rPr>
          <w:rStyle w:val="FootnoteCharacters"/>
        </w:rPr>
        <w:footnoteRef/>
      </w:r>
      <w:r>
        <w:rPr/>
        <w:t xml:space="preserve"> </w:t>
      </w:r>
      <w:r>
        <w:rPr/>
        <w:t>See note 21 above relating to the convention for use of brackets in chemical nomenclature.  Using IUPAC nomenclature, and assuming that it is desirable to continue the beginning of the designation using the core structural entity “methanimidamide,” the chemical name should appear as “methanimidamide, N,N-dimethyl-N’-(2-methyl-4-{[(methyl</w:t>
        <w:softHyphen/>
        <w:t>amino)</w:t>
        <w:softHyphen/>
        <w:t>carbonyl]</w:t>
        <w:softHyphen/>
        <w:t>oxy}</w:t>
        <w:softHyphen/>
        <w:t>phenyl)-.”</w:t>
      </w:r>
    </w:p>
  </w:footnote>
  <w:footnote w:id="24">
    <w:p>
      <w:pPr>
        <w:pStyle w:val="Normal"/>
        <w:spacing w:before="240" w:after="0"/>
        <w:rPr/>
      </w:pPr>
      <w:r>
        <w:rPr>
          <w:rStyle w:val="FootnoteCharacters"/>
        </w:rPr>
        <w:footnoteRef/>
      </w:r>
      <w:r>
        <w:rPr/>
        <w:t xml:space="preserve"> </w:t>
      </w:r>
      <w:r>
        <w:rPr/>
        <w:t>See note 21 above relating to the convention for use of brackets in chemical nomenclature.  Using IUPAC nomenclature, and assuming that it is desirable to continue the beginning of the designation using the core structural entity “benzinamine,” the chemical name should appear as “benzen</w:t>
        <w:softHyphen/>
        <w:t>amine, 4,4'-carbonimidoyl</w:t>
        <w:softHyphen/>
        <w:t>bis</w:t>
        <w:softHyphen/>
        <w:t>[N,N-di</w:t>
        <w:softHyphen/>
        <w:t>methyl-,” as it appears in the corresponding table at 40 C.F.R. 261.33(f)</w:t>
      </w:r>
      <w:r>
        <w:rPr>
          <w:i/>
          <w:iCs/>
        </w:rPr>
        <w:t>.</w:t>
      </w:r>
    </w:p>
  </w:footnote>
  <w:footnote w:id="25">
    <w:p>
      <w:pPr>
        <w:pStyle w:val="Normal"/>
        <w:spacing w:before="240" w:after="0"/>
        <w:rPr/>
      </w:pPr>
      <w:r>
        <w:rPr>
          <w:rStyle w:val="FootnoteCharacters"/>
        </w:rPr>
        <w:footnoteRef/>
      </w:r>
      <w:r>
        <w:rPr/>
        <w:t xml:space="preserve"> </w:t>
      </w:r>
      <w:r>
        <w:rPr/>
        <w:t>See note 21 above relating to the convention for use of brackets in chemical nomenclature.  Using IUPAC nomenclature, and assuming that it is desirable to continue the beginning of the designation using the core structural entity “benzene,” the chemical name could appear either as “benzene, 1,1'-(2,2-di</w:t>
        <w:softHyphen/>
        <w:t>chloro</w:t>
        <w:softHyphen/>
        <w:t>ethyl</w:t>
        <w:softHyphen/>
        <w:t>idene)</w:t>
        <w:softHyphen/>
        <w:t>bis</w:t>
        <w:softHyphen/>
        <w:t>[4-chloro-,” as it appears in the corresponding table at 40 C.F.R. 261.33(f), or as “1,1'-(2,2-di</w:t>
        <w:softHyphen/>
        <w:t>chloro</w:t>
        <w:softHyphen/>
        <w:t>ethyl</w:t>
        <w:softHyphen/>
        <w:t>idene)</w:t>
        <w:softHyphen/>
        <w:t>bis</w:t>
        <w:softHyphen/>
        <w:t>(4-chloro-,” as the Board has presented it</w:t>
      </w:r>
      <w:r>
        <w:rPr>
          <w:i/>
          <w:iCs/>
        </w:rPr>
        <w:t>.</w:t>
      </w:r>
    </w:p>
  </w:footnote>
  <w:footnote w:id="26">
    <w:p>
      <w:pPr>
        <w:pStyle w:val="Normal"/>
        <w:spacing w:before="240" w:after="0"/>
        <w:rPr/>
      </w:pPr>
      <w:r>
        <w:rPr>
          <w:rStyle w:val="FootnoteCharacters"/>
        </w:rPr>
        <w:footnoteRef/>
      </w:r>
      <w:r>
        <w:rPr/>
        <w:t xml:space="preserve"> </w:t>
      </w:r>
      <w:r>
        <w:rPr/>
        <w:t>See note 21 above relating to the convention for use of brackets in chemical nomenclature.  Using IUPAC nomenclature, and assuming that it is desirable to continue the beginning of the designation using the core structural entity “benzene,” the chemical name could appear either as “benzene, 1,1'-(2,2,2-tri</w:t>
        <w:softHyphen/>
        <w:t>chloro</w:t>
        <w:softHyphen/>
        <w:t>ethyl</w:t>
        <w:softHyphen/>
        <w:t>idene)</w:t>
        <w:softHyphen/>
        <w:t>bis</w:t>
        <w:softHyphen/>
        <w:t>[4-chloro</w:t>
        <w:softHyphen/>
        <w:t>-,” as it appears in the corresponding table at 40 C.F.R. 261.33(f), or as “benzene, 1,1'-(2,2,2-tri</w:t>
        <w:softHyphen/>
        <w:t>chloro</w:t>
        <w:softHyphen/>
        <w:t>ethyl</w:t>
        <w:softHyphen/>
        <w:t>idene)</w:t>
        <w:softHyphen/>
        <w:t>bis</w:t>
        <w:softHyphen/>
        <w:t>(4-chloro-,” as the Board has presented it</w:t>
      </w:r>
      <w:r>
        <w:rPr>
          <w:i/>
          <w:iCs/>
        </w:rPr>
        <w:t>.</w:t>
      </w:r>
    </w:p>
  </w:footnote>
  <w:footnote w:id="27">
    <w:p>
      <w:pPr>
        <w:pStyle w:val="Normal"/>
        <w:spacing w:before="240" w:after="0"/>
        <w:rPr/>
      </w:pPr>
      <w:r>
        <w:rPr>
          <w:rStyle w:val="FootnoteCharacters"/>
        </w:rPr>
        <w:footnoteRef/>
      </w:r>
      <w:r>
        <w:rPr/>
        <w:t xml:space="preserve"> </w:t>
      </w:r>
      <w:r>
        <w:rPr/>
        <w:t>See note 21 above relating to the convention for use of brackets in chemical nomenclature.  Using IUPAC nomenclature, and assuming that it is desirable to continue the beginning of the designation using the core structural entity “benzene,” the chemical name could appear either as “benzene, 1,1'-(2,2,2-tri</w:t>
        <w:softHyphen/>
        <w:t>chloro</w:t>
        <w:softHyphen/>
        <w:t>ethyl</w:t>
        <w:softHyphen/>
        <w:t>idene)</w:t>
        <w:softHyphen/>
        <w:t>bis</w:t>
        <w:softHyphen/>
        <w:t>[4-methoxy-,” as it appears in the corresponding table at 40 C.F.R. 261.33(f), or as “benzene, 1,1'-(2,2,2-tri</w:t>
        <w:softHyphen/>
        <w:t>chloro</w:t>
        <w:softHyphen/>
        <w:t>ethyl</w:t>
        <w:softHyphen/>
        <w:t>idene)</w:t>
        <w:softHyphen/>
        <w:t>bis</w:t>
        <w:softHyphen/>
        <w:t>(4-methoxy-,” as the Board has presented it</w:t>
      </w:r>
      <w:r>
        <w:rPr>
          <w:i/>
          <w:iCs/>
        </w:rPr>
        <w:t>.</w:t>
      </w:r>
    </w:p>
  </w:footnote>
  <w:footnote w:id="28">
    <w:p>
      <w:pPr>
        <w:pStyle w:val="Normal"/>
        <w:spacing w:before="240" w:after="0"/>
        <w:rPr/>
      </w:pPr>
      <w:r>
        <w:rPr>
          <w:rStyle w:val="FootnoteCharacters"/>
        </w:rPr>
        <w:footnoteRef/>
      </w:r>
      <w:r>
        <w:rPr/>
        <w:t xml:space="preserve"> </w:t>
      </w:r>
      <w:r>
        <w:rPr/>
        <w:t>See note 21 above relating to the convention for use of brackets in chemical nomenclature.  Using IUPAC nomenclature, and assuming that it is desirable to continue the beginning of the designation using the core structural entity “ethane,” the chemical name could appear either as “ethane, 1,1'-oxy</w:t>
        <w:softHyphen/>
        <w:t>bis</w:t>
        <w:softHyphen/>
        <w:t>[2-chloro-,” as it appears in the corresponding table at 40 C.F.R. 261.33(f), or as “ethane, 1,1'-oxy</w:t>
        <w:softHyphen/>
        <w:t>bis</w:t>
        <w:softHyphen/>
        <w:t>(2-chloro-,” as the Board has presented it</w:t>
      </w:r>
      <w:r>
        <w:rPr>
          <w:i/>
          <w:iCs/>
        </w:rPr>
        <w:t>.</w:t>
      </w:r>
    </w:p>
  </w:footnote>
  <w:footnote w:id="29">
    <w:p>
      <w:pPr>
        <w:pStyle w:val="Normal"/>
        <w:spacing w:before="240" w:after="0"/>
        <w:rPr/>
      </w:pPr>
      <w:r>
        <w:rPr>
          <w:rStyle w:val="FootnoteCharacters"/>
        </w:rPr>
        <w:footnoteRef/>
      </w:r>
      <w:r>
        <w:rPr/>
        <w:t xml:space="preserve"> </w:t>
      </w:r>
      <w:r>
        <w:rPr/>
        <w:t>See note 21 above relating to the convention for use of brackets in chemical nomenclature.  Using IUPAC nomenclature, and assuming that it is desirable to continue the beginning of the designation using the core structural entity “5,12-naphthacenedione,” the chemical name could appear as “5,12-Naphthacenedi</w:t>
        <w:softHyphen/>
        <w:t>one, 8-acetyl-10-((3-amino-2,3,6-tri</w:t>
        <w:softHyphen/>
        <w:t>deoxy-</w:t>
      </w:r>
      <w:r>
        <w:rPr>
          <w:rFonts w:eastAsia="Symbol" w:cs="Symbol" w:ascii="Symbol" w:hAnsi="Symbol"/>
        </w:rPr>
        <w:t></w:t>
      </w:r>
      <w:r>
        <w:rPr/>
        <w:t>-L-lyxo-hexa</w:t>
        <w:softHyphen/>
        <w:t>pyranosyl)</w:t>
        <w:softHyphen/>
        <w:t>oxyl)-7,8,9,10-tetra</w:t>
        <w:softHyphen/>
        <w:t>hydro-6,8,11-tri</w:t>
        <w:softHyphen/>
        <w:t>hydroxy-1-methoxy-, (8S-cis)-” as the Board has presented it</w:t>
      </w:r>
      <w:r>
        <w:rPr>
          <w:i/>
          <w:iCs/>
        </w:rPr>
        <w:t>.</w:t>
      </w:r>
    </w:p>
  </w:footnote>
  <w:footnote w:id="30">
    <w:p>
      <w:pPr>
        <w:pStyle w:val="Normal"/>
        <w:spacing w:before="240" w:after="0"/>
        <w:rPr/>
      </w:pPr>
      <w:r>
        <w:rPr>
          <w:rStyle w:val="FootnoteCharacters"/>
        </w:rPr>
        <w:footnoteRef/>
      </w:r>
      <w:r>
        <w:rPr/>
        <w:t xml:space="preserve"> </w:t>
      </w:r>
      <w:r>
        <w:rPr>
          <w:i/>
          <w:iCs/>
        </w:rPr>
        <w:t>See</w:t>
      </w:r>
      <w:r>
        <w:rPr/>
        <w:t xml:space="preserve"> Garner, Bryan A., </w:t>
      </w:r>
      <w:r>
        <w:rPr>
          <w:i/>
          <w:iCs/>
        </w:rPr>
        <w:t>The Redbook:  A Manual on Legal Style</w:t>
      </w:r>
      <w:r>
        <w:rPr/>
        <w:t xml:space="preserve"> at ¶°1.50, West Group (2002).</w:t>
      </w:r>
    </w:p>
  </w:footnote>
  <w:footnote w:id="31">
    <w:p>
      <w:pPr>
        <w:pStyle w:val="Normal"/>
        <w:spacing w:before="240" w:after="0"/>
        <w:rPr/>
      </w:pPr>
      <w:r>
        <w:rPr>
          <w:rStyle w:val="FootnoteCharacters"/>
        </w:rPr>
        <w:footnoteRef/>
      </w:r>
      <w:r>
        <w:rPr/>
        <w:t xml:space="preserve"> </w:t>
      </w:r>
      <w:r>
        <w:rPr>
          <w:i/>
          <w:iCs/>
        </w:rPr>
        <w:t>See</w:t>
      </w:r>
      <w:r>
        <w:rPr/>
        <w:t xml:space="preserve"> note 29 above relating to use of the em-dash.</w:t>
      </w:r>
    </w:p>
  </w:footnote>
  <w:footnote w:id="32">
    <w:p>
      <w:pPr>
        <w:pStyle w:val="Normal"/>
        <w:spacing w:before="240" w:after="0"/>
        <w:rPr/>
      </w:pPr>
      <w:r>
        <w:rPr>
          <w:rStyle w:val="FootnoteCharacters"/>
        </w:rPr>
        <w:footnoteRef/>
      </w:r>
      <w:r>
        <w:rPr/>
        <w:t xml:space="preserve"> </w:t>
      </w:r>
      <w:r>
        <w:rPr>
          <w:i/>
          <w:iCs/>
        </w:rPr>
        <w:t>See</w:t>
      </w:r>
      <w:r>
        <w:rPr/>
        <w:t xml:space="preserve"> note 18 above relating to use of the em-dash.</w:t>
      </w:r>
    </w:p>
  </w:footnote>
  <w:footnote w:id="33">
    <w:p>
      <w:pPr>
        <w:pStyle w:val="Normal"/>
        <w:spacing w:before="240" w:after="0"/>
        <w:rPr/>
      </w:pPr>
      <w:r>
        <w:rPr>
          <w:rStyle w:val="FootnoteCharacters"/>
        </w:rPr>
        <w:footnoteRef/>
      </w:r>
      <w:r>
        <w:rPr/>
        <w:t xml:space="preserve"> </w:t>
      </w:r>
      <w:r>
        <w:rPr>
          <w:i/>
          <w:iCs/>
        </w:rPr>
        <w:t>See</w:t>
      </w:r>
      <w:r>
        <w:rPr/>
        <w:t xml:space="preserve"> note 18 above relating to use of the em-dash.</w:t>
      </w:r>
    </w:p>
  </w:footnote>
  <w:footnote w:id="34">
    <w:p>
      <w:pPr>
        <w:pStyle w:val="Normal"/>
        <w:spacing w:before="240" w:after="0"/>
        <w:rPr/>
      </w:pPr>
      <w:r>
        <w:rPr>
          <w:rStyle w:val="FootnoteCharacters"/>
        </w:rPr>
        <w:footnoteRef/>
      </w:r>
      <w:r>
        <w:rPr/>
        <w:t xml:space="preserve"> </w:t>
      </w:r>
      <w:r>
        <w:rPr>
          <w:i/>
          <w:iCs/>
        </w:rPr>
        <w:t>See</w:t>
      </w:r>
      <w:r>
        <w:rPr/>
        <w:t xml:space="preserve"> note 18 above relating to use of the em-dash.</w:t>
      </w:r>
    </w:p>
  </w:footnote>
  <w:footnote w:id="35">
    <w:p>
      <w:pPr>
        <w:pStyle w:val="Normal"/>
        <w:spacing w:before="240" w:after="0"/>
        <w:rPr/>
      </w:pPr>
      <w:r>
        <w:rPr>
          <w:rStyle w:val="FootnoteCharacters"/>
        </w:rPr>
        <w:footnoteRef/>
      </w:r>
      <w:r>
        <w:rPr/>
        <w:t xml:space="preserve"> </w:t>
      </w:r>
      <w:r>
        <w:rPr>
          <w:i/>
          <w:iCs/>
        </w:rPr>
        <w:t>See</w:t>
      </w:r>
      <w:r>
        <w:rPr/>
        <w:t xml:space="preserve"> note 18 above relating to use of the em-dash.</w:t>
      </w:r>
    </w:p>
  </w:footnote>
  <w:footnote w:id="36">
    <w:p>
      <w:pPr>
        <w:pStyle w:val="Normal"/>
        <w:spacing w:before="240" w:after="0"/>
        <w:rPr/>
      </w:pPr>
      <w:r>
        <w:rPr>
          <w:rStyle w:val="FootnoteCharacters"/>
        </w:rPr>
        <w:footnoteRef/>
      </w:r>
      <w:r>
        <w:rPr/>
        <w:t xml:space="preserve"> </w:t>
      </w:r>
      <w:r>
        <w:rPr>
          <w:i/>
          <w:iCs/>
        </w:rPr>
        <w:t>See</w:t>
      </w:r>
      <w:r>
        <w:rPr/>
        <w:t xml:space="preserve"> note 18 above relating to use of the em-dash.</w:t>
      </w:r>
    </w:p>
  </w:footnote>
  <w:footnote w:id="37">
    <w:p>
      <w:pPr>
        <w:pStyle w:val="Normal"/>
        <w:spacing w:before="240" w:after="0"/>
        <w:rPr/>
      </w:pPr>
      <w:r>
        <w:rPr>
          <w:rStyle w:val="FootnoteCharacters"/>
        </w:rPr>
        <w:footnoteRef/>
      </w:r>
      <w:r>
        <w:rPr/>
        <w:t xml:space="preserve"> </w:t>
      </w:r>
      <w:r>
        <w:rPr>
          <w:i/>
          <w:iCs/>
        </w:rPr>
        <w:t>See</w:t>
      </w:r>
      <w:r>
        <w:rPr/>
        <w:t xml:space="preserve"> note 18 above relating to use of the em-dash.</w:t>
      </w:r>
    </w:p>
  </w:footnote>
  <w:footnote w:id="38">
    <w:p>
      <w:pPr>
        <w:pStyle w:val="Normal"/>
        <w:spacing w:before="240" w:after="0"/>
        <w:rPr/>
      </w:pPr>
      <w:r>
        <w:rPr>
          <w:rStyle w:val="FootnoteCharacters"/>
        </w:rPr>
        <w:footnoteRef/>
      </w:r>
      <w:r>
        <w:rPr/>
        <w:t xml:space="preserve"> </w:t>
      </w:r>
      <w:r>
        <w:rPr>
          <w:i/>
          <w:iCs/>
        </w:rPr>
        <w:t>See</w:t>
      </w:r>
      <w:r>
        <w:rPr/>
        <w:t xml:space="preserve"> note 29 above relating to use of the em-da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keepLines/>
      <w:widowControl/>
      <w:numPr>
        <w:ilvl w:val="3"/>
        <w:numId w:val="1"/>
      </w:numPr>
      <w:ind w:left="720" w:right="720" w:hanging="0"/>
      <w:jc w:val="center"/>
      <w:outlineLvl w:val="3"/>
    </w:pPr>
    <w:rPr>
      <w:b/>
      <w:u w:val="single"/>
    </w:rPr>
  </w:style>
  <w:style w:type="paragraph" w:styleId="Heading5">
    <w:name w:val="Heading 5"/>
    <w:basedOn w:val="Normal"/>
    <w:next w:val="Normal"/>
    <w:qFormat/>
    <w:pPr>
      <w:keepNext w:val="true"/>
      <w:keepLines/>
      <w:numPr>
        <w:ilvl w:val="4"/>
        <w:numId w:val="1"/>
      </w:numPr>
      <w:jc w:val="cente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position w:val="0"/>
      <w:sz w:val="24"/>
      <w:sz w:val="24"/>
      <w:vertAlign w:val="baseline"/>
    </w:rPr>
  </w:style>
  <w:style w:type="character" w:styleId="PageNumber">
    <w:name w:val="Page Number"/>
    <w:basedOn w:val="DefaultParagraphFont"/>
    <w:rPr>
      <w:sz w:val="20"/>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3:00Z</dcterms:created>
  <dc:creator>M. McCambridge</dc:creator>
  <dc:description/>
  <cp:keywords/>
  <dc:language>en-US</dc:language>
  <cp:lastModifiedBy>TherriaJ</cp:lastModifiedBy>
  <cp:lastPrinted>2008-06-06T15:24:00Z</cp:lastPrinted>
  <dcterms:modified xsi:type="dcterms:W3CDTF">2008-06-10T14:28:00Z</dcterms:modified>
  <cp:revision>17</cp:revision>
  <dc:subject/>
  <dc:title>FIRST DRAFT (5/6/98 by MJM)</dc:title>
</cp:coreProperties>
</file>