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POLLUTION CONTROL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2, 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ATTER O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SITE SPECIFIC PERLITE WASTE DISPOSAL REGULATION APPLICABLE TO SILBRICO CORPORATION (35 ILL. ADM. CODE PART 8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06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Rulemaking - Lan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OF THE BOARD (by T.E. Johnso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July 2, 2007, Silbrico Corporation (Silbrico) filed a motion to voluntarily dismiss this rulemaking proposal.  Before the filing of this motion, Silbrico had been seeking a site-specific rule for its manufacturing facility located at 6300 River Road in Hodgkins, Cook County.  Specifically, Silbrico filed a petition on July 19, 2005, proposing a rule allowing it to dispose of what it characterized as its nonhazardous, inert perlite waste at a “construction and demolition debris” facility.  The Board grants Silbrico’s motion for voluntary dismissal, dismisses this proceeding, and closes the doc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O ORDERED.</w:t>
      </w:r>
    </w:p>
    <w:p>
      <w:pPr>
        <w:pStyle w:val="Foot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John Therriault, Assistant Clerk of the Illinois Pollution Control Board, certify that the Board adopted the above order on July 12, 2007, by a vote of 4-0.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09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herriault, Assistant Clerk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Pollution Control Bo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31:00Z</dcterms:created>
  <dc:creator>Andrew Boron</dc:creator>
  <dc:description/>
  <cp:keywords/>
  <dc:language>en-US</dc:language>
  <cp:lastModifiedBy>IPCB</cp:lastModifiedBy>
  <dcterms:modified xsi:type="dcterms:W3CDTF">2007-07-16T14:01:00Z</dcterms:modified>
  <cp:revision>3</cp:revision>
  <dc:subject/>
  <dc:title>ILLINOIS POLLUTION CONTROL BOARD</dc:title>
</cp:coreProperties>
</file>