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overflowPunct w:val="true"/>
        <w:autoSpaceDE w:val="true"/>
        <w:ind w:left="720" w:right="720" w:hanging="0"/>
        <w:jc w:val="center"/>
        <w:textAlignment w:val="auto"/>
        <w:rPr>
          <w:rFonts w:ascii="Times New Roman" w:hAnsi="Times New Roman" w:cs="Times New Roman"/>
        </w:rPr>
      </w:pPr>
      <w:r>
        <w:rPr>
          <w:rFonts w:cs="Times New Roman" w:ascii="Times New Roman" w:hAnsi="Times New Roman"/>
        </w:rPr>
        <w:t>TITLE 35:  ENVIRONMENTAL PROTECTION</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CHAPTER i:  SOLID WASTE AND SPECIAL WASTE HAULING</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PART 812</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INFORMATION TO BE SUBMITTED IN A PERMIT APPLICATION</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A:  GENERAL INFORMATION REQUIRED FOR ALL LANDFILL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2.101</w:t>
        <w:tab/>
        <w:t>Scope and Applicability</w:t>
      </w:r>
    </w:p>
    <w:p>
      <w:pPr>
        <w:pStyle w:val="Normal"/>
        <w:ind w:left="1440" w:hanging="1440"/>
        <w:rPr>
          <w:rFonts w:ascii="Times New Roman" w:hAnsi="Times New Roman" w:cs="Times New Roman"/>
        </w:rPr>
      </w:pPr>
      <w:r>
        <w:rPr>
          <w:rFonts w:cs="Times New Roman" w:ascii="Times New Roman" w:hAnsi="Times New Roman"/>
        </w:rPr>
        <w:t>812.102</w:t>
        <w:tab/>
        <w:t>Certification by Professional Engineer</w:t>
      </w:r>
    </w:p>
    <w:p>
      <w:pPr>
        <w:pStyle w:val="Normal"/>
        <w:ind w:left="1440" w:hanging="1440"/>
        <w:rPr>
          <w:rFonts w:ascii="Times New Roman" w:hAnsi="Times New Roman" w:cs="Times New Roman"/>
        </w:rPr>
      </w:pPr>
      <w:r>
        <w:rPr>
          <w:rFonts w:cs="Times New Roman" w:ascii="Times New Roman" w:hAnsi="Times New Roman"/>
        </w:rPr>
        <w:t>812.103</w:t>
        <w:tab/>
        <w:t>Application Fees</w:t>
      </w:r>
    </w:p>
    <w:p>
      <w:pPr>
        <w:pStyle w:val="Normal"/>
        <w:ind w:left="1440" w:hanging="1440"/>
        <w:rPr>
          <w:rFonts w:ascii="Times New Roman" w:hAnsi="Times New Roman" w:cs="Times New Roman"/>
        </w:rPr>
      </w:pPr>
      <w:r>
        <w:rPr>
          <w:rFonts w:cs="Times New Roman" w:ascii="Times New Roman" w:hAnsi="Times New Roman"/>
        </w:rPr>
        <w:t>812.104</w:t>
        <w:tab/>
        <w:t>Required Signatures</w:t>
      </w:r>
    </w:p>
    <w:p>
      <w:pPr>
        <w:pStyle w:val="Normal"/>
        <w:ind w:left="1440" w:hanging="1440"/>
        <w:rPr>
          <w:rFonts w:ascii="Times New Roman" w:hAnsi="Times New Roman" w:cs="Times New Roman"/>
        </w:rPr>
      </w:pPr>
      <w:r>
        <w:rPr>
          <w:rFonts w:cs="Times New Roman" w:ascii="Times New Roman" w:hAnsi="Times New Roman"/>
        </w:rPr>
        <w:t>812.105</w:t>
        <w:tab/>
        <w:t>Approval by Unit of Local Government</w:t>
      </w:r>
    </w:p>
    <w:p>
      <w:pPr>
        <w:pStyle w:val="Normal"/>
        <w:ind w:left="1440" w:hanging="1440"/>
        <w:rPr>
          <w:rFonts w:ascii="Times New Roman" w:hAnsi="Times New Roman" w:cs="Times New Roman"/>
        </w:rPr>
      </w:pPr>
      <w:r>
        <w:rPr>
          <w:rFonts w:cs="Times New Roman" w:ascii="Times New Roman" w:hAnsi="Times New Roman"/>
        </w:rPr>
        <w:t>812.106</w:t>
        <w:tab/>
        <w:t>Site Location Map</w:t>
      </w:r>
    </w:p>
    <w:p>
      <w:pPr>
        <w:pStyle w:val="Normal"/>
        <w:ind w:left="1440" w:hanging="1440"/>
        <w:rPr>
          <w:rFonts w:ascii="Times New Roman" w:hAnsi="Times New Roman" w:cs="Times New Roman"/>
        </w:rPr>
      </w:pPr>
      <w:r>
        <w:rPr>
          <w:rFonts w:cs="Times New Roman" w:ascii="Times New Roman" w:hAnsi="Times New Roman"/>
        </w:rPr>
        <w:t>812.107</w:t>
        <w:tab/>
        <w:t>Site Plan Map</w:t>
      </w:r>
    </w:p>
    <w:p>
      <w:pPr>
        <w:pStyle w:val="Normal"/>
        <w:ind w:left="1440" w:hanging="1440"/>
        <w:rPr>
          <w:rFonts w:ascii="Times New Roman" w:hAnsi="Times New Roman" w:cs="Times New Roman"/>
        </w:rPr>
      </w:pPr>
      <w:r>
        <w:rPr>
          <w:rFonts w:cs="Times New Roman" w:ascii="Times New Roman" w:hAnsi="Times New Roman"/>
        </w:rPr>
        <w:t>812.108</w:t>
        <w:tab/>
        <w:t>Narrative Description of the Facility</w:t>
      </w:r>
    </w:p>
    <w:p>
      <w:pPr>
        <w:pStyle w:val="Normal"/>
        <w:ind w:left="1440" w:hanging="1440"/>
        <w:rPr>
          <w:rFonts w:ascii="Times New Roman" w:hAnsi="Times New Roman" w:cs="Times New Roman"/>
        </w:rPr>
      </w:pPr>
      <w:r>
        <w:rPr>
          <w:rFonts w:cs="Times New Roman" w:ascii="Times New Roman" w:hAnsi="Times New Roman"/>
        </w:rPr>
        <w:t>812.109</w:t>
        <w:tab/>
        <w:t>Location Standards</w:t>
      </w:r>
    </w:p>
    <w:p>
      <w:pPr>
        <w:pStyle w:val="Normal"/>
        <w:ind w:left="1440" w:hanging="1440"/>
        <w:rPr>
          <w:rFonts w:ascii="Times New Roman" w:hAnsi="Times New Roman" w:cs="Times New Roman"/>
        </w:rPr>
      </w:pPr>
      <w:r>
        <w:rPr>
          <w:rFonts w:cs="Times New Roman" w:ascii="Times New Roman" w:hAnsi="Times New Roman"/>
        </w:rPr>
        <w:t>812.110</w:t>
        <w:tab/>
        <w:t>Surface Water Control</w:t>
      </w:r>
    </w:p>
    <w:p>
      <w:pPr>
        <w:pStyle w:val="Normal"/>
        <w:ind w:left="1440" w:hanging="1440"/>
        <w:rPr>
          <w:rFonts w:ascii="Times New Roman" w:hAnsi="Times New Roman" w:cs="Times New Roman"/>
        </w:rPr>
      </w:pPr>
      <w:r>
        <w:rPr>
          <w:rFonts w:cs="Times New Roman" w:ascii="Times New Roman" w:hAnsi="Times New Roman"/>
        </w:rPr>
        <w:t>812.111</w:t>
        <w:tab/>
        <w:t>Daily Cover</w:t>
      </w:r>
    </w:p>
    <w:p>
      <w:pPr>
        <w:pStyle w:val="Normal"/>
        <w:ind w:left="1440" w:hanging="1440"/>
        <w:rPr>
          <w:rFonts w:ascii="Times New Roman" w:hAnsi="Times New Roman" w:cs="Times New Roman"/>
        </w:rPr>
      </w:pPr>
      <w:r>
        <w:rPr>
          <w:rFonts w:cs="Times New Roman" w:ascii="Times New Roman" w:hAnsi="Times New Roman"/>
        </w:rPr>
        <w:t>812.112</w:t>
        <w:tab/>
        <w:t>Legal Description</w:t>
      </w:r>
    </w:p>
    <w:p>
      <w:pPr>
        <w:pStyle w:val="Normal"/>
        <w:ind w:left="1440" w:hanging="1440"/>
        <w:rPr>
          <w:rFonts w:ascii="Times New Roman" w:hAnsi="Times New Roman" w:cs="Times New Roman"/>
        </w:rPr>
      </w:pPr>
      <w:r>
        <w:rPr>
          <w:rFonts w:cs="Times New Roman" w:ascii="Times New Roman" w:hAnsi="Times New Roman"/>
        </w:rPr>
        <w:t>812.113</w:t>
        <w:tab/>
        <w:t>Proof of Property Ownership and Certification</w:t>
      </w:r>
    </w:p>
    <w:p>
      <w:pPr>
        <w:pStyle w:val="Normal"/>
        <w:ind w:left="1440" w:hanging="1440"/>
        <w:rPr>
          <w:rFonts w:ascii="Times New Roman" w:hAnsi="Times New Roman" w:cs="Times New Roman"/>
        </w:rPr>
      </w:pPr>
      <w:r>
        <w:rPr>
          <w:rFonts w:cs="Times New Roman" w:ascii="Times New Roman" w:hAnsi="Times New Roman"/>
        </w:rPr>
        <w:t>812.114</w:t>
        <w:tab/>
        <w:t>Closure Plans</w:t>
      </w:r>
    </w:p>
    <w:p>
      <w:pPr>
        <w:pStyle w:val="Normal"/>
        <w:ind w:left="1440" w:hanging="1440"/>
        <w:rPr>
          <w:rFonts w:ascii="Times New Roman" w:hAnsi="Times New Roman" w:cs="Times New Roman"/>
        </w:rPr>
      </w:pPr>
      <w:r>
        <w:rPr>
          <w:rFonts w:cs="Times New Roman" w:ascii="Times New Roman" w:hAnsi="Times New Roman"/>
        </w:rPr>
        <w:t>812.115</w:t>
        <w:tab/>
        <w:t>Postclosure Care Plans</w:t>
      </w:r>
    </w:p>
    <w:p>
      <w:pPr>
        <w:pStyle w:val="Normal"/>
        <w:ind w:left="1440" w:hanging="1440"/>
        <w:rPr>
          <w:rFonts w:ascii="Times New Roman" w:hAnsi="Times New Roman" w:cs="Times New Roman"/>
        </w:rPr>
      </w:pPr>
      <w:r>
        <w:rPr>
          <w:rFonts w:cs="Times New Roman" w:ascii="Times New Roman" w:hAnsi="Times New Roman"/>
        </w:rPr>
        <w:t>812.116</w:t>
        <w:tab/>
        <w:t>Closure and Postclosure Cost Estimates</w:t>
      </w:r>
    </w:p>
    <w:p>
      <w:pPr>
        <w:pStyle w:val="Normal"/>
        <w:ind w:left="1440" w:hanging="1440"/>
        <w:rPr>
          <w:rFonts w:ascii="Times New Roman" w:hAnsi="Times New Roman" w:cs="Times New Roman"/>
        </w:rPr>
      </w:pPr>
      <w:r>
        <w:rPr>
          <w:rFonts w:cs="Times New Roman" w:ascii="Times New Roman" w:hAnsi="Times New Roman"/>
        </w:rPr>
        <w:t>812.117</w:t>
        <w:tab/>
        <w:t>Electronic Reporting</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B:  ADDITIONAL INFORMATION REQUIRED FOR INERT WASTE LANDFILL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2.201</w:t>
        <w:tab/>
        <w:t>Scope and Applicability</w:t>
      </w:r>
    </w:p>
    <w:p>
      <w:pPr>
        <w:pStyle w:val="Normal"/>
        <w:ind w:left="1440" w:hanging="1440"/>
        <w:rPr>
          <w:rFonts w:ascii="Times New Roman" w:hAnsi="Times New Roman" w:cs="Times New Roman"/>
        </w:rPr>
      </w:pPr>
      <w:r>
        <w:rPr>
          <w:rFonts w:cs="Times New Roman" w:ascii="Times New Roman" w:hAnsi="Times New Roman"/>
        </w:rPr>
        <w:t>812.202</w:t>
        <w:tab/>
        <w:t>Waste Stream Test Results</w:t>
      </w:r>
    </w:p>
    <w:p>
      <w:pPr>
        <w:pStyle w:val="Normal"/>
        <w:ind w:left="1440" w:hanging="1440"/>
        <w:rPr>
          <w:rFonts w:ascii="Times New Roman" w:hAnsi="Times New Roman" w:cs="Times New Roman"/>
        </w:rPr>
      </w:pPr>
      <w:r>
        <w:rPr>
          <w:rFonts w:cs="Times New Roman" w:ascii="Times New Roman" w:hAnsi="Times New Roman"/>
        </w:rPr>
        <w:t>812.203</w:t>
        <w:tab/>
        <w:t>Final Cover</w:t>
      </w:r>
    </w:p>
    <w:p>
      <w:pPr>
        <w:pStyle w:val="Normal"/>
        <w:ind w:left="1440" w:hanging="1440"/>
        <w:rPr>
          <w:rFonts w:ascii="Times New Roman" w:hAnsi="Times New Roman" w:cs="Times New Roman"/>
        </w:rPr>
      </w:pPr>
      <w:r>
        <w:rPr>
          <w:rFonts w:cs="Times New Roman" w:ascii="Times New Roman" w:hAnsi="Times New Roman"/>
        </w:rPr>
        <w:t>812.204</w:t>
        <w:tab/>
        <w:t>Closure Requirements</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C:  ADDITIONAL INFORMATION REQUIRED FOR PUTRESCIBLE AND CHEMICAL WASTE LANDFILL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2.301</w:t>
        <w:tab/>
        <w:t>Scope and Applicability</w:t>
      </w:r>
    </w:p>
    <w:p>
      <w:pPr>
        <w:pStyle w:val="Normal"/>
        <w:ind w:left="1440" w:hanging="1440"/>
        <w:rPr>
          <w:rFonts w:ascii="Times New Roman" w:hAnsi="Times New Roman" w:cs="Times New Roman"/>
        </w:rPr>
      </w:pPr>
      <w:r>
        <w:rPr>
          <w:rFonts w:cs="Times New Roman" w:ascii="Times New Roman" w:hAnsi="Times New Roman"/>
        </w:rPr>
        <w:t>812.302</w:t>
        <w:tab/>
        <w:t>Waste Analysis</w:t>
      </w:r>
    </w:p>
    <w:p>
      <w:pPr>
        <w:pStyle w:val="Normal"/>
        <w:ind w:left="1440" w:hanging="1440"/>
        <w:rPr>
          <w:rFonts w:ascii="Times New Roman" w:hAnsi="Times New Roman" w:cs="Times New Roman"/>
        </w:rPr>
      </w:pPr>
      <w:r>
        <w:rPr>
          <w:rFonts w:cs="Times New Roman" w:ascii="Times New Roman" w:hAnsi="Times New Roman"/>
        </w:rPr>
        <w:t>812.303</w:t>
        <w:tab/>
        <w:t>Site Location</w:t>
      </w:r>
    </w:p>
    <w:p>
      <w:pPr>
        <w:pStyle w:val="Normal"/>
        <w:ind w:left="1440" w:hanging="1440"/>
        <w:rPr>
          <w:rFonts w:ascii="Times New Roman" w:hAnsi="Times New Roman" w:cs="Times New Roman"/>
        </w:rPr>
      </w:pPr>
      <w:r>
        <w:rPr>
          <w:rFonts w:cs="Times New Roman" w:ascii="Times New Roman" w:hAnsi="Times New Roman"/>
        </w:rPr>
        <w:t>812.304</w:t>
        <w:tab/>
        <w:t>Waste Shredding</w:t>
      </w:r>
    </w:p>
    <w:p>
      <w:pPr>
        <w:pStyle w:val="Normal"/>
        <w:ind w:left="1440" w:hanging="1440"/>
        <w:rPr>
          <w:rFonts w:ascii="Times New Roman" w:hAnsi="Times New Roman" w:cs="Times New Roman"/>
        </w:rPr>
      </w:pPr>
      <w:r>
        <w:rPr>
          <w:rFonts w:cs="Times New Roman" w:ascii="Times New Roman" w:hAnsi="Times New Roman"/>
        </w:rPr>
        <w:t>812.305</w:t>
        <w:tab/>
        <w:t>Foundation Analysis and Design</w:t>
      </w:r>
    </w:p>
    <w:p>
      <w:pPr>
        <w:pStyle w:val="Normal"/>
        <w:ind w:left="1440" w:hanging="1440"/>
        <w:rPr>
          <w:rFonts w:ascii="Times New Roman" w:hAnsi="Times New Roman" w:cs="Times New Roman"/>
        </w:rPr>
      </w:pPr>
      <w:r>
        <w:rPr>
          <w:rFonts w:cs="Times New Roman" w:ascii="Times New Roman" w:hAnsi="Times New Roman"/>
        </w:rPr>
        <w:t>812.306</w:t>
        <w:tab/>
        <w:t>Design of the Liner System</w:t>
      </w:r>
    </w:p>
    <w:p>
      <w:pPr>
        <w:pStyle w:val="Normal"/>
        <w:ind w:left="1440" w:hanging="1440"/>
        <w:rPr>
          <w:rFonts w:ascii="Times New Roman" w:hAnsi="Times New Roman" w:cs="Times New Roman"/>
        </w:rPr>
      </w:pPr>
      <w:r>
        <w:rPr>
          <w:rFonts w:cs="Times New Roman" w:ascii="Times New Roman" w:hAnsi="Times New Roman"/>
        </w:rPr>
        <w:t>812.307</w:t>
        <w:tab/>
        <w:t>Leachate Drainage and Collection Systems</w:t>
      </w:r>
    </w:p>
    <w:p>
      <w:pPr>
        <w:pStyle w:val="Normal"/>
        <w:ind w:left="1440" w:hanging="1440"/>
        <w:rPr>
          <w:rFonts w:ascii="Times New Roman" w:hAnsi="Times New Roman" w:cs="Times New Roman"/>
        </w:rPr>
      </w:pPr>
      <w:r>
        <w:rPr>
          <w:rFonts w:cs="Times New Roman" w:ascii="Times New Roman" w:hAnsi="Times New Roman"/>
        </w:rPr>
        <w:t>812.308</w:t>
        <w:tab/>
        <w:t>Leachate Management System</w:t>
      </w:r>
    </w:p>
    <w:p>
      <w:pPr>
        <w:pStyle w:val="Normal"/>
        <w:ind w:left="1440" w:hanging="1440"/>
        <w:rPr>
          <w:rFonts w:ascii="Times New Roman" w:hAnsi="Times New Roman" w:cs="Times New Roman"/>
        </w:rPr>
      </w:pPr>
      <w:r>
        <w:rPr>
          <w:rFonts w:cs="Times New Roman" w:ascii="Times New Roman" w:hAnsi="Times New Roman"/>
        </w:rPr>
        <w:t>812.309</w:t>
        <w:tab/>
        <w:t>Landfill Gas Monitoring Systems</w:t>
      </w:r>
    </w:p>
    <w:p>
      <w:pPr>
        <w:pStyle w:val="Normal"/>
        <w:ind w:left="1440" w:hanging="1440"/>
        <w:rPr>
          <w:rFonts w:ascii="Times New Roman" w:hAnsi="Times New Roman" w:cs="Times New Roman"/>
        </w:rPr>
      </w:pPr>
      <w:r>
        <w:rPr>
          <w:rFonts w:cs="Times New Roman" w:ascii="Times New Roman" w:hAnsi="Times New Roman"/>
        </w:rPr>
        <w:t>812.310</w:t>
        <w:tab/>
        <w:t>Gas Collection Systems</w:t>
      </w:r>
    </w:p>
    <w:p>
      <w:pPr>
        <w:pStyle w:val="Normal"/>
        <w:ind w:left="1440" w:hanging="1440"/>
        <w:rPr>
          <w:rFonts w:ascii="Times New Roman" w:hAnsi="Times New Roman" w:cs="Times New Roman"/>
        </w:rPr>
      </w:pPr>
      <w:r>
        <w:rPr>
          <w:rFonts w:cs="Times New Roman" w:ascii="Times New Roman" w:hAnsi="Times New Roman"/>
        </w:rPr>
        <w:t>812.311</w:t>
        <w:tab/>
        <w:t>Landfill Gas Disposal</w:t>
      </w:r>
    </w:p>
    <w:p>
      <w:pPr>
        <w:pStyle w:val="Normal"/>
        <w:ind w:left="1440" w:hanging="1440"/>
        <w:rPr>
          <w:rFonts w:ascii="Times New Roman" w:hAnsi="Times New Roman" w:cs="Times New Roman"/>
        </w:rPr>
      </w:pPr>
      <w:r>
        <w:rPr>
          <w:rFonts w:cs="Times New Roman" w:ascii="Times New Roman" w:hAnsi="Times New Roman"/>
        </w:rPr>
        <w:t>812.312</w:t>
        <w:tab/>
        <w:t>Intermediate Cover</w:t>
      </w:r>
    </w:p>
    <w:p>
      <w:pPr>
        <w:pStyle w:val="Normal"/>
        <w:ind w:left="1440" w:hanging="1440"/>
        <w:rPr>
          <w:rFonts w:ascii="Times New Roman" w:hAnsi="Times New Roman" w:cs="Times New Roman"/>
        </w:rPr>
      </w:pPr>
      <w:r>
        <w:rPr>
          <w:rFonts w:cs="Times New Roman" w:ascii="Times New Roman" w:hAnsi="Times New Roman"/>
        </w:rPr>
        <w:t>812.313</w:t>
        <w:tab/>
        <w:t>Design of the Final Cover System</w:t>
      </w:r>
    </w:p>
    <w:p>
      <w:pPr>
        <w:pStyle w:val="Normal"/>
        <w:ind w:left="1440" w:hanging="1440"/>
        <w:rPr>
          <w:rFonts w:ascii="Times New Roman" w:hAnsi="Times New Roman" w:cs="Times New Roman"/>
        </w:rPr>
      </w:pPr>
      <w:r>
        <w:rPr>
          <w:rFonts w:cs="Times New Roman" w:ascii="Times New Roman" w:hAnsi="Times New Roman"/>
        </w:rPr>
        <w:t>812.314</w:t>
        <w:tab/>
        <w:t>Description of the Hydrogeology</w:t>
      </w:r>
    </w:p>
    <w:p>
      <w:pPr>
        <w:pStyle w:val="Normal"/>
        <w:ind w:left="1440" w:hanging="1440"/>
        <w:rPr>
          <w:rFonts w:ascii="Times New Roman" w:hAnsi="Times New Roman" w:cs="Times New Roman"/>
        </w:rPr>
      </w:pPr>
      <w:r>
        <w:rPr>
          <w:rFonts w:cs="Times New Roman" w:ascii="Times New Roman" w:hAnsi="Times New Roman"/>
        </w:rPr>
        <w:t>812.315</w:t>
        <w:tab/>
        <w:t>Plugging and Sealing of Drill Holes</w:t>
      </w:r>
    </w:p>
    <w:p>
      <w:pPr>
        <w:pStyle w:val="Normal"/>
        <w:ind w:left="1440" w:hanging="1440"/>
        <w:rPr>
          <w:rFonts w:ascii="Times New Roman" w:hAnsi="Times New Roman" w:cs="Times New Roman"/>
        </w:rPr>
      </w:pPr>
      <w:r>
        <w:rPr>
          <w:rFonts w:cs="Times New Roman" w:ascii="Times New Roman" w:hAnsi="Times New Roman"/>
        </w:rPr>
        <w:t>812.316</w:t>
        <w:tab/>
        <w:t>Results of the Groundwater Impact Assessment</w:t>
      </w:r>
    </w:p>
    <w:p>
      <w:pPr>
        <w:pStyle w:val="Normal"/>
        <w:ind w:left="1440" w:hanging="1440"/>
        <w:rPr>
          <w:rFonts w:ascii="Times New Roman" w:hAnsi="Times New Roman" w:cs="Times New Roman"/>
        </w:rPr>
      </w:pPr>
      <w:r>
        <w:rPr>
          <w:rFonts w:cs="Times New Roman" w:ascii="Times New Roman" w:hAnsi="Times New Roman"/>
        </w:rPr>
        <w:t>812.317</w:t>
        <w:tab/>
        <w:t>Groundwater Monitoring Program</w:t>
      </w:r>
    </w:p>
    <w:p>
      <w:pPr>
        <w:pStyle w:val="Normal"/>
        <w:ind w:left="1440" w:hanging="1440"/>
        <w:rPr>
          <w:rFonts w:ascii="Times New Roman" w:hAnsi="Times New Roman" w:cs="Times New Roman"/>
        </w:rPr>
      </w:pPr>
      <w:r>
        <w:rPr>
          <w:rFonts w:cs="Times New Roman" w:ascii="Times New Roman" w:hAnsi="Times New Roman"/>
        </w:rPr>
        <w:t>812.318</w:t>
        <w:tab/>
        <w:t>Operating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7.2, 21, 21.1, 22, 22.17, and 22.40, and authorized by Section 27 of the Environmental Protection Act [415 ILCS 5/7.2, 21, 21.1, 22, 22.17, 22.40,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88-7 at 14 Ill. Reg. 15785, effective September 18, 1990; amended in R90-26 at 18 Ill. Reg. 12185, effective August 1, 1994; amended in R06-16/R06-17/R06-18 at 31 Ill. Reg. 1461, effective December 20, 200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INFORMATION REQUIRED FOR ALL LANDFILL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01 </w:t>
        <w:tab/>
        <w:t>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persons, except those specifically exempted by Section 21(d) of the Environmental Protection Act (Act) (Ill. Rev. Stat. 1991, ch. 111 1/2, par. 1021(d)) [415 ILCS 5/21(d)] shall submit to the Agency an application for a permit to develop and operate a landfill.  The applications must contain the information required by this Subpart and by Section 39(a) of the Act, except as otherwise provided in 35 Ill. Adm. Code 81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ubpart A contains general standards applicable to all landfills. Subpart B contains additional standards applicable to landfills which accept only inert waste.  Subpart  C contains additional standards applicable to landfills which accept chemical and putrescible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ll general provisions of 35 Ill. Adm. Code 810 apply to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8 Ill. Reg. 12185, effective August 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02 </w:t>
        <w:tab/>
        <w:t>Certification by Professional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esigns shall be prepared by, or under the supervision of, a professional engineer.  The professional engineer shall affix the name of the engineer, date of preparation, registration number, a statement attesting to the accuracy of the information and design, and a professional seal to all desig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03 </w:t>
        <w:tab/>
        <w:t>Application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must be accompanied by all filing fees required pursuant to Section 5(f) of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04 </w:t>
        <w:tab/>
        <w:t>Required Signatur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permit applications shall contain the name, address, and telephone number of a duly authorized agent of the operator and the property owner to whom all inquiries and correspondence shall be addres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permit applications shall be signed by a duly authorized agent of the operator and the property owner, shall be accompanied by an oath or affidavit attesting to the agent's authority to sign the application and shall be notarized.  The following persons are considered duly authorized agents of the operator and the property own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or Corporations, a principal executive officer of at least the level of vice presiden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For a sole proprietorship or partnership, a proprietor or general partner, respectively;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a municipality, state, federal or other public agency, by the head of the agency or ranking elected official.</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05 </w:t>
        <w:tab/>
        <w:t>Approval by Unit of Loc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nt shall state whether the facility is a new regional pollution control facility, as defined in Section 3.32 of the Act, which is subject to the site location suitability approval requirements of Sections 39(c) and 39.2 of the Act.  If such approval by a unit of local government is required, the application shall identify the unit of local government with jurisdiction.  The application shall contain any approval issued by that unit of local government. If no approval has been granted, the application shall describe the status of the approval reques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06 </w:t>
        <w:tab/>
        <w:t>Site Location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ermit applications shall contain a site location map on the most recent United States Geological Survey (USGS) quadrangle of the area from the 7 1/2 minute series (topographic), or on such other map whose scale clearly shows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permit area and all adjacent property, extending at least 1000 meters (3300 feet) beyond the boundary of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surface wat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prevailing wind dir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ll rivers designated for protection under the Wild and Scenic Rivers Act (16 U.S.C. 1271 et seq.);</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limits of all 100-year floodplai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ll natural areas designated as a Dedicated Illinois Nature Preserve pursuant to the Illinois Natural Areas Preservation Act (Ill. Rev. Stat. 1989, ch. 105, par. 701 et seq.);</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ll historic and archaeological sites designated by the National Historic Preservation Act (16 U.S.C. 470 et seq.) and the Illinois Historic Preservation Act (Ill. Rev. Stat. 1989 ch. 127, par. 133d1 et seq.);</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ll areas identified as critical habitat pursuant to the Endangered Species Act (16 U.S.C. 1531 et seq.) and the Illinois Endangered Species Protection Act (Ill. Rev. Stat. 1989, ch. 8, par. 331 et seq.);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ll main service corridors, transportation routes, and access roads to the facility.</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07 </w:t>
        <w:tab/>
        <w:t>Site Plan M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tion shall contain maps, including cross sectional maps of the site boundaries, showing the location of the facility on a scale no smaller than one inch equals 200 feet containing a two-foot contour interval. The following information shall be shown:</w:t>
      </w:r>
    </w:p>
    <w:p>
      <w:pPr>
        <w:pStyle w:val="Normal"/>
        <w:ind w:left="1440" w:hanging="720"/>
        <w:rPr>
          <w:rFonts w:ascii="Times New Roman" w:hAnsi="Times New Roman" w:cs="Times New Roman"/>
        </w:rPr>
      </w:pPr>
      <w:r>
        <w:rPr>
          <w:rFonts w:cs="Times New Roman" w:ascii="Times New Roman" w:hAnsi="Times New Roman"/>
        </w:rPr>
        <w:t>a)</w:t>
        <w:tab/>
        <w:t>The entire permit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boundaries, both above and below ground level, of the facility and all units included in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Location of borrow area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Boundaries of all areas to be disturb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proposed phasing of the facility, including a delineation of the approximate area to be disturbed each year and areas expected to be closed each year in compliance with 35 Ill. Adm. Code 811.107(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ll roads in and around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Devices for controlling access to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Devices for controlling litt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Fire protection faciliti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Utilities.</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08 </w:t>
        <w:tab/>
        <w:t>Narrative Description of the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a written description of the facility with supporting documentation describing the procedures and plans that will be used at the facility to comply with the requirements of 35 Ill. Adm. Code 811 and any other applicable Parts of 35 Ill. Adm. Code: Chapter I.  Such descriptions shall include, but not be limited to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type of waste disposal units and the types of wastes expected in each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estimate of the maximum capacity of each unit and the rate at which waste is to be plac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manner in which waste will be placed and compacted to comply with 35 Ill. Adm. Code 811.1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estimated unit weight of the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length of time each unit will receive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design period to be used for each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ize of the open face area, including all information showing that slopes steeper than two to one will be stable and in compliance with 35 Ill. Adm. Code 811.107(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 description of how units will be developed to allow contemporaneous closure and stabilization pursuant to 35 Ill. Adm. Code 811.110, 811.111, 811.204, 811.205 or 811.32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 description of all equipment to be used at the facility for complying with 35 Ill. Adm. Code 807.30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 litter control plan for complying with 35 Ill. Adm. Code 811.107(k);</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A salvaging plan including a description of all salvage facilities and a plan for complying with 35 Ill. Adm. Code 811.108;</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 description of all utilities for operation in compliance with 35 Ill. Adm. Code 811.107(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A boundary control plan describing how the operator will comply with the requirements of 35 Ill. Adm. Code 811.10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n)</w:t>
        <w:tab/>
        <w:t>A maintenance plan describing how the operator will comply with 35 Ill. Adm. Code 811.107(c) and (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An air quality plan describing the methods to be used to comply with the open burning requirements of 35 Ill. Adm. Code 811.107(f) and for controlling dust in compliance with 35 Ill. Adm. Code 811.107(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w:t>
        <w:tab/>
        <w:t>A noise control plan describing how the operator will control noise in compliance with 35 Ill. Adm. Code 811.107(h);</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q)</w:t>
        <w:tab/>
        <w:t>An odor control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r)</w:t>
        <w:tab/>
        <w:t>A vector control plan to comply with 35 Ill. Adm. Code 811.107(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s)</w:t>
        <w:tab/>
        <w:t>a firefighting and fire safety plan;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w:t>
        <w:tab/>
        <w:t>A transportation plan that includes all existing and planned roads in the facility that will be used during the operation of the landfill facility; the size and type of such roads and the frequency with which they will be us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09 </w:t>
        <w:tab/>
        <w:t>Location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ocumentation that the facility will operate in compliance with 35 Ill. Adm. Code 811.102(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floodplain determination contain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ocumentation that the facility is not located within the floodplain of the 100-year flood even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ocumentation that the facility meets the requirements of 35 Ill. Adm. Code 811.102(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Documentation from the State Historic Preservation Officer that the facility will be in compliance with 35 Ill. Adm. Code 811.102(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Documentation from the Illinois Nature Preserves Commission that the facility will be in compliance with 811.102(c) as it relates to Dedicated Illinois Nature Preserv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Documentation that the facility will be in compliance with 35 Ill. Adm. Code 811.102(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Documentation that a facility located within a wetland is in compliance with Section 404 of the Clean Water Act (35 USC 134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Documentation that the facility is in compliance with 35 Ill. Adm. Code 811.102(f).</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10 </w:t>
        <w:tab/>
        <w:t>Surface Water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a plan for controlling surface water which demonstrates compliance with 35 Ill. Adm. Code 811.103, and which shall include at leas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copy of the approved National Pollutant Discharge Elimination System (NPDES) permit issued pursuant to 35 Ill. Adm. Code 309 or, if a permit is pending, a copy of the NPDES permit application to discharge runoff from all disturbed areas on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map showing the location of all structures affected by the surface water runoff from disturbed areas on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Detailed designs of all structures to be constructed during development of the facility and during the first five year operating perio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Estimated construction dates of all structures to be constructed beyond the first five year operating period.</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11 </w:t>
        <w:tab/>
        <w:t>Daily C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tion shall contain a description of the material to be used as daily cov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description of the soil to be used, including its classification and approximate hydraulic conductivity;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ocumentation that any proposed alternative materials or procedures to substitute for daily cover meet the minimum requirements of 35 Ill. Adm. Code 811.106(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12 </w:t>
        <w:tab/>
        <w:t>Legal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a legal description of the facility boundary and the boundaries of all units included in the facility.  This legal description shall identify the nature and location of all stakes and monuments required by Section 811.104 and shall be prepared by or under the supervision of a professional surveyor, who shall affix a professional seal to the work.</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13 </w:t>
        <w:tab/>
        <w:t>Proof of Property Ownership and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a certificate of ownership of the permit area or a copy of the lease.  The lease shall clearly specify that the owner authorized the construction of a waste disposal facility on the leased premises, and the duration of the lease will be at least as long as the design period of the landfill.  Any prior conduct certifications issued to the owner or operator shall be included in the permit application.  The owner and operator shall certify that the Agency will be notified within seven days of any changes in ownership or conditions in the lease affecting the permit are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14 </w:t>
        <w:tab/>
        <w:t>Closur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a written closure plan which contains, at a minimum,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map showing the configuration of the facility after closure of all units,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contour map showing the proposed final topography (after placement of the final cover) of all disturbed areas on a 1" = 200' scale and a contour interval of two fee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location of all facility-related structures to remain as permanent features after 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Steps necessary for the premature final closure of the site at the assumed closure date, as defined in 35 Ill. Adm. Code 811.700(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teps necessary for the final closure of the site at the end of its intended operating lif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Steps necessary to prevent damage to the environment during temporary suspension of waste acceptance if the operator wants a permit which would allow temporary suspension of waste acceptance at the site without initiating final 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description of the steps necessary to decontaminate equipment during 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n estimate of the expected year of closu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Schedules for the premature and final closure, which shall include, at a minimum:</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otal time required to close the sit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ime required for closure activities which will allow tracking of the progress of closur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 description of methods for compliance with all closure requirements of 35 Ill. Adm. Code 81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15 </w:t>
        <w:tab/>
        <w:t>Postclosure Care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tion shall contain a postclosure care plan which includes a written description of the measures to be taken during the postclosure care period in compliance with the requirements of 35 Ill. Adm. Code 811.</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116 </w:t>
        <w:tab/>
        <w:t>Closure and Postclosure Cost Esti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tion shall contain an estimate of the costs of closure and postclosure care and maintenance in accordance with the requirements of 35 Ill. Adm. Code 811.Subpart G.</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ADDITIONAL INFORMATION REQUIRED FOR INERT WASTE LANDFILL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201 </w:t>
        <w:tab/>
        <w:t>Scope and 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information required by Subpart A, an application for a permit to develop an inert waste disposal unit shall contain the information required by this Subpar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202 </w:t>
        <w:tab/>
        <w:t>Waste Stream Tes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tion shall contain information describing the waste and results of tests conducted on the waste pursuant to 35 Ill. Adm. Code 811.202 demonstrating that all waste entering the unit meet the definition of an inert was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203 </w:t>
        <w:tab/>
        <w:t>Final C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a description of the material to be used as the final cover, application and spreading techniques, and the types of vegetation to be planted pursuant to 35 Ill. Adm. Code 811.20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204 </w:t>
        <w:tab/>
        <w:t>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a description of how the applicant will comply with 35 Ill. Adm. Code 811.205(a) and (b).</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PART C:  ADDITIONAL INFORMATION REQUIRED FOR PUTRESCIBLE AND CHEMICAL WASTE LANDFILL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01 </w:t>
        <w:tab/>
        <w:t>Scope and Applic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information required by Subpart A, an application for a permit to develop a putrescible or chemical waste landfill shall contain the information required by this Subpart, except as otherwise provided in 35 Ill. Adm Code 8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at 18 Ill. Reg. 12185, effective August 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02 </w:t>
        <w:tab/>
        <w:t>Waste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pplication for a landfill that accepts only chemical wastes shall include the results of a waste analysis showing that the wastes to be accepted at the facility meet the definition of a chemical waste. The analysis shall show that all wastes entering the unit will be compatible and will not react to form a hazardous substance or gaseous produc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03 </w:t>
        <w:tab/>
        <w:t>Site Lo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The permit application shall contain a site location map showing the location of the following structures or areas located within one mile of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ll water supply wells in use for drinking w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setback zones established pursuant to Section 14.2 or 14.3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sole source aquifer, or that an impervious strata exists between the facility and the aquifer that meet the minimum requirements of 35 Ill. Adm. Code 811.302(b);</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Units located within a setback zone established pursuant to Section 14.2 or 14.3 of the Act showing that the location still meets the minimum requirements of 35 Ill. Adm. Code 811.302(b);</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ll state and federal parks and recreational area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ll state, federal or interstate highways and the location of any barriers necessary to comply with 35 Ill. Adm. Code 811.302(c);</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ll occupied dwellings, hospitals and school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ll airpor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any areas or structures included in a site location map, in accordance with subsection (a), requires a demonstration or showing, then documentation of the demonstration or showing must accompany the site location map.</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04 </w:t>
        <w:tab/>
        <w:t>Waste Shred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aste shredding is planned for the facility operation, including the landfilling of shredded waste, then the application shall contain documentation to demonstrate compliance with 35 Ill. Adm. Code 811.303(b), including a description of the mechanical shredder proposed for us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05 </w:t>
        <w:tab/>
        <w:t>Foundation Analysis and Desig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permit application shall contain a foundation study and analysis showing that the unit demonstrates compliance with 35 Ill. Adm. Code 811.304 and 811.30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study shall be performed by or under the supervision of a registered professional engine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following information shall be included in the permit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Results of tests performed on foundation material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stimated settlement of the uni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Diagrams and cross sections of any proposed sub-base or foundation construc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Specifications for soil to be used for foundation construction shall include, but not be limited to, soil classification, permeability, moisture content, moisture-density relationship, plasticity and strength;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construction quality assurance program for proper implementation of the foundation pursuant to 35 Ill. Adm. Code 811.Subpart 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06 </w:t>
        <w:tab/>
        <w:t>Design of the Line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tion shall contain information to show that the design of the liner system meets the minimum requirements of 35 Ill. Adm. Code 811.306, including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For Compacted Clay Liner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ross sections and plan views of the liner syste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Results of any field or laboratory tests demonstrating that the liner material complies with 35 Ill. Adm. Code 811.306(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description of the test liner,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iagrams and any supporting documentation showing that the test liner will be constructed and evaluated in accordance with 35 Ill. Adm. Code 811.507(a); 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 detailed description of the test liner constructed in accordance with 35 Ill. Adm. Code 811.507(a), if constructed prior to permit appl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description of construction methods and equipment to be utilized;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construction quality assurance plan pursuant to 35 Ill. Adm. Code 811.Subpart 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geomembrane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description of the physical properties of the geomembra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ocumentation showing that the design of the geomembrane meets the minimum requirements of 35 Ill. Adm. Code 811.306(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description of the methods to seam the geomembrane in the field in compliance with 35 Ill. Adm. Code 811.306(e)(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plan showing the proposed layout of the individual panels and the locations of all openings through the geomembra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A cross section and description of how openings in the membrane will be constructed to minimize leak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 construction quality assurance program pursuant to 35 Ill. Adm. Code 811.Subpart E for proper construction, seaming and inspection of the geomembran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For Slurry Trenches and Cutoff Wall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description of the slurry trench or cutoff wall, including documentation of cross sections, material specifications and methods of construction to demonstrate compliance with 35 Ill. Adm. Code 811.306(f);</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ocation and descriptions of the boreholes, including the results of any testing;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construction quality assurance plan, pursuant to 35 Ill. Adm. Code 811.Subpart E.</w:t>
      </w:r>
    </w:p>
    <w:p>
      <w:pPr>
        <w:pStyle w:val="Normal"/>
        <w:ind w:left="1440" w:hanging="720"/>
        <w:rPr>
          <w:rFonts w:ascii="Times New Roman" w:hAnsi="Times New Roman" w:cs="Times New Roman"/>
        </w:rPr>
      </w:pPr>
      <w:r>
        <w:rPr>
          <w:rFonts w:cs="Times New Roman" w:ascii="Times New Roman" w:hAnsi="Times New Roman"/>
        </w:rPr>
        <w:t>For Alternative Liner Technology: A complete description of the technology, including documentation demonstrating that the technology will perform as required by 35 Ill. Adm. Code 811.306(f).</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07 </w:t>
        <w:tab/>
        <w:t>Leachate Drainage and Collection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information to demonstrate that the proposed leachate drainage and collection system will be in compliance with 35 Ill. Adm. Code 811.307 and 811.308,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plan view of the leachate collection system, showing pipe locations, cleanouts, manholes, sumps, leachate storage structures and other related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ross sections and descriptions of manholes, sumps, cleanouts, connections and other appurtenanc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locations of all leachate level monitoring lo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stability analysis showing that the side slopes will maintain the necessary static and seismic safety factors during all phases of oper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ll calculations, assumptions and information used to design the leachate collection and drainage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 description of the methods to be used to clean and otherwise maintain the leachate collection and drainage system, including the number and location of access and cleanout point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 construction quality assurance program to insure proper construction of the systems pursuant to 35 Ill. Adm. Code 811.Subpart 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08 </w:t>
        <w:tab/>
        <w:t>Leachate Management System</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pplication shall contain information to show how the applicant will comply with 35 Ill. Adm. Code 811.309, including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chate disposal methods,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pproved NPDES permit or, if the permit is pending, the NPDES permit applic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ocumentation to demonstrate that the offsite treatment works meets the requirements of 35 Ill. Adm. Code 811.309(e)(1);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Pretreatment authorization, if necessary from the offsite publicly owned treatment works pursuant to 35 Ill. Adm. Code 310.</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Design of tanks, lagoons, and all other treatment or storage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 map showing the location of all units, piping and monitoring station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 description of the leachate monitoring system, including all parameters to be monitored and the location of the sampling poi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may include in the application a request for authorization to recycle leachate, if desired.  The request shall be supported by information to demonstrate compliance with 35 Ill. Adm. Code 811.309(f),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A demonstration that the unit satisfies the criteria of 35 Ill. Adm. Code 811.309(f)(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Estimates of the expected volume of excess leachate, as defined in 35 Ill. Adm. Code 811.309(f)(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A plan for the disposal of excess leachate as defined in 35 Ill. Adm. Code 811.309(f)(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Layout and design of the leachate distribution system;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5)</w:t>
        <w:tab/>
        <w:t>Pursuant to 35 Ill. Adm. Code 811.309(f)(6), a demonstration that the daily and intermediate cover is permeable, or a plan to remove daily and intermediate cover prior to additional waste disposa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09 </w:t>
        <w:tab/>
        <w:t>Landfill Gas Monitoring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a plan to monitor the buildup and composition of landfill gas in compliance with 35 Ill. Adm. Code 811.310,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description of the most likely paths of migration of landfill gas expected to be generated by the unit, supported by the results of any predictive modeling study of gas flow through the strata surrounding the facility used, pursuant to 35 Ill. Adm. Code 811.310(b)(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location and design of sampling point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Support for the items under subsections (a) and (b) must be provided and shall include the results of the predictive modeling study of the gas flow in accordance with 35 Ill. Adm. Code 811.310(b)(3).</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10 </w:t>
        <w:tab/>
        <w:t>Gas Collection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when a gas collection system is required pursuant to 35 Ill. Adm. Code 811.311(a), a plan for collecting landfill gas from the unit.  The plan shall contain information to demonstrate compliance with 35 Ill. Adm. Code 811.311,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ocation of the collection poi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Layout and design of the collection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description of and specifications for all machinery, compressors, flares, piping and other appurtenances necessary to the system;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gas condensate disposal plan.</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11 </w:t>
        <w:tab/>
        <w:t>Landfill Gas Dis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permit application contains a plan for a gas collection system, then a plan for landfill gas disposal shall be submitted.  The plan shall contain information to demonstrate compliance with 35 Ill. Adm. Code 811.312,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pproved air discharge permit or, if the permit is pending, a copy of the air discharge permit application required pursuant to 35 Ill. Adm. Code 200 thru 24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map showing the location of the gas processing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Designs for the disposal syste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gas processing plan which includes a description of the beneficial uses to be derived for the gas and the design of the processing system;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Where an offsite processing plant is utilized, the application shall contain documentation showing that the plant meets all requirements of 35 Ill. Adm. Code 811.312(g).</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12 </w:t>
        <w:tab/>
        <w:t>Intermediate C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tion shall contain a description of the material to be used as intermediate cover in accordance with 35 Ill. Adm. Code 811.313,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description of the soil to be used, including its classification and approximate hydraulic conductivity; o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demonstration that any proposed alternative materials or procedures to substitute for intermediate cover meet the minimum requirements of 35 Ill. Adm. Code 811.313.</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13 </w:t>
        <w:tab/>
        <w:t>Design of the Final Cover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documentation for the final cover system to demonstrate compliance with 35 Ill. Adm. Code 811.314, inclu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Material specifica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lacement techniqu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stimates of settl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description of final protective cover, including a description of the soil and the depth necessary to maintain the proposed land use of the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description showing how the low permeability layer will tie into the liner system;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 construction quality assurance program, pursuant to 35 Ill. Adm. Code 811.Subpart E, which provides that the cover is constructed in compliance with all applicable requirements of 35 Ill. Adm. Code 811.</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14 </w:t>
        <w:tab/>
        <w:t>Description of the Hydroge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a description of the local hydrogeologic system, which shall include the results of the investigation conducted in accordance with 35 Ill. Adm. Code 811.315 and which includes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narrative description of the regional sett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narrative description characterizing the hydrogeological conditions within the permit are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Geological cross sections of the permit area showing all water bearing strata, water elevations and all geological un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Location of all bore holes and test pi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ll well and bore log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Laboratory and field testing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 detailed description of each geological unit found within the study area, including physical and geochemical propertie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 description of all water bearing strata under the facility, including a potentiometric map, groundwater flow velocities and directions and a descriptions of the water quality.</w:t>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15 </w:t>
        <w:tab/>
        <w:t>Plugging and Sealing of Drill Ho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tion shall contain a plan describing the techniques and materials to be utilized to plug and seal drill holes in accordance with 35 Ill. Adm. Code 811.316.</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16 </w:t>
        <w:tab/>
        <w:t>Results of the Groundwater Impact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tion shall contain the results of a groundwater impact assessment showing that the proposed unit will not violate the requirements of 35 Ill. Adm. Code 811.317. The assessment shall contain, at a minimum,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Documentation of the contaminant transport model used for the assess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data, including values of the model's parameters and site specific hydrogeologic information used in the modeling and analysis of the groundwater imp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sensitivity analysis of the effects of changes in the model's parameters on the model's predic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Predicted concentration versus time profiles for several points within the zone of attenuation over a predicted time period of 100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Predicted concentration versus distance profiles taken at five year increments for 100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Documentation showing reliability of the mode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Documentation demonstrating validity of all model parameters and assumptions;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 written evaluation and analysis, using the information from the groundwater impact assessment, showing the results of the groundwater impacts at the facility, such as the type and geographical extent of contamination present or expected, or the rate of movement of contaminants, to demonstrate that the groundwater impact is acceptable in accordance with 35 Ill. Adm. Code 811.317(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17 </w:t>
        <w:tab/>
        <w:t>Groundwater Monitoring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rmit application shall contain a groundwater monitoring plan which demonstrates compliance with 35 Ill. Adm. Code 811.318 and 811.319 and which includes the following inform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 site plan map showing all zones of attenu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Distance from the ground surface to the bottom of the uppermost aquifer;</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location and depth of all groundwater monitoring poi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design of the groundwater monitoring wells, with a description of the materials to be used in constructing each wel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list of the parameters to be tested at each monitoring poi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 concentration versus time profile for each monitoring point, showing the maximum allowable concentration at that monitoring point for the 100 years after the closure of the un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 description of the sampling procedure to be follow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 description of the preservation techniques to be utiliz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 description of the chain of custody, packing and transportation plans for all samples to meet the requirements of 35 Ill. Adm. Code 811.318(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 description of the laboratory analysis, including laboratory procedures, quality control, and error det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A description of the statistical analysis techniques to be used for evaluating the monitoring dat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 description of the groundwater quality standards applicable at the facility pursuant to 35 Ill. Adm. Code 811.320, including a specific numerical value for each constituent and including an evaluation of the background concentrations of each constituent to be monitored;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A description of the statistical method to be utilized when evaluating groundwater data.</w:t>
      </w:r>
    </w:p>
    <w:p>
      <w:pPr>
        <w:pStyle w:val="Normal"/>
        <w:ind w:left="1440" w:hanging="720"/>
        <w:rPr>
          <w:rFonts w:ascii="Times New Roman" w:hAnsi="Times New Roman" w:cs="Times New Roman"/>
        </w:rPr>
      </w:pPr>
      <w:r>
        <w:rPr>
          <w:rFonts w:cs="Times New Roman" w:ascii="Times New Roman" w:hAnsi="Times New Roman"/>
        </w:rPr>
      </w:r>
    </w:p>
    <w:p>
      <w:pPr>
        <w:pStyle w:val="Normal"/>
        <w:keepNext w:val="true"/>
        <w:keepLines/>
        <w:suppressAutoHyphens w:val="true"/>
        <w:overflowPunct w:val="true"/>
        <w:autoSpaceDE w:val="true"/>
        <w:ind w:left="2160" w:hanging="2160"/>
        <w:textAlignment w:val="auto"/>
        <w:rPr>
          <w:rFonts w:ascii="Times New Roman" w:hAnsi="Times New Roman" w:cs="Times New Roman"/>
          <w:b/>
          <w:b/>
          <w:bCs/>
        </w:rPr>
      </w:pPr>
      <w:r>
        <w:rPr>
          <w:rFonts w:cs="Times New Roman" w:ascii="Times New Roman" w:hAnsi="Times New Roman"/>
          <w:b/>
          <w:bCs/>
        </w:rPr>
      </w:r>
    </w:p>
    <w:p>
      <w:pPr>
        <w:pStyle w:val="Heading5"/>
        <w:ind w:left="2160" w:hanging="2160"/>
        <w:rPr>
          <w:rFonts w:ascii="Times New Roman" w:hAnsi="Times New Roman" w:cs="Times New Roman"/>
        </w:rPr>
      </w:pPr>
      <w:r>
        <w:rPr>
          <w:rFonts w:cs="Times New Roman" w:ascii="Times New Roman" w:hAnsi="Times New Roman"/>
        </w:rPr>
        <w:t>Section 812.117</w:t>
        <w:tab/>
        <w:t>Electronic Report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filing of any document pursuant to any provision of this Part as an electronic document is subject to 35 Ill. Adm. Code 810.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3, as added, and 40 CFR 258.29(d) (2005), as amended at 70 Fed. Reg. 59848 (Oct. 13, 2005).</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31 Ill. Reg. 1461, effective December 20, 2006</w:t>
      </w:r>
      <w:r>
        <w:rPr>
          <w:rFonts w:cs="Times New Roman" w:ascii="Times New Roman" w:hAnsi="Times New Roman"/>
          <w:szCs w:val="24"/>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2.318 </w:t>
        <w:tab/>
        <w:t>Operating Pla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pplication shall contain all information necessary to demonstrate compliance with 35 Ill. Adm. Code 811.321(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pplication shall contain a narrative description of the initial waste placement plan, to demonstrate compliance with 35 Ill. Adm. Code 811.321(b).</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suppressAutoHyphens w:val="true"/>
      <w:overflowPunct w:val="true"/>
      <w:autoSpaceDE w:val="true"/>
      <w:ind w:left="2160" w:hanging="2160"/>
      <w:textAlignment w:val="auto"/>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01:00Z</dcterms:created>
  <dc:creator>Sandra Wiley</dc:creator>
  <dc:description/>
  <dc:language>en-US</dc:language>
  <cp:lastModifiedBy>Erin Conley</cp:lastModifiedBy>
  <dcterms:modified xsi:type="dcterms:W3CDTF">2007-03-21T18:24:00Z</dcterms:modified>
  <cp:revision>7</cp:revision>
  <dc:subject/>
  <dc:title>TITLE 35:  ENVIRONMENTAL PROTECTION</dc:title>
</cp:coreProperties>
</file>