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overflowPunct w:val="true"/>
        <w:autoSpaceDE w:val="true"/>
        <w:ind w:left="720" w:right="720" w:hanging="0"/>
        <w:jc w:val="center"/>
        <w:textAlignment w:val="auto"/>
        <w:rPr>
          <w:rFonts w:ascii="Times New Roman" w:hAnsi="Times New Roman" w:cs="Times New Roman"/>
        </w:rPr>
      </w:pPr>
      <w:r>
        <w:rPr>
          <w:rFonts w:cs="Times New Roman" w:ascii="Times New Roman" w:hAnsi="Times New Roman"/>
        </w:rPr>
        <w:t>TITLE 35:  ENVIRONMENTAL PROTECTION</w:t>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CHAPTER i:  SOLID WASTE AND SPECIAL WASTE HAULING</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PART 814</w:t>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TANDARDS FOR EXISTING LANDFILLS AND UNITS</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A:  GENERAL REQUIREMENTS</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4.101</w:t>
        <w:tab/>
        <w:t>Scope and Applicability</w:t>
      </w:r>
    </w:p>
    <w:p>
      <w:pPr>
        <w:pStyle w:val="Normal"/>
        <w:ind w:left="1440" w:hanging="1440"/>
        <w:rPr>
          <w:rFonts w:ascii="Times New Roman" w:hAnsi="Times New Roman" w:cs="Times New Roman"/>
        </w:rPr>
      </w:pPr>
      <w:r>
        <w:rPr>
          <w:rFonts w:cs="Times New Roman" w:ascii="Times New Roman" w:hAnsi="Times New Roman"/>
        </w:rPr>
        <w:t>814.102</w:t>
        <w:tab/>
        <w:t>Compliance Date</w:t>
      </w:r>
    </w:p>
    <w:p>
      <w:pPr>
        <w:pStyle w:val="Normal"/>
        <w:ind w:left="1440" w:hanging="1440"/>
        <w:rPr>
          <w:rFonts w:ascii="Times New Roman" w:hAnsi="Times New Roman" w:cs="Times New Roman"/>
        </w:rPr>
      </w:pPr>
      <w:r>
        <w:rPr>
          <w:rFonts w:cs="Times New Roman" w:ascii="Times New Roman" w:hAnsi="Times New Roman"/>
        </w:rPr>
        <w:t>814.103</w:t>
        <w:tab/>
        <w:t>Notification to Agency</w:t>
      </w:r>
    </w:p>
    <w:p>
      <w:pPr>
        <w:pStyle w:val="Normal"/>
        <w:ind w:left="1440" w:hanging="1440"/>
        <w:rPr>
          <w:rFonts w:ascii="Times New Roman" w:hAnsi="Times New Roman" w:cs="Times New Roman"/>
        </w:rPr>
      </w:pPr>
      <w:r>
        <w:rPr>
          <w:rFonts w:cs="Times New Roman" w:ascii="Times New Roman" w:hAnsi="Times New Roman"/>
        </w:rPr>
        <w:t>814.104</w:t>
        <w:tab/>
        <w:t>Applications for Significant Modification of Permits</w:t>
      </w:r>
    </w:p>
    <w:p>
      <w:pPr>
        <w:pStyle w:val="Normal"/>
        <w:ind w:left="1440" w:hanging="1440"/>
        <w:rPr>
          <w:rFonts w:ascii="Times New Roman" w:hAnsi="Times New Roman" w:cs="Times New Roman"/>
        </w:rPr>
      </w:pPr>
      <w:r>
        <w:rPr>
          <w:rFonts w:cs="Times New Roman" w:ascii="Times New Roman" w:hAnsi="Times New Roman"/>
        </w:rPr>
        <w:t>814.105</w:t>
        <w:tab/>
        <w:t>Effect of Timely Filing of Notification and Application for Significant Modification</w:t>
      </w:r>
    </w:p>
    <w:p>
      <w:pPr>
        <w:pStyle w:val="Normal"/>
        <w:ind w:left="1440" w:hanging="1440"/>
        <w:rPr>
          <w:rFonts w:ascii="Times New Roman" w:hAnsi="Times New Roman" w:cs="Times New Roman"/>
        </w:rPr>
      </w:pPr>
      <w:r>
        <w:rPr>
          <w:rFonts w:cs="Times New Roman" w:ascii="Times New Roman" w:hAnsi="Times New Roman"/>
        </w:rPr>
        <w:t>814.106</w:t>
        <w:tab/>
        <w:t>Agency Action on Applications for Significant Modifications to Existing Permits</w:t>
      </w:r>
    </w:p>
    <w:p>
      <w:pPr>
        <w:pStyle w:val="Normal"/>
        <w:ind w:left="1440" w:hanging="1440"/>
        <w:rPr>
          <w:rFonts w:ascii="Times New Roman" w:hAnsi="Times New Roman" w:cs="Times New Roman"/>
        </w:rPr>
      </w:pPr>
      <w:r>
        <w:rPr>
          <w:rFonts w:cs="Times New Roman" w:ascii="Times New Roman" w:hAnsi="Times New Roman"/>
        </w:rPr>
        <w:t>814.107</w:t>
        <w:tab/>
        <w:t>Compliance Dates for Existing MSWLF Units</w:t>
      </w:r>
    </w:p>
    <w:p>
      <w:pPr>
        <w:pStyle w:val="Normal"/>
        <w:ind w:left="1440" w:hanging="1440"/>
        <w:rPr>
          <w:rFonts w:ascii="Times New Roman" w:hAnsi="Times New Roman" w:cs="Times New Roman"/>
        </w:rPr>
      </w:pPr>
      <w:r>
        <w:rPr>
          <w:rFonts w:cs="Times New Roman" w:ascii="Times New Roman" w:hAnsi="Times New Roman"/>
        </w:rPr>
        <w:t>814.108</w:t>
        <w:tab/>
        <w:t>Interim Permit Requirements for Existing MSWLF Units</w:t>
      </w:r>
    </w:p>
    <w:p>
      <w:pPr>
        <w:pStyle w:val="Normal"/>
        <w:ind w:left="1440" w:hanging="1440"/>
        <w:rPr>
          <w:rFonts w:ascii="Times New Roman" w:hAnsi="Times New Roman" w:cs="Times New Roman"/>
        </w:rPr>
      </w:pPr>
      <w:r>
        <w:rPr>
          <w:rFonts w:cs="Times New Roman" w:ascii="Times New Roman" w:hAnsi="Times New Roman"/>
        </w:rPr>
        <w:t>814.109</w:t>
        <w:tab/>
        <w:t>Permit Requirements for Lateral Expansions at Existing MSWLF Units</w:t>
      </w:r>
    </w:p>
    <w:p>
      <w:pPr>
        <w:pStyle w:val="Normal"/>
        <w:ind w:left="1440" w:hanging="1440"/>
        <w:rPr>
          <w:rFonts w:ascii="Times New Roman" w:hAnsi="Times New Roman" w:cs="Times New Roman"/>
        </w:rPr>
      </w:pPr>
      <w:r>
        <w:rPr>
          <w:rFonts w:cs="Times New Roman" w:ascii="Times New Roman" w:hAnsi="Times New Roman"/>
        </w:rPr>
        <w:t>814.110</w:t>
        <w:tab/>
        <w:t>Electronic Reporting</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B:  STANDARDS FOR UNITS ACCEPTING INERT WASTE</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4.201</w:t>
        <w:tab/>
        <w:t>Scope and Applicability</w:t>
      </w:r>
    </w:p>
    <w:p>
      <w:pPr>
        <w:pStyle w:val="Normal"/>
        <w:ind w:left="1440" w:hanging="1440"/>
        <w:rPr>
          <w:rFonts w:ascii="Times New Roman" w:hAnsi="Times New Roman" w:cs="Times New Roman"/>
        </w:rPr>
      </w:pPr>
      <w:r>
        <w:rPr>
          <w:rFonts w:cs="Times New Roman" w:ascii="Times New Roman" w:hAnsi="Times New Roman"/>
        </w:rPr>
        <w:t>814.202</w:t>
        <w:tab/>
        <w:t>Applicable Standards</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C:  STANDARDS FOR EXISTING UNITS ACCEPTING CHEMICAL OR PUTRESCIBLE WASTES THAT MAY REMAIN OPEN FOR MORE THAN SEVEN YEARS</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4.301</w:t>
        <w:tab/>
        <w:t>Scope and Applicability</w:t>
      </w:r>
    </w:p>
    <w:p>
      <w:pPr>
        <w:pStyle w:val="Normal"/>
        <w:ind w:left="1440" w:hanging="1440"/>
        <w:rPr>
          <w:rFonts w:ascii="Times New Roman" w:hAnsi="Times New Roman" w:cs="Times New Roman"/>
        </w:rPr>
      </w:pPr>
      <w:r>
        <w:rPr>
          <w:rFonts w:cs="Times New Roman" w:ascii="Times New Roman" w:hAnsi="Times New Roman"/>
        </w:rPr>
        <w:t>814.302</w:t>
        <w:tab/>
        <w:t>Applicable Standards</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D:  STANDARDS FOR EXISTING UNITS ACCEPTING CHEMICAL AND PUTRESCIBLE WASTES THAT MUST INITIATE CLOSURE WITHIN SEVEN YEARS</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4.401</w:t>
        <w:tab/>
        <w:t>Scope and Applicability</w:t>
      </w:r>
    </w:p>
    <w:p>
      <w:pPr>
        <w:pStyle w:val="Normal"/>
        <w:ind w:left="1440" w:hanging="1440"/>
        <w:rPr>
          <w:rFonts w:ascii="Times New Roman" w:hAnsi="Times New Roman" w:cs="Times New Roman"/>
        </w:rPr>
      </w:pPr>
      <w:r>
        <w:rPr>
          <w:rFonts w:cs="Times New Roman" w:ascii="Times New Roman" w:hAnsi="Times New Roman"/>
        </w:rPr>
        <w:t>814.402</w:t>
        <w:tab/>
        <w:t>Applicable Standards</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E:  STANDARDS FOR EXISTING UNITS ACCEPTING INERT WASTE ONLY, OR ACCEPTING CHEMICAL AND PUTRESCIBLE WASTES THAT MUST INITIATE CLOSURE WITHIN TWO YEARS</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4.501</w:t>
        <w:tab/>
        <w:t>Scope and Applicability</w:t>
      </w:r>
    </w:p>
    <w:p>
      <w:pPr>
        <w:pStyle w:val="Normal"/>
        <w:ind w:left="1440" w:hanging="1440"/>
        <w:rPr>
          <w:rFonts w:ascii="Times New Roman" w:hAnsi="Times New Roman" w:cs="Times New Roman"/>
        </w:rPr>
      </w:pPr>
      <w:r>
        <w:rPr>
          <w:rFonts w:cs="Times New Roman" w:ascii="Times New Roman" w:hAnsi="Times New Roman"/>
        </w:rPr>
        <w:t>814.502</w:t>
        <w:tab/>
        <w:t>Standards for Operation and Closure</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F:  STANDARDS FOR EXISTING UNITS ACCEPTING ONLY LOW RISK WASTES FROM THE STEEL AND FOUNDRY INDUSTRIES THAT MAY REMAIN OPEN FOR MORE THAN SEVEN YEARS</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4.601</w:t>
        <w:tab/>
        <w:t>Scope and Applicability</w:t>
      </w:r>
    </w:p>
    <w:p>
      <w:pPr>
        <w:pStyle w:val="Normal"/>
        <w:ind w:left="1440" w:hanging="1440"/>
        <w:rPr>
          <w:rFonts w:ascii="Times New Roman" w:hAnsi="Times New Roman" w:cs="Times New Roman"/>
        </w:rPr>
      </w:pPr>
      <w:r>
        <w:rPr>
          <w:rFonts w:cs="Times New Roman" w:ascii="Times New Roman" w:hAnsi="Times New Roman"/>
        </w:rPr>
        <w:t>814.602</w:t>
        <w:tab/>
        <w:t>Applicable Standards</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G:  STANDARDS FOR EXISTING UNITS ACCEPTING ONLY LOW RISK WASTES FROM THE STEEL OR FOUNDRY INDUSTRIES THAT MUST INITIATE CLOSURE WITHIN SEVEN YEARS</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4.701</w:t>
        <w:tab/>
        <w:t>Scope and Applicability</w:t>
      </w:r>
    </w:p>
    <w:p>
      <w:pPr>
        <w:pStyle w:val="Normal"/>
        <w:ind w:left="1440" w:hanging="1440"/>
        <w:rPr>
          <w:rFonts w:ascii="Times New Roman" w:hAnsi="Times New Roman" w:cs="Times New Roman"/>
        </w:rPr>
      </w:pPr>
      <w:r>
        <w:rPr>
          <w:rFonts w:cs="Times New Roman" w:ascii="Times New Roman" w:hAnsi="Times New Roman"/>
        </w:rPr>
        <w:t>814.702</w:t>
        <w:tab/>
        <w:t>Applicable Standards</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H:  STANDARDS FOR EXISTING UNITS ACCEPTING ONLY POTENTIALLY USABLE STEEL OR FOUNDRY INDUSTRY WASTE, OR ACCEPTING ONLY LOW RISK STEEL OR FOUNDRY INDUSTRY WASTES THAT MUST INITIATE CLOSURE WITHIN TWO YEARS</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4.801</w:t>
        <w:tab/>
        <w:t>Scope and Applicability</w:t>
      </w:r>
    </w:p>
    <w:p>
      <w:pPr>
        <w:pStyle w:val="Normal"/>
        <w:ind w:left="1440" w:hanging="1440"/>
        <w:rPr>
          <w:rFonts w:ascii="Times New Roman" w:hAnsi="Times New Roman" w:cs="Times New Roman"/>
        </w:rPr>
      </w:pPr>
      <w:r>
        <w:rPr>
          <w:rFonts w:cs="Times New Roman" w:ascii="Times New Roman" w:hAnsi="Times New Roman"/>
        </w:rPr>
        <w:t>814.802</w:t>
        <w:tab/>
        <w:t>Standards for Operation and Closure</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I:  STANDARDS FOR EXISTING UNITS ACCEPTING ONLY POTENTIALLY USABLE STEEL OR FOUNDRY INDUSTRY WASTE THAT PLAN TO STAY OPEN FOR MORE THAN TWO YEARS</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4.901</w:t>
        <w:tab/>
        <w:t>Scope and Applicability</w:t>
      </w:r>
    </w:p>
    <w:p>
      <w:pPr>
        <w:pStyle w:val="Normal"/>
        <w:ind w:left="1440" w:hanging="1440"/>
        <w:rPr>
          <w:rFonts w:ascii="Times New Roman" w:hAnsi="Times New Roman" w:cs="Times New Roman"/>
        </w:rPr>
      </w:pPr>
      <w:r>
        <w:rPr>
          <w:rFonts w:cs="Times New Roman" w:ascii="Times New Roman" w:hAnsi="Times New Roman"/>
        </w:rPr>
        <w:t>814.902</w:t>
        <w:tab/>
        <w:t>Standards for Operation and Closure</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ppendix A</w:t>
        <w:tab/>
        <w:t>Additional  Requirements  for  Existing MSWLF Units and Lateral Expansions Operating Under Permits Issued Pursuant to 35 Ill. Adm. Code 8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7.2, 21, 21.1, 22, 22.17, and 22.40 and authorized by Section 27 of the Environmental Protection Act [415 ILCS 5/7.2, 21, 21.1, 22, 22.17, 22.40,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in R88-7 at 14 Ill. Reg. 15850, effective September 18, 1990; amended in R93-10 at 18 Ill. Reg. 1284, effective January 13, 1994; emergency amendment in R94-13 at 18 Ill. Reg. 8488, effective May 12, 1994, for a maximum of 150 days; amended in R90-26 at 18 Ill. Reg. 12471, effective August 1, 1994; amended in R06-16/R06-17/R06-18 at 31 Ill. Reg. 1472, effective December 20, 2006.</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Capitalization indicates statutory language.</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REQUIREMEN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14.101</w:t>
        <w:tab/>
        <w:t>Scope and 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is Part establishes the standards applicable to all existing landfill facilities, which includes facilities that are not considered to be new as defined at 35 Ill. Adm. Code 810.103. The existing landfill facilities covered by this Part include existing MSWLF units and lateral expansions, as defined at 35 Ill. Adm. Code 810.103. This Part establishes requirements for both new and existing disposal units within such existing landfill facilities.  Landfill  owners or operators are required to determine the date on which their facilities must begin closure, which is dependent upon the ability of existing units to meet the design and performance standards contained in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existing MSWLF units and lateral expansions shall be subject to the following standard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existing MSWLF unit or a lateral expansion operating under a permit modified pursuant to Section 814.104 shall comply with the standards prescribed in Subpart C or Subpart D, whichever i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existing MSWLF unit or a lateral expansion operating under a permit issued pursuant to 35 Ill. Adm. Code 813 shall comply with the terms of the permit and the standards prescribed in Section 814.Subpart C for existing MSWLF uni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 existing MSWLF unit or a lateral expansion operating under a permit issued pursuant 35 Ill. Adm. Code 807 shall comply with the terms of the permit and the requirements specified in Section 814.Appendix A until the unit's permit is modified in accordance with Section 814.104.</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 existing MSWLF unit or a lateral expansion that is newly required to obtain a permit under Section 21(d) of the Act on or after October 9, 1993 shall comply with the standards prescribed in Subpart C or Subpart D, whichever i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requirements of Sections 814.104, 814.105 and 814.106 of this Subpart apply only to those landfill facilities identified as existing facilities in subsection (a) and which require an Agency issued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n addition to the requirements of subsection (c), an owner or operator of an existing MSWLF unit shall comply with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Permit requirements specified in Sections 814.108 and 814.109;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Any other applicable Federal rules, laws, regulations, or other requirements. </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Subsection (d)(2) is derived from 40 CFR 258.3 (1992).</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ll general provisions of 35 Ill. Adm. Code 810 apply to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in  R93-10  at 18 Ill. Reg. 1284, effective January 13,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102  </w:t>
        <w:tab/>
        <w:t>Complianc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less otherwise expressly provided in Section 814.105 and 814.107, all landfills with existing units shall comply with the requirements of this Part within six months of the effective date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in R93-10 at 18 Ill. Reg. 1284,  effective  January  13,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103  </w:t>
        <w:tab/>
        <w:t>Notification to Ag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 later than six months after the effective date of this Part, all owners or operators shall send notification to the Agency describing the facility, estimated date of closure of existing units, and whether the facility is subject to the requirements of Subpart B, Subpart C, Subpart D, or Subpart 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in  R93-10  at 18 Ill. Reg. 1284, effective January 13,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104  </w:t>
        <w:tab/>
        <w:t>Applications For Significant Modification of Permi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owners or operators of landfills permitted pursuant to Section 21(d) of the Environmental Protection Act (Act) (Ill. Rev. Stat. 1991, ch.  111 1/2,  par. 1021(d) [415 ILCS 5/21(d)]) shall file an application for a significant modification to their permits for existing units, unless the units will be closed pursuant to Subpart E within two years of the effective dat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wner or operator of an existing unit shall submit information required by 35 Ill. Adm. Code 812 to demonstrate compliance with Subpart B, Subpart C or Subpart D of this Part, whichever i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pplication shall be filed within 48 months of the effective date of this Part, or at such earlier time as the Agency shall specify in writing pursuant to 35 Ill. Adm. Code 807.209 or 813.201(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application shall be made pursuant to the procedures of 35 Ill. Adm. Code 813.</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in R93-10 at 18 Ill. Reg. 1284,  effective  January  13, 1994)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 xml:space="preserve">Section 814.105  </w:t>
        <w:tab/>
        <w:t>Effect of Timely Filing of Notification  and  Application  For Significant Modific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ermits issued pursuant to 35 Ill. Adm. Code 807 prior to the effective date of this Part remain in full force and effect until superseded by a permit issued pursuant to this Part or until revoked as a result of an enforcement action brought pursuant to Title VIII of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operator who has timely filed a notification pursuant to Section 814.103 and an application for significant permit modification pursuant to Section 814.104 shall continue operation under the terms of its existing permits until final determination by the Agency on its application and any subsequent appeal to the Board pursuant to Section 40 of the Act.  During this time, the owner or operator will be deemed to be in compliance with all requirements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in R93-10 at 18 Ill. 1284, effective January 13, 1994)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 xml:space="preserve">Section 814.106  </w:t>
        <w:tab/>
        <w:t>Agency Action on Applications for Significant Modifications to Existing Per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shall review applications for significant modifications to existing permits in accordance with the requirements and procedures of 35 Ill. Adm. Code 813.</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 xml:space="preserve">Section  814.107  </w:t>
        <w:tab/>
        <w:t>Compliance Dates for Existing MSWLF Units and Lateral</w:t>
      </w:r>
    </w:p>
    <w:p>
      <w:pPr>
        <w:pStyle w:val="Heading4"/>
        <w:ind w:left="2160" w:hanging="2160"/>
        <w:rPr>
          <w:rFonts w:ascii="Times New Roman" w:hAnsi="Times New Roman" w:cs="Times New Roman"/>
        </w:rPr>
      </w:pPr>
      <w:r>
        <w:rPr>
          <w:rFonts w:cs="Times New Roman" w:ascii="Times New Roman" w:hAnsi="Times New Roman"/>
        </w:rPr>
        <w:tab/>
        <w:t>Expansion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Except as specified in subsections (b) or (c), all existing MSWLF units and lateral expansions shall comply with the applicable requirements of this Part in accordance with Section 814.101(b) on or before October 9, 199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existing MSWLF unit or a lateral expansion that meets the conditions of subsections (b)(1), (b)(2), and (b)(3) and receive waste after October 9, 1993, but stop receiving waste before April 8, 1994, is exempted from the additional requirements prescribed for existing MSWLF units and lateral expansions in this Part.  The exemption conditions are as follow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unit accepted 100 tons per day or less of solid waste for disposal between October 9, 1991, and October 9, 1992.</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unit shall not accept more than 100 tons per day for disposal between October 9, 1993, and April 9, 1994.</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unit is not on the National Priority list (NPL) as found in 40 CFR 300 Appendix 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existing MSWLF unit or a lateral expansion of an existing unit is exempted from the additional requirements prescribed for MSWLF units in this Part until April 8, 1994, if the Agency determines that such a unit or lateral expansion is needed to receive flood-related waste.</w:t>
      </w:r>
    </w:p>
    <w:p>
      <w:pPr>
        <w:pStyle w:val="Normal"/>
        <w:ind w:left="1440" w:hanging="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BOARD NOTE:  The compliance dates specified in subsections (a) and (b) reflect the revisions adopted by the USEPA in the Federal Register Notification published on October 1, 1993 (see 58 FR 515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at 18 Ill. Reg. 1284, effective January 13,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108  </w:t>
        <w:tab/>
        <w:t>Interim Permit Requirements for Existing MSWLF Unit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r>
      <w:r>
        <w:rPr>
          <w:rFonts w:cs="Times New Roman" w:ascii="Times New Roman" w:hAnsi="Times New Roman"/>
          <w:caps/>
        </w:rPr>
        <w:t>)</w:t>
        <w:tab/>
        <w:t>Except for a lateral expansion of an existing MSWLF unit required to receive a permit modificaiton under Section 21(t) of the Act, by September 1, 1993, or within 30 days following the effective date of P.A. 88-496 (September 13, 1993), whichever occurs first, the owner or operator of an existing MSWLF unit shall submit to the Agency a written application for a permit (if no permit has been issued under Section 21</w:t>
      </w:r>
      <w:r>
        <w:rPr>
          <w:rFonts w:cs="Times New Roman" w:ascii="Times New Roman" w:hAnsi="Times New Roman"/>
        </w:rPr>
        <w:t xml:space="preserve">(d) </w:t>
      </w:r>
      <w:r>
        <w:rPr>
          <w:rFonts w:cs="Times New Roman" w:ascii="Times New Roman" w:hAnsi="Times New Roman"/>
          <w:caps/>
        </w:rPr>
        <w:t>of the Act) or a permit modification (if a permit has been issued under Section 21(</w:t>
      </w:r>
      <w:r>
        <w:rPr>
          <w:rFonts w:cs="Times New Roman" w:ascii="Times New Roman" w:hAnsi="Times New Roman"/>
        </w:rPr>
        <w:t>d</w:t>
      </w:r>
      <w:r>
        <w:rPr>
          <w:rFonts w:cs="Times New Roman" w:ascii="Times New Roman" w:hAnsi="Times New Roman"/>
          <w:caps/>
        </w:rPr>
        <w:t>) of the Act) on forms prescribed and provided by the Agency.</w:t>
      </w:r>
    </w:p>
    <w:p>
      <w:pPr>
        <w:pStyle w:val="Normal"/>
        <w:ind w:left="1440" w:hanging="720"/>
        <w:rPr>
          <w:rFonts w:ascii="Times New Roman" w:hAnsi="Times New Roman" w:cs="Times New Roman"/>
          <w:caps/>
        </w:rPr>
      </w:pPr>
      <w:r>
        <w:rPr>
          <w:rFonts w:cs="Times New Roman" w:ascii="Times New Roman" w:hAnsi="Times New Roman"/>
          <w:caps/>
        </w:rPr>
      </w:r>
    </w:p>
    <w:p>
      <w:pPr>
        <w:pStyle w:val="Normal"/>
        <w:ind w:left="1440" w:hanging="720"/>
        <w:rPr/>
      </w:pPr>
      <w:r>
        <w:rPr>
          <w:rFonts w:cs="Times New Roman" w:ascii="Times New Roman" w:hAnsi="Times New Roman"/>
        </w:rPr>
        <w:t>b</w:t>
      </w:r>
      <w:r>
        <w:rPr>
          <w:rFonts w:cs="Times New Roman" w:ascii="Times New Roman" w:hAnsi="Times New Roman"/>
          <w:caps/>
        </w:rPr>
        <w:t>)</w:t>
        <w:tab/>
        <w:t>Persons who submit an application for a permit or permit modification under subsection (</w:t>
      </w:r>
      <w:r>
        <w:rPr>
          <w:rFonts w:cs="Times New Roman" w:ascii="Times New Roman" w:hAnsi="Times New Roman"/>
        </w:rPr>
        <w:t>a</w:t>
      </w:r>
      <w:r>
        <w:rPr>
          <w:rFonts w:cs="Times New Roman" w:ascii="Times New Roman" w:hAnsi="Times New Roman"/>
          <w:caps/>
        </w:rPr>
        <w:t>) and Section 22.42(</w:t>
      </w:r>
      <w:r>
        <w:rPr>
          <w:rFonts w:cs="Times New Roman" w:ascii="Times New Roman" w:hAnsi="Times New Roman"/>
        </w:rPr>
        <w:t>a</w:t>
      </w:r>
      <w:r>
        <w:rPr>
          <w:rFonts w:cs="Times New Roman" w:ascii="Times New Roman" w:hAnsi="Times New Roman"/>
          <w:caps/>
        </w:rPr>
        <w:t>) of the Act shall be deemed to have an interim permit or interim permit modification on October 9, 1993, or 30 calendar days after the Agency receives the application under Subsection (</w:t>
      </w:r>
      <w:r>
        <w:rPr>
          <w:rFonts w:cs="Times New Roman" w:ascii="Times New Roman" w:hAnsi="Times New Roman"/>
        </w:rPr>
        <w:t>a</w:t>
      </w:r>
      <w:r>
        <w:rPr>
          <w:rFonts w:cs="Times New Roman" w:ascii="Times New Roman" w:hAnsi="Times New Roman"/>
          <w:caps/>
        </w:rPr>
        <w:t>) above and Section 22.42(</w:t>
      </w:r>
      <w:r>
        <w:rPr>
          <w:rFonts w:cs="Times New Roman" w:ascii="Times New Roman" w:hAnsi="Times New Roman"/>
        </w:rPr>
        <w:t>a</w:t>
      </w:r>
      <w:r>
        <w:rPr>
          <w:rFonts w:cs="Times New Roman" w:ascii="Times New Roman" w:hAnsi="Times New Roman"/>
          <w:caps/>
        </w:rPr>
        <w:t>) of the Act, whichever occurs first, except that:</w:t>
      </w:r>
    </w:p>
    <w:p>
      <w:pPr>
        <w:pStyle w:val="Normal"/>
        <w:ind w:left="1440" w:hanging="720"/>
        <w:rPr>
          <w:rFonts w:ascii="Times New Roman" w:hAnsi="Times New Roman" w:cs="Times New Roman"/>
          <w:caps/>
        </w:rPr>
      </w:pPr>
      <w:r>
        <w:rPr>
          <w:rFonts w:cs="Times New Roman" w:ascii="Times New Roman" w:hAnsi="Times New Roman"/>
          <w:caps/>
        </w:rPr>
      </w:r>
    </w:p>
    <w:p>
      <w:pPr>
        <w:pStyle w:val="Normal"/>
        <w:ind w:left="2160" w:hanging="720"/>
        <w:rPr>
          <w:rFonts w:ascii="Times New Roman" w:hAnsi="Times New Roman" w:cs="Times New Roman"/>
          <w:caps/>
        </w:rPr>
      </w:pPr>
      <w:r>
        <w:rPr>
          <w:rFonts w:cs="Times New Roman" w:ascii="Times New Roman" w:hAnsi="Times New Roman"/>
          <w:caps/>
        </w:rPr>
        <w:t>1)</w:t>
        <w:tab/>
        <w:t>The Agency may impose such conditions to the interim permit or interim permit modification law as may be necessary to accomplish the purposes of the Act and as are not inconsistent with the regulations described in Section 22.41 of the Act.</w:t>
      </w:r>
    </w:p>
    <w:p>
      <w:pPr>
        <w:pStyle w:val="Normal"/>
        <w:ind w:left="1440" w:hanging="720"/>
        <w:rPr>
          <w:rFonts w:ascii="Times New Roman" w:hAnsi="Times New Roman" w:cs="Times New Roman"/>
          <w:caps/>
        </w:rPr>
      </w:pPr>
      <w:r>
        <w:rPr>
          <w:rFonts w:cs="Times New Roman" w:ascii="Times New Roman" w:hAnsi="Times New Roman"/>
          <w:caps/>
        </w:rPr>
      </w:r>
    </w:p>
    <w:p>
      <w:pPr>
        <w:pStyle w:val="Normal"/>
        <w:ind w:left="2160" w:hanging="720"/>
        <w:rPr/>
      </w:pPr>
      <w:r>
        <w:rPr>
          <w:rFonts w:cs="Times New Roman" w:ascii="Times New Roman" w:hAnsi="Times New Roman"/>
          <w:caps/>
        </w:rPr>
        <w:t>2)</w:t>
        <w:tab/>
        <w:t>No interim permit or interim permit modification shall be deemed issued under this Subsection and Subsection 22.42(</w:t>
      </w:r>
      <w:r>
        <w:rPr>
          <w:rFonts w:cs="Times New Roman" w:ascii="Times New Roman" w:hAnsi="Times New Roman"/>
        </w:rPr>
        <w:t>b</w:t>
      </w:r>
      <w:r>
        <w:rPr>
          <w:rFonts w:cs="Times New Roman" w:ascii="Times New Roman" w:hAnsi="Times New Roman"/>
          <w:caps/>
        </w:rPr>
        <w:t>) of the Act if the Agency provides written notification to the applicant, by October 1, 1993 or within 30 calendar days after the Agency receives the application under this Section, whichever occurs first, that:</w:t>
      </w:r>
    </w:p>
    <w:p>
      <w:pPr>
        <w:pStyle w:val="Normal"/>
        <w:ind w:left="1440" w:hanging="720"/>
        <w:rPr>
          <w:rFonts w:ascii="Times New Roman" w:hAnsi="Times New Roman" w:cs="Times New Roman"/>
          <w:caps/>
        </w:rPr>
      </w:pPr>
      <w:r>
        <w:rPr>
          <w:rFonts w:cs="Times New Roman" w:ascii="Times New Roman" w:hAnsi="Times New Roman"/>
          <w:caps/>
        </w:rPr>
      </w:r>
    </w:p>
    <w:p>
      <w:pPr>
        <w:pStyle w:val="Normal"/>
        <w:ind w:left="2880" w:hanging="720"/>
        <w:rPr>
          <w:rFonts w:ascii="Times New Roman" w:hAnsi="Times New Roman" w:cs="Times New Roman"/>
          <w:caps/>
        </w:rPr>
      </w:pPr>
      <w:r>
        <w:rPr>
          <w:rFonts w:cs="Times New Roman" w:ascii="Times New Roman" w:hAnsi="Times New Roman"/>
          <w:caps/>
        </w:rPr>
        <w:t>A)</w:t>
        <w:tab/>
        <w:t>The application is incomplete; or</w:t>
      </w:r>
    </w:p>
    <w:p>
      <w:pPr>
        <w:pStyle w:val="Normal"/>
        <w:ind w:left="2880" w:hanging="720"/>
        <w:rPr>
          <w:rFonts w:ascii="Times New Roman" w:hAnsi="Times New Roman" w:cs="Times New Roman"/>
          <w:caps/>
        </w:rPr>
      </w:pPr>
      <w:r>
        <w:rPr>
          <w:rFonts w:cs="Times New Roman" w:ascii="Times New Roman" w:hAnsi="Times New Roman"/>
          <w:caps/>
        </w:rPr>
      </w:r>
    </w:p>
    <w:p>
      <w:pPr>
        <w:pStyle w:val="Normal"/>
        <w:ind w:left="2880" w:hanging="720"/>
        <w:rPr/>
      </w:pPr>
      <w:r>
        <w:rPr>
          <w:rFonts w:cs="Times New Roman" w:ascii="Times New Roman" w:hAnsi="Times New Roman"/>
          <w:caps/>
        </w:rPr>
        <w:t>B)</w:t>
        <w:tab/>
        <w:t>The applicant must submit an application for a lateral expansion pursuant to Section21(</w:t>
      </w:r>
      <w:r>
        <w:rPr>
          <w:rFonts w:cs="Times New Roman" w:ascii="Times New Roman" w:hAnsi="Times New Roman"/>
        </w:rPr>
        <w:t>t</w:t>
      </w:r>
      <w:r>
        <w:rPr>
          <w:rFonts w:cs="Times New Roman" w:ascii="Times New Roman" w:hAnsi="Times New Roman"/>
          <w:caps/>
        </w:rPr>
        <w:t>) of the Act.</w:t>
      </w:r>
    </w:p>
    <w:p>
      <w:pPr>
        <w:pStyle w:val="Normal"/>
        <w:ind w:left="1440" w:hanging="720"/>
        <w:rPr>
          <w:rFonts w:ascii="Times New Roman" w:hAnsi="Times New Roman" w:cs="Times New Roman"/>
          <w:caps/>
        </w:rPr>
      </w:pPr>
      <w:r>
        <w:rPr>
          <w:rFonts w:cs="Times New Roman" w:ascii="Times New Roman" w:hAnsi="Times New Roman"/>
          <w:caps/>
        </w:rPr>
      </w:r>
    </w:p>
    <w:p>
      <w:pPr>
        <w:pStyle w:val="Normal"/>
        <w:ind w:left="1440" w:hanging="720"/>
        <w:rPr/>
      </w:pPr>
      <w:r>
        <w:rPr>
          <w:rFonts w:cs="Times New Roman" w:ascii="Times New Roman" w:hAnsi="Times New Roman"/>
        </w:rPr>
        <w:t>c</w:t>
      </w:r>
      <w:r>
        <w:rPr>
          <w:rFonts w:cs="Times New Roman" w:ascii="Times New Roman" w:hAnsi="Times New Roman"/>
          <w:caps/>
        </w:rPr>
        <w:t>)</w:t>
        <w:tab/>
        <w:t>An interim permit or an interim permit modification deemed issued under this Section and Section 22.42 of the Act to an existing MSWLF until shall expire upon the occurence of the following, whichever occurs first:</w:t>
      </w:r>
    </w:p>
    <w:p>
      <w:pPr>
        <w:pStyle w:val="Normal"/>
        <w:ind w:left="1440" w:hanging="720"/>
        <w:rPr>
          <w:rFonts w:ascii="Times New Roman" w:hAnsi="Times New Roman" w:cs="Times New Roman"/>
          <w:caps/>
        </w:rPr>
      </w:pPr>
      <w:r>
        <w:rPr>
          <w:rFonts w:cs="Times New Roman" w:ascii="Times New Roman" w:hAnsi="Times New Roman"/>
          <w:caps/>
        </w:rPr>
      </w:r>
    </w:p>
    <w:p>
      <w:pPr>
        <w:pStyle w:val="Normal"/>
        <w:ind w:left="2160" w:hanging="720"/>
        <w:rPr>
          <w:rFonts w:ascii="Times New Roman" w:hAnsi="Times New Roman" w:cs="Times New Roman"/>
          <w:caps/>
        </w:rPr>
      </w:pPr>
      <w:r>
        <w:rPr>
          <w:rFonts w:cs="Times New Roman" w:ascii="Times New Roman" w:hAnsi="Times New Roman"/>
          <w:caps/>
        </w:rPr>
        <w:t>1)</w:t>
        <w:tab/>
        <w:t>Six calendar years from the date upon which the interim permit or interim permit modification was deemed to be issued under this Section and Section 22.42 of the Act, except that in the event that the agency is reviewing an application for a permit or a significant modification of a permit for the MSWLF unit, or in the event that a Board review of a permit denial or conditions of a permit or significant modification of the permit for the MSWLF unit pursuant to Section 40 or 41 of the Act is pending at the end of 6 calendar year period, the interim permit or interim permit modification shall expire upon the issuance of the Agency's final action on the application or upon the conclusion of the Board proceeding under Sections 40 or 41 of the Act, including the exhaustion of all rights of appeal of the parties to the proceeding.</w:t>
      </w:r>
    </w:p>
    <w:p>
      <w:pPr>
        <w:pStyle w:val="Normal"/>
        <w:ind w:left="1440" w:hanging="720"/>
        <w:rPr>
          <w:rFonts w:ascii="Times New Roman" w:hAnsi="Times New Roman" w:cs="Times New Roman"/>
          <w:caps/>
        </w:rPr>
      </w:pPr>
      <w:r>
        <w:rPr>
          <w:rFonts w:cs="Times New Roman" w:ascii="Times New Roman" w:hAnsi="Times New Roman"/>
          <w:caps/>
        </w:rPr>
      </w:r>
    </w:p>
    <w:p>
      <w:pPr>
        <w:pStyle w:val="Normal"/>
        <w:ind w:left="2160" w:hanging="720"/>
        <w:rPr>
          <w:rFonts w:ascii="Times New Roman" w:hAnsi="Times New Roman" w:cs="Times New Roman"/>
          <w:caps/>
        </w:rPr>
      </w:pPr>
      <w:r>
        <w:rPr>
          <w:rFonts w:cs="Times New Roman" w:ascii="Times New Roman" w:hAnsi="Times New Roman"/>
          <w:caps/>
        </w:rPr>
        <w:t>2)</w:t>
        <w:tab/>
        <w:t>Final action by the Agency on an application for a permit or significant modification of a permit on or after October 9, 1993, for the MSWLF unit where the Agency notifies the applicant that the Agency's review of the application included a review of the MSWLF unit's compliance with Board rules adopted under Section 22.40 or 22.41 of the Act.</w:t>
      </w:r>
    </w:p>
    <w:p>
      <w:pPr>
        <w:pStyle w:val="Normal"/>
        <w:ind w:left="1440" w:hanging="720"/>
        <w:rPr>
          <w:rFonts w:ascii="Times New Roman" w:hAnsi="Times New Roman" w:cs="Times New Roman"/>
          <w:caps/>
        </w:rPr>
      </w:pPr>
      <w:r>
        <w:rPr>
          <w:rFonts w:cs="Times New Roman" w:ascii="Times New Roman" w:hAnsi="Times New Roman"/>
          <w:caps/>
        </w:rPr>
      </w:r>
    </w:p>
    <w:p>
      <w:pPr>
        <w:pStyle w:val="Normal"/>
        <w:ind w:left="2160" w:hanging="720"/>
        <w:rPr/>
      </w:pPr>
      <w:r>
        <w:rPr>
          <w:rFonts w:cs="Times New Roman" w:ascii="Times New Roman" w:hAnsi="Times New Roman"/>
          <w:caps/>
        </w:rPr>
        <w:t>3)</w:t>
        <w:tab/>
        <w:t>The Board revokes the interim permit or the interim permit modification deemed issued under this Section and Section 22.42 of the Act in an enforcement action brought under the Act</w:t>
      </w:r>
      <w:r>
        <w:rPr>
          <w:rFonts w:cs="Times New Roman" w:ascii="Times New Roman" w:hAnsi="Times New Roman"/>
        </w:rPr>
        <w:t>. (Section 22.42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in R93-10 at 18 Ill. Adm. Code 1284, effective January 13, 1994) </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 xml:space="preserve">Section 814.109  </w:t>
        <w:tab/>
        <w:t>Permit Modification Requirements  for  Lateral  Expansions  at Existing MSWLF Unit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a</w:t>
      </w:r>
      <w:r>
        <w:rPr>
          <w:rFonts w:cs="Times New Roman" w:ascii="Times New Roman" w:hAnsi="Times New Roman"/>
          <w:caps/>
        </w:rPr>
        <w:t>)</w:t>
        <w:tab/>
        <w:t>No person shall cause or allow a lateral expansion of a municipal solid waste landfill unit on or after October 9, 1993, without a permit modification, granted by the Agency, that authorizes the lateral expansion</w:t>
      </w:r>
      <w:r>
        <w:rPr>
          <w:rFonts w:cs="Times New Roman" w:ascii="Times New Roman" w:hAnsi="Times New Roman"/>
        </w:rPr>
        <w:t>. (Section 21(t) of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operator of an existing MSWLF unit seeking a lateral expansion shall submit to the agency an application for a permit modification using the forms specified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owner or operator of an existing MSWLF unit operating under a permit modified pursuant to Section  814.104 shall submit the information required by 35 Ill. Adm. Code 811 and 812 to demonstrate compliance with the additional requirements prescribed for lateral expansions under Subpart C or Subpart D, whichever is applicable.</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n owner or operator of an existing MSWLF unit operating under a permit issued pursuant to 35 Ill. Adm. Code 813 shall submit the information required by 35 Ill. Adm. Code 811 and 812 to demonstrate compliance with the additional requirements prescribed for existing MSWLF units under Section 814.Subpart 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n owner or operator of an existing MSWLF unit operating in accordance with Section 814.105 under a permit issued pursuant 35 Ill. Adm. Code 807 shall submit the information required by Section 814.Appendix A to demonstrate compliance with the specific Subtitle D standards listed in Appendix 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The application shall be made pursuant to the permit modification procedures of 35 Ill. Adm. Code 813 or 807, whichever is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OARD NOTE:  The Board envisions that the informational requirements for existing MSWLF units with permits issued pursuant to 35 Ill. Adm. Code 813 and 814 (subsection (c) and (d)) will be minimal, since most of the information required by Parts 811 and 812 would have been submitted to the Agency along with the application for a new permit or a significant modification of an existing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in R93-10 at 18 Ill. Reg. 1284, effective January 13, 199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left="2160" w:hanging="2160"/>
        <w:rPr>
          <w:rFonts w:ascii="Times New Roman" w:hAnsi="Times New Roman" w:cs="Times New Roman"/>
        </w:rPr>
      </w:pPr>
      <w:r>
        <w:rPr>
          <w:rFonts w:cs="Times New Roman" w:ascii="Times New Roman" w:hAnsi="Times New Roman"/>
        </w:rPr>
        <w:t>Section 814.110</w:t>
        <w:tab/>
        <w:t>Electronic Reporting</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filing of any document pursuant to any provision of this Part as an electronic document is subject to 35 Ill. Adm. Code 810.1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3, as added, and 40 CFR 258.29(d) (2005), as amended at 70 Fed. Reg. 59848 (Oct. 13, 2005).</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31 Ill. Reg. 1472, effective December 20, 2006</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STANDARDS FOR UNITS ACCEPTING INERT WAST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201  </w:t>
        <w:tab/>
        <w:t>Scope and 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tandards in this Subpart are applicable to all existing units of landfills,  including  those exempt from permit requirements in accordance with Section 21(d) of the Act, that have accepted or accept only inert waste. Based on an evaluation of the information submitted pursuant to Subpart A and any Agency site inspection, units that meet the requirements of this Subpart may remain open for an indefinite period of time after the effective dat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ased on an evaluation of the information submitted pursuant to Subpart A and any Agency site inspection, units which are unable to comply with the requirements of this Subpart are subject to the requirements of Subpart D.</w:t>
      </w:r>
    </w:p>
    <w:p>
      <w:pPr>
        <w:pStyle w:val="Normal"/>
        <w:ind w:left="1440" w:hanging="720"/>
        <w:rPr>
          <w:rFonts w:ascii="Times New Roman" w:hAnsi="Times New Roman" w:cs="Times New Roman"/>
        </w:rPr>
      </w:pPr>
      <w:r>
        <w:rPr>
          <w:rFonts w:cs="Times New Roman" w:ascii="Times New Roman" w:hAnsi="Times New Roman"/>
        </w:rPr>
      </w:r>
    </w:p>
    <w:p>
      <w:pPr>
        <w:pStyle w:val="Heading4"/>
        <w:ind w:left="1440" w:hanging="1440"/>
        <w:rPr>
          <w:rFonts w:ascii="Times New Roman" w:hAnsi="Times New Roman" w:cs="Times New Roman"/>
        </w:rPr>
      </w:pPr>
      <w:r>
        <w:rPr>
          <w:rFonts w:cs="Times New Roman" w:ascii="Times New Roman" w:hAnsi="Times New Roman"/>
        </w:rPr>
        <w:t xml:space="preserve">Section 814.202  </w:t>
        <w:tab/>
        <w:t>Applicable Standa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ts which accept only inert waste shall be subject to all of the requirements of 35 Ill. Adm. Code 811.Subparts A and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STANDARDS FOR EXISTING UNITS ACCEPTING CHEMICAL AND PUTRESCIBLE WASTES THAT MAY REMAIN OPEN FOR MORE THAN SEVEN YEAR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301  </w:t>
        <w:tab/>
        <w:t>Scope and 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tandards in this Subpart are applicable to all existing units of landfills, including those exempt from permit requirements in accordance with Section 21(d) of the Act, that have accepted or accept chemical and putrescible wastes.  Based on an evaluation of the information submitted pursuant to Subpart A and any Agency site inspection, units that meet the requirements of this Subpart may remain open for an indefinite period of time beyond seven years after the effective dat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ased on an evaluation of the information submitted pursuant to Subpart A and any Agency site inspection, units which are unable to comply with the requirements of this Subpart are subject to the requirements of Subpart D or Subpart 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302  </w:t>
        <w:tab/>
        <w:t>Applicable Standard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of the requirements for new units described in 35 Ill. Adm. Code 811 shall apply to units regulated under this Subpart except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location standards in 35 Ill. Adm. Code 811.302(a), (d), (e) and (f);</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foundation and mass stability analysis standards in 35 Ill. Adm. Code 811.304 and 811.30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final cover requirements of 35 Ill. Adm. Code 811.314 shall not apply to units or parts of units closed, covered and vegetated prior to the effective date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liner and leachate drainage and collection requirements of 35 Ill. Adm. Code 811.306, 811.307, and 811.308;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hydrogeological site investigation requirements of 35 Ill. Adm. Code 811.315, except that information shall be collected to implement a groundwater monitoring program in accordance with 35 Ill. Adm. Code 811.318 and 811.319 and establish background concentrations for the purpose of establishing water quality standards pursuant to 35 Ill. Adm. Code 811.320;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Units regulated under this Subpart shall be subject to the following standard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unit must be equipped with a system which will effectively drain and collect leachate and transport it to a leachate management syste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shall provide a long-term static safety factor of at least 1.5 to protect a completed unit against slope failu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lculation of the Design Period For the purposes of calculating financial assurance for existing landfills, other than existing MSWLF units and lateral expansions, the design period shall be calculat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design period shall be no less than the operating life of the landfill plus fifteen years of postclosure car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postclosure care period shall be extended by three years for each year the unit is expected to be in operation up to the applicable design period required by 35 Ill. Adm. Code 811 (For example, an existing unit with expected operating lives of three, seven or 12 years after the effective date of this Part would be required to provide financial assurance during operation and for a postclosure care period of either 15 years since 3 x 3 = 9 years is less than the 15 year minimum specified in subsection (b)(3)(A); 21 years since 3 x 7 = 21 years; or 30 years since 3 x 13 = 39 years is greater than the 30 years specified in Section 811.303(a), respectively);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design period may not be reduced as allowed by 35 Ill. Adm. Code 811.303(b) and (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irport Safety Requirements for existing MSWLF units and lateral expan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owner or operator of an existing MSWLF unit or a lateral expansion that is located within 10,000 feet (3,048 meters) of any airport runway end used by turbojet aircraft or within 5,000 feet (1,524 meters) of any airport runway end used by only piston-type aircraf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Demonstrate that the unit is designed and operated so that the MSWLF unit does not pose a bird hazard to aircraf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lace the demonstration required by subsection (c)(1)(A) of this section in the operating record and submit a copy of the demonstration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owner or operator of an existing MSWLF unit seeking a lateral expansion within a five-mile radius of any airport runway end used by turbojet or piston-type aircraft shall notify the affected airport and the Federal Aviation Administration (FA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purposes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irport" means public-use airport open to the public without prior permission and without restrictions within the physical capacities of available faciliti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Bird hazard" means an increase in the likelihood of bird/aircraft collisions that may cause damage to the aircraft or injury to its occupants.</w:t>
      </w:r>
    </w:p>
    <w:p>
      <w:pPr>
        <w:pStyle w:val="Normal"/>
        <w:ind w:left="288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twithstanding any exemptions under subsection (a), existing MSWLF units shall be subject to the foundation and mass stability standards at 35 Ill. Adm. Code 811.304, 811.305 and 811.306(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Notwithstanding any exemptions under subsection (a) or any requirements under subsection (b), lateral expansions at existing MSWLF units shall be subject to the follow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foundation and mass stability standards at 35 Ill. Adm. Code 811.304 and 811.305;</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liner and leachate drainage and collection requirements at 35 Ill. Adm. Code 811.306, 811.307, and 811.308;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groundwater impact assessment requirements at 35 Ill. Adm. Code 811.31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Existing MSWLF units that are unable to meet the location restrictions pertaining to floodplains and airports specified at Sections 814.302(a) and 814.302(c), or the foundation and mass stability standards specified at Section 814.302(d) shall close by October 9, 1996. Such units shall comply with all of the applicable standards of this Part including closure and postclosure care activit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deadline for closure of required by subsection (f) of this Section may be extended up to two years if the owner or operator of an existing MSWLF unit demonstrates to the Agency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re is no available alternative disposal capacity;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re is no immediate threat to human health and the environ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Subsection (c) is derived from 40 CFR 258.10 (1992. Subsections (f) and (g) are derived from 40 CFR 258.16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in R93-10 at 18 Ill. Reg. 1284, effective January 13, 1994) </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STANDARDS FOR EXISTING UNITS ACCEPTING CHEMICAL AND PUTRESCIBLE WASTES THAT MUST INITIATE CLOSURE WITHIN SEVEN YEAR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401  </w:t>
        <w:tab/>
        <w:t>Scope and 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tandards in this Subpart are applicable to all existing units of landfills, including those exempt from permit requirements in accordance with Section 21(d) of the Act, that have accepted or accept chemical and putrescible wastes.  Based on an evaluation of the information submitted pursuant to Subpart A and any Agency site inspection, units that meet the requirements of this Subpart shall initiate closure between two and seven years after the effective dat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ased on an evaluation of the information submitted pursuant to Subpart A and any Agency site inspection, units which are unable to comply with the requirements of this Section are subject to the requirements of Subpart 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402  </w:t>
        <w:tab/>
        <w:t>Applicable Standard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of the requirements for new units described in 35 Ill. Adm. Code 811 shall  apply to units regulated under this Subpart except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location standards in 35 Ill. Adm. Code 811.302(a), (c), (d), (e), and (f);</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foundation and mass stability analysis standards in 35 Ill. Adm. Code 811.304 and 811.30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liner and leachate drainage and collection requirements of 35 Ill. Adm. Code 811.306, 811.307, and 811.308;</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final cover requirements of 35 Ill. Adm. Code 811.314 shall not apply to units or parts of units closed, covered and vegetated prior to the effective date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hydrogeological site investigation requirements of 35 Ill. Adm. Code 811.315;</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groundwater impact assessment standards of 35 Ill. Adm. Code 811.317;</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The groundwater monitoring program requirements of 35 Ill. Adm. Code 811.318(c);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The groundwater quality standards of 35 Ill. Adm. Code 811.320(a), (b) and (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following standards shall apply to units regulated under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new units shall be opened and an existing unit may not expand beyond the area included in a permit prior to the effective date of this Part or, in the case of permit exempt facilities, beyond the area needed for landfilling to continue until closure is initi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fter the effective date of this Part, the unit may not apply for supplemental wastestream permits to accept new special wastes.  However, the unit may continue to accept special waste under permits existing prior to the effective date of this Part and may renew those permits as necessar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Groundwater Standard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A unit shall not contaminate a source of drinking water at the compliance boundary, defined as any point on the edge of the unit at or below the ground surface.  At any point on the compliance boundary, the concentration of constituents shall not exceed the water quality standards specified in 35 Ill. Adm. Code 302.301, 302.303, 302.304, and 302.305.  The Board may provide for a zone of attenuation and adjust the compliance boundary in accordance with Section 28.1 of the Act and the procedures of 35 Ill. Adm. Code 106.Subpart G upon petition demonstration by the owner or operator that the alternative compliance boundary will not result in contamination of groundwater which may be needed or used for human consumption.  In reviewing such petitions, the Board will consider the following factor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hydrogeological characteristics of the unit and surrounding land, including any natural attenuation and dilution characteristics of the aquife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volume and physical and chemical characteristics of the leachat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quantity, quality, and direction of flow of groundwater underlying the facility;</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proximity and withdrawal rates of groundwater user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e availability of alternative drinking water suppli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The existing quality of the groundwater, including other sources of contamination and their cumulative impacts on the groundwate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G)</w:t>
        <w:tab/>
        <w:t>Public health, safety, and welfare effect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H)</w:t>
        <w:tab/>
        <w:t>In no case shall the zone of compliance extend beyond the facility property line or beyond the annual high water mark of any navigable surface 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w:t>
        <w:tab/>
        <w:t>Notwithstanding the limitations of subsection 814.402(b)(3)(H), in no case shall the zone of compliance at an existing MSWLF unit extend beyond 150 meters from the edge of the unit.</w:t>
      </w:r>
    </w:p>
    <w:p>
      <w:pPr>
        <w:pStyle w:val="Normal"/>
        <w:ind w:left="288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alculation of the Design Perio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For the purposes of calculating financial assurance for existing landfills, other than existing MSWLF units and lateral expansions, the design period shall be calculat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design period shall be no less than five year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postclosure care period shall be extended by three years for each year the unit is expected to be in operation up to the applicable design period required by 35 Ill. Adm. Code 811.  (For example, an existing unit with an expected life of three years after the effective date of this Part would be required to provide financial assurance for nine years of postclosure care, 9 = 3 x 3.)</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design period may not be reduced as allowed by 35 Ill. Adm. Code 811.303(b) and (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irport Safety Requirements for existing MSWLF units and lateral expans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n owner or operator of an existing MSWLF unit or a lateral expansion that is located within 10,000 feet (3,048 meters) of any airport runway end used by turbojet aircraft or within 5,000 feet (1,524 meters) of any airport runway end used by only piston-type aircraft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Demonstrate that the unit is designed and operated so that the MSWLF unit does not pose a bird hazard to aircraft;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Place the demonstration required by subsection (c)(1)(A) of this Section in the operating record and submit a copy of the demonstration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owner or operator of an existing MSWLF unit seeking a lateral expansion within a five-mile radius of any airport runway end used by turbojet or piston-type aircraft shall notify the affected airport and the Federal Aviation Administration (FA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For purposes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irport" means public-use airport open to the public without prior permission and without restrictions within the physical capacities of available faciliti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Bird hazard" means an increase in the likelihood of bird/aircraft collisions that may cause damage to the aircraft or injury to its occupant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twithstanding any exemptions under subsection (b), existing MSWLF units shall be subject to the foundation and mass stability standards at 35 Ill. Adm. Code 811.304, 811.305, and 811.306(b).</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Notwithstanding any exemptions under subsection (a) or any requirements under subsection (b), lateral expansions at existing MSWLF units shall be subject to the follow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foundation and mass stability standards at 35 Ill. Adm. Code 811.304 and 811.305;</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liner and leachate drainage and collection requirements at 35 Ill. Adm. Code 811.306, 811.307, and 811.308;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groundwater impact assessment requirements at 35 Ill. Adm. Code 811.317, if the unit is equipped with a compacted earth liner in accordance with Section 811.306(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groundwater monitoring systems requirements at 35 Ill. Adm. Code 811.318;</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groundwater quality standards at 35 Ill. Adm. 811.32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Existing MSWLF units that are unable to meet the location restrictions pertaining to floodplains and airports specified at Sections 814.302(a) and 302(c) following or the foundation and mass stability standards specified at Section 814.302(d) shall close by October 9, 1996. Such units shall comply with all of the applicable standards of this Part including closure and postclosure care activit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The deadline for closure of required by subsection (f) of this section may be extended up to two years if the owner or operator of an existing MSWLF unit demonstrates to the Agency tha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re is no available alternative disposal capacity;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re is no immediate threat to human health and the environment.</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Subsection 814.402(b)(3)(H) implements the compliance zone distance requirement specified at 40 CFR 258.40(d) (1992). Subsection (c) is derived from 40 CFR 258.10. Subsections (f) and (g) are derived from 40 CFR 258.16 (199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in  R93-10  at 18 Ill. Reg. 1284, effective January 13, 1994)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E:  STANDARDS FOR EXISTING UNITS ACCEPTING INERT WASTE ONLY, OR ACCEPTING CHEMICAL AND PUTRESCIBLE WASTES THAT MUST INITIATE CLOSURE WITHIN TWO YEAR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501  </w:t>
        <w:tab/>
        <w:t>Scope and 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tandards in this Subpart are applicable to all existing units of landfills, including those exempt from permit requirements in accordance with Section 21(d) of the Act, that accept inert waste only, or which accept chemical and putrescible wast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units that cannot demonstrate compliance with the requirements of Subpart B, Subpart C or Subpart D are scheduled to begin closure within two years of the effective date of this Part must begin closure within two years of the effective date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new permit shall not be required for any facility at which all units will close within two years of the effective date of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mended in  R93-10 at 18 Ill. 1284, effective January 13,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502  </w:t>
        <w:tab/>
        <w:t>Standards for Operation and Closur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units regulated in this Subpart are subject to all requirements in 35 Ill. Adm. Code 807.</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units regulated under this Subpart are subject to  all  conditions of the existing permit.</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F:  STANDARDS FOR EXISTING UNITS ACCEPTING ONLY LOW RISK WASTES FROM THE STEEL AND FOUNDRY INDUSTRIES THAT MAY REMAIN OPEN FOR MORE THAN SEVEN YEAR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601  </w:t>
        <w:tab/>
        <w:t>Scope and 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tandards in this Subpart are applicable to all existing units  of landfills,   including   those  exempt  from  permit  requirements  in accordance with Section 21(d) of the Act, that have accepted or accept low risk wastes and are classified  as  low  risk  waste  landfill  in accordance with subsection (c) of this Section. Based on an evaluation of  the  information  submitted pursuant to Subpart A of this Part and any Agency site inspection, units that meet the requirements  of  this Subpart  may remain open for an indefinite period of time beyond seven years after September 18, 1990.</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ased on an  evaluation  of  the  information  submitted  pursuant  to Subpart A of this Part and any Agency site inspection, units which are unable  to comply with the requirements of this Subpart are subject to the requirements of Subpart G or Subpart H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owner or operator shall demonstrate that the existing landfill unit is a low risk waste landfill  unit  pursuant  to  35  Ill.  Adm.  Code 817.105 and 817.106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ollecting  a representative sample of undiluted and unattenuated landfill leachate obtained in accordance with 35 Ill.  Adm.  Code 817.103(b)(3);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xtracting  leachate  from  representative  core samples obtained from the existing unit.  The core samples shall  be  individually extracted by using ASTM Method D3987-85 specified in 35 Ill. Adm. Code  817.103(a)  and  the  resulting  leachate shall be used for waste classification purposes.</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at 18 Ill. Reg. 12471, effective August 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602 </w:t>
        <w:tab/>
        <w:t>Applicable Standard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of the requirements for new units described in 35 Ill. Adm. Code 817 shall apply to units regulated under this Subpart except the follow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location standards in 35 Ill. Adm. Code 817.402(a) and (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foundation and mass stability analysis standards in 35 Ill. Adm. Code 817.404 and 817.40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final cover requirements of 35 Ill. Adm. Code 817.410 shall not apply to units or parts of units closed, covered, and vegetated prior to August 1, 1994;</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liner and leachate drainage and collection requirements of 35 Ill. Adm. Code 817.406, 817.407, and 817.408;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hydrogeological site investigation requirements of 35 Ill. Adm. Code 817.411, except that information shall be collected to implement a groundwater monitoring program in accordance with 35 Ill. Adm. Code 817.414 and 817.415 and establish background concentrations for the purpose of establishing maximum allowable predicted concentrations pursuant to 35 Ill. Adm. Code 817.41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Units regulated under this Subpart shall be subject to the following standard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unit must be equipped with a system which will effectively drain and collect leachate and transport it to a leachate management system.  However, if the facility can provide proof that the applicable groundwater quality standards, as provided at 35 Ill. Adm. Code 817.416(a)(1), will not be exceeded at the compliance boundary, no leachate collection or transport system shall be required.  At a minimum, such proof shall include a groundwater impact assessment performed in accordance with 35 Ill. Adm. Code 817.413;</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perator shall provide a long-term static safety factor of at least 1.5 to protect a completed unit against slope failur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alculation of the Design Period.  For the purpose of calculating financial assurance, the design period shall be calculat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design period shall be no less than the operating life of the landfill plus 15 years of postclosure car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postclosure care period shall be extended by three years for each year the unit is expected to be in operation up to the applicable design period required by 35 Ill. Adm. Code 817.  (For example, an existing unit with an expected operating life of three or seven years after September 18, 1990 would be required to provide financial assurance during operation and for a postclosure care period of either 15 years since 3 x 3 = 9 years is less than the 15 year minimum specified  in subsection (b)(3)(A); or 20 years since 3 x 7 = 21 years is greater than the 20 years specified in Section 817.403(a),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at 18 Ill. Reg. 12471, effective August 1, 1994)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G:  STANDARDS FOR EXISTING UNITS ACCEPTING ONLY LOW RISK WASTES FROM THE STEEL OR FOUNDRY INDUSTRIES THAT MUST INITIATE CLOSURE WITHIN SEVEN YEAR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701  </w:t>
        <w:tab/>
        <w:t>Scope and 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tandards in this Subpart are applicable to all existing units of landfills,  including  those exempt from permit requirements in accordance with Section 21(d) of the Act, that have accepted or accept low risk wastes and are classified as low risk waste landfill in accordance with subsection (c) below. Based on an evaluation of the information submitted pursuant to Subpart A of this Part and any Agency site inspection, units that meet the requirements of this Subpart shall initiate closure between two and seven years after August 1,199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ased on an evaluation of the information submitted pursuant to Subpart A of this Part and any Agency site inspection, units which are unable to comply with the requirements of this Section are subject to the requirements of Subpart H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owner or operator shall demonstrate that the existing landfill unit is a low risk waste landfill unit pursuant to 35 Ill. Adm. Code 817.105 and 817.106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ollecting a representative sample of undiluted and unattenuated landfill leachate obtained in accordance with 35 Ill. Adm. Code 817.103(b)(3);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xtracting leachate from representative core samples obtained from the existing unit. The core samples shall be individually extracted by using ASTM Method D3987-85 specified in 35 Ill. Adm Code 817.103(a) and the resulting leachate shall be used for waste classification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at 18 Ill. Reg. 12471, effective August 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702  </w:t>
        <w:tab/>
        <w:t>Applicable Standard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of the requirements for new units described in 35 Ill. Adm. Code 817 shall apply to units regulated under this Subpart, except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location standards in 35 Ill. Adm. Code 817.402(a), (c) and (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foundation and mass stability analysis standards in 35 Ill. Adm. Code 817.404 and 817.405;</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final cover requirements of 35 Ill. Adm. Code 817.407 shall not apply to units or parts of units closed, covered, and vegetated prior to August 1, 1994;</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line and leachate drainage and collection requirements of 35 Ill. Adm. Code 817.406, 817.407, and 817.408;</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hydrogeological site investigation requirements of 35 Ill. Adm. Code 817.411;</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groundwater impact assessment standards of 35 Ill. Adm. Code 817.413;</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The groundwater monitoring program requirements of 35 Ill. Adm. Code 817.414(c);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The groundwater quality standards of 35  Ill.  Adm.  Code 817.416(a), (b), and (c).</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following standards shall apply to units regulated under this Sub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 new units shall be opened and an existing unit may not expand beyond the area included in a permit prior to August 1, 1994 or, in the case of permit exempt facilities, beyond the area needed for landfilling to continue until closure is initiate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fter August 1, 1994, the unit may continue to accept special waste under permits existing prior to August 1, 1994 and may renew those permits as necessary. However, the unit may apply for supplemental waste stream permits only if the following conditions are met:</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additional waste stream composition is similar to or compatible with the wastes previously disposed of in the uni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waste stream leaching characteristics determined in accordance with 35 Ill. Adm. Code 817.103 meets the maximum allowable  leaching concentrations for low risk wastes specified at 35 Ill. Adm. Code 817.106.</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Groundwater Standards. A unit shall not contaminate a source of drinking water at the compliance boundary, defined as any point on the edge of the unit at or below the ground surface.  At any point  on  the  compliance  boundary, the concentration of constituents shall not exceed the applicable groundwater quality standards of 35 Ill. Adm. Code Part 620. The Board may provide for a zone of attenuation and adjust the compliance boundary in accordance with Section 28.1 of the Act and the procedures of 35 Ill. Adm. Code 106.Subpart G upon petition demonstration by the operator that the alternative compliance boundary will not result in contamination of groundwater which may be needed or used for human consumption. In reviewing such petitions, the Board will consider the following factor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hydrogeological characteristics of the unit and surrounding land, including any natural attenuation and dilution characteristics of the aquife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volume and physical and chemical characteristics of the leachate;</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The quantity, quality, and direction of flow of groundwater underlying the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The proximity and withdrawal rates of groundwater user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The availability of alternative drinking water suppli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The existing quality of the groundwater, including other sources of contamination and their cumulative impacts on the groundwate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G)</w:t>
        <w:tab/>
        <w:t>Public health, safety, and welfare effect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H)</w:t>
        <w:tab/>
        <w:t>In no case shall the zone of compliance extend beyond the facility property line or beyond the annual high water mark of any navigable surface wate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alculation of the Design Period.  For  the  purposes  of calculating financial assurance, the design period shall be calculated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design period shall be no less than five years;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postclosure care period shall be extended by three years for each year the unit is expected to be in operation up to the applicable design period required by 35 Ill. Adm. Code 817. (For example, an existing unit with an expected life of three years after September 18, 1990 would be required to provide financial assurance for nine years of postclosure care, 9 = 3 x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at 18 Ill. Reg. 12471, effective August 1, 1994)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H: STANDARDS FOR EXISTING UNITS ACCEPTING ONLY POTENTIALLY USABLE STEEL OR FOUNDRY INDUSTRY WASTE, OR ACCEPTING ONLY LOW RISK STEEL OR FOUNDRY INDUSTRY WASTES THAT MUST INITIATE CLOSURE WITHIN TWO YEAR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801 </w:t>
        <w:tab/>
        <w:t>Scope and 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tandards in this Subpart are applicable to all existing units of landfills, including those exempt from permit requirements in accordance with Section 21(d) of the Act, that accept potentially usable waste only or which accept low risk wast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units that cannot demonstrate compliance with the requirements of Subparts B, F, or G of this Part, or that are scheduled to begin closure within two years after August 1, 1994, must begin closure within two years after August 1, 199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new permit shall not be required for any facility at which all units will close within two years after August 1, 19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at 18 Ill. Reg. 12471, effective August 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Section 814.802 Standards for Operation and Closu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ind w:left="1440" w:hanging="720"/>
        <w:rPr>
          <w:rFonts w:ascii="Times New Roman" w:hAnsi="Times New Roman" w:cs="Times New Roman"/>
        </w:rPr>
      </w:pPr>
      <w:r>
        <w:rPr>
          <w:rFonts w:cs="Times New Roman" w:ascii="Times New Roman" w:hAnsi="Times New Roman"/>
        </w:rPr>
        <w:t>All units regulated in this Subpart are subject to all requirements in 35 Ill. Adm. Code 807.</w:t>
      </w:r>
    </w:p>
    <w:p>
      <w:pPr>
        <w:pStyle w:val="Normal"/>
        <w:numPr>
          <w:ilvl w:val="0"/>
          <w:numId w:val="2"/>
        </w:numPr>
        <w:ind w:left="1440" w:hanging="720"/>
        <w:rPr>
          <w:rFonts w:ascii="Times New Roman" w:hAnsi="Times New Roman" w:cs="Times New Roman"/>
        </w:rPr>
      </w:pPr>
      <w:r>
        <w:rPr>
          <w:rFonts w:cs="Times New Roman" w:ascii="Times New Roman" w:hAnsi="Times New Roman"/>
        </w:rPr>
        <w:t>All units regulated under this Subpart are subject to all conditions of the existing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dded at 18 Ill. Reg. 12471, effective August 1, 1994) </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I: STANDARDS FOR EXISTING UNITS ACCEPTING ONLY POTENTIALLY USABLE STEEL OR FOUNDRY INDUSTRY WASTE THAT PLAN TO STAY OPEN FOR MORE THAN TWO YEAR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901 </w:t>
        <w:tab/>
        <w:t>Scope and Applicability</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tandards in this Subpart are applicable to all existing units of landfills, including those exempt from permit requirements in accordance with Section 21(d) of the Act, that accept only potentially usable waste and are classified as potentially usable waste landfills in accordance with subsection (c) below. Based on an evaluation of the information submitted pursuant to Subpart A of this Part and any Agency site inspection, units that meet the requirements of this Subpart may remain open for an indefinite period of time after August 1, 199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Based on an evaluation of the information submitted pursuant to Subpart A of this Part and any Agency site inspection, units which are unable to comply with the requirements of this Section are subject to the requirements of Subpart H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owner or operator shall demonstrate that the existing landfill unit is a potentially usable waste landfill unit pursuant to 35 Ill. Adm. Code 817.105 and 817.106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ollecting a representative sample of undiluted and unattenuated landfill leachate obtained in accordance 35 Ill. Adm. Code 817.103(b)(3); or</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Extracting leachate from representative core samples obtained from the existing unit. The core samples shall be individually extracted by using ASTM method D3987-85 specified in 35 Ill. Adm. Code 817.103(a) and the resulting leachate shall be used for waste classification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at 18 Ill. Reg. 12471, effective August 1, 1994)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4.902 </w:t>
        <w:tab/>
        <w:t>Standards for Operation and Closur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ll units regulated in this Subpart are subject to all requirements in 35 Ill. Adm. Code 817.Subpart C.</w:t>
        <w:br/>
      </w:r>
    </w:p>
    <w:p>
      <w:pPr>
        <w:pStyle w:val="Normal"/>
        <w:ind w:left="1440" w:hanging="720"/>
        <w:rPr>
          <w:rFonts w:ascii="Times New Roman" w:hAnsi="Times New Roman" w:cs="Times New Roman"/>
        </w:rPr>
      </w:pPr>
      <w:r>
        <w:rPr>
          <w:rFonts w:cs="Times New Roman" w:ascii="Times New Roman" w:hAnsi="Times New Roman"/>
        </w:rPr>
        <w:t>b)</w:t>
        <w:tab/>
        <w:t>If an owner or operator of a unit regulated under this Subpart is unable to obtain the representative leachate samples required pursuant to 35 Ill. Adm. Code 817.305(a), representative core samples shall be taken at appropriate locations in the unit.  Each sample shall be individually subjected to ASTM Method D3987-85 extraction procedure prescribed in 35 Ill. Adm. Code 817.103(a).  The resulting leachate from the extraction procedure shall be substituted for that to be collected pursuant to 35 Ill. Adm. Code 817.305(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at 18 Ill. Reg. 12471, effective August 1, 1994) </w:t>
      </w:r>
    </w:p>
    <w:p>
      <w:pPr>
        <w:pStyle w:val="Normal"/>
        <w:rPr>
          <w:rFonts w:ascii="Times New Roman" w:hAnsi="Times New Roman" w:cs="Times New Roman"/>
        </w:rPr>
      </w:pPr>
      <w:r>
        <w:rPr>
          <w:rFonts w:cs="Times New Roman" w:ascii="Times New Roman" w:hAnsi="Times New Roman"/>
        </w:rPr>
      </w:r>
    </w:p>
    <w:p>
      <w:pPr>
        <w:pStyle w:val="Heading4"/>
        <w:ind w:left="3600" w:hanging="3600"/>
        <w:rPr>
          <w:rFonts w:ascii="Times New Roman" w:hAnsi="Times New Roman" w:cs="Times New Roman"/>
        </w:rPr>
      </w:pPr>
      <w:r>
        <w:rPr>
          <w:rFonts w:cs="Times New Roman" w:ascii="Times New Roman" w:hAnsi="Times New Roman"/>
        </w:rPr>
        <w:t>Section 814.APPENDIX A</w:t>
        <w:tab/>
        <w:t>Additional Requirements for Existing MSWLF Units and Lateral Expansions Operating Under Permits Issued Pursuant to 35 Ill. Adm. Code 807</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existing MSWLF unit operating under a permit issued pursuant to 35 Ill. Adm. Code 807 shall comply with the following requirements of the federal Subtitle D standards under 40 CFR 258 (1992) until the unit's permit is modified in accordance with Section 814.104:</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ocation restric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40 CFR 258.10 (a) and (c);</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40 CFR 258.11 (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40 CFR 258.15;</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40 CFR 258.16 (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perating standard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40 CFR 258.20;</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40 CFR 258.23;</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40 CFR 258.26;</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40 CFR 258.27;</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40 CFR 258.28;</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40 CFR 258.29 (a) and (c);</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losure and postclosure car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40 CFR 258.60 (c)(2) and (c)(3), (d), (f), (g) and (i);</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40 CFR 258.61 (a), (c)(3) and (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inancial assurance requirement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40 CFR 258.70(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40 CFR 258.71 (a)(2);</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40 CFR 258.72(a)(1) and (a)(2);</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40 CFR 258.73;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40 CFR 258.7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 addition to the requirements of subsection (a), all existing MSWLF units, including municipally owned and operated on-site facilities, shall comply with the financial assurance requirements specified at 35 Ill. Adm. Code 807.Subpart F.</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lateral expansion at an existing MSWLF unit operating under a permit issued pursuant to 35 Ill. Adm. Code 807 shall comply with the following requirements of the federal Subtitle D standards under 40 CFR 258 (1992) until the unit's permit is modified in accordance with Section 814.104:</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ocation restric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40 CFR 258.10 (a), (b) and (c);</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40 CFR 258.11 (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40 CFR 258.12 (a);</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40 CFR 258.13;</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40 CFR 258.14;</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40 CFR 258.15;</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G)</w:t>
        <w:tab/>
        <w:t>40 CFR 258.16 (a);</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Operating standard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40 CFR 258.20;</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40 CFR 258.23;</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40 CFR 258.26;</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40 CFR 258.27;</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40 CFR 258.28;</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F)</w:t>
        <w:tab/>
        <w:t>40 CFR 258.29(a) and (c);</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losure and postclosure care:</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40 CFR 258.60(c)(2) and (c)(3), (d), (f), (g) and (i);</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40 CFR 258.61 (a), (c)(3) and (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Financial assurance requirement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40 CFR 258.70(a);</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40 CFR 258.71 (a)(2);</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40 CFR 258.72 (a)(1) and (a)(2);</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40 CFR 258.73;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E)</w:t>
        <w:tab/>
        <w:t>40 CFR 258.74.</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n addition to the requirements of subsection (b) of this appendix, a lateral expansion at an existing MSWLF unit operating under a permit issued pursuant to 35 Ill. Adm. Code 807 shall comply with the following requirements:</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Flexible membrane liner requirements prescribed at 35 Ill. Adm. Code 811.306(d)(5)(A);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ll existing MSWLF units including municipally owned and operated and on-site facilities shall with the financial  assurance requirements specified at 35 Ill. Adm. Code 807.Subpart F.</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urce: Added in R93-10 at 18 Ill. 1284, effective January 13, 1994) </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88" w:hanging="288"/>
      </w:pPr>
    </w:lvl>
    <w:lvl w:ilvl="1">
      <w:start w:val="1"/>
      <w:numFmt w:val="decimal"/>
      <w:lvlText w:val="%2)"/>
      <w:lvlJc w:val="left"/>
      <w:pPr>
        <w:tabs>
          <w:tab w:val="num" w:pos="288"/>
        </w:tabs>
        <w:ind w:left="576" w:hanging="288"/>
      </w:pPr>
    </w:lvl>
    <w:lvl w:ilvl="2">
      <w:start w:val="1"/>
      <w:numFmt w:val="upperLetter"/>
      <w:lvlText w:val="%3)"/>
      <w:lvlJc w:val="left"/>
      <w:pPr>
        <w:tabs>
          <w:tab w:val="num" w:pos="288"/>
        </w:tabs>
        <w:ind w:left="864" w:hanging="288"/>
      </w:pPr>
    </w:lvl>
    <w:lvl w:ilvl="3">
      <w:start w:val="1"/>
      <w:numFmt w:val="lowerRoman"/>
      <w:lvlText w:val="%4)"/>
      <w:lvlJc w:val="left"/>
      <w:pPr>
        <w:tabs>
          <w:tab w:val="num" w:pos="288"/>
        </w:tabs>
        <w:ind w:left="1152" w:hanging="288"/>
      </w:pPr>
    </w:lvl>
    <w:lvl w:ilvl="4">
      <w:start w:val="1"/>
      <w:numFmt w:val="none"/>
      <w:suff w:val="nothing"/>
      <w:lvlText w:val=""/>
      <w:lvlJc w:val="left"/>
      <w:pPr>
        <w:tabs>
          <w:tab w:val="num" w:pos="288"/>
        </w:tabs>
        <w:ind w:left="0" w:hanging="0"/>
      </w:pPr>
      <w:rPr>
        <w:rFonts w:ascii="Symbol" w:hAnsi="Symbol" w:cs="Symbol"/>
      </w:rPr>
    </w:lvl>
    <w:lvl w:ilvl="5">
      <w:start w:val="1"/>
      <w:numFmt w:val="none"/>
      <w:suff w:val="nothing"/>
      <w:lvlText w:val=""/>
      <w:lvlJc w:val="left"/>
      <w:pPr>
        <w:tabs>
          <w:tab w:val="num" w:pos="288"/>
        </w:tabs>
        <w:ind w:left="0" w:hanging="0"/>
      </w:pPr>
      <w:rPr>
        <w:rFonts w:ascii="Symbol" w:hAnsi="Symbol" w:cs="Symbol"/>
      </w:rPr>
    </w:lvl>
    <w:lvl w:ilvl="6">
      <w:start w:val="1"/>
      <w:numFmt w:val="none"/>
      <w:suff w:val="nothing"/>
      <w:lvlText w:val=""/>
      <w:lvlJc w:val="left"/>
      <w:pPr>
        <w:tabs>
          <w:tab w:val="num" w:pos="288"/>
        </w:tabs>
        <w:ind w:left="0" w:hanging="0"/>
      </w:pPr>
      <w:rPr>
        <w:rFonts w:ascii="Symbol" w:hAnsi="Symbol" w:cs="Symbol"/>
      </w:rPr>
    </w:lvl>
    <w:lvl w:ilvl="7">
      <w:start w:val="1"/>
      <w:numFmt w:val="none"/>
      <w:suff w:val="nothing"/>
      <w:lvlText w:val=""/>
      <w:lvlJc w:val="left"/>
      <w:pPr>
        <w:tabs>
          <w:tab w:val="num" w:pos="288"/>
        </w:tabs>
        <w:ind w:left="0" w:hanging="0"/>
      </w:pPr>
      <w:rPr>
        <w:rFonts w:ascii="Symbol" w:hAnsi="Symbol" w:cs="Symbol"/>
      </w:rPr>
    </w:lvl>
    <w:lvl w:ilvl="8">
      <w:start w:val="1"/>
      <w:numFmt w:val="none"/>
      <w:suff w:val="nothing"/>
      <w:lvlText w:val=""/>
      <w:lvlJc w:val="left"/>
      <w:pPr>
        <w:tabs>
          <w:tab w:val="num" w:pos="288"/>
        </w:tabs>
        <w:ind w:left="0" w:hanging="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suppressAutoHyphens w:val="true"/>
      <w:ind w:left="2160" w:hanging="2160"/>
      <w:outlineLvl w:val="4"/>
    </w:pPr>
    <w:rPr>
      <w:b/>
      <w:bCs/>
    </w:rPr>
  </w:style>
  <w:style w:type="character" w:styleId="WW8Num1z4">
    <w:name w:val="WW8Num1z4"/>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17:37:00Z</dcterms:created>
  <dc:creator>Sandra Wiley</dc:creator>
  <dc:description>Coverted to Word from JCAR text by Kevin St. Angel on 3/18/96</dc:description>
  <dc:language>en-US</dc:language>
  <cp:lastModifiedBy>Erin Conley</cp:lastModifiedBy>
  <dcterms:modified xsi:type="dcterms:W3CDTF">2007-03-21T18:14:00Z</dcterms:modified>
  <cp:revision>9</cp:revision>
  <dc:subject/>
  <dc:title>TITLE 35:  ENVIRONMENTAL PROTECTION</dc:title>
</cp:coreProperties>
</file>