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left" w:pos="-720" w:leader="none"/>
          <w:tab w:val="left" w:pos="270" w:leader="none"/>
        </w:tabs>
        <w:ind w:left="0" w:hanging="0"/>
        <w:jc w:val="center"/>
        <w:rPr>
          <w:b/>
          <w:b/>
          <w:color w:val="030000"/>
        </w:rPr>
      </w:pPr>
      <w:ins w:id="0" w:author="Don Brown" w:date="2004-04-23T14:33:00Z">
        <w:r>
          <w:rPr>
            <w:color w:val="030000"/>
          </w:rPr>
          <w:t xml:space="preserve">                                                                                                                                                                      </w:t>
        </w:r>
      </w:ins>
      <w:r>
        <w:rPr>
          <w:color w:val="030000"/>
        </w:rPr>
        <w:drawing>
          <wp:inline distT="0" distB="0" distL="0" distR="0">
            <wp:extent cx="594106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106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4235" cy="1280795"/>
                <wp:effectExtent l="0" t="0" r="0" b="0"/>
                <wp:wrapNone/>
                <wp:docPr id="2" name="Frame1"/>
                <a:graphic xmlns:a="http://schemas.openxmlformats.org/drawingml/2006/main">
                  <a:graphicData uri="http://schemas.microsoft.com/office/word/2010/wordprocessingShape">
                    <wps:wsp>
                      <wps:cNvSpPr txBox="1"/>
                      <wps:spPr>
                        <a:xfrm>
                          <a:off x="0" y="0"/>
                          <a:ext cx="5944235" cy="1280795"/>
                        </a:xfrm>
                        <a:prstGeom prst="rect"/>
                        <a:solidFill>
                          <a:srgbClr val="FFFFFF">
                            <a:alpha val="0"/>
                          </a:srgbClr>
                        </a:solidFill>
                      </wps:spPr>
                      <wps:txbx>
                        <w:txbxContent>
                          <w:p>
                            <w:pPr>
                              <w:pStyle w:val="Normal"/>
                              <w:ind w:left="0" w:hanging="0"/>
                              <w:rPr>
                                <w:smallCaps/>
                                <w:color w:val="779700"/>
                                <w:sz w:val="40"/>
                              </w:rPr>
                            </w:pPr>
                            <w:r>
                              <w:rPr>
                                <w:smallCaps/>
                                <w:color w:val="779700"/>
                                <w:sz w:val="40"/>
                              </w:rPr>
                            </w:r>
                          </w:p>
                          <w:p>
                            <w:pPr>
                              <w:pStyle w:val="Normal"/>
                              <w:ind w:left="0" w:hanging="0"/>
                              <w:rPr>
                                <w:smallCaps/>
                                <w:sz w:val="44"/>
                              </w:rPr>
                            </w:pPr>
                            <w:r>
                              <w:rPr>
                                <w:smallCaps/>
                                <w:sz w:val="44"/>
                              </w:rPr>
                              <w:t>Illinois Pollution Control Board</w:t>
                            </w:r>
                          </w:p>
                          <w:p>
                            <w:pPr>
                              <w:pStyle w:val="Normal"/>
                              <w:spacing w:before="60" w:after="0"/>
                              <w:ind w:left="0" w:hanging="0"/>
                              <w:rPr/>
                            </w:pPr>
                            <w:del w:id="1" w:author="Don Brown" w:date="2005-04-20T13:55:00Z">
                              <w:r>
                                <w:rPr>
                                  <w:smallCaps/>
                                  <w:sz w:val="44"/>
                                </w:rPr>
                                <w:delText xml:space="preserve">Draft </w:delText>
                              </w:r>
                            </w:del>
                            <w:r>
                              <w:rPr>
                                <w:smallCaps/>
                                <w:sz w:val="44"/>
                              </w:rPr>
                              <w:t>Meeting Minutes</w:t>
                            </w:r>
                          </w:p>
                        </w:txbxContent>
                      </wps:txbx>
                      <wps:bodyPr anchor="t" lIns="13335" tIns="13335" rIns="13335" bIns="13335">
                        <a:noAutofit/>
                      </wps:bodyPr>
                    </wps:wsp>
                  </a:graphicData>
                </a:graphic>
              </wp:anchor>
            </w:drawing>
          </mc:Choice>
          <mc:Fallback>
            <w:pict>
              <v:rect fillcolor="#FFFFFF" style="position:absolute;rotation:-0;width:468.05pt;height:100.85pt;mso-wrap-distance-left:9.05pt;mso-wrap-distance-right:9.05pt;mso-wrap-distance-top:0pt;mso-wrap-distance-bottom:0pt;margin-top:0pt;mso-position-vertical-relative:text;margin-left:0pt;mso-position-horizontal-relative:text">
                <v:fill opacity="0f"/>
                <v:textbox inset="0.0145833333333333in,0.0145833333333333in,0.0145833333333333in,0.0145833333333333in">
                  <w:txbxContent>
                    <w:p>
                      <w:pPr>
                        <w:pStyle w:val="Normal"/>
                        <w:ind w:left="0" w:hanging="0"/>
                        <w:rPr>
                          <w:smallCaps/>
                          <w:color w:val="779700"/>
                          <w:sz w:val="40"/>
                        </w:rPr>
                      </w:pPr>
                      <w:r>
                        <w:rPr>
                          <w:smallCaps/>
                          <w:color w:val="779700"/>
                          <w:sz w:val="40"/>
                        </w:rPr>
                      </w:r>
                    </w:p>
                    <w:p>
                      <w:pPr>
                        <w:pStyle w:val="Normal"/>
                        <w:ind w:left="0" w:hanging="0"/>
                        <w:rPr>
                          <w:smallCaps/>
                          <w:sz w:val="44"/>
                        </w:rPr>
                      </w:pPr>
                      <w:r>
                        <w:rPr>
                          <w:smallCaps/>
                          <w:sz w:val="44"/>
                        </w:rPr>
                        <w:t>Illinois Pollution Control Board</w:t>
                      </w:r>
                    </w:p>
                    <w:p>
                      <w:pPr>
                        <w:pStyle w:val="Normal"/>
                        <w:spacing w:before="60" w:after="0"/>
                        <w:ind w:left="0" w:hanging="0"/>
                        <w:rPr/>
                      </w:pPr>
                      <w:del w:id="2" w:author="Don Brown" w:date="2005-04-20T13:55:00Z">
                        <w:r>
                          <w:rPr>
                            <w:smallCaps/>
                            <w:sz w:val="44"/>
                          </w:rPr>
                          <w:delText xml:space="preserve">Draft </w:delText>
                        </w:r>
                      </w:del>
                      <w:r>
                        <w:rPr>
                          <w:smallCaps/>
                          <w:sz w:val="44"/>
                        </w:rPr>
                        <w:t>Meeting Minutes</w:t>
                      </w:r>
                    </w:p>
                  </w:txbxContent>
                </v:textbox>
                <w10:wrap type="none"/>
              </v:rect>
            </w:pict>
          </mc:Fallback>
        </mc:AlternateContent>
      </w:r>
    </w:p>
    <w:p>
      <w:pPr>
        <w:pStyle w:val="Heading"/>
        <w:tabs>
          <w:tab w:val="clear" w:pos="0"/>
          <w:tab w:val="clear" w:pos="4104"/>
          <w:tab w:val="left" w:pos="-720" w:leader="none"/>
        </w:tabs>
        <w:ind w:left="0" w:hanging="0"/>
        <w:rPr>
          <w:b/>
          <w:b/>
          <w:color w:val="030000"/>
          <w:sz w:val="24"/>
          <w:ins w:id="4" w:author="Don Brown" w:date="2006-11-15T12:46:00Z"/>
        </w:rPr>
      </w:pPr>
      <w:ins w:id="3" w:author="Don Brown" w:date="2006-11-15T12:46:00Z">
        <w:r>
          <w:rPr>
            <w:b/>
            <w:color w:val="030000"/>
            <w:sz w:val="24"/>
          </w:rPr>
        </w:r>
      </w:ins>
    </w:p>
    <w:p>
      <w:pPr>
        <w:pStyle w:val="Heading"/>
        <w:tabs>
          <w:tab w:val="clear" w:pos="0"/>
          <w:tab w:val="clear" w:pos="4104"/>
          <w:tab w:val="left" w:pos="-720" w:leader="none"/>
        </w:tabs>
        <w:ind w:left="0" w:hanging="0"/>
        <w:rPr>
          <w:ins w:id="9" w:author="Don Brown" w:date="2007-02-14T13:18:00Z"/>
        </w:rPr>
      </w:pPr>
      <w:ins w:id="5" w:author="Don Brown" w:date="2007-02-01T08:44:00Z">
        <w:r>
          <w:rPr>
            <w:b/>
            <w:sz w:val="24"/>
          </w:rPr>
          <w:t>T</w:t>
        </w:r>
      </w:ins>
      <w:ins w:id="6" w:author="Don Brown" w:date="2007-02-14T13:18:00Z">
        <w:r>
          <w:rPr>
            <w:b/>
            <w:sz w:val="24"/>
          </w:rPr>
          <w:t>HURSDAY</w:t>
        </w:r>
      </w:ins>
      <w:ins w:id="7" w:author="Don Brown" w:date="2007-02-01T08:44:00Z">
        <w:r>
          <w:rPr>
            <w:b/>
            <w:sz w:val="24"/>
          </w:rPr>
          <w:t xml:space="preserve">, </w:t>
        </w:r>
      </w:ins>
      <w:ins w:id="8" w:author="Don Brown" w:date="2007-02-14T13:18:00Z">
        <w:r>
          <w:rPr>
            <w:b/>
            <w:sz w:val="24"/>
          </w:rPr>
          <w:t>FEBRUARY 15, 2007 CHICAGO OFFICE</w:t>
        </w:r>
      </w:ins>
    </w:p>
    <w:p>
      <w:pPr>
        <w:pStyle w:val="Heading"/>
        <w:tabs>
          <w:tab w:val="clear" w:pos="0"/>
          <w:tab w:val="clear" w:pos="4104"/>
          <w:tab w:val="left" w:pos="-720" w:leader="none"/>
        </w:tabs>
        <w:ind w:left="0" w:hanging="0"/>
        <w:rPr>
          <w:b/>
          <w:b/>
          <w:sz w:val="24"/>
          <w:ins w:id="11" w:author="Don Brown" w:date="2007-02-14T13:18:00Z"/>
        </w:rPr>
      </w:pPr>
      <w:ins w:id="10" w:author="Don Brown" w:date="2007-02-14T13:18:00Z">
        <w:r>
          <w:rPr>
            <w:b/>
            <w:sz w:val="24"/>
          </w:rPr>
          <w:t>100 W. Randolph Street</w:t>
        </w:r>
      </w:ins>
    </w:p>
    <w:p>
      <w:pPr>
        <w:pStyle w:val="Heading"/>
        <w:tabs>
          <w:tab w:val="clear" w:pos="0"/>
          <w:tab w:val="clear" w:pos="4104"/>
          <w:tab w:val="left" w:pos="-720" w:leader="none"/>
        </w:tabs>
        <w:ind w:left="0" w:hanging="0"/>
        <w:rPr>
          <w:b/>
          <w:b/>
          <w:sz w:val="24"/>
          <w:ins w:id="13" w:author="Don Brown" w:date="2007-02-14T13:18:00Z"/>
        </w:rPr>
      </w:pPr>
      <w:ins w:id="12" w:author="Don Brown" w:date="2007-02-14T13:18:00Z">
        <w:r>
          <w:rPr>
            <w:b/>
            <w:sz w:val="24"/>
          </w:rPr>
          <w:t>Conference Room 9-040</w:t>
        </w:r>
      </w:ins>
    </w:p>
    <w:p>
      <w:pPr>
        <w:pStyle w:val="Heading"/>
        <w:tabs>
          <w:tab w:val="clear" w:pos="0"/>
          <w:tab w:val="clear" w:pos="4104"/>
          <w:tab w:val="left" w:pos="-720" w:leader="none"/>
          <w:tab w:val="left" w:pos="5130" w:leader="none"/>
        </w:tabs>
        <w:ind w:left="0" w:hanging="0"/>
        <w:rPr>
          <w:b/>
          <w:b/>
          <w:sz w:val="24"/>
          <w:ins w:id="15" w:author="Don Brown" w:date="2006-11-15T12:46:00Z"/>
        </w:rPr>
      </w:pPr>
      <w:ins w:id="14" w:author="Don Brown" w:date="2007-02-14T13:18:00Z">
        <w:r>
          <w:rPr>
            <w:b/>
            <w:sz w:val="24"/>
          </w:rPr>
          <w:t>11:00 A.M.</w:t>
        </w:r>
      </w:ins>
    </w:p>
    <w:p>
      <w:pPr>
        <w:pStyle w:val="Heading"/>
        <w:tabs>
          <w:tab w:val="clear" w:pos="0"/>
          <w:tab w:val="clear" w:pos="4104"/>
          <w:tab w:val="left" w:pos="-720" w:leader="none"/>
          <w:tab w:val="left" w:pos="5130" w:leader="none"/>
        </w:tabs>
        <w:ind w:left="0" w:hanging="0"/>
        <w:rPr>
          <w:b/>
          <w:b/>
          <w:sz w:val="24"/>
          <w:ins w:id="17" w:author="Don Brown" w:date="2006-06-01T11:59:00Z"/>
        </w:rPr>
      </w:pPr>
      <w:ins w:id="16" w:author="Don Brown" w:date="2006-06-01T11:59:00Z">
        <w:r>
          <w:rPr>
            <w:b/>
            <w:sz w:val="24"/>
          </w:rPr>
        </w:r>
      </w:ins>
    </w:p>
    <w:p>
      <w:pPr>
        <w:pStyle w:val="Heading"/>
        <w:tabs>
          <w:tab w:val="clear" w:pos="0"/>
          <w:tab w:val="clear" w:pos="4104"/>
          <w:tab w:val="left" w:pos="-720" w:leader="none"/>
        </w:tabs>
        <w:ind w:left="0" w:hanging="0"/>
        <w:rPr>
          <w:b/>
          <w:b/>
          <w:color w:val="070000"/>
          <w:sz w:val="24"/>
          <w:del w:id="19" w:author="Don Brown" w:date="2003-09-10T11:51:00Z"/>
        </w:rPr>
      </w:pPr>
      <w:del w:id="18" w:author="Don Brown" w:date="2003-09-10T11:51:00Z">
        <w:r>
          <w:rPr>
            <w:b/>
            <w:color w:val="070000"/>
            <w:sz w:val="24"/>
          </w:rPr>
        </w:r>
      </w:del>
    </w:p>
    <w:p>
      <w:pPr>
        <w:pStyle w:val="Heading"/>
        <w:tabs>
          <w:tab w:val="clear" w:pos="0"/>
          <w:tab w:val="clear" w:pos="4104"/>
          <w:tab w:val="left" w:pos="-720" w:leader="none"/>
        </w:tabs>
        <w:ind w:left="0" w:hanging="0"/>
        <w:rPr>
          <w:b/>
          <w:b/>
          <w:color w:val="070000"/>
          <w:sz w:val="24"/>
          <w:del w:id="21" w:author="Don Brown" w:date="2003-11-17T14:27:00Z"/>
        </w:rPr>
      </w:pPr>
      <w:del w:id="20" w:author="Don Brown" w:date="2003-11-17T14:27:00Z">
        <w:r>
          <w:rPr>
            <w:b/>
            <w:color w:val="070000"/>
            <w:sz w:val="24"/>
          </w:rPr>
        </w:r>
      </w:del>
    </w:p>
    <w:p>
      <w:pPr>
        <w:pStyle w:val="Heading"/>
        <w:numPr>
          <w:ilvl w:val="0"/>
          <w:numId w:val="0"/>
        </w:numPr>
        <w:tabs>
          <w:tab w:val="clear" w:pos="0"/>
          <w:tab w:val="clear" w:pos="4104"/>
          <w:tab w:val="left" w:pos="-720" w:leader="none"/>
        </w:tabs>
        <w:ind w:left="0" w:hanging="0"/>
        <w:outlineLvl w:val="0"/>
        <w:rPr>
          <w:del w:id="24" w:author="Don Brown" w:date="2003-08-13T12:43:00Z"/>
        </w:rPr>
      </w:pPr>
      <w:del w:id="22" w:author="Don Brown" w:date="2003-05-12T12:10:00Z">
        <w:r>
          <w:rPr>
            <w:b/>
            <w:color w:val="1B0000"/>
            <w:sz w:val="24"/>
          </w:rPr>
          <w:delText>APRIL 17</w:delText>
        </w:r>
      </w:del>
      <w:del w:id="23" w:author="Don Brown" w:date="2003-08-13T12:43:00Z">
        <w:r>
          <w:rPr>
            <w:b/>
            <w:color w:val="1B0000"/>
            <w:sz w:val="24"/>
          </w:rPr>
          <w:delText>, 2003</w:delText>
        </w:r>
      </w:del>
    </w:p>
    <w:p>
      <w:pPr>
        <w:pStyle w:val="Heading"/>
        <w:numPr>
          <w:ilvl w:val="0"/>
          <w:numId w:val="0"/>
        </w:numPr>
        <w:tabs>
          <w:tab w:val="clear" w:pos="0"/>
          <w:tab w:val="clear" w:pos="4104"/>
          <w:tab w:val="left" w:pos="-720" w:leader="none"/>
        </w:tabs>
        <w:ind w:left="0" w:hanging="0"/>
        <w:outlineLvl w:val="0"/>
        <w:rPr>
          <w:b/>
          <w:b/>
          <w:color w:val="1B0000"/>
          <w:sz w:val="24"/>
          <w:ins w:id="26" w:author="Don Brown" w:date="2003-06-04T12:52:00Z"/>
        </w:rPr>
      </w:pPr>
      <w:ins w:id="25" w:author="Don Brown" w:date="2003-06-04T12:52:00Z">
        <w:r>
          <w:rPr>
            <w:b/>
            <w:color w:val="1B0000"/>
            <w:sz w:val="24"/>
          </w:rPr>
        </w:r>
      </w:ins>
    </w:p>
    <w:p>
      <w:pPr>
        <w:pStyle w:val="Heading"/>
        <w:numPr>
          <w:ilvl w:val="0"/>
          <w:numId w:val="0"/>
        </w:numPr>
        <w:tabs>
          <w:tab w:val="clear" w:pos="0"/>
          <w:tab w:val="clear" w:pos="4104"/>
          <w:tab w:val="left" w:pos="-720" w:leader="none"/>
        </w:tabs>
        <w:ind w:left="0" w:hanging="0"/>
        <w:outlineLvl w:val="0"/>
        <w:rPr>
          <w:b/>
          <w:b/>
          <w:color w:val="1F0000"/>
          <w:sz w:val="24"/>
          <w:del w:id="28" w:author="Don Brown" w:date="2003-05-12T12:11:00Z"/>
        </w:rPr>
      </w:pPr>
      <w:del w:id="27" w:author="Don Brown" w:date="2003-05-12T12:11:00Z">
        <w:r>
          <w:rPr>
            <w:b/>
            <w:color w:val="1F0000"/>
            <w:sz w:val="24"/>
          </w:rPr>
          <w:delText>CHICAGO OFFICE – 100 W. Randolph Street</w:delText>
        </w:r>
      </w:del>
    </w:p>
    <w:p>
      <w:pPr>
        <w:pStyle w:val="Heading"/>
        <w:numPr>
          <w:ilvl w:val="0"/>
          <w:numId w:val="0"/>
        </w:numPr>
        <w:tabs>
          <w:tab w:val="clear" w:pos="0"/>
          <w:tab w:val="clear" w:pos="4104"/>
          <w:tab w:val="left" w:pos="-720" w:leader="none"/>
        </w:tabs>
        <w:ind w:left="0" w:hanging="0"/>
        <w:outlineLvl w:val="0"/>
        <w:rPr>
          <w:b/>
          <w:b/>
          <w:color w:val="1F0000"/>
          <w:sz w:val="24"/>
          <w:del w:id="30" w:author="Don Brown" w:date="2003-05-12T12:11:00Z"/>
        </w:rPr>
      </w:pPr>
      <w:del w:id="29" w:author="Don Brown" w:date="2003-05-12T12:11:00Z">
        <w:r>
          <w:rPr>
            <w:b/>
            <w:color w:val="1F0000"/>
            <w:sz w:val="24"/>
          </w:rPr>
          <w:delText>Conference Room 9-040</w:delText>
        </w:r>
      </w:del>
    </w:p>
    <w:p>
      <w:pPr>
        <w:pStyle w:val="Heading"/>
        <w:numPr>
          <w:ilvl w:val="0"/>
          <w:numId w:val="0"/>
        </w:numPr>
        <w:tabs>
          <w:tab w:val="clear" w:pos="0"/>
          <w:tab w:val="clear" w:pos="4104"/>
          <w:tab w:val="left" w:pos="-720" w:leader="none"/>
          <w:tab w:val="left" w:pos="2970" w:leader="none"/>
        </w:tabs>
        <w:ind w:left="0" w:hanging="0"/>
        <w:outlineLvl w:val="0"/>
        <w:rPr>
          <w:b/>
          <w:b/>
          <w:color w:val="1F0000"/>
          <w:sz w:val="24"/>
        </w:rPr>
      </w:pPr>
      <w:del w:id="31" w:author="Don Brown" w:date="2003-05-12T12:11:00Z">
        <w:r>
          <w:rPr>
            <w:b/>
            <w:color w:val="1F0000"/>
            <w:sz w:val="24"/>
          </w:rPr>
          <w:delText>11:00 A.M.</w:delText>
        </w:r>
      </w:del>
    </w:p>
    <w:p>
      <w:pPr>
        <w:pStyle w:val="Heading"/>
        <w:numPr>
          <w:ilvl w:val="0"/>
          <w:numId w:val="0"/>
        </w:numPr>
        <w:tabs>
          <w:tab w:val="clear" w:pos="0"/>
          <w:tab w:val="clear" w:pos="4104"/>
          <w:tab w:val="left" w:pos="-720" w:leader="none"/>
        </w:tabs>
        <w:ind w:left="0" w:hanging="0"/>
        <w:outlineLvl w:val="0"/>
        <w:rPr>
          <w:b/>
          <w:b/>
          <w:color w:val="230000"/>
          <w:sz w:val="24"/>
          <w:del w:id="33" w:author="Don Brown" w:date="2003-09-11T09:41:00Z"/>
        </w:rPr>
      </w:pPr>
      <w:del w:id="32" w:author="Don Brown" w:date="2003-09-11T09:41:00Z">
        <w:r>
          <w:rPr>
            <w:b/>
            <w:color w:val="230000"/>
            <w:sz w:val="24"/>
          </w:rPr>
        </w:r>
      </w:del>
    </w:p>
    <w:p>
      <w:pPr>
        <w:pStyle w:val="Heading"/>
        <w:numPr>
          <w:ilvl w:val="0"/>
          <w:numId w:val="0"/>
        </w:numPr>
        <w:tabs>
          <w:tab w:val="clear" w:pos="0"/>
          <w:tab w:val="clear" w:pos="4104"/>
          <w:tab w:val="left" w:pos="-720" w:leader="none"/>
        </w:tabs>
        <w:ind w:left="0" w:hanging="0"/>
        <w:outlineLvl w:val="0"/>
        <w:rPr>
          <w:b/>
          <w:b/>
          <w:color w:val="230000"/>
          <w:sz w:val="24"/>
          <w:del w:id="35" w:author="Don Brown" w:date="2003-09-11T09:41:00Z"/>
        </w:rPr>
      </w:pPr>
      <w:del w:id="34" w:author="Don Brown" w:date="2003-09-11T09:41:00Z">
        <w:r>
          <w:rPr>
            <w:b/>
            <w:color w:val="230000"/>
            <w:sz w:val="24"/>
          </w:rPr>
        </w:r>
      </w:del>
    </w:p>
    <w:p>
      <w:pPr>
        <w:pStyle w:val="Heading"/>
        <w:tabs>
          <w:tab w:val="clear" w:pos="0"/>
          <w:tab w:val="left" w:pos="-720" w:leader="none"/>
        </w:tabs>
        <w:ind w:left="2160" w:hanging="0"/>
        <w:jc w:val="center"/>
        <w:rPr>
          <w:b/>
          <w:b/>
          <w:color w:val="230000"/>
          <w:sz w:val="24"/>
          <w:del w:id="37" w:author="Don Brown" w:date="2004-02-24T10:10:00Z"/>
        </w:rPr>
      </w:pPr>
      <w:del w:id="36" w:author="Don Brown" w:date="2004-02-24T10:10:00Z">
        <w:r>
          <w:rPr>
            <w:b/>
            <w:color w:val="230000"/>
            <w:sz w:val="24"/>
          </w:rPr>
        </w:r>
      </w:del>
    </w:p>
    <w:p>
      <w:pPr>
        <w:pStyle w:val="Heading"/>
        <w:numPr>
          <w:ilvl w:val="0"/>
          <w:numId w:val="0"/>
        </w:numPr>
        <w:tabs>
          <w:tab w:val="clear" w:pos="0"/>
          <w:tab w:val="left" w:pos="-720" w:leader="none"/>
        </w:tabs>
        <w:ind w:left="-360" w:right="-360" w:hanging="0"/>
        <w:outlineLvl w:val="0"/>
        <w:rPr>
          <w:b w:val="false"/>
          <w:b w:val="false"/>
          <w:bCs/>
          <w:color w:val="270000"/>
          <w:sz w:val="24"/>
          <w:del w:id="39" w:author="Don Brown" w:date="2005-04-20T13:43:00Z"/>
        </w:rPr>
      </w:pPr>
      <w:del w:id="38" w:author="Don Brown" w:date="2005-08-17T14:11:00Z">
        <w:r>
          <w:rPr>
            <w:color w:val="270000"/>
          </w:rPr>
          <w:tab/>
        </w:r>
      </w:del>
      <w:r>
        <w:rPr>
          <w:color w:val="270000"/>
        </w:rPr>
        <w:t>Announcements</w:t>
      </w:r>
    </w:p>
    <w:p>
      <w:pPr>
        <w:pStyle w:val="Heading"/>
        <w:numPr>
          <w:ilvl w:val="0"/>
          <w:numId w:val="0"/>
        </w:numPr>
        <w:tabs>
          <w:tab w:val="clear" w:pos="0"/>
          <w:tab w:val="left" w:pos="-720" w:leader="none"/>
        </w:tabs>
        <w:ind w:left="-360" w:right="-360" w:hanging="0"/>
        <w:outlineLvl w:val="0"/>
        <w:rPr>
          <w:rFonts w:ascii="Times New Roman" w:hAnsi="Times New Roman" w:cs="Times New Roman"/>
          <w:b w:val="false"/>
          <w:b w:val="false"/>
          <w:bCs/>
          <w:caps w:val="false"/>
          <w:smallCaps w:val="false"/>
          <w:color w:val="2B0000"/>
          <w:sz w:val="24"/>
          <w:del w:id="41" w:author="Don Brown" w:date="2003-09-11T09:41:00Z"/>
        </w:rPr>
      </w:pPr>
      <w:del w:id="40" w:author="Don Brown" w:date="2003-09-11T09:41:00Z">
        <w:r>
          <w:rPr>
            <w:rFonts w:cs="Times New Roman" w:ascii="Times New Roman" w:hAnsi="Times New Roman"/>
            <w:b w:val="false"/>
            <w:bCs/>
            <w:caps w:val="false"/>
            <w:smallCaps w:val="false"/>
            <w:color w:val="2B0000"/>
            <w:sz w:val="24"/>
          </w:rPr>
        </w:r>
      </w:del>
    </w:p>
    <w:p>
      <w:pPr>
        <w:pStyle w:val="Heading"/>
        <w:numPr>
          <w:ilvl w:val="0"/>
          <w:numId w:val="0"/>
        </w:numPr>
        <w:tabs>
          <w:tab w:val="clear" w:pos="0"/>
          <w:tab w:val="left" w:pos="-720" w:leader="none"/>
        </w:tabs>
        <w:ind w:left="-360" w:right="-360" w:hanging="0"/>
        <w:outlineLvl w:val="0"/>
        <w:rPr>
          <w:rFonts w:ascii="Times New Roman" w:hAnsi="Times New Roman" w:cs="Times New Roman"/>
          <w:b w:val="false"/>
          <w:b w:val="false"/>
          <w:caps w:val="false"/>
          <w:smallCaps w:val="false"/>
          <w:color w:val="2B0000"/>
          <w:sz w:val="24"/>
          <w:ins w:id="43" w:author="Don Brown" w:date="2003-09-11T09:41:00Z"/>
        </w:rPr>
      </w:pPr>
      <w:ins w:id="42" w:author="Don Brown" w:date="2003-09-11T09:41:00Z">
        <w:r>
          <w:rPr>
            <w:rFonts w:cs="Times New Roman" w:ascii="Times New Roman" w:hAnsi="Times New Roman"/>
            <w:b w:val="false"/>
            <w:caps w:val="false"/>
            <w:smallCaps w:val="false"/>
            <w:color w:val="2B0000"/>
            <w:sz w:val="24"/>
          </w:rPr>
        </w:r>
      </w:ins>
    </w:p>
    <w:p>
      <w:pPr>
        <w:pStyle w:val="Category2"/>
        <w:numPr>
          <w:ilvl w:val="0"/>
          <w:numId w:val="0"/>
        </w:numPr>
        <w:tabs>
          <w:tab w:val="clear" w:pos="0"/>
          <w:tab w:val="left" w:pos="-720" w:leader="none"/>
        </w:tabs>
        <w:ind w:left="-360" w:right="-360" w:hanging="0"/>
        <w:outlineLvl w:val="0"/>
        <w:rPr>
          <w:rFonts w:ascii="Times New Roman" w:hAnsi="Times New Roman" w:cs="Times New Roman"/>
          <w:b w:val="false"/>
          <w:b w:val="false"/>
          <w:caps w:val="false"/>
          <w:smallCaps w:val="false"/>
          <w:color w:val="2F0000"/>
          <w:sz w:val="24"/>
          <w:ins w:id="45" w:author="Don Brown" w:date="2003-09-11T09:41:00Z"/>
        </w:rPr>
      </w:pPr>
      <w:ins w:id="44" w:author="Don Brown" w:date="2003-09-11T09:41:00Z">
        <w:r>
          <w:rPr>
            <w:rFonts w:cs="Times New Roman" w:ascii="Times New Roman" w:hAnsi="Times New Roman"/>
            <w:b w:val="false"/>
            <w:caps w:val="false"/>
            <w:smallCaps w:val="false"/>
            <w:color w:val="2F0000"/>
            <w:sz w:val="24"/>
          </w:rPr>
        </w:r>
      </w:ins>
    </w:p>
    <w:p>
      <w:pPr>
        <w:pStyle w:val="TextBody"/>
        <w:tabs>
          <w:tab w:val="left" w:pos="-720" w:leader="none"/>
          <w:tab w:val="left" w:pos="0" w:leader="none"/>
        </w:tabs>
        <w:rPr>
          <w:rFonts w:ascii="MS Sans Serif" w:hAnsi="MS Sans Serif" w:cs="MS Sans Serif"/>
          <w:b/>
          <w:b/>
          <w:bCs/>
          <w:ins w:id="49" w:author="Don Brown" w:date="2006-07-21T08:57:00Z"/>
        </w:rPr>
      </w:pPr>
      <w:ins w:id="46" w:author="Don Brown" w:date="2006-09-28T12:02:00Z">
        <w:r>
          <w:rPr/>
          <w:t xml:space="preserve">Chairman </w:t>
        </w:r>
      </w:ins>
      <w:ins w:id="47" w:author="Don Brown" w:date="2006-09-28T12:02:00Z">
        <w:r>
          <w:rPr>
            <w:color w:val="330000"/>
          </w:rPr>
          <w:t>Girard welcomed members of the public and staff.</w:t>
        </w:r>
      </w:ins>
      <w:ins w:id="48" w:author="Don Brown" w:date="2007-02-05T11:53:00Z">
        <w:r>
          <w:rPr>
            <w:color w:val="330000"/>
          </w:rPr>
          <w:t xml:space="preserve">  </w:t>
        </w:r>
      </w:ins>
    </w:p>
    <w:p>
      <w:pPr>
        <w:pStyle w:val="TextBody"/>
        <w:tabs>
          <w:tab w:val="left" w:pos="-720" w:leader="none"/>
          <w:tab w:val="left" w:pos="0" w:leader="none"/>
        </w:tabs>
        <w:spacing w:before="0" w:after="0"/>
        <w:rPr>
          <w:del w:id="53" w:author="Don Brown" w:date="2003-09-10T11:51:00Z"/>
        </w:rPr>
      </w:pPr>
      <w:ins w:id="50" w:author="Don Brown" w:date="2003-12-19T10:38:00Z">
        <w:r>
          <w:rPr>
            <w:b/>
            <w:bCs/>
          </w:rPr>
          <w:t xml:space="preserve"> </w:t>
        </w:r>
      </w:ins>
      <w:ins w:id="51" w:author="Don Brown" w:date="2003-12-19T10:36:00Z">
        <w:r>
          <w:rPr>
            <w:b/>
            <w:bCs/>
          </w:rPr>
          <w:t xml:space="preserve"> </w:t>
        </w:r>
      </w:ins>
      <w:del w:id="52" w:author="Don Brown" w:date="2003-08-06T12:57:00Z">
        <w:r>
          <w:rPr/>
          <w:delText>After calling the meeting to order, Chairman Johnson welcomed members of the public and staff to the meeting.</w:delText>
        </w:r>
      </w:del>
    </w:p>
    <w:p>
      <w:pPr>
        <w:pStyle w:val="TextBody"/>
        <w:widowControl/>
        <w:tabs>
          <w:tab w:val="left" w:pos="-720" w:leader="none"/>
          <w:tab w:val="left" w:pos="0" w:leader="none"/>
        </w:tabs>
        <w:suppressAutoHyphens w:val="true"/>
        <w:bidi w:val="0"/>
        <w:spacing w:before="0" w:after="0"/>
        <w:ind w:left="0" w:hanging="0"/>
        <w:rPr/>
      </w:pPr>
      <w:r>
        <w:rPr>
          <w:rPrChange w:id="0" w:author="Don Brown" w:date="2003-08-06T15:28:00Z"/>
        </w:rPr>
        <w:rPrChange w:id="0" w:author="Don Brown" w:date="2003-08-06T15:28:00Z"/>
      </w:r>
    </w:p>
    <w:p>
      <w:pPr>
        <w:pStyle w:val="Category2"/>
        <w:numPr>
          <w:ilvl w:val="0"/>
          <w:numId w:val="0"/>
        </w:numPr>
        <w:tabs>
          <w:tab w:val="clear" w:pos="0"/>
          <w:tab w:val="left" w:pos="-720" w:leader="none"/>
        </w:tabs>
        <w:ind w:left="-360" w:right="-360" w:hanging="0"/>
        <w:outlineLvl w:val="0"/>
        <w:rPr/>
      </w:pPr>
      <w:r>
        <w:rPr/>
        <w:t xml:space="preserve">Roll Call   </w:t>
      </w:r>
    </w:p>
    <w:p>
      <w:pPr>
        <w:pStyle w:val="Normal"/>
        <w:tabs>
          <w:tab w:val="clear" w:pos="0"/>
          <w:tab w:val="left" w:pos="-720" w:leader="none"/>
        </w:tabs>
        <w:ind w:left="0" w:hanging="0"/>
        <w:rPr>
          <w:ins w:id="56" w:author="Don Brown" w:date="2006-09-28T12:02:00Z"/>
        </w:rPr>
      </w:pPr>
      <w:ins w:id="55" w:author="Don Brown" w:date="2006-09-28T12:02:00Z">
        <w:r>
          <w:rPr/>
        </w:r>
      </w:ins>
    </w:p>
    <w:p>
      <w:pPr>
        <w:pStyle w:val="Normal"/>
        <w:tabs>
          <w:tab w:val="clear" w:pos="0"/>
          <w:tab w:val="left" w:pos="-720" w:leader="none"/>
        </w:tabs>
        <w:ind w:left="0" w:hanging="0"/>
        <w:rPr>
          <w:ins w:id="61" w:author="Don Brown" w:date="2006-09-28T12:02:00Z"/>
        </w:rPr>
      </w:pPr>
      <w:ins w:id="57" w:author="Don Brown" w:date="2006-09-28T12:02:00Z">
        <w:r>
          <w:rPr/>
          <w:t>The Clerk of the Board called the roll.</w:t>
        </w:r>
      </w:ins>
      <w:ins w:id="58" w:author="Don Brown" w:date="2006-09-28T12:02:00Z">
        <w:r>
          <w:rPr>
            <w:b/>
            <w:bCs/>
          </w:rPr>
          <w:t xml:space="preserve">  </w:t>
        </w:r>
      </w:ins>
      <w:ins w:id="59" w:author="Don Brown" w:date="2006-09-28T12:02:00Z">
        <w:r>
          <w:rPr/>
          <w:t>All Board Members answered present.</w:t>
        </w:r>
      </w:ins>
      <w:ins w:id="60" w:author="Don Brown" w:date="2007-02-05T11:53:00Z">
        <w:r>
          <w:rPr/>
          <w:t xml:space="preserve">  </w:t>
        </w:r>
      </w:ins>
    </w:p>
    <w:p>
      <w:pPr>
        <w:pStyle w:val="Normal"/>
        <w:tabs>
          <w:tab w:val="clear" w:pos="0"/>
          <w:tab w:val="left" w:pos="-720" w:leader="none"/>
        </w:tabs>
        <w:spacing w:before="120" w:after="0"/>
        <w:ind w:left="0" w:hanging="0"/>
        <w:rPr>
          <w:b/>
          <w:b/>
          <w:bCs/>
          <w:del w:id="69" w:author="Don Brown" w:date="2003-06-20T14:15:00Z"/>
        </w:rPr>
      </w:pPr>
      <w:del w:id="62" w:author="Don Brown" w:date="2003-05-15T12:59:00Z">
        <w:r>
          <w:rPr>
            <w:b/>
            <w:bCs/>
          </w:rPr>
          <w:delText xml:space="preserve">The </w:delText>
        </w:r>
      </w:del>
      <w:del w:id="63" w:author="Don Brown" w:date="2003-05-12T12:04:00Z">
        <w:r>
          <w:rPr>
            <w:b/>
            <w:bCs/>
          </w:rPr>
          <w:delText>Clerk</w:delText>
        </w:r>
      </w:del>
      <w:del w:id="64" w:author="Don Brown" w:date="2003-05-15T12:59:00Z">
        <w:r>
          <w:rPr>
            <w:b/>
            <w:bCs/>
          </w:rPr>
          <w:delText xml:space="preserve"> of the Board called the roll</w:delText>
        </w:r>
      </w:del>
      <w:del w:id="65" w:author="Don Brown" w:date="2003-06-20T14:15:00Z">
        <w:r>
          <w:rPr>
            <w:b/>
            <w:bCs/>
          </w:rPr>
          <w:delText xml:space="preserve">.  </w:delText>
        </w:r>
      </w:del>
      <w:del w:id="66" w:author="Don Brown" w:date="2003-05-12T11:50:00Z">
        <w:r>
          <w:rPr>
            <w:b/>
            <w:bCs/>
          </w:rPr>
          <w:delText xml:space="preserve">All Board Members answered present except for Board Member </w:delText>
        </w:r>
      </w:del>
      <w:del w:id="67" w:author="Don Brown" w:date="2003-05-12T11:50:00Z">
        <w:r>
          <w:rPr>
            <w:b/>
            <w:bCs/>
            <w:szCs w:val="15"/>
          </w:rPr>
          <w:delText>Girard</w:delText>
        </w:r>
      </w:del>
      <w:del w:id="68" w:author="Don Brown" w:date="2003-05-12T11:50:00Z">
        <w:r>
          <w:rPr>
            <w:b/>
            <w:bCs/>
          </w:rPr>
          <w:delText xml:space="preserve"> who was absent.</w:delText>
        </w:r>
      </w:del>
    </w:p>
    <w:p>
      <w:pPr>
        <w:pStyle w:val="Normal"/>
        <w:widowControl/>
        <w:tabs>
          <w:tab w:val="clear" w:pos="0"/>
          <w:tab w:val="left" w:pos="-720" w:leader="none"/>
        </w:tabs>
        <w:suppressAutoHyphens w:val="true"/>
        <w:bidi w:val="0"/>
        <w:spacing w:before="120" w:after="0"/>
        <w:ind w:left="0" w:hanging="0"/>
        <w:rPr>
          <w:b/>
          <w:b/>
          <w:bCs/>
        </w:rPr>
      </w:pPr>
      <w:r>
        <w:rPr>
          <w:b/>
          <w:bCs/>
        </w:rPr>
      </w:r>
    </w:p>
    <w:p>
      <w:pPr>
        <w:pStyle w:val="Category2"/>
        <w:numPr>
          <w:ilvl w:val="0"/>
          <w:numId w:val="0"/>
        </w:numPr>
        <w:tabs>
          <w:tab w:val="clear" w:pos="0"/>
          <w:tab w:val="left" w:pos="-720" w:leader="none"/>
        </w:tabs>
        <w:ind w:left="-360" w:right="-360" w:hanging="0"/>
        <w:outlineLvl w:val="0"/>
        <w:rPr/>
      </w:pPr>
      <w:r>
        <w:rPr/>
        <w:t>Approval of Minutes</w:t>
      </w:r>
    </w:p>
    <w:p>
      <w:pPr>
        <w:pStyle w:val="TextBody"/>
        <w:rPr>
          <w:ins w:id="92" w:author="Don Brown" w:date="2005-07-12T14:27:00Z"/>
        </w:rPr>
      </w:pPr>
      <w:r>
        <w:rPr>
          <w:rPrChange w:id="0" w:author="Don Brown" w:date="2003-10-06T08:59:00Z"/>
        </w:rPr>
        <w:t xml:space="preserve">Minutes of the </w:t>
      </w:r>
      <w:ins w:id="71" w:author="Don Brown" w:date="2007-02-14T13:19:00Z">
        <w:r>
          <w:rPr/>
          <w:t>February 1</w:t>
        </w:r>
      </w:ins>
      <w:del w:id="72" w:author="Don Brown" w:date="2003-05-15T12:59:00Z">
        <w:r>
          <w:rPr/>
          <w:delText>April 17</w:delText>
        </w:r>
      </w:del>
      <w:ins w:id="73" w:author="Don Brown" w:date="2004-10-26T12:33:00Z">
        <w:del w:id="74" w:author="Don &amp; Emily Brown" w:date="2004-12-01T00:09:00Z">
          <w:r>
            <w:rPr/>
            <w:delText>October 21</w:delText>
          </w:r>
        </w:del>
      </w:ins>
      <w:ins w:id="75" w:author="Don &amp; Emily Brown" w:date="2004-12-01T00:09:00Z">
        <w:del w:id="76" w:author="Don Brown" w:date="2004-12-23T11:40:00Z">
          <w:r>
            <w:rPr/>
            <w:delText xml:space="preserve">November </w:delText>
          </w:r>
        </w:del>
      </w:ins>
      <w:ins w:id="77" w:author="Don &amp; Emily Brown" w:date="2004-12-01T00:09:00Z">
        <w:del w:id="78" w:author="Don Brown" w:date="2004-12-07T00:24:00Z">
          <w:r>
            <w:rPr/>
            <w:delText>4</w:delText>
          </w:r>
        </w:del>
      </w:ins>
      <w:ins w:id="79" w:author="Don Brown" w:date="2004-10-07T10:20:00Z">
        <w:r>
          <w:rPr/>
          <w:t>, 200</w:t>
        </w:r>
      </w:ins>
      <w:ins w:id="80" w:author="Don Brown" w:date="2007-01-31T10:01:00Z">
        <w:r>
          <w:rPr/>
          <w:t>7</w:t>
        </w:r>
      </w:ins>
      <w:del w:id="81" w:author="Don Brown" w:date="2004-01-26T10:36:00Z">
        <w:r>
          <w:rPr/>
          <w:delText>, 2003</w:delText>
        </w:r>
      </w:del>
      <w:r>
        <w:rPr>
          <w:rPrChange w:id="0" w:author="Don Brown" w:date="2003-10-06T08:59:00Z"/>
        </w:rPr>
        <w:t xml:space="preserve"> meeting were approved</w:t>
      </w:r>
      <w:ins w:id="83" w:author="Don Brown" w:date="2006-03-01T12:11:00Z">
        <w:r>
          <w:rPr/>
          <w:t xml:space="preserve"> </w:t>
        </w:r>
      </w:ins>
      <w:del w:id="84" w:author="Don Brown" w:date="2006-03-01T12:11:00Z">
        <w:r>
          <w:rPr/>
          <w:delText xml:space="preserve"> </w:delText>
        </w:r>
      </w:del>
      <w:r>
        <w:rPr>
          <w:rPrChange w:id="0" w:author="Don Brown" w:date="2003-10-06T08:59:00Z"/>
        </w:rPr>
        <w:t>by a vot</w:t>
      </w:r>
      <w:bookmarkStart w:id="0" w:name="OLE_LINK1"/>
      <w:r>
        <w:rPr>
          <w:rPrChange w:id="0" w:author="Don Brown" w:date="2003-10-06T08:59:00Z"/>
        </w:rPr>
        <w:t xml:space="preserve">e of </w:t>
      </w:r>
      <w:ins w:id="87" w:author="Don Brown" w:date="2006-08-04T09:30:00Z">
        <w:r>
          <w:rPr/>
          <w:t>4</w:t>
        </w:r>
      </w:ins>
      <w:del w:id="88" w:author="Don Brown" w:date="2003-05-08T10:48:00Z">
        <w:r>
          <w:rPr/>
          <w:delText>7</w:delText>
        </w:r>
      </w:del>
      <w:r>
        <w:rPr>
          <w:rPrChange w:id="0" w:author="Don Brown" w:date="2004-12-01T09:29:00Z"/>
        </w:rPr>
        <w:t>-0</w:t>
      </w:r>
      <w:ins w:id="90" w:author="Don Brown" w:date="2005-12-13T15:25:00Z">
        <w:r>
          <w:rPr/>
          <w:t>.</w:t>
        </w:r>
      </w:ins>
      <w:ins w:id="91" w:author="Don Brown" w:date="2006-03-01T09:10:00Z">
        <w:r>
          <w:rPr/>
          <w:t xml:space="preserve">  </w:t>
        </w:r>
      </w:ins>
    </w:p>
    <w:p>
      <w:pPr>
        <w:pStyle w:val="TextBody"/>
        <w:rPr/>
      </w:pPr>
      <w:del w:id="93" w:author="Don Brown" w:date="2003-05-12T12:06:00Z">
        <w:r>
          <w:rPr/>
          <w:delText xml:space="preserve">.  </w:delText>
          <w:rPrChange w:id="0" w:author="Don Brown" w:date="2003-10-06T08:59:00Z"/>
        </w:r>
      </w:del>
    </w:p>
    <w:p>
      <w:pPr>
        <w:pStyle w:val="Category2"/>
        <w:keepLines/>
        <w:rPr/>
      </w:pPr>
      <w:bookmarkEnd w:id="0"/>
      <w:r>
        <w:rPr/>
        <w:t>Rulemakings</w:t>
      </w:r>
    </w:p>
    <w:tbl>
      <w:tblPr>
        <w:tblW w:w="9744" w:type="dxa"/>
        <w:jc w:val="left"/>
        <w:tblInd w:w="-240" w:type="dxa"/>
        <w:tblLayout w:type="fixed"/>
        <w:tblCellMar>
          <w:top w:w="0" w:type="dxa"/>
          <w:left w:w="108" w:type="dxa"/>
          <w:bottom w:w="0" w:type="dxa"/>
          <w:right w:w="108" w:type="dxa"/>
        </w:tblCellMar>
      </w:tblPr>
      <w:tblGrid>
        <w:gridCol w:w="1680"/>
        <w:gridCol w:w="6768"/>
        <w:gridCol w:w="1296"/>
      </w:tblGrid>
      <w:tr>
        <w:trPr/>
        <w:tc>
          <w:tcPr>
            <w:tcW w:w="1680" w:type="dxa"/>
            <w:tcBorders>
              <w:bottom w:val="single" w:sz="6" w:space="0" w:color="000000"/>
            </w:tcBorders>
          </w:tcPr>
          <w:p>
            <w:pPr>
              <w:pStyle w:val="Normal"/>
              <w:tabs>
                <w:tab w:val="clear" w:pos="0"/>
                <w:tab w:val="left" w:pos="-720" w:leader="none"/>
              </w:tabs>
              <w:spacing w:before="120" w:after="0"/>
              <w:ind w:left="0" w:hanging="0"/>
              <w:rPr>
                <w:b/>
                <w:b/>
              </w:rPr>
            </w:pPr>
            <w:del w:id="94" w:author="Don Brown" w:date="2004-12-23T11:14:00Z">
              <w:r>
                <w:rPr>
                  <w:b/>
                </w:rPr>
                <w:delText>5-9</w:delText>
              </w:r>
            </w:del>
          </w:p>
        </w:tc>
        <w:tc>
          <w:tcPr>
            <w:tcW w:w="6768" w:type="dxa"/>
            <w:tcBorders>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100" w:author="Don Brown" w:date="2004-12-23T11:14:00Z"/>
              </w:rPr>
            </w:pPr>
            <w:ins w:id="95" w:author="Don &amp; Emily Brown" w:date="2004-12-01T00:08:00Z">
              <w:del w:id="96" w:author="Don Brown" w:date="2004-12-23T11:14:00Z">
                <w:r>
                  <w:rPr/>
                  <w:delText>In the Matter of:  Setback Zone for City of Marquette Heights Community Water Supply, New 35 Ill. Adm. Code 618</w:delText>
                </w:r>
              </w:del>
            </w:ins>
            <w:ins w:id="97" w:author="Don &amp; Emily Brown" w:date="2004-12-01T00:08:00Z">
              <w:del w:id="98" w:author="Don Brown" w:date="2004-12-23T11:14:00Z">
                <w:r>
                  <w:rPr>
                    <w:u w:val="none"/>
                  </w:rPr>
                  <w:delText xml:space="preserve"> – </w:delText>
                </w:r>
              </w:del>
            </w:ins>
            <w:del w:id="99" w:author="Don Brown" w:date="2004-12-01T08:41:00Z">
              <w:r>
                <w:rPr>
                  <w:u w:val="none"/>
                </w:rPr>
                <w:delText>Proposal and Agency Motion for Acceptance (11/5)</w:delText>
              </w:r>
            </w:del>
          </w:p>
          <w:p>
            <w:pPr>
              <w:pStyle w:val="Normal"/>
              <w:rPr>
                <w:u w:val="none"/>
              </w:rPr>
            </w:pPr>
            <w:r>
              <w:rPr>
                <w:u w:val="none"/>
              </w:rPr>
            </w:r>
          </w:p>
        </w:tc>
        <w:tc>
          <w:tcPr>
            <w:tcW w:w="1296" w:type="dxa"/>
            <w:tcBorders>
              <w:bottom w:val="single" w:sz="6" w:space="0" w:color="000000"/>
            </w:tcBorders>
          </w:tcPr>
          <w:p>
            <w:pPr>
              <w:pStyle w:val="Normal"/>
              <w:tabs>
                <w:tab w:val="clear" w:pos="0"/>
                <w:tab w:val="left" w:pos="-720" w:leader="none"/>
              </w:tabs>
              <w:spacing w:before="120" w:after="0"/>
              <w:ind w:left="0" w:hanging="0"/>
              <w:jc w:val="right"/>
              <w:rPr/>
            </w:pPr>
            <w:del w:id="101" w:author="Don Brown" w:date="2004-12-23T11:14:00Z">
              <w:r>
                <w:rPr/>
                <w:delText>R, PWS</w:delText>
              </w:r>
            </w:del>
          </w:p>
        </w:tc>
      </w:tr>
    </w:tbl>
    <w:p>
      <w:pPr>
        <w:pStyle w:val="Normal"/>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102" w:author="Don Brown" w:date="2007-02-14T13:19:00Z">
              <w:r>
                <w:rPr>
                  <w:b/>
                </w:rPr>
                <w:t>R06-10</w:t>
              </w:r>
            </w:ins>
          </w:p>
        </w:tc>
        <w:tc>
          <w:tcPr>
            <w:tcW w:w="6750" w:type="dxa"/>
            <w:tcBorders>
              <w:bottom w:val="single" w:sz="6" w:space="0" w:color="000000"/>
            </w:tcBorders>
          </w:tcPr>
          <w:p>
            <w:pPr>
              <w:pStyle w:val="BodyText2"/>
              <w:spacing w:before="120" w:after="0"/>
              <w:ind w:left="0" w:hanging="0"/>
              <w:rPr>
                <w:u w:val="none"/>
                <w:ins w:id="108" w:author="Don Brown" w:date="2007-02-14T13:19:00Z"/>
              </w:rPr>
            </w:pPr>
            <w:ins w:id="103" w:author="Don Brown" w:date="2007-02-14T13:19:00Z">
              <w:r>
                <w:rPr/>
                <w:t>In the Matter of:  Proposed Amendments to Tiered Approach to Corrective Action Objectives (35 Ill. Adm. Code 742)</w:t>
              </w:r>
            </w:ins>
            <w:ins w:id="104" w:author="Don Brown" w:date="2007-02-14T13:19:00Z">
              <w:r>
                <w:rPr>
                  <w:u w:val="none"/>
                </w:rPr>
                <w:t xml:space="preserve"> – </w:t>
              </w:r>
            </w:ins>
            <w:ins w:id="105" w:author="Don Brown" w:date="2007-02-21T16:03:00Z">
              <w:r>
                <w:rPr>
                  <w:u w:val="none"/>
                </w:rPr>
                <w:t xml:space="preserve">The Board adopted </w:t>
              </w:r>
            </w:ins>
            <w:ins w:id="106" w:author="Don Brown" w:date="2007-02-21T16:05:00Z">
              <w:r>
                <w:rPr>
                  <w:u w:val="none"/>
                </w:rPr>
                <w:t>a final opinion and order in this rulemaking which amends the Board’s</w:t>
              </w:r>
            </w:ins>
            <w:ins w:id="107" w:author="Don Brown" w:date="2007-02-21T16:03:00Z">
              <w:r>
                <w:rPr>
                  <w:u w:val="none"/>
                </w:rPr>
                <w:t xml:space="preserve"> land pollution control regulations.</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110" w:author="Don Brown" w:date="2007-02-14T13:19:00Z"/>
              </w:rPr>
            </w:pPr>
            <w:ins w:id="109" w:author="Don Brown" w:date="2007-02-16T09:59:00Z">
              <w:r>
                <w:rPr/>
                <w:t>4-0</w:t>
              </w:r>
            </w:ins>
          </w:p>
          <w:p>
            <w:pPr>
              <w:pStyle w:val="Normal"/>
              <w:tabs>
                <w:tab w:val="clear" w:pos="0"/>
                <w:tab w:val="left" w:pos="-720" w:leader="none"/>
              </w:tabs>
              <w:spacing w:before="120" w:after="0"/>
              <w:ind w:left="0" w:hanging="0"/>
              <w:jc w:val="right"/>
              <w:rPr/>
            </w:pPr>
            <w:ins w:id="111" w:author="Don Brown" w:date="2007-02-14T13:19:00Z">
              <w:r>
                <w:rPr/>
                <w:t>R, Land</w:t>
              </w:r>
            </w:ins>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112" w:author="Don Brown" w:date="2007-02-14T13:20:00Z">
              <w:r>
                <w:rPr>
                  <w:b/>
                </w:rPr>
                <w:t>R06-24</w:t>
              </w:r>
            </w:ins>
          </w:p>
        </w:tc>
        <w:tc>
          <w:tcPr>
            <w:tcW w:w="6750" w:type="dxa"/>
            <w:tcBorders>
              <w:bottom w:val="single" w:sz="6" w:space="0" w:color="000000"/>
            </w:tcBorders>
          </w:tcPr>
          <w:p>
            <w:pPr>
              <w:pStyle w:val="BodyText2"/>
              <w:spacing w:before="120" w:after="0"/>
              <w:ind w:left="0" w:hanging="0"/>
              <w:rPr>
                <w:ins w:id="119" w:author="Don Brown" w:date="2007-02-14T13:20:00Z"/>
              </w:rPr>
            </w:pPr>
            <w:ins w:id="113" w:author="Don Brown" w:date="2007-02-14T13:20:00Z">
              <w:r>
                <w:rPr/>
                <w:t>In the Matter of:  Revisions to Water Quality Standards for Total Dissolved Solids in the Lower Des Plaines River for ExxonMobil Oil Corporation:  Proposed 35 Ill. Adm. Code 303.445</w:t>
              </w:r>
            </w:ins>
            <w:ins w:id="114" w:author="Don Brown" w:date="2007-02-14T13:20:00Z">
              <w:r>
                <w:rPr>
                  <w:u w:val="none"/>
                </w:rPr>
                <w:t xml:space="preserve"> – </w:t>
              </w:r>
            </w:ins>
            <w:ins w:id="115" w:author="Don Brown" w:date="2007-02-21T16:05:00Z">
              <w:r>
                <w:rPr>
                  <w:u w:val="none"/>
                </w:rPr>
                <w:t xml:space="preserve">The Board adopted a final opinion and order in this </w:t>
              </w:r>
            </w:ins>
            <w:ins w:id="116" w:author="Don Brown" w:date="2007-02-26T13:57:00Z">
              <w:r>
                <w:rPr>
                  <w:u w:val="none"/>
                </w:rPr>
                <w:t xml:space="preserve">site-specific </w:t>
              </w:r>
            </w:ins>
            <w:ins w:id="117" w:author="Don Brown" w:date="2007-02-21T16:05:00Z">
              <w:r>
                <w:rPr>
                  <w:u w:val="none"/>
                </w:rPr>
                <w:t>rulemaking which amends the Board’s water pollution control regulations.</w:t>
              </w:r>
            </w:ins>
            <w:ins w:id="118" w:author="Don Brown" w:date="2007-02-14T13:20:00Z">
              <w:r>
                <w:rPr>
                  <w:u w:val="none"/>
                </w:rPr>
                <w:t xml:space="preserve"> </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121" w:author="Don Brown" w:date="2007-02-14T13:20:00Z"/>
              </w:rPr>
            </w:pPr>
            <w:ins w:id="120" w:author="Don Brown" w:date="2007-02-16T09:59:00Z">
              <w:r>
                <w:rPr/>
                <w:t>4-0</w:t>
              </w:r>
            </w:ins>
          </w:p>
          <w:p>
            <w:pPr>
              <w:pStyle w:val="Normal"/>
              <w:tabs>
                <w:tab w:val="clear" w:pos="0"/>
                <w:tab w:val="left" w:pos="-720" w:leader="none"/>
              </w:tabs>
              <w:spacing w:before="120" w:after="0"/>
              <w:ind w:left="0" w:hanging="0"/>
              <w:jc w:val="right"/>
              <w:rPr/>
            </w:pPr>
            <w:ins w:id="122" w:author="Don Brown" w:date="2007-02-14T13:20:00Z">
              <w:r>
                <w:rPr/>
                <w:t>R, Water</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123" w:author="Don Brown" w:date="2007-02-14T13:20:00Z">
              <w:r>
                <w:rPr>
                  <w:b/>
                </w:rPr>
                <w:t>R06-26</w:t>
              </w:r>
            </w:ins>
          </w:p>
        </w:tc>
        <w:tc>
          <w:tcPr>
            <w:tcW w:w="6750" w:type="dxa"/>
            <w:tcBorders>
              <w:top w:val="single" w:sz="6" w:space="0" w:color="000000"/>
              <w:bottom w:val="single" w:sz="6" w:space="0" w:color="000000"/>
            </w:tcBorders>
          </w:tcPr>
          <w:p>
            <w:pPr>
              <w:pStyle w:val="BodyText2"/>
              <w:spacing w:before="120" w:after="0"/>
              <w:ind w:left="0" w:hanging="0"/>
              <w:rPr>
                <w:u w:val="none"/>
                <w:ins w:id="133" w:author="Don Brown" w:date="2007-02-14T13:20:00Z"/>
              </w:rPr>
            </w:pPr>
            <w:ins w:id="124" w:author="Don Brown" w:date="2007-02-14T13:20:00Z">
              <w:r>
                <w:rPr/>
                <w:t>In the Matter of:  Proposed New Clean Air Interstate Rule (CAIR) SO</w:t>
              </w:r>
            </w:ins>
            <w:ins w:id="125" w:author="Don Brown" w:date="2007-02-14T13:20:00Z">
              <w:r>
                <w:rPr>
                  <w:vertAlign w:val="subscript"/>
                </w:rPr>
                <w:t>2</w:t>
              </w:r>
            </w:ins>
            <w:ins w:id="126" w:author="Don Brown" w:date="2007-02-14T13:20:00Z">
              <w:r>
                <w:rPr/>
                <w:t>, NO</w:t>
              </w:r>
            </w:ins>
            <w:ins w:id="127" w:author="Don Brown" w:date="2007-02-14T13:20:00Z">
              <w:r>
                <w:rPr>
                  <w:vertAlign w:val="subscript"/>
                </w:rPr>
                <w:t>x</w:t>
              </w:r>
            </w:ins>
            <w:ins w:id="128" w:author="Don Brown" w:date="2007-02-14T13:20:00Z">
              <w:r>
                <w:rPr/>
                <w:t xml:space="preserve"> Annual and NO</w:t>
              </w:r>
            </w:ins>
            <w:ins w:id="129" w:author="Don Brown" w:date="2007-02-14T13:20:00Z">
              <w:r>
                <w:rPr>
                  <w:vertAlign w:val="subscript"/>
                </w:rPr>
                <w:t>x</w:t>
              </w:r>
            </w:ins>
            <w:ins w:id="130" w:author="Don Brown" w:date="2007-02-14T13:20:00Z">
              <w:r>
                <w:rPr/>
                <w:t xml:space="preserve"> Ozone Season Trading Programs, 35 Ill. Adm. Code 225,  Subparts A, C, D and E</w:t>
              </w:r>
            </w:ins>
            <w:ins w:id="131" w:author="Don Brown" w:date="2007-02-14T13:20:00Z">
              <w:r>
                <w:rPr>
                  <w:u w:val="none"/>
                </w:rPr>
                <w:t xml:space="preserve"> – </w:t>
              </w:r>
            </w:ins>
            <w:ins w:id="132" w:author="Don Brown" w:date="2007-02-16T10:00: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134" w:author="Don Brown" w:date="2007-02-14T13:20:00Z">
              <w:r>
                <w:rPr/>
                <w:t>R, Air</w:t>
              </w:r>
            </w:ins>
          </w:p>
        </w:tc>
      </w:tr>
    </w:tbl>
    <w:p>
      <w:pPr>
        <w:pStyle w:val="Normal"/>
        <w:rPr>
          <w:ins w:id="136" w:author="Don Brown" w:date="2006-12-20T10:59:00Z"/>
        </w:rPr>
      </w:pPr>
      <w:ins w:id="135" w:author="Don Brown" w:date="2006-12-20T10:59:00Z">
        <w:r>
          <w:rPr/>
        </w:r>
      </w:ins>
    </w:p>
    <w:p>
      <w:pPr>
        <w:pStyle w:val="Category2"/>
        <w:ind w:left="0" w:right="-360" w:hanging="0"/>
        <w:rPr>
          <w:ins w:id="138" w:author="Don Brown" w:date="2005-06-10T13:01:00Z"/>
        </w:rPr>
      </w:pPr>
      <w:ins w:id="137" w:author="Don Brown" w:date="2005-06-10T13:01:00Z">
        <w:r>
          <w:rPr/>
          <w:t>Adjusted Standards</w:t>
        </w:r>
      </w:ins>
    </w:p>
    <w:p>
      <w:pPr>
        <w:pStyle w:val="Normal"/>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139" w:author="Don Brown" w:date="2007-02-14T13:20:00Z">
              <w:r>
                <w:rPr>
                  <w:b/>
                </w:rPr>
                <w:t>AS 07-1</w:t>
              </w:r>
            </w:ins>
          </w:p>
        </w:tc>
        <w:tc>
          <w:tcPr>
            <w:tcW w:w="6750" w:type="dxa"/>
            <w:tcBorders>
              <w:bottom w:val="single" w:sz="6" w:space="0" w:color="000000"/>
            </w:tcBorders>
          </w:tcPr>
          <w:p>
            <w:pPr>
              <w:pStyle w:val="Normal"/>
              <w:ind w:left="0" w:hanging="0"/>
              <w:rPr>
                <w:ins w:id="146" w:author="Don Brown" w:date="2007-02-14T13:20:00Z"/>
              </w:rPr>
            </w:pPr>
            <w:ins w:id="140" w:author="Don Brown" w:date="2007-02-14T13:20:00Z">
              <w:r>
                <w:rPr>
                  <w:u w:val="single"/>
                </w:rPr>
                <w:t>In the Matter of:  Petition of BP Products North America Inc. for an Adjusted Standard to 35 Ill. Adm. Code 720.122</w:t>
              </w:r>
            </w:ins>
            <w:ins w:id="141" w:author="Don Brown" w:date="2007-02-26T10:48:00Z">
              <w:r>
                <w:rPr/>
                <w:t xml:space="preserve">  – The Board denied </w:t>
              </w:r>
            </w:ins>
            <w:ins w:id="142" w:author="Don Brown" w:date="2007-02-26T13:57:00Z">
              <w:r>
                <w:rPr/>
                <w:t>this</w:t>
              </w:r>
            </w:ins>
            <w:ins w:id="143" w:author="Don Brown" w:date="2007-02-26T10:48:00Z">
              <w:r>
                <w:rPr/>
                <w:t xml:space="preserve"> petition for an adjusted standard seeking a Resource Conservation and Recovery Act hazardous waste delisting for leachate generated from a landfill, located at the former Amoco Wood River refinery, in Wood River, Madison County.</w:t>
              </w:r>
            </w:ins>
            <w:ins w:id="144" w:author="Don Brown" w:date="2007-02-26T13:57:00Z">
              <w:r>
                <w:rPr/>
                <w:t xml:space="preserve">  The Board found that petitioner had not provided justification required by Section 28.1 of the Environmental Protection Act </w:t>
              </w:r>
            </w:ins>
            <w:ins w:id="145" w:author="Don Brown" w:date="2007-02-26T14:01:00Z">
              <w:r>
                <w:rPr/>
                <w:t>(415 ILCS 5/28.1 (2004)).</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148" w:author="Don Brown" w:date="2007-02-16T10:00:00Z"/>
              </w:rPr>
            </w:pPr>
            <w:ins w:id="147" w:author="Don Brown" w:date="2007-02-16T10:00:00Z">
              <w:r>
                <w:rPr/>
                <w:t>4-0</w:t>
              </w:r>
            </w:ins>
          </w:p>
          <w:p>
            <w:pPr>
              <w:pStyle w:val="Normal"/>
              <w:tabs>
                <w:tab w:val="clear" w:pos="0"/>
                <w:tab w:val="left" w:pos="-720" w:leader="none"/>
              </w:tabs>
              <w:spacing w:before="120" w:after="0"/>
              <w:ind w:left="0" w:hanging="0"/>
              <w:jc w:val="right"/>
              <w:rPr>
                <w:ins w:id="150" w:author="Don Brown" w:date="2007-02-14T13:20:00Z"/>
              </w:rPr>
            </w:pPr>
            <w:ins w:id="149" w:author="Don Brown" w:date="2007-02-16T10:00:00Z">
              <w:r>
                <w:rPr/>
                <w:t>Johnson concurred</w:t>
              </w:r>
            </w:ins>
          </w:p>
          <w:p>
            <w:pPr>
              <w:pStyle w:val="Normal"/>
              <w:tabs>
                <w:tab w:val="clear" w:pos="0"/>
                <w:tab w:val="left" w:pos="-720" w:leader="none"/>
              </w:tabs>
              <w:spacing w:before="120" w:after="0"/>
              <w:ind w:left="0" w:hanging="0"/>
              <w:jc w:val="right"/>
              <w:rPr>
                <w:ins w:id="152" w:author="Don Brown" w:date="2007-02-14T13:20:00Z"/>
              </w:rPr>
            </w:pPr>
            <w:ins w:id="151" w:author="Don Brown" w:date="2007-02-14T13:20:00Z">
              <w:r>
                <w:rPr/>
                <w:t>Land</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153" w:author="Don Brown" w:date="2007-01-31T10:02:00Z">
              <w:r>
                <w:rPr>
                  <w:b/>
                </w:rPr>
                <w:t>AS 07-3</w:t>
              </w:r>
            </w:ins>
          </w:p>
        </w:tc>
        <w:tc>
          <w:tcPr>
            <w:tcW w:w="6750" w:type="dxa"/>
            <w:tcBorders>
              <w:top w:val="single" w:sz="6" w:space="0" w:color="000000"/>
              <w:bottom w:val="single" w:sz="6" w:space="0" w:color="000000"/>
            </w:tcBorders>
          </w:tcPr>
          <w:p>
            <w:pPr>
              <w:pStyle w:val="BodyText2"/>
              <w:spacing w:before="120" w:after="0"/>
              <w:ind w:left="0" w:hanging="0"/>
              <w:rPr>
                <w:ins w:id="159" w:author="Don Brown" w:date="2007-02-26T10:52:00Z"/>
              </w:rPr>
            </w:pPr>
            <w:ins w:id="154" w:author="Don Brown" w:date="2007-01-31T10:02:00Z">
              <w:r>
                <w:rPr/>
                <w:t>In the Matter of:  Petition of Midwest Generation, L.L.C., Waukegan Generating Station for an Adjusted Standard from 35 Ill. Adm. Code 225.230</w:t>
              </w:r>
            </w:ins>
            <w:ins w:id="155" w:author="Don Brown" w:date="2007-01-31T10:02:00Z">
              <w:r>
                <w:rPr>
                  <w:u w:val="none"/>
                </w:rPr>
                <w:t xml:space="preserve"> – </w:t>
              </w:r>
            </w:ins>
            <w:ins w:id="156" w:author="Don Brown" w:date="2007-02-26T10:52:00Z">
              <w:r>
                <w:rPr>
                  <w:u w:val="none"/>
                </w:rPr>
                <w:t xml:space="preserve">The Board accepted for hearing this petition for an adjusted standard seeking relief from the rules limiting emission of mercury from coal-fired electrical generating units adopted by the Board on December 21, 2006, in </w:t>
              </w:r>
            </w:ins>
            <w:ins w:id="157" w:author="Don Brown" w:date="2007-02-26T10:52:00Z">
              <w:r>
                <w:rPr/>
                <w:t>Proposed New 35 Ill. Adm. Code 225 Control of Emissions from Large Combustion Sources (Mercury)</w:t>
              </w:r>
            </w:ins>
            <w:ins w:id="158" w:author="Don Brown" w:date="2007-02-26T10:52:00Z">
              <w:r>
                <w:rPr>
                  <w:u w:val="none"/>
                </w:rPr>
                <w:t>, R06-25.</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161" w:author="Don Brown" w:date="2007-02-16T10:35:00Z"/>
              </w:rPr>
            </w:pPr>
            <w:ins w:id="160" w:author="Don Brown" w:date="2007-02-16T10:35:00Z">
              <w:r>
                <w:rPr/>
                <w:t>4-0</w:t>
              </w:r>
            </w:ins>
          </w:p>
          <w:p>
            <w:pPr>
              <w:pStyle w:val="Normal"/>
              <w:tabs>
                <w:tab w:val="clear" w:pos="0"/>
                <w:tab w:val="left" w:pos="-720" w:leader="none"/>
              </w:tabs>
              <w:spacing w:before="120" w:after="0"/>
              <w:ind w:left="0" w:hanging="0"/>
              <w:jc w:val="right"/>
              <w:rPr/>
            </w:pPr>
            <w:ins w:id="162" w:author="Don Brown" w:date="2007-01-31T10:02:00Z">
              <w:r>
                <w:rPr/>
                <w:t>Air</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163" w:author="Don Brown" w:date="2007-01-31T10:02:00Z">
              <w:r>
                <w:rPr>
                  <w:b/>
                </w:rPr>
                <w:t>AS 07-4</w:t>
              </w:r>
            </w:ins>
          </w:p>
        </w:tc>
        <w:tc>
          <w:tcPr>
            <w:tcW w:w="6750" w:type="dxa"/>
            <w:tcBorders>
              <w:top w:val="single" w:sz="6" w:space="0" w:color="000000"/>
              <w:bottom w:val="single" w:sz="6" w:space="0" w:color="000000"/>
            </w:tcBorders>
          </w:tcPr>
          <w:p>
            <w:pPr>
              <w:pStyle w:val="BodyText2"/>
              <w:spacing w:before="120" w:after="0"/>
              <w:ind w:left="0" w:hanging="0"/>
              <w:rPr>
                <w:u w:val="none"/>
                <w:ins w:id="169" w:author="Don Brown" w:date="2007-01-31T10:02:00Z"/>
              </w:rPr>
            </w:pPr>
            <w:ins w:id="164" w:author="Don Brown" w:date="2007-01-31T10:02:00Z">
              <w:r>
                <w:rPr/>
                <w:t>In the Matter of:  Petition of Midwest Generation, L.L.C., Will County Generating Station for an Adjusted Standard from 35 Ill. Adm. Code 225.230</w:t>
              </w:r>
            </w:ins>
            <w:ins w:id="165" w:author="Don Brown" w:date="2007-01-31T10:02:00Z">
              <w:r>
                <w:rPr>
                  <w:u w:val="none"/>
                </w:rPr>
                <w:t xml:space="preserve"> – </w:t>
              </w:r>
            </w:ins>
            <w:ins w:id="166" w:author="Don Brown" w:date="2007-02-26T10:52:00Z">
              <w:r>
                <w:rPr>
                  <w:u w:val="none"/>
                </w:rPr>
                <w:t xml:space="preserve">The Board accepted for hearing this petition for an adjusted standard seeking relief from the rules limiting emission of mercury from coal-fired electrical generating units adopted by the Board on December 21, 2006, in </w:t>
              </w:r>
            </w:ins>
            <w:ins w:id="167" w:author="Don Brown" w:date="2007-02-26T10:52:00Z">
              <w:r>
                <w:rPr/>
                <w:t>Proposed New 35 Ill. Adm. Code 225 Control of Emissions from Large Combustion Sources (Mercury)</w:t>
              </w:r>
            </w:ins>
            <w:ins w:id="168" w:author="Don Brown" w:date="2007-02-26T10:52:00Z">
              <w:r>
                <w:rPr>
                  <w:u w:val="none"/>
                </w:rPr>
                <w:t>, R06-25.</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171" w:author="Don Brown" w:date="2007-02-16T10:35:00Z"/>
              </w:rPr>
            </w:pPr>
            <w:ins w:id="170" w:author="Don Brown" w:date="2007-02-16T10:35:00Z">
              <w:r>
                <w:rPr/>
                <w:t>4-0</w:t>
              </w:r>
            </w:ins>
          </w:p>
          <w:p>
            <w:pPr>
              <w:pStyle w:val="Normal"/>
              <w:tabs>
                <w:tab w:val="clear" w:pos="0"/>
                <w:tab w:val="left" w:pos="-720" w:leader="none"/>
              </w:tabs>
              <w:spacing w:before="120" w:after="0"/>
              <w:ind w:left="0" w:hanging="0"/>
              <w:jc w:val="right"/>
              <w:rPr/>
            </w:pPr>
            <w:ins w:id="172" w:author="Don Brown" w:date="2007-01-31T10:02:00Z">
              <w:r>
                <w:rPr/>
                <w:t>Air</w:t>
              </w:r>
            </w:ins>
          </w:p>
        </w:tc>
      </w:tr>
    </w:tbl>
    <w:p>
      <w:pPr>
        <w:pStyle w:val="Date"/>
        <w:rPr>
          <w:del w:id="174" w:author="Don Brown" w:date="2004-12-23T11:15:00Z"/>
        </w:rPr>
      </w:pPr>
      <w:del w:id="173" w:author="Don Brown" w:date="2004-12-23T11:15:00Z">
        <w:r>
          <w:rPr/>
        </w:r>
      </w:del>
    </w:p>
    <w:p>
      <w:pPr>
        <w:pStyle w:val="Date"/>
        <w:rPr>
          <w:ins w:id="176" w:author="Don Brown" w:date="2006-07-14T13:42:00Z"/>
        </w:rPr>
      </w:pPr>
      <w:ins w:id="175" w:author="Don Brown" w:date="2006-07-14T13:42:00Z">
        <w:r>
          <w:rPr/>
        </w:r>
      </w:ins>
    </w:p>
    <w:p>
      <w:pPr>
        <w:pStyle w:val="Normal"/>
        <w:rPr>
          <w:del w:id="178" w:author="Don Brown" w:date="2005-06-17T09:51:00Z"/>
        </w:rPr>
      </w:pPr>
      <w:del w:id="177" w:author="Don Brown" w:date="2005-06-17T09:51:00Z">
        <w:r>
          <w:rPr/>
        </w:r>
      </w:del>
    </w:p>
    <w:p>
      <w:pPr>
        <w:pStyle w:val="Normal"/>
        <w:keepNext w:val="true"/>
        <w:keepLines/>
        <w:tabs>
          <w:tab w:val="clear" w:pos="9000"/>
          <w:tab w:val="clear" w:pos="9360"/>
          <w:tab w:val="left" w:pos="-720" w:leader="none"/>
          <w:tab w:val="left" w:pos="0" w:leader="none"/>
        </w:tabs>
        <w:ind w:left="0" w:hanging="0"/>
        <w:rPr>
          <w:del w:id="180" w:author="Unknown" w:date="0-00-00T00:00:00Z"/>
        </w:rPr>
      </w:pPr>
      <w:del w:id="179" w:author="Unknown" w:date="0-00-00T00:00:00Z">
        <w:r>
          <w:rPr/>
        </w:r>
      </w:del>
    </w:p>
    <w:p>
      <w:pPr>
        <w:pStyle w:val="Normal"/>
        <w:keepLines/>
        <w:numPr>
          <w:ilvl w:val="0"/>
          <w:numId w:val="0"/>
        </w:numPr>
        <w:tabs>
          <w:tab w:val="clear" w:pos="0"/>
          <w:tab w:val="left" w:pos="-720" w:leader="none"/>
        </w:tabs>
        <w:ind w:left="0" w:right="-360" w:hanging="0"/>
        <w:outlineLvl w:val="0"/>
        <w:rPr>
          <w:del w:id="184" w:author="Don Brown" w:date="2003-11-24T14:59:00Z"/>
        </w:rPr>
      </w:pPr>
      <w:ins w:id="181" w:author="Don Brown" w:date="2005-06-10T11:23:00Z">
        <w:r>
          <w:rPr/>
          <w:t>A</w:t>
        </w:r>
      </w:ins>
      <w:ins w:id="182" w:author="Don Brown" w:date="2005-01-18T14:51:00Z">
        <w:r>
          <w:rPr/>
          <w:t xml:space="preserve">dministrative Citations </w:t>
        </w:r>
      </w:ins>
      <w:del w:id="183" w:author="Don Brown" w:date="2003-11-24T14:59:00Z">
        <w:r>
          <w:rPr/>
          <w:delText>Rulemakings</w:delText>
        </w:r>
      </w:del>
      <w:r>
        <w:br w:type="page"/>
      </w:r>
    </w:p>
    <w:p>
      <w:pPr>
        <w:pStyle w:val="Normal"/>
        <w:keepNext w:val="true"/>
        <w:keepLines/>
        <w:widowControl/>
        <w:numPr>
          <w:ilvl w:val="0"/>
          <w:numId w:val="0"/>
        </w:numPr>
        <w:pBdr>
          <w:bottom w:val="single" w:sz="18" w:space="1" w:color="000000"/>
        </w:pBdr>
        <w:tabs>
          <w:tab w:val="clear" w:pos="0"/>
          <w:tab w:val="left" w:pos="-720" w:leader="none"/>
        </w:tabs>
        <w:suppressAutoHyphens w:val="true"/>
        <w:bidi w:val="0"/>
        <w:ind w:left="0" w:right="-360" w:hanging="0"/>
        <w:outlineLvl w:val="0"/>
        <w:rPr>
          <w:del w:id="186" w:author="Don Brown" w:date="2003-12-09T11:47:00Z"/>
        </w:rPr>
      </w:pPr>
      <w:del w:id="185" w:author="Don Brown" w:date="2003-12-09T11:47:00Z">
        <w:r>
          <w:rPr/>
        </w:r>
      </w:del>
    </w:p>
    <w:p>
      <w:pPr>
        <w:pStyle w:val="Normal"/>
        <w:keepLines/>
        <w:numPr>
          <w:ilvl w:val="0"/>
          <w:numId w:val="0"/>
        </w:numPr>
        <w:tabs>
          <w:tab w:val="clear" w:pos="0"/>
          <w:tab w:val="left" w:pos="-720" w:leader="none"/>
        </w:tabs>
        <w:ind w:left="-360" w:right="-360" w:hanging="0"/>
        <w:outlineLvl w:val="0"/>
        <w:rPr>
          <w:del w:id="188" w:author="Don Brown" w:date="2003-08-20T11:25:00Z"/>
        </w:rPr>
      </w:pPr>
      <w:del w:id="187" w:author="Don Brown" w:date="2003-08-20T11:25:00Z">
        <w:r>
          <w:rPr/>
        </w:r>
      </w:del>
    </w:p>
    <w:p>
      <w:pPr>
        <w:pStyle w:val="Category2"/>
        <w:keepLines/>
        <w:numPr>
          <w:ilvl w:val="0"/>
          <w:numId w:val="0"/>
        </w:numPr>
        <w:tabs>
          <w:tab w:val="clear" w:pos="0"/>
          <w:tab w:val="left" w:pos="-720" w:leader="none"/>
        </w:tabs>
        <w:ind w:left="-360" w:right="-360" w:hanging="0"/>
        <w:outlineLvl w:val="0"/>
        <w:rPr>
          <w:del w:id="190" w:author="Don Brown" w:date="2003-08-20T11:25:00Z"/>
        </w:rPr>
      </w:pPr>
      <w:del w:id="189" w:author="Don Brown" w:date="2003-08-20T11:25:00Z">
        <w:r>
          <w:rPr/>
          <w:delText>Adjusted Standards</w:delText>
        </w:r>
      </w:del>
    </w:p>
    <w:p>
      <w:pPr>
        <w:pStyle w:val="Normal"/>
        <w:keepLines/>
        <w:numPr>
          <w:ilvl w:val="0"/>
          <w:numId w:val="0"/>
        </w:numPr>
        <w:tabs>
          <w:tab w:val="clear" w:pos="0"/>
          <w:tab w:val="left" w:pos="-720" w:leader="none"/>
        </w:tabs>
        <w:ind w:left="0" w:right="-360" w:hanging="0"/>
        <w:outlineLvl w:val="0"/>
        <w:rPr>
          <w:del w:id="192" w:author="Don Brown" w:date="2003-12-09T11:47:00Z"/>
        </w:rPr>
      </w:pPr>
      <w:del w:id="191" w:author="Don Brown" w:date="2003-07-28T12:39:00Z">
        <w:r>
          <w:rPr/>
          <w:delText>Administrative Citations</w:delText>
        </w:r>
      </w:del>
    </w:p>
    <w:p>
      <w:pPr>
        <w:pStyle w:val="Normal"/>
        <w:keepNext w:val="true"/>
        <w:keepLines/>
        <w:widowControl/>
        <w:numPr>
          <w:ilvl w:val="0"/>
          <w:numId w:val="0"/>
        </w:numPr>
        <w:pBdr>
          <w:bottom w:val="single" w:sz="18" w:space="1" w:color="000000"/>
        </w:pBdr>
        <w:tabs>
          <w:tab w:val="clear" w:pos="0"/>
          <w:tab w:val="left" w:pos="-720" w:leader="none"/>
        </w:tabs>
        <w:suppressAutoHyphens w:val="true"/>
        <w:bidi w:val="0"/>
        <w:ind w:left="0" w:right="-360" w:hanging="0"/>
        <w:outlineLvl w:val="0"/>
        <w:rPr>
          <w:del w:id="194" w:author="Don Brown" w:date="2003-05-15T13:02:00Z"/>
        </w:rPr>
      </w:pPr>
      <w:del w:id="193" w:author="Don Brown" w:date="2003-05-15T13:02:00Z">
        <w:r>
          <w:rPr/>
          <w:delText>Adjudicatory Cases</w:delText>
        </w:r>
      </w:del>
    </w:p>
    <w:p>
      <w:pPr>
        <w:pStyle w:val="Category3"/>
        <w:keepLines/>
        <w:numPr>
          <w:ilvl w:val="0"/>
          <w:numId w:val="0"/>
        </w:numPr>
        <w:tabs>
          <w:tab w:val="clear" w:pos="0"/>
          <w:tab w:val="left" w:pos="-720" w:leader="none"/>
        </w:tabs>
        <w:ind w:left="-360" w:hanging="0"/>
        <w:outlineLvl w:val="0"/>
        <w:rPr>
          <w:del w:id="196" w:author="Don Brown" w:date="2003-05-15T13:02:00Z"/>
        </w:rPr>
      </w:pPr>
      <w:del w:id="195" w:author="Don Brown" w:date="2003-05-15T13:02:00Z">
        <w:r>
          <w:rPr/>
          <w:delText>Decisions</w:delText>
        </w:r>
      </w:del>
      <w:r>
        <w:br w:type="page"/>
      </w:r>
    </w:p>
    <w:p>
      <w:pPr>
        <w:pStyle w:val="Normal"/>
        <w:keepNext w:val="true"/>
        <w:keepLines/>
        <w:rPr>
          <w:del w:id="198" w:author="Don Brown" w:date="2003-12-09T11:47:00Z"/>
        </w:rPr>
      </w:pPr>
      <w:del w:id="197" w:author="Don Brown" w:date="2003-12-09T11:47:00Z">
        <w:r>
          <w:rPr/>
        </w:r>
      </w:del>
      <w:r>
        <w:br w:type="page"/>
      </w:r>
    </w:p>
    <w:p>
      <w:pPr>
        <w:pStyle w:val="Normal"/>
        <w:keepLines/>
        <w:rPr>
          <w:ins w:id="200" w:author="Don Brown" w:date="2005-02-25T10:33:00Z"/>
        </w:rPr>
      </w:pPr>
      <w:ins w:id="199" w:author="Don Brown" w:date="2005-02-25T10:33:00Z">
        <w:r>
          <w:rPr/>
        </w:r>
      </w:ins>
      <w:r>
        <w:br w:type="page"/>
      </w:r>
    </w:p>
    <w:p>
      <w:pPr>
        <w:pStyle w:val="Normal"/>
        <w:rPr>
          <w:b/>
          <w:b/>
          <w:ins w:id="202" w:author="Don Brown" w:date="2006-09-18T15:43:00Z"/>
        </w:rPr>
      </w:pPr>
      <w:ins w:id="201" w:author="Don Brown" w:date="2006-09-18T15:43:00Z">
        <w:r>
          <w:rPr>
            <w:b/>
          </w:rPr>
        </w:r>
      </w:ins>
    </w:p>
    <w:p>
      <w:pPr>
        <w:pStyle w:val="Normal"/>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203" w:author="Don Brown" w:date="2007-02-14T13:21:00Z">
              <w:r>
                <w:rPr>
                  <w:b/>
                </w:rPr>
                <w:t>AC 05-8</w:t>
              </w:r>
            </w:ins>
          </w:p>
        </w:tc>
        <w:tc>
          <w:tcPr>
            <w:tcW w:w="6750" w:type="dxa"/>
            <w:tcBorders>
              <w:bottom w:val="single" w:sz="6" w:space="0" w:color="000000"/>
            </w:tcBorders>
          </w:tcPr>
          <w:p>
            <w:pPr>
              <w:pStyle w:val="BodyText2"/>
              <w:spacing w:before="120" w:after="0"/>
              <w:ind w:left="0" w:hanging="0"/>
              <w:rPr>
                <w:ins w:id="215" w:author="Don Brown" w:date="2007-02-26T11:04:00Z"/>
              </w:rPr>
            </w:pPr>
            <w:ins w:id="204" w:author="Don Brown" w:date="2007-02-14T13:21:00Z">
              <w:r>
                <w:rPr/>
                <w:t>IEPA v. Ted Harrison and Gerald S. Gill</w:t>
              </w:r>
            </w:ins>
            <w:ins w:id="205" w:author="Don Brown" w:date="2007-02-14T13:21:00Z">
              <w:r>
                <w:rPr>
                  <w:u w:val="none"/>
                </w:rPr>
                <w:t xml:space="preserve"> – </w:t>
              </w:r>
            </w:ins>
            <w:ins w:id="206" w:author="Don Brown" w:date="2007-02-26T11:04:00Z">
              <w:r>
                <w:rPr>
                  <w:u w:val="none"/>
                </w:rPr>
                <w:t>In response to a joint stipulation and settlement agreement in this administrative citation action involving a Woodford County facility, the Board found that respondent</w:t>
              </w:r>
            </w:ins>
            <w:ins w:id="207" w:author="Don Brown" w:date="2007-02-26T14:02:00Z">
              <w:r>
                <w:rPr>
                  <w:u w:val="none"/>
                </w:rPr>
                <w:t xml:space="preserve"> Ted Harrison</w:t>
              </w:r>
            </w:ins>
            <w:ins w:id="208" w:author="Don Brown" w:date="2007-02-26T11:04:00Z">
              <w:r>
                <w:rPr>
                  <w:u w:val="none"/>
                </w:rPr>
                <w:t xml:space="preserve"> had violated Section 21(p)(1) of the Environmental Protection Act  (415 ILCS 5/21(p)(1) (2004)) and ordered </w:t>
              </w:r>
            </w:ins>
            <w:ins w:id="209" w:author="Don Brown" w:date="2007-02-26T14:03:00Z">
              <w:r>
                <w:rPr>
                  <w:u w:val="none"/>
                </w:rPr>
                <w:t>Harrison</w:t>
              </w:r>
            </w:ins>
            <w:ins w:id="210" w:author="Don Brown" w:date="2007-02-26T11:04:00Z">
              <w:r>
                <w:rPr>
                  <w:u w:val="none"/>
                </w:rPr>
                <w:t xml:space="preserve"> to pay a civil penalty of $1,500.  The Board also granted the parties’ joint motion to dismiss respondent’s petition for review</w:t>
              </w:r>
            </w:ins>
            <w:ins w:id="211" w:author="Don Brown" w:date="2007-02-26T11:06:00Z">
              <w:r>
                <w:rPr>
                  <w:u w:val="none"/>
                </w:rPr>
                <w:t xml:space="preserve">, </w:t>
              </w:r>
            </w:ins>
            <w:ins w:id="212" w:author="Don Brown" w:date="2007-02-26T11:04:00Z">
              <w:r>
                <w:rPr>
                  <w:u w:val="none"/>
                </w:rPr>
                <w:t>the alleged violation of 415 ILCS 5/21(p) (7) (2004)</w:t>
              </w:r>
            </w:ins>
            <w:ins w:id="213" w:author="Don Brown" w:date="2007-02-26T11:06:00Z">
              <w:r>
                <w:rPr>
                  <w:u w:val="none"/>
                </w:rPr>
                <w:t>, and complainant’s motion to dismiss Gerald S. Gill from this action</w:t>
              </w:r>
            </w:ins>
            <w:ins w:id="214" w:author="Don Brown" w:date="2007-02-26T11:04:00Z">
              <w:r>
                <w:rPr>
                  <w:u w:val="none"/>
                </w:rPr>
                <w:t>.</w:t>
              </w:r>
            </w:ins>
          </w:p>
          <w:p>
            <w:pPr>
              <w:pStyle w:val="BodyText2"/>
              <w:rPr>
                <w:u w:val="none"/>
              </w:rPr>
            </w:pPr>
            <w:ins w:id="216" w:author="Don Brown" w:date="2007-02-14T13:21:00Z">
              <w:r>
                <w:rPr>
                  <w:u w:val="none"/>
                </w:rPr>
                <w:t xml:space="preserve"> </w:t>
              </w:r>
            </w:ins>
          </w:p>
        </w:tc>
        <w:tc>
          <w:tcPr>
            <w:tcW w:w="1350" w:type="dxa"/>
            <w:tcBorders>
              <w:bottom w:val="single" w:sz="6" w:space="0" w:color="000000"/>
            </w:tcBorders>
          </w:tcPr>
          <w:p>
            <w:pPr>
              <w:pStyle w:val="Normal"/>
              <w:tabs>
                <w:tab w:val="clear" w:pos="0"/>
                <w:tab w:val="left" w:pos="-720" w:leader="none"/>
              </w:tabs>
              <w:spacing w:before="120" w:after="0"/>
              <w:ind w:left="0" w:hanging="0"/>
              <w:jc w:val="right"/>
              <w:rPr/>
            </w:pPr>
            <w:ins w:id="217" w:author="Don Brown" w:date="2007-02-16T10:35:00Z">
              <w:r>
                <w:rPr/>
                <w:t>4-0</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18" w:author="Don Brown" w:date="2007-02-14T13:21:00Z">
              <w:r>
                <w:rPr>
                  <w:b/>
                </w:rPr>
                <w:t>AC 06-32</w:t>
              </w:r>
            </w:ins>
          </w:p>
        </w:tc>
        <w:tc>
          <w:tcPr>
            <w:tcW w:w="6750" w:type="dxa"/>
            <w:tcBorders>
              <w:top w:val="single" w:sz="6" w:space="0" w:color="000000"/>
              <w:bottom w:val="single" w:sz="6" w:space="0" w:color="000000"/>
            </w:tcBorders>
          </w:tcPr>
          <w:p>
            <w:pPr>
              <w:pStyle w:val="BodyText2"/>
              <w:spacing w:before="120" w:after="0"/>
              <w:ind w:left="0" w:hanging="0"/>
              <w:rPr>
                <w:u w:val="none"/>
                <w:ins w:id="222" w:author="Don Brown" w:date="2007-02-14T13:21:00Z"/>
              </w:rPr>
            </w:pPr>
            <w:ins w:id="219" w:author="Don Brown" w:date="2007-02-14T13:21:00Z">
              <w:r>
                <w:rPr/>
                <w:t>County of Jackson v. David Skidmore</w:t>
              </w:r>
            </w:ins>
            <w:ins w:id="220" w:author="Don Brown" w:date="2007-02-14T13:21:00Z">
              <w:r>
                <w:rPr>
                  <w:u w:val="none"/>
                </w:rPr>
                <w:t xml:space="preserve"> – </w:t>
              </w:r>
            </w:ins>
            <w:ins w:id="221" w:author="Don Brown" w:date="2007-02-16T10:35: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23" w:author="Don Brown" w:date="2007-02-14T13:21:00Z">
              <w:r>
                <w:rPr>
                  <w:b/>
                </w:rPr>
                <w:t>AC 07-4</w:t>
              </w:r>
            </w:ins>
          </w:p>
        </w:tc>
        <w:tc>
          <w:tcPr>
            <w:tcW w:w="6750" w:type="dxa"/>
            <w:tcBorders>
              <w:top w:val="single" w:sz="6" w:space="0" w:color="000000"/>
              <w:bottom w:val="single" w:sz="6" w:space="0" w:color="000000"/>
            </w:tcBorders>
          </w:tcPr>
          <w:p>
            <w:pPr>
              <w:pStyle w:val="BodyText2"/>
              <w:spacing w:before="120" w:after="0"/>
              <w:ind w:left="0" w:hanging="0"/>
              <w:rPr>
                <w:u w:val="none"/>
                <w:ins w:id="232" w:author="Don Brown" w:date="2007-02-14T13:21:00Z"/>
              </w:rPr>
            </w:pPr>
            <w:ins w:id="224" w:author="Don Brown" w:date="2007-02-14T13:21:00Z">
              <w:r>
                <w:rPr/>
                <w:t>IEPA v. Frank Wilhelm</w:t>
              </w:r>
            </w:ins>
            <w:ins w:id="225" w:author="Don Brown" w:date="2007-02-14T13:21:00Z">
              <w:r>
                <w:rPr>
                  <w:u w:val="none"/>
                </w:rPr>
                <w:t xml:space="preserve"> – </w:t>
              </w:r>
            </w:ins>
            <w:ins w:id="226" w:author="Don Brown" w:date="2007-02-26T11:12:00Z">
              <w:r>
                <w:rPr>
                  <w:u w:val="none"/>
                </w:rPr>
                <w:t xml:space="preserve">The Board granted respondent’s motion to withdraw </w:t>
              </w:r>
            </w:ins>
            <w:ins w:id="227" w:author="Don Brown" w:date="2007-02-26T14:04:00Z">
              <w:r>
                <w:rPr>
                  <w:u w:val="none"/>
                </w:rPr>
                <w:t>his</w:t>
              </w:r>
            </w:ins>
            <w:ins w:id="228" w:author="Don Brown" w:date="2007-02-26T11:12:00Z">
              <w:r>
                <w:rPr>
                  <w:u w:val="none"/>
                </w:rPr>
                <w:t xml:space="preserve"> motion to dismiss</w:t>
              </w:r>
            </w:ins>
            <w:ins w:id="229" w:author="Don Brown" w:date="2007-02-26T14:04:00Z">
              <w:r>
                <w:rPr>
                  <w:u w:val="none"/>
                </w:rPr>
                <w:t>, after granting</w:t>
              </w:r>
            </w:ins>
            <w:ins w:id="230" w:author="Don Brown" w:date="2007-02-26T11:12:00Z">
              <w:r>
                <w:rPr>
                  <w:u w:val="none"/>
                </w:rPr>
                <w:t xml:space="preserve"> complainant’s motion to withdraw this administrative citation.</w:t>
              </w:r>
            </w:ins>
            <w:ins w:id="231" w:author="Don Brown" w:date="2007-02-26T14:05:00Z">
              <w:r>
                <w:rPr>
                  <w:u w:val="none"/>
                </w:rPr>
                <w:t xml:space="preserve"> The Docket is closed.</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234" w:author="Don Brown" w:date="2007-02-14T13:21:00Z"/>
              </w:rPr>
            </w:pPr>
            <w:ins w:id="233" w:author="Don Brown" w:date="2007-02-16T10:35:00Z">
              <w:r>
                <w:rPr/>
                <w:t>4-0</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35" w:author="Don Brown" w:date="2007-02-14T13:21:00Z">
              <w:r>
                <w:rPr>
                  <w:b/>
                </w:rPr>
                <w:t>AC 07-30</w:t>
              </w:r>
            </w:ins>
          </w:p>
        </w:tc>
        <w:tc>
          <w:tcPr>
            <w:tcW w:w="6750" w:type="dxa"/>
            <w:tcBorders>
              <w:top w:val="single" w:sz="6" w:space="0" w:color="000000"/>
              <w:bottom w:val="single" w:sz="6" w:space="0" w:color="000000"/>
            </w:tcBorders>
          </w:tcPr>
          <w:p>
            <w:pPr>
              <w:pStyle w:val="BodyText2"/>
              <w:spacing w:before="120" w:after="0"/>
              <w:ind w:left="0" w:hanging="0"/>
              <w:rPr>
                <w:u w:val="none"/>
                <w:ins w:id="241" w:author="Don Brown" w:date="2007-02-14T13:21:00Z"/>
              </w:rPr>
            </w:pPr>
            <w:ins w:id="236" w:author="Don Brown" w:date="2007-02-14T13:21:00Z">
              <w:r>
                <w:rPr/>
                <w:t>IEPA v. Bobby G. Myers and Donald D. Myers</w:t>
              </w:r>
            </w:ins>
            <w:ins w:id="237" w:author="Don Brown" w:date="2007-02-14T13:21:00Z">
              <w:r>
                <w:rPr>
                  <w:u w:val="none"/>
                </w:rPr>
                <w:t xml:space="preserve"> – </w:t>
              </w:r>
            </w:ins>
            <w:ins w:id="238" w:author="Don Brown" w:date="2007-02-26T11:15:00Z">
              <w:r>
                <w:rPr>
                  <w:u w:val="none"/>
                </w:rPr>
                <w:t>The Board accepted respondents’ petition for review in this administrative citation involving a Union County facility</w:t>
              </w:r>
            </w:ins>
            <w:ins w:id="239" w:author="Don Brown" w:date="2007-02-26T14:06:00Z">
              <w:r>
                <w:rPr>
                  <w:u w:val="none"/>
                </w:rPr>
                <w:t>, and set the matter for hearing</w:t>
              </w:r>
            </w:ins>
            <w:ins w:id="240" w:author="Don Brown" w:date="2007-02-26T11:15:00Z">
              <w:r>
                <w:rPr>
                  <w:u w:val="none"/>
                </w:rPr>
                <w:t>.</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242" w:author="Don Brown" w:date="2007-02-16T10:35:00Z">
              <w:r>
                <w:rPr/>
                <w:t>4-0</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43" w:author="Don Brown" w:date="2007-02-14T13:21:00Z">
              <w:r>
                <w:rPr>
                  <w:b/>
                </w:rPr>
                <w:t>AC 07-34</w:t>
              </w:r>
            </w:ins>
          </w:p>
        </w:tc>
        <w:tc>
          <w:tcPr>
            <w:tcW w:w="6750" w:type="dxa"/>
            <w:tcBorders>
              <w:top w:val="single" w:sz="6" w:space="0" w:color="000000"/>
              <w:bottom w:val="single" w:sz="6" w:space="0" w:color="000000"/>
            </w:tcBorders>
          </w:tcPr>
          <w:p>
            <w:pPr>
              <w:pStyle w:val="BodyText2"/>
              <w:spacing w:before="120" w:after="0"/>
              <w:ind w:left="0" w:hanging="0"/>
              <w:rPr>
                <w:u w:val="none"/>
                <w:ins w:id="247" w:author="Don Brown" w:date="2007-02-14T13:21:00Z"/>
              </w:rPr>
            </w:pPr>
            <w:ins w:id="244" w:author="Don Brown" w:date="2007-02-14T13:21:00Z">
              <w:r>
                <w:rPr/>
                <w:t>County of Jackson v. Alvin Valdez and Ruben Valdez</w:t>
              </w:r>
            </w:ins>
            <w:ins w:id="245" w:author="Don Brown" w:date="2007-02-14T13:21:00Z">
              <w:r>
                <w:rPr>
                  <w:u w:val="none"/>
                </w:rPr>
                <w:t xml:space="preserve"> – </w:t>
              </w:r>
            </w:ins>
            <w:ins w:id="246" w:author="Don Brown" w:date="2007-02-26T11:16:00Z">
              <w:r>
                <w:rPr>
                  <w:u w:val="none"/>
                </w:rPr>
                <w:t>The Board accepted an administrative citation against these Jackson County respondents.</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48" w:author="Don Brown" w:date="2007-02-14T13:21:00Z">
              <w:r>
                <w:rPr>
                  <w:b/>
                </w:rPr>
                <w:t>AC 07-35</w:t>
              </w:r>
            </w:ins>
          </w:p>
        </w:tc>
        <w:tc>
          <w:tcPr>
            <w:tcW w:w="6750" w:type="dxa"/>
            <w:tcBorders>
              <w:top w:val="single" w:sz="6" w:space="0" w:color="000000"/>
              <w:bottom w:val="single" w:sz="6" w:space="0" w:color="000000"/>
            </w:tcBorders>
          </w:tcPr>
          <w:p>
            <w:pPr>
              <w:pStyle w:val="BodyText2"/>
              <w:spacing w:before="120" w:after="0"/>
              <w:ind w:left="0" w:hanging="0"/>
              <w:rPr>
                <w:u w:val="none"/>
                <w:ins w:id="252" w:author="Don Brown" w:date="2007-02-14T13:21:00Z"/>
              </w:rPr>
            </w:pPr>
            <w:ins w:id="249" w:author="Don Brown" w:date="2007-02-14T13:21:00Z">
              <w:r>
                <w:rPr/>
                <w:t>County of Jackson v. Gary Easton</w:t>
              </w:r>
            </w:ins>
            <w:ins w:id="250" w:author="Don Brown" w:date="2007-02-14T13:21:00Z">
              <w:r>
                <w:rPr>
                  <w:u w:val="none"/>
                </w:rPr>
                <w:t xml:space="preserve"> - </w:t>
              </w:r>
            </w:ins>
            <w:ins w:id="251" w:author="Don Brown" w:date="2007-02-26T11:16:00Z">
              <w:r>
                <w:rPr>
                  <w:u w:val="none"/>
                </w:rPr>
                <w:t>The Board accepted an administrative citation against this Jackson County respondent.</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53" w:author="Don Brown" w:date="2007-02-14T13:21:00Z">
              <w:r>
                <w:rPr>
                  <w:b/>
                </w:rPr>
                <w:t>AC 07-36</w:t>
              </w:r>
            </w:ins>
          </w:p>
        </w:tc>
        <w:tc>
          <w:tcPr>
            <w:tcW w:w="6750" w:type="dxa"/>
            <w:tcBorders>
              <w:top w:val="single" w:sz="6" w:space="0" w:color="000000"/>
              <w:bottom w:val="single" w:sz="6" w:space="0" w:color="000000"/>
            </w:tcBorders>
          </w:tcPr>
          <w:p>
            <w:pPr>
              <w:pStyle w:val="BodyText2"/>
              <w:spacing w:before="120" w:after="0"/>
              <w:ind w:left="0" w:hanging="0"/>
              <w:rPr>
                <w:u w:val="none"/>
                <w:ins w:id="257" w:author="Don Brown" w:date="2007-02-14T13:21:00Z"/>
              </w:rPr>
            </w:pPr>
            <w:ins w:id="254" w:author="Don Brown" w:date="2007-02-14T13:21:00Z">
              <w:r>
                <w:rPr/>
                <w:t>IEPA v. Lawrence Abraham Bartolomucci</w:t>
              </w:r>
            </w:ins>
            <w:ins w:id="255" w:author="Don Brown" w:date="2007-02-14T13:21:00Z">
              <w:r>
                <w:rPr>
                  <w:u w:val="none"/>
                </w:rPr>
                <w:t xml:space="preserve"> – </w:t>
              </w:r>
            </w:ins>
            <w:ins w:id="256" w:author="Don Brown" w:date="2007-02-26T11:17:00Z">
              <w:r>
                <w:rPr>
                  <w:u w:val="none"/>
                </w:rPr>
                <w:t>The Board accepted an administrative citation against this Jackson County respondent.</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58" w:author="Don Brown" w:date="2007-02-14T13:21:00Z">
              <w:r>
                <w:rPr>
                  <w:b/>
                </w:rPr>
                <w:t>AC 07-37</w:t>
              </w:r>
            </w:ins>
          </w:p>
        </w:tc>
        <w:tc>
          <w:tcPr>
            <w:tcW w:w="6750" w:type="dxa"/>
            <w:tcBorders>
              <w:top w:val="single" w:sz="6" w:space="0" w:color="000000"/>
              <w:bottom w:val="single" w:sz="6" w:space="0" w:color="000000"/>
            </w:tcBorders>
          </w:tcPr>
          <w:p>
            <w:pPr>
              <w:pStyle w:val="BodyText2"/>
              <w:spacing w:before="120" w:after="0"/>
              <w:ind w:left="0" w:hanging="0"/>
              <w:rPr>
                <w:u w:val="none"/>
                <w:ins w:id="262" w:author="Don Brown" w:date="2007-02-14T13:21:00Z"/>
              </w:rPr>
            </w:pPr>
            <w:ins w:id="259" w:author="Don Brown" w:date="2007-02-14T13:21:00Z">
              <w:r>
                <w:rPr/>
                <w:t>IEPA v. Lawrence Abraham Bartolomucci</w:t>
              </w:r>
            </w:ins>
            <w:ins w:id="260" w:author="Don Brown" w:date="2007-02-14T13:21:00Z">
              <w:r>
                <w:rPr>
                  <w:u w:val="none"/>
                </w:rPr>
                <w:t xml:space="preserve"> – </w:t>
              </w:r>
            </w:ins>
            <w:ins w:id="261" w:author="Don Brown" w:date="2007-02-26T11:20:00Z">
              <w:r>
                <w:rPr>
                  <w:u w:val="none"/>
                </w:rPr>
                <w:t>The Board accepted an administrative citation against this Jefferson County respondent.</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263" w:author="Don Brown" w:date="2007-02-14T13:21:00Z">
              <w:r>
                <w:rPr>
                  <w:b/>
                </w:rPr>
                <w:t>AC 07-38</w:t>
              </w:r>
            </w:ins>
          </w:p>
        </w:tc>
        <w:tc>
          <w:tcPr>
            <w:tcW w:w="6750" w:type="dxa"/>
            <w:tcBorders>
              <w:bottom w:val="single" w:sz="6" w:space="0" w:color="000000"/>
            </w:tcBorders>
          </w:tcPr>
          <w:p>
            <w:pPr>
              <w:pStyle w:val="BodyText2"/>
              <w:spacing w:before="120" w:after="0"/>
              <w:ind w:left="0" w:hanging="0"/>
              <w:rPr>
                <w:u w:val="none"/>
                <w:ins w:id="267" w:author="Don Brown" w:date="2007-02-14T13:21:00Z"/>
              </w:rPr>
            </w:pPr>
            <w:ins w:id="264" w:author="Don Brown" w:date="2007-02-14T13:21:00Z">
              <w:r>
                <w:rPr/>
                <w:t>IEPA v. Lawrence Abraham Bartolomucci</w:t>
              </w:r>
            </w:ins>
            <w:ins w:id="265" w:author="Don Brown" w:date="2007-02-14T13:21:00Z">
              <w:r>
                <w:rPr>
                  <w:u w:val="none"/>
                </w:rPr>
                <w:t xml:space="preserve"> - </w:t>
              </w:r>
            </w:ins>
            <w:ins w:id="266" w:author="Don Brown" w:date="2007-02-26T11:21:00Z">
              <w:r>
                <w:rPr>
                  <w:u w:val="none"/>
                </w:rPr>
                <w:t>The Board accepted an administrative citation against this Jefferson County respondent.</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68" w:author="Don Brown" w:date="2007-02-14T13:22:00Z">
              <w:r>
                <w:rPr>
                  <w:b/>
                </w:rPr>
                <w:t>AC 07-39</w:t>
              </w:r>
            </w:ins>
          </w:p>
        </w:tc>
        <w:tc>
          <w:tcPr>
            <w:tcW w:w="6750" w:type="dxa"/>
            <w:tcBorders>
              <w:top w:val="single" w:sz="6" w:space="0" w:color="000000"/>
              <w:bottom w:val="single" w:sz="6" w:space="0" w:color="000000"/>
            </w:tcBorders>
          </w:tcPr>
          <w:p>
            <w:pPr>
              <w:pStyle w:val="BodyText2"/>
              <w:spacing w:before="120" w:after="0"/>
              <w:ind w:left="0" w:hanging="0"/>
              <w:rPr>
                <w:u w:val="none"/>
                <w:ins w:id="272" w:author="Don Brown" w:date="2007-02-14T13:22:00Z"/>
              </w:rPr>
            </w:pPr>
            <w:ins w:id="269" w:author="Don Brown" w:date="2007-02-14T13:22:00Z">
              <w:r>
                <w:rPr/>
                <w:t>County of Jackson v. Gary Easton</w:t>
              </w:r>
            </w:ins>
            <w:ins w:id="270" w:author="Don Brown" w:date="2007-02-14T13:22:00Z">
              <w:r>
                <w:rPr>
                  <w:u w:val="none"/>
                </w:rPr>
                <w:t xml:space="preserve"> - </w:t>
              </w:r>
            </w:ins>
            <w:ins w:id="271" w:author="Don Brown" w:date="2007-02-26T11:17:00Z">
              <w:r>
                <w:rPr>
                  <w:u w:val="none"/>
                </w:rPr>
                <w:t>The Board accepted an administrative citation against this Jackson County respondent.</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73" w:author="Don Brown" w:date="2007-02-14T13:22:00Z">
              <w:r>
                <w:rPr>
                  <w:b/>
                </w:rPr>
                <w:t>AC 07-40</w:t>
              </w:r>
            </w:ins>
          </w:p>
        </w:tc>
        <w:tc>
          <w:tcPr>
            <w:tcW w:w="6750" w:type="dxa"/>
            <w:tcBorders>
              <w:top w:val="single" w:sz="6" w:space="0" w:color="000000"/>
              <w:bottom w:val="single" w:sz="6" w:space="0" w:color="000000"/>
            </w:tcBorders>
          </w:tcPr>
          <w:p>
            <w:pPr>
              <w:pStyle w:val="BodyText2"/>
              <w:spacing w:before="120" w:after="0"/>
              <w:ind w:left="0" w:hanging="0"/>
              <w:rPr>
                <w:ins w:id="281" w:author="Don Brown" w:date="2007-02-26T11:22:00Z"/>
              </w:rPr>
            </w:pPr>
            <w:ins w:id="274" w:author="Don Brown" w:date="2007-02-14T13:22:00Z">
              <w:r>
                <w:rPr/>
                <w:t>IEPA v. Glen I. Suttles and Elizabeth J. Suttles</w:t>
              </w:r>
            </w:ins>
            <w:ins w:id="275" w:author="Don Brown" w:date="2007-02-14T13:22:00Z">
              <w:r>
                <w:rPr>
                  <w:u w:val="none"/>
                </w:rPr>
                <w:t xml:space="preserve"> – </w:t>
              </w:r>
            </w:ins>
            <w:ins w:id="276" w:author="Don Brown" w:date="2007-02-26T11:22:00Z">
              <w:r>
                <w:rPr>
                  <w:u w:val="none"/>
                </w:rPr>
                <w:t xml:space="preserve">The Board accepted an administrative citation against </w:t>
              </w:r>
            </w:ins>
            <w:ins w:id="277" w:author="Don Brown" w:date="2007-02-26T14:06:00Z">
              <w:r>
                <w:rPr>
                  <w:u w:val="none"/>
                </w:rPr>
                <w:t>these</w:t>
              </w:r>
            </w:ins>
            <w:ins w:id="278" w:author="Don Brown" w:date="2007-02-26T11:22:00Z">
              <w:r>
                <w:rPr>
                  <w:u w:val="none"/>
                </w:rPr>
                <w:t xml:space="preserve"> Morgan County respondent</w:t>
              </w:r>
            </w:ins>
            <w:ins w:id="279" w:author="Don Brown" w:date="2007-02-26T14:06:00Z">
              <w:r>
                <w:rPr>
                  <w:u w:val="none"/>
                </w:rPr>
                <w:t>s</w:t>
              </w:r>
            </w:ins>
            <w:ins w:id="280" w:author="Don Brown" w:date="2007-02-26T11:22:00Z">
              <w:r>
                <w:rPr>
                  <w:u w:val="none"/>
                </w:rPr>
                <w:t>.</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82" w:author="Don Brown" w:date="2007-02-14T13:22:00Z">
              <w:r>
                <w:rPr>
                  <w:b/>
                </w:rPr>
                <w:t>AC 07-41</w:t>
              </w:r>
            </w:ins>
          </w:p>
        </w:tc>
        <w:tc>
          <w:tcPr>
            <w:tcW w:w="6750" w:type="dxa"/>
            <w:tcBorders>
              <w:top w:val="single" w:sz="6" w:space="0" w:color="000000"/>
              <w:bottom w:val="single" w:sz="6" w:space="0" w:color="000000"/>
            </w:tcBorders>
          </w:tcPr>
          <w:p>
            <w:pPr>
              <w:pStyle w:val="BodyText2"/>
              <w:spacing w:before="120" w:after="0"/>
              <w:ind w:left="0" w:hanging="0"/>
              <w:rPr>
                <w:ins w:id="287" w:author="Don Brown" w:date="2007-02-26T14:07:00Z"/>
              </w:rPr>
            </w:pPr>
            <w:ins w:id="283" w:author="Don Brown" w:date="2007-02-14T13:22:00Z">
              <w:r>
                <w:rPr/>
                <w:t>IEPA v. Glen I. Suttles and Elizabeth J. Suttles</w:t>
              </w:r>
            </w:ins>
            <w:ins w:id="284" w:author="Don Brown" w:date="2007-02-14T13:22:00Z">
              <w:r>
                <w:rPr>
                  <w:u w:val="none"/>
                </w:rPr>
                <w:t xml:space="preserve"> – </w:t>
              </w:r>
            </w:ins>
            <w:ins w:id="285" w:author="Don Brown" w:date="2007-02-26T11:22:00Z">
              <w:r>
                <w:rPr>
                  <w:u w:val="none"/>
                </w:rPr>
                <w:t xml:space="preserve">The Board accepted an administrative citation against this </w:t>
              </w:r>
            </w:ins>
            <w:ins w:id="286" w:author="Don Brown" w:date="2007-02-26T14:07:00Z">
              <w:r>
                <w:rPr>
                  <w:u w:val="none"/>
                </w:rPr>
                <w:t>these Morgan County respondents.</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88" w:author="Don Brown" w:date="2007-02-14T13:22:00Z">
              <w:r>
                <w:rPr>
                  <w:b/>
                </w:rPr>
                <w:t>AC 07-42</w:t>
              </w:r>
            </w:ins>
          </w:p>
        </w:tc>
        <w:tc>
          <w:tcPr>
            <w:tcW w:w="6750" w:type="dxa"/>
            <w:tcBorders>
              <w:top w:val="single" w:sz="6" w:space="0" w:color="000000"/>
              <w:bottom w:val="single" w:sz="6" w:space="0" w:color="000000"/>
            </w:tcBorders>
          </w:tcPr>
          <w:p>
            <w:pPr>
              <w:pStyle w:val="BodyText2"/>
              <w:spacing w:before="120" w:after="0"/>
              <w:ind w:left="0" w:hanging="0"/>
              <w:rPr>
                <w:ins w:id="294" w:author="Don Brown" w:date="2007-02-26T11:23:00Z"/>
              </w:rPr>
            </w:pPr>
            <w:ins w:id="289" w:author="Don Brown" w:date="2007-02-14T13:22:00Z">
              <w:r>
                <w:rPr/>
                <w:t>IEPA v. Waste Management of Illinois, Inc. and CT Corporation System</w:t>
              </w:r>
            </w:ins>
            <w:ins w:id="290" w:author="Don Brown" w:date="2007-02-14T13:22:00Z">
              <w:r>
                <w:rPr>
                  <w:u w:val="none"/>
                </w:rPr>
                <w:t xml:space="preserve"> – </w:t>
              </w:r>
            </w:ins>
            <w:ins w:id="291" w:author="Don Brown" w:date="2007-02-26T11:23:00Z">
              <w:r>
                <w:rPr>
                  <w:u w:val="none"/>
                </w:rPr>
                <w:t>The Board accepted an administrative citation against these Peoria County respondent</w:t>
              </w:r>
            </w:ins>
            <w:ins w:id="292" w:author="Don Brown" w:date="2007-02-26T14:07:00Z">
              <w:r>
                <w:rPr>
                  <w:u w:val="none"/>
                </w:rPr>
                <w:t>s</w:t>
              </w:r>
            </w:ins>
            <w:ins w:id="293" w:author="Don Brown" w:date="2007-02-26T11:23:00Z">
              <w:r>
                <w:rPr>
                  <w:u w:val="none"/>
                </w:rPr>
                <w:t>.</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bl>
    <w:p>
      <w:pPr>
        <w:pStyle w:val="Normal"/>
        <w:ind w:left="0" w:hanging="0"/>
        <w:rPr>
          <w:ins w:id="296" w:author="Don Brown" w:date="2004-07-27T12:40:00Z"/>
        </w:rPr>
      </w:pPr>
      <w:r>
        <w:br w:type="page"/>
      </w:r>
      <w:ins w:id="295" w:author="Don Brown" w:date="2004-07-27T12:40:00Z">
        <w:r>
          <w:rPr/>
        </w:r>
      </w:ins>
    </w:p>
    <w:p>
      <w:pPr>
        <w:pStyle w:val="Category2"/>
        <w:keepLines/>
        <w:ind w:left="0" w:right="-360" w:hanging="0"/>
        <w:rPr>
          <w:ins w:id="298" w:author="Don Brown" w:date="2004-11-17T11:26:00Z"/>
        </w:rPr>
      </w:pPr>
      <w:ins w:id="297" w:author="Don Brown" w:date="2004-11-17T11:26:00Z">
        <w:r>
          <w:rPr/>
          <w:t>Adjudicatory Cases</w:t>
        </w:r>
      </w:ins>
    </w:p>
    <w:p>
      <w:pPr>
        <w:pStyle w:val="Category3"/>
        <w:keepLines/>
        <w:numPr>
          <w:ilvl w:val="0"/>
          <w:numId w:val="0"/>
        </w:numPr>
        <w:tabs>
          <w:tab w:val="clear" w:pos="0"/>
          <w:tab w:val="left" w:pos="-720" w:leader="none"/>
        </w:tabs>
        <w:ind w:left="-360" w:hanging="0"/>
        <w:outlineLvl w:val="0"/>
        <w:rPr>
          <w:del w:id="300" w:author="Don &amp; Emily Brown" w:date="2004-12-01T00:14:00Z"/>
        </w:rPr>
      </w:pPr>
      <w:del w:id="299" w:author="Don &amp; Emily Brown" w:date="2004-12-01T00:14:00Z">
        <w:r>
          <w:rPr/>
          <w:delText>Decisions</w:delText>
        </w:r>
      </w:del>
    </w:p>
    <w:p>
      <w:pPr>
        <w:pStyle w:val="Category3"/>
        <w:keepLines/>
        <w:numPr>
          <w:ilvl w:val="0"/>
          <w:numId w:val="0"/>
        </w:numPr>
        <w:tabs>
          <w:tab w:val="clear" w:pos="0"/>
          <w:tab w:val="left" w:pos="-720" w:leader="none"/>
        </w:tabs>
        <w:ind w:left="-360" w:hanging="0"/>
        <w:outlineLvl w:val="0"/>
        <w:rPr>
          <w:del w:id="302" w:author="Dorothy M. Gunn" w:date="2001-11-13T12:10:00Z"/>
        </w:rPr>
      </w:pPr>
      <w:del w:id="301" w:author="Dorothy M. Gunn" w:date="2001-11-13T12:10:00Z">
        <w:r>
          <w:rPr/>
        </w:r>
      </w:del>
    </w:p>
    <w:p>
      <w:pPr>
        <w:pStyle w:val="Category3"/>
        <w:keepNext w:val="true"/>
        <w:keepLines/>
        <w:ind w:left="0" w:hanging="0"/>
        <w:rPr>
          <w:ins w:id="304" w:author="Don Brown" w:date="2004-08-26T15:16:00Z"/>
        </w:rPr>
      </w:pPr>
      <w:ins w:id="303" w:author="Don Brown" w:date="2004-08-26T15:16:00Z">
        <w:r>
          <w:rPr/>
        </w:r>
      </w:ins>
    </w:p>
    <w:p>
      <w:pPr>
        <w:pStyle w:val="Category3"/>
        <w:keepLines/>
        <w:numPr>
          <w:ilvl w:val="0"/>
          <w:numId w:val="0"/>
        </w:numPr>
        <w:tabs>
          <w:tab w:val="clear" w:pos="0"/>
          <w:tab w:val="left" w:pos="-720" w:leader="none"/>
        </w:tabs>
        <w:ind w:left="-360" w:hanging="0"/>
        <w:outlineLvl w:val="0"/>
        <w:rPr>
          <w:ins w:id="306" w:author="Don Brown" w:date="2007-02-05T12:02:00Z"/>
        </w:rPr>
      </w:pPr>
      <w:ins w:id="305" w:author="Don Brown" w:date="2005-04-20T13:48:00Z">
        <w:r>
          <w:rPr/>
          <w:t>Decisions</w:t>
        </w:r>
      </w:ins>
    </w:p>
    <w:p>
      <w:pPr>
        <w:pStyle w:val="Category3"/>
        <w:keepLines/>
        <w:numPr>
          <w:ilvl w:val="0"/>
          <w:numId w:val="0"/>
        </w:numPr>
        <w:tabs>
          <w:tab w:val="clear" w:pos="0"/>
          <w:tab w:val="left" w:pos="-720" w:leader="none"/>
        </w:tabs>
        <w:ind w:left="-360" w:hanging="0"/>
        <w:outlineLvl w:val="0"/>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307" w:author="Don Brown" w:date="2007-02-14T13:22:00Z">
              <w:r>
                <w:rPr>
                  <w:b/>
                </w:rPr>
                <w:t>PCB 06-132</w:t>
              </w:r>
            </w:ins>
          </w:p>
        </w:tc>
        <w:tc>
          <w:tcPr>
            <w:tcW w:w="6750" w:type="dxa"/>
            <w:tcBorders>
              <w:bottom w:val="single" w:sz="6" w:space="0" w:color="000000"/>
            </w:tcBorders>
          </w:tcPr>
          <w:p>
            <w:pPr>
              <w:pStyle w:val="BodyText2"/>
              <w:spacing w:before="120" w:after="0"/>
              <w:ind w:left="0" w:hanging="0"/>
              <w:rPr>
                <w:u w:val="none"/>
                <w:ins w:id="311" w:author="Don Brown" w:date="2007-02-14T13:22:00Z"/>
              </w:rPr>
            </w:pPr>
            <w:ins w:id="308" w:author="Don Brown" w:date="2007-02-14T13:22:00Z">
              <w:r>
                <w:rPr/>
                <w:t>People of the State of Illinois v. Lake Pointe Estates L.L.C.</w:t>
              </w:r>
            </w:ins>
            <w:ins w:id="309" w:author="Don Brown" w:date="2007-02-14T13:22:00Z">
              <w:r>
                <w:rPr>
                  <w:u w:val="none"/>
                </w:rPr>
                <w:t xml:space="preserve"> – </w:t>
              </w:r>
            </w:ins>
            <w:ins w:id="310" w:author="Don Brown" w:date="2007-02-26T11:25:00Z">
              <w:r>
                <w:rPr>
                  <w:u w:val="none"/>
                </w:rPr>
                <w:t>In this water enforcement action concerning a Sangamon County facility, the Board granted relief from the hearing requirement of Section 31(c)(1) of the Environmental Protection Act (415 ILCS 5/31(c)(1) (2004)), accepted a stipulation and settlement agreement, and ordered the respondent to pay a total civil penalty of $7,500, and to cease and desist from further violations.</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313" w:author="Don Brown" w:date="2007-02-14T13:22:00Z"/>
              </w:rPr>
            </w:pPr>
            <w:ins w:id="312" w:author="Don Brown" w:date="2007-02-16T10:36:00Z">
              <w:r>
                <w:rPr/>
                <w:t>4-0</w:t>
              </w:r>
            </w:ins>
          </w:p>
          <w:p>
            <w:pPr>
              <w:pStyle w:val="Normal"/>
              <w:tabs>
                <w:tab w:val="clear" w:pos="0"/>
                <w:tab w:val="left" w:pos="-720" w:leader="none"/>
              </w:tabs>
              <w:spacing w:before="120" w:after="0"/>
              <w:ind w:left="0" w:hanging="0"/>
              <w:jc w:val="right"/>
              <w:rPr/>
            </w:pPr>
            <w:ins w:id="314" w:author="Don Brown" w:date="2007-02-14T13:22:00Z">
              <w:r>
                <w:rPr/>
                <w:t>W-E</w:t>
              </w:r>
            </w:ins>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315" w:author="Don Brown" w:date="2007-02-14T13:22:00Z">
              <w:r>
                <w:rPr>
                  <w:b/>
                </w:rPr>
                <w:t>PCB 06-188</w:t>
              </w:r>
            </w:ins>
          </w:p>
        </w:tc>
        <w:tc>
          <w:tcPr>
            <w:tcW w:w="6750" w:type="dxa"/>
            <w:tcBorders>
              <w:bottom w:val="single" w:sz="6" w:space="0" w:color="000000"/>
            </w:tcBorders>
          </w:tcPr>
          <w:p>
            <w:pPr>
              <w:pStyle w:val="BodyText2"/>
              <w:spacing w:before="120" w:after="0"/>
              <w:ind w:left="0" w:hanging="0"/>
              <w:rPr>
                <w:u w:val="none"/>
                <w:ins w:id="319" w:author="Don Brown" w:date="2007-02-14T13:22:00Z"/>
              </w:rPr>
            </w:pPr>
            <w:ins w:id="316" w:author="Don Brown" w:date="2007-02-14T13:22:00Z">
              <w:r>
                <w:rPr/>
                <w:t>People of the State of Illinois v. Karam Topor and Surjit Toor, individuals d/b/a Toor Car and Truck Plaza and Singh Inc. of Illinois d/b/a Toor Car and Truck Plaza</w:t>
              </w:r>
            </w:ins>
            <w:ins w:id="317" w:author="Don Brown" w:date="2007-02-14T13:22:00Z">
              <w:r>
                <w:rPr>
                  <w:u w:val="none"/>
                </w:rPr>
                <w:t xml:space="preserve"> – </w:t>
              </w:r>
            </w:ins>
            <w:ins w:id="318" w:author="Don Brown" w:date="2007-02-26T11:26:00Z">
              <w:r>
                <w:rPr>
                  <w:u w:val="none"/>
                </w:rPr>
                <w:t>In this water enforcement action concerning a Lake County facility, the Board granted relief from the hearing requirement of Section 31(c)(1) of the Environmental Protection Act (415 ILCS 5/31(c)(1) (2004)), accepted a stipulation and settlement agreement, and ordered the respondents to pay a total civil penalty of $6,300, and to cease and desist from further violations.</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321" w:author="Don Brown" w:date="2007-02-14T13:22:00Z"/>
              </w:rPr>
            </w:pPr>
            <w:ins w:id="320" w:author="Don Brown" w:date="2007-02-16T10:36:00Z">
              <w:r>
                <w:rPr/>
                <w:t>4-0</w:t>
              </w:r>
            </w:ins>
          </w:p>
          <w:p>
            <w:pPr>
              <w:pStyle w:val="Normal"/>
              <w:tabs>
                <w:tab w:val="clear" w:pos="0"/>
                <w:tab w:val="left" w:pos="-720" w:leader="none"/>
              </w:tabs>
              <w:spacing w:before="120" w:after="0"/>
              <w:ind w:left="0" w:hanging="0"/>
              <w:jc w:val="right"/>
              <w:rPr/>
            </w:pPr>
            <w:ins w:id="322" w:author="Don Brown" w:date="2007-02-14T13:22:00Z">
              <w:r>
                <w:rPr/>
                <w:t>W-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23" w:author="Don Brown" w:date="2007-02-14T13:22:00Z">
              <w:r>
                <w:rPr>
                  <w:b/>
                </w:rPr>
                <w:t>PCB 07-24</w:t>
              </w:r>
            </w:ins>
          </w:p>
        </w:tc>
        <w:tc>
          <w:tcPr>
            <w:tcW w:w="6750" w:type="dxa"/>
            <w:tcBorders>
              <w:top w:val="single" w:sz="6" w:space="0" w:color="000000"/>
              <w:bottom w:val="single" w:sz="6" w:space="0" w:color="000000"/>
            </w:tcBorders>
          </w:tcPr>
          <w:p>
            <w:pPr>
              <w:pStyle w:val="BodyText2"/>
              <w:spacing w:before="120" w:after="0"/>
              <w:ind w:left="0" w:hanging="0"/>
              <w:rPr>
                <w:u w:val="none"/>
                <w:ins w:id="340" w:author="Don Brown" w:date="2007-02-14T13:22:00Z"/>
              </w:rPr>
            </w:pPr>
            <w:ins w:id="324" w:author="Don Brown" w:date="2007-02-14T13:22:00Z">
              <w:r>
                <w:rPr/>
                <w:t>Webb &amp; Sons, Inc. v. IEPA</w:t>
              </w:r>
            </w:ins>
            <w:ins w:id="325" w:author="Don Brown" w:date="2007-02-14T13:22:00Z">
              <w:r>
                <w:rPr>
                  <w:u w:val="none"/>
                </w:rPr>
                <w:t xml:space="preserve"> – </w:t>
              </w:r>
            </w:ins>
            <w:ins w:id="326" w:author="Don Brown" w:date="2007-02-26T14:07:00Z">
              <w:r>
                <w:rPr>
                  <w:u w:val="none"/>
                </w:rPr>
                <w:t>In an interim opinion and order, t</w:t>
              </w:r>
            </w:ins>
            <w:ins w:id="327" w:author="Don Brown" w:date="2007-02-26T11:41:00Z">
              <w:r>
                <w:rPr>
                  <w:u w:val="none"/>
                </w:rPr>
                <w:t xml:space="preserve">he Board affirmed respondent’s rejection of petitioner’s proposed budget for personnel for four specified job titles, but reversed the </w:t>
              </w:r>
            </w:ins>
            <w:ins w:id="328" w:author="Don Brown" w:date="2007-02-26T14:08:00Z">
              <w:r>
                <w:rPr>
                  <w:u w:val="none"/>
                </w:rPr>
                <w:t>Illinois Environmental Protection Agency</w:t>
              </w:r>
            </w:ins>
            <w:ins w:id="329" w:author="Don Brown" w:date="2007-02-26T11:41:00Z">
              <w:r>
                <w:rPr>
                  <w:u w:val="none"/>
                </w:rPr>
                <w:t xml:space="preserve">’s </w:t>
              </w:r>
            </w:ins>
            <w:ins w:id="330" w:author="Don Brown" w:date="2007-02-26T14:09:00Z">
              <w:r>
                <w:rPr>
                  <w:u w:val="none"/>
                </w:rPr>
                <w:t xml:space="preserve">(Agency’s) </w:t>
              </w:r>
            </w:ins>
            <w:ins w:id="331" w:author="Don Brown" w:date="2007-02-26T11:41:00Z">
              <w:r>
                <w:rPr>
                  <w:u w:val="none"/>
                </w:rPr>
                <w:t>rejection of petitioner’s proposed budget for the 16 remaining job titles in the proposed personnel budget.  The Board also granted petitioner’s motion to incorporate specified documents by reference into the record of this proceeding</w:t>
              </w:r>
            </w:ins>
            <w:ins w:id="332" w:author="Don Brown" w:date="2007-02-26T14:10:00Z">
              <w:r>
                <w:rPr>
                  <w:u w:val="none"/>
                </w:rPr>
                <w:t>, but</w:t>
              </w:r>
            </w:ins>
            <w:ins w:id="333" w:author="Don Brown" w:date="2007-02-26T11:41:00Z">
              <w:r>
                <w:rPr>
                  <w:u w:val="none"/>
                </w:rPr>
                <w:t xml:space="preserve"> reserved ruling on its request for the reimbursement of fees. Petitioner </w:t>
              </w:r>
            </w:ins>
            <w:ins w:id="334" w:author="Don Brown" w:date="2007-02-26T14:10:00Z">
              <w:r>
                <w:rPr>
                  <w:u w:val="none"/>
                </w:rPr>
                <w:t>must</w:t>
              </w:r>
            </w:ins>
            <w:ins w:id="335" w:author="Don Brown" w:date="2007-02-26T11:41:00Z">
              <w:r>
                <w:rPr>
                  <w:u w:val="none"/>
                </w:rPr>
                <w:t xml:space="preserve"> file on or before March 8, 2007, a statement of its legal fees and costs that may be eligible for reimbursement and its argument why the Board could exercise its discretion to direct </w:t>
              </w:r>
            </w:ins>
            <w:ins w:id="336" w:author="Don Brown" w:date="2007-02-26T14:09:00Z">
              <w:r>
                <w:rPr>
                  <w:u w:val="none"/>
                </w:rPr>
                <w:t>the Agency</w:t>
              </w:r>
            </w:ins>
            <w:ins w:id="337" w:author="Don Brown" w:date="2007-02-26T11:41:00Z">
              <w:r>
                <w:rPr>
                  <w:u w:val="none"/>
                </w:rPr>
                <w:t xml:space="preserve"> to reimburse those costs.  </w:t>
              </w:r>
            </w:ins>
            <w:ins w:id="338" w:author="Don Brown" w:date="2007-02-26T14:09:00Z">
              <w:r>
                <w:rPr>
                  <w:u w:val="none"/>
                </w:rPr>
                <w:t>The Agency must</w:t>
              </w:r>
            </w:ins>
            <w:ins w:id="339" w:author="Don Brown" w:date="2007-02-26T11:41:00Z">
              <w:r>
                <w:rPr>
                  <w:u w:val="none"/>
                </w:rPr>
                <w:t xml:space="preserve"> respond on or before March 29, 2007.</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42" w:author="Don Brown" w:date="2007-02-14T13:22:00Z"/>
              </w:rPr>
            </w:pPr>
            <w:ins w:id="341" w:author="Don Brown" w:date="2007-02-16T10:36:00Z">
              <w:r>
                <w:rPr/>
                <w:t>4-0</w:t>
              </w:r>
            </w:ins>
          </w:p>
          <w:p>
            <w:pPr>
              <w:pStyle w:val="Normal"/>
              <w:tabs>
                <w:tab w:val="clear" w:pos="0"/>
                <w:tab w:val="left" w:pos="-720" w:leader="none"/>
              </w:tabs>
              <w:spacing w:before="120" w:after="0"/>
              <w:ind w:left="0" w:hanging="0"/>
              <w:jc w:val="right"/>
              <w:rPr>
                <w:ins w:id="344" w:author="Don Brown" w:date="2007-02-14T13:22:00Z"/>
              </w:rPr>
            </w:pPr>
            <w:ins w:id="343" w:author="Don Brown" w:date="2007-02-14T13:22:00Z">
              <w:r>
                <w:rPr/>
                <w:t>UST Appeal</w:t>
              </w:r>
            </w:ins>
          </w:p>
          <w:p>
            <w:pPr>
              <w:pStyle w:val="Normal"/>
              <w:tabs>
                <w:tab w:val="clear" w:pos="0"/>
                <w:tab w:val="left" w:pos="-720" w:leader="none"/>
              </w:tabs>
              <w:spacing w:before="120" w:after="0"/>
              <w:ind w:left="0" w:hanging="0"/>
              <w:jc w:val="right"/>
              <w:rPr/>
            </w:pPr>
            <w:r>
              <w:rPr/>
            </w:r>
          </w:p>
        </w:tc>
      </w:tr>
    </w:tbl>
    <w:p>
      <w:pPr>
        <w:pStyle w:val="Normal"/>
        <w:rPr>
          <w:ins w:id="346" w:author="Don Brown" w:date="2006-10-27T15:01:00Z"/>
        </w:rPr>
      </w:pPr>
      <w:ins w:id="345" w:author="Don Brown" w:date="2007-02-05T12:02:00Z">
        <w:r>
          <w:rPr/>
          <w:t>.</w:t>
        </w:r>
      </w:ins>
    </w:p>
    <w:p>
      <w:pPr>
        <w:pStyle w:val="Normal"/>
        <w:rPr>
          <w:ins w:id="348" w:author="Don Brown" w:date="2007-01-31T15:22:00Z"/>
        </w:rPr>
      </w:pPr>
      <w:ins w:id="347" w:author="Don Brown" w:date="2007-01-31T15:22:00Z">
        <w:r>
          <w:rPr/>
        </w:r>
      </w:ins>
    </w:p>
    <w:p>
      <w:pPr>
        <w:pStyle w:val="Normal"/>
        <w:tabs>
          <w:tab w:val="clear" w:pos="0"/>
          <w:tab w:val="left" w:pos="-720" w:leader="none"/>
        </w:tabs>
        <w:ind w:left="0" w:hanging="0"/>
        <w:rPr>
          <w:del w:id="350" w:author="Don Brown" w:date="2004-11-17T11:27:00Z"/>
        </w:rPr>
      </w:pPr>
      <w:del w:id="349" w:author="Don Brown" w:date="2004-11-17T11:27:00Z">
        <w:r>
          <w:rPr/>
        </w:r>
      </w:del>
    </w:p>
    <w:p>
      <w:pPr>
        <w:pStyle w:val="Normal"/>
        <w:tabs>
          <w:tab w:val="clear" w:pos="0"/>
          <w:tab w:val="left" w:pos="-720" w:leader="none"/>
        </w:tabs>
        <w:ind w:left="0" w:hanging="0"/>
        <w:rPr>
          <w:ins w:id="352" w:author="Don Brown" w:date="2006-12-04T12:13:00Z"/>
        </w:rPr>
      </w:pPr>
      <w:ins w:id="351" w:author="Don Brown" w:date="2006-12-04T12:13:00Z">
        <w:r>
          <w:rPr/>
        </w:r>
      </w:ins>
    </w:p>
    <w:p>
      <w:pPr>
        <w:pStyle w:val="Normal"/>
        <w:keepNext w:val="true"/>
        <w:keepLines/>
        <w:tabs>
          <w:tab w:val="clear" w:pos="0"/>
          <w:tab w:val="left" w:pos="-720" w:leader="none"/>
        </w:tabs>
        <w:ind w:left="0" w:hanging="0"/>
        <w:rPr>
          <w:del w:id="354" w:author="Don Brown" w:date="2003-11-24T15:04:00Z"/>
        </w:rPr>
      </w:pPr>
      <w:del w:id="353" w:author="Don Brown" w:date="2003-11-24T15:04:00Z">
        <w:r>
          <w:rPr/>
          <w:delText>Adjudicatory Cases</w:delText>
        </w:r>
      </w:del>
    </w:p>
    <w:p>
      <w:pPr>
        <w:pStyle w:val="Normal"/>
        <w:keepLines/>
        <w:tabs>
          <w:tab w:val="clear" w:pos="0"/>
          <w:tab w:val="left" w:pos="-720" w:leader="none"/>
        </w:tabs>
        <w:autoSpaceDE w:val="false"/>
        <w:ind w:left="0" w:hanging="0"/>
        <w:rPr>
          <w:i w:val="false"/>
          <w:i w:val="false"/>
          <w:u w:val="none"/>
          <w:del w:id="355" w:author="Don Brown" w:date="2003-09-30T07:51:00Z"/>
        </w:rPr>
      </w:pPr>
      <w:r>
        <w:rPr/>
        <w:t>Motions and Other Matters</w:t>
      </w:r>
    </w:p>
    <w:p>
      <w:pPr>
        <w:pStyle w:val="Normal"/>
        <w:keepNext w:val="true"/>
        <w:keepLines/>
        <w:widowControl/>
        <w:tabs>
          <w:tab w:val="clear" w:pos="0"/>
          <w:tab w:val="left" w:pos="-720" w:leader="none"/>
        </w:tabs>
        <w:suppressAutoHyphens w:val="true"/>
        <w:autoSpaceDE w:val="false"/>
        <w:bidi w:val="0"/>
        <w:spacing w:before="120" w:after="0"/>
        <w:ind w:left="0" w:hanging="0"/>
        <w:rPr>
          <w:i w:val="false"/>
          <w:i w:val="false"/>
          <w:u w:val="none"/>
          <w:del w:id="357" w:author="Don Brown" w:date="2003-09-29T09:21:00Z"/>
        </w:rPr>
      </w:pPr>
      <w:del w:id="356" w:author="Don Brown" w:date="2003-09-29T09:21:00Z">
        <w:r>
          <w:rPr>
            <w:i w:val="false"/>
            <w:u w:val="none"/>
          </w:rPr>
        </w:r>
      </w:del>
    </w:p>
    <w:p>
      <w:pPr>
        <w:pStyle w:val="Normal"/>
        <w:keepNext w:val="true"/>
        <w:keepLines/>
        <w:ind w:left="0" w:hanging="0"/>
        <w:rPr>
          <w:ins w:id="359" w:author="Don Brown" w:date="2004-07-16T11:41:00Z"/>
        </w:rPr>
      </w:pPr>
      <w:ins w:id="358" w:author="Don Brown" w:date="2004-07-16T11:41:00Z">
        <w:r>
          <w:rPr/>
        </w:r>
      </w:ins>
    </w:p>
    <w:p>
      <w:pPr>
        <w:pStyle w:val="Normal"/>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360" w:author="Don Brown" w:date="2007-02-14T13:22:00Z">
              <w:r>
                <w:rPr>
                  <w:b/>
                </w:rPr>
                <w:t>PCB 03-191</w:t>
              </w:r>
            </w:ins>
          </w:p>
        </w:tc>
        <w:tc>
          <w:tcPr>
            <w:tcW w:w="6750" w:type="dxa"/>
            <w:tcBorders>
              <w:bottom w:val="single" w:sz="6" w:space="0" w:color="000000"/>
            </w:tcBorders>
          </w:tcPr>
          <w:p>
            <w:pPr>
              <w:pStyle w:val="BodyText2"/>
              <w:spacing w:before="120" w:after="0"/>
              <w:ind w:left="0" w:hanging="0"/>
              <w:rPr>
                <w:u w:val="none"/>
                <w:ins w:id="364" w:author="Don Brown" w:date="2007-02-14T13:22:00Z"/>
              </w:rPr>
            </w:pPr>
            <w:ins w:id="361" w:author="Don Brown" w:date="2007-02-14T13:22:00Z">
              <w:r>
                <w:rPr/>
                <w:t>People of the State of Illinois v. Community Landfill Company, Inc. and the City of Morris</w:t>
              </w:r>
            </w:ins>
            <w:ins w:id="362" w:author="Don Brown" w:date="2007-02-14T13:22:00Z">
              <w:r>
                <w:rPr>
                  <w:u w:val="none"/>
                </w:rPr>
                <w:t xml:space="preserve"> – </w:t>
              </w:r>
            </w:ins>
            <w:ins w:id="363" w:author="Don Brown" w:date="2007-02-16T10:36:00Z">
              <w:r>
                <w:rPr>
                  <w:u w:val="none"/>
                </w:rPr>
                <w:t>No action taken.</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pPr>
            <w:ins w:id="365" w:author="Don Brown" w:date="2007-02-14T13:22:00Z">
              <w:r>
                <w:rPr/>
                <w:t>L-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66" w:author="Don Brown" w:date="2007-02-14T13:23:00Z">
              <w:r>
                <w:rPr>
                  <w:b/>
                </w:rPr>
                <w:t>PCB 03-198</w:t>
              </w:r>
            </w:ins>
          </w:p>
        </w:tc>
        <w:tc>
          <w:tcPr>
            <w:tcW w:w="6750" w:type="dxa"/>
            <w:tcBorders>
              <w:top w:val="single" w:sz="6" w:space="0" w:color="000000"/>
              <w:bottom w:val="single" w:sz="6" w:space="0" w:color="000000"/>
            </w:tcBorders>
          </w:tcPr>
          <w:p>
            <w:pPr>
              <w:pStyle w:val="BodyText2"/>
              <w:spacing w:before="120" w:after="0"/>
              <w:ind w:left="0" w:hanging="0"/>
              <w:rPr>
                <w:u w:val="none"/>
                <w:ins w:id="370" w:author="Don Brown" w:date="2007-02-14T13:23:00Z"/>
              </w:rPr>
            </w:pPr>
            <w:ins w:id="367" w:author="Don Brown" w:date="2007-02-14T13:23:00Z">
              <w:r>
                <w:rPr/>
                <w:t>Ted Harrison Oil Co., Inc. v. IEPA</w:t>
              </w:r>
            </w:ins>
            <w:ins w:id="368" w:author="Don Brown" w:date="2007-02-14T13:23:00Z">
              <w:r>
                <w:rPr>
                  <w:u w:val="none"/>
                </w:rPr>
                <w:t xml:space="preserve"> – </w:t>
              </w:r>
            </w:ins>
            <w:ins w:id="369" w:author="Don Brown" w:date="2007-02-26T11:43:00Z">
              <w:r>
                <w:rPr>
                  <w:u w:val="none"/>
                </w:rPr>
                <w:t>The Board granted this Cass County facility’s motion for voluntary dismissal of this underground storage tank appeal.</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72" w:author="Don Brown" w:date="2007-02-14T13:23:00Z"/>
              </w:rPr>
            </w:pPr>
            <w:ins w:id="371" w:author="Don Brown" w:date="2007-02-16T10:36:00Z">
              <w:r>
                <w:rPr/>
                <w:t>4-0</w:t>
              </w:r>
            </w:ins>
          </w:p>
          <w:p>
            <w:pPr>
              <w:pStyle w:val="Normal"/>
              <w:tabs>
                <w:tab w:val="clear" w:pos="0"/>
                <w:tab w:val="left" w:pos="-720" w:leader="none"/>
              </w:tabs>
              <w:spacing w:before="120" w:after="0"/>
              <w:ind w:left="0" w:hanging="0"/>
              <w:jc w:val="right"/>
              <w:rPr>
                <w:ins w:id="374" w:author="Don Brown" w:date="2007-02-14T13:23:00Z"/>
              </w:rPr>
            </w:pPr>
            <w:ins w:id="373" w:author="Don Brown" w:date="2007-02-14T13:23:00Z">
              <w:r>
                <w:rPr/>
                <w:t>UST Appeal</w:t>
              </w:r>
            </w:ins>
          </w:p>
          <w:p>
            <w:pPr>
              <w:pStyle w:val="Normal"/>
              <w:tabs>
                <w:tab w:val="clear" w:pos="0"/>
                <w:tab w:val="left" w:pos="-720" w:leader="none"/>
              </w:tabs>
              <w:spacing w:before="120" w:after="0"/>
              <w:ind w:left="0" w:hanging="0"/>
              <w:jc w:val="right"/>
              <w:rPr/>
            </w:pPr>
            <w:r>
              <w:rPr/>
            </w:r>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ins w:id="376" w:author="Don Brown" w:date="2007-02-14T13:23:00Z"/>
              </w:rPr>
            </w:pPr>
            <w:ins w:id="375" w:author="Don Brown" w:date="2007-02-14T13:23:00Z">
              <w:r>
                <w:rPr>
                  <w:b/>
                </w:rPr>
                <w:t>PCB 04-31</w:t>
              </w:r>
            </w:ins>
          </w:p>
          <w:p>
            <w:pPr>
              <w:pStyle w:val="Normal"/>
              <w:tabs>
                <w:tab w:val="clear" w:pos="0"/>
                <w:tab w:val="left" w:pos="-720" w:leader="none"/>
              </w:tabs>
              <w:spacing w:before="120" w:after="0"/>
              <w:ind w:left="0" w:hanging="0"/>
              <w:rPr>
                <w:b/>
                <w:b/>
                <w:ins w:id="378" w:author="Don Brown" w:date="2007-02-14T13:23:00Z"/>
              </w:rPr>
            </w:pPr>
            <w:ins w:id="377" w:author="Don Brown" w:date="2007-02-14T13:23:00Z">
              <w:r>
                <w:rPr>
                  <w:b/>
                </w:rPr>
                <w:t>PCB 05-43</w:t>
              </w:r>
            </w:ins>
          </w:p>
          <w:p>
            <w:pPr>
              <w:pStyle w:val="Normal"/>
              <w:tabs>
                <w:tab w:val="clear" w:pos="0"/>
                <w:tab w:val="left" w:pos="-720" w:leader="none"/>
              </w:tabs>
              <w:spacing w:before="120" w:after="0"/>
              <w:ind w:left="0" w:hanging="0"/>
              <w:rPr>
                <w:b/>
                <w:b/>
                <w:ins w:id="380" w:author="Don Brown" w:date="2007-02-14T13:23:00Z"/>
              </w:rPr>
            </w:pPr>
            <w:ins w:id="379" w:author="Don Brown" w:date="2007-02-14T13:23:00Z">
              <w:r>
                <w:rPr>
                  <w:b/>
                </w:rPr>
                <w:t>(cons.)</w:t>
              </w:r>
            </w:ins>
          </w:p>
          <w:p>
            <w:pPr>
              <w:pStyle w:val="Normal"/>
              <w:tabs>
                <w:tab w:val="clear" w:pos="0"/>
                <w:tab w:val="left" w:pos="-720" w:leader="none"/>
              </w:tabs>
              <w:spacing w:before="120" w:after="0"/>
              <w:ind w:left="0" w:hanging="0"/>
              <w:rPr>
                <w:b/>
                <w:b/>
              </w:rPr>
            </w:pPr>
            <w:r>
              <w:rPr>
                <w:b/>
              </w:rPr>
            </w:r>
          </w:p>
        </w:tc>
        <w:tc>
          <w:tcPr>
            <w:tcW w:w="6750" w:type="dxa"/>
            <w:tcBorders>
              <w:bottom w:val="single" w:sz="6" w:space="0" w:color="000000"/>
            </w:tcBorders>
          </w:tcPr>
          <w:p>
            <w:pPr>
              <w:pStyle w:val="BodyText2"/>
              <w:spacing w:before="120" w:after="0"/>
              <w:ind w:left="0" w:hanging="0"/>
              <w:rPr>
                <w:u w:val="none"/>
                <w:ins w:id="384" w:author="Don Brown" w:date="2007-02-14T13:23:00Z"/>
              </w:rPr>
            </w:pPr>
            <w:ins w:id="381" w:author="Don Brown" w:date="2007-02-14T13:23:00Z">
              <w:r>
                <w:rPr/>
                <w:t>Broadus Oil v. IEPA</w:t>
              </w:r>
            </w:ins>
            <w:ins w:id="382" w:author="Don Brown" w:date="2007-02-14T13:23:00Z">
              <w:r>
                <w:rPr>
                  <w:u w:val="none"/>
                </w:rPr>
                <w:t xml:space="preserve"> – </w:t>
              </w:r>
            </w:ins>
            <w:ins w:id="383" w:author="Don Brown" w:date="2007-02-16T10:37:00Z">
              <w:r>
                <w:rPr>
                  <w:u w:val="none"/>
                </w:rPr>
                <w:t>No action taken.</w:t>
              </w:r>
            </w:ins>
          </w:p>
          <w:p>
            <w:pPr>
              <w:pStyle w:val="BodyText2"/>
              <w:rPr>
                <w:u w:val="none"/>
                <w:ins w:id="386" w:author="Don Brown" w:date="2007-02-14T13:23:00Z"/>
              </w:rPr>
            </w:pPr>
            <w:ins w:id="385" w:author="Don Brown" w:date="2007-02-14T13:23:00Z">
              <w:r>
                <w:rPr>
                  <w:u w:val="none"/>
                </w:rPr>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388" w:author="Don Brown" w:date="2007-02-14T13:23:00Z"/>
              </w:rPr>
            </w:pPr>
            <w:ins w:id="387" w:author="Don Brown" w:date="2007-02-14T13:23:00Z">
              <w:r>
                <w:rPr/>
                <w:t>UST 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89" w:author="Don Brown" w:date="2007-02-14T13:23:00Z">
              <w:r>
                <w:rPr>
                  <w:b/>
                </w:rPr>
                <w:t>PCB 04-185</w:t>
              </w:r>
            </w:ins>
          </w:p>
        </w:tc>
        <w:tc>
          <w:tcPr>
            <w:tcW w:w="6750" w:type="dxa"/>
            <w:tcBorders>
              <w:top w:val="single" w:sz="6" w:space="0" w:color="000000"/>
              <w:bottom w:val="single" w:sz="6" w:space="0" w:color="000000"/>
            </w:tcBorders>
          </w:tcPr>
          <w:p>
            <w:pPr>
              <w:pStyle w:val="BodyText2"/>
              <w:spacing w:before="120" w:after="0"/>
              <w:ind w:left="0" w:hanging="0"/>
              <w:rPr>
                <w:ins w:id="402" w:author="Don Brown" w:date="2007-02-14T13:23:00Z"/>
              </w:rPr>
            </w:pPr>
            <w:ins w:id="390" w:author="Don Brown" w:date="2007-02-14T13:23:00Z">
              <w:r>
                <w:rPr/>
                <w:t>Midwest Generation EME, L.L.C. v. IEPA</w:t>
              </w:r>
            </w:ins>
            <w:ins w:id="391" w:author="Don Brown" w:date="2007-02-14T13:23:00Z">
              <w:r>
                <w:rPr>
                  <w:u w:val="none"/>
                </w:rPr>
                <w:t xml:space="preserve"> – </w:t>
              </w:r>
            </w:ins>
            <w:ins w:id="392" w:author="Don Brown" w:date="2007-02-26T11:45:00Z">
              <w:r>
                <w:rPr>
                  <w:u w:val="none"/>
                </w:rPr>
                <w:t>The Board denied p</w:t>
              </w:r>
            </w:ins>
            <w:ins w:id="393" w:author="Don Brown" w:date="2007-02-14T13:23:00Z">
              <w:r>
                <w:rPr>
                  <w:u w:val="none"/>
                </w:rPr>
                <w:t xml:space="preserve">etitioner’s </w:t>
              </w:r>
            </w:ins>
            <w:ins w:id="394" w:author="Don Brown" w:date="2007-02-26T11:45:00Z">
              <w:r>
                <w:rPr>
                  <w:u w:val="none"/>
                </w:rPr>
                <w:t>m</w:t>
              </w:r>
            </w:ins>
            <w:ins w:id="395" w:author="Don Brown" w:date="2007-02-14T13:23:00Z">
              <w:r>
                <w:rPr>
                  <w:u w:val="none"/>
                </w:rPr>
                <w:t xml:space="preserve">otion to </w:t>
              </w:r>
            </w:ins>
            <w:ins w:id="396" w:author="Don Brown" w:date="2007-02-26T11:45:00Z">
              <w:r>
                <w:rPr>
                  <w:u w:val="none"/>
                </w:rPr>
                <w:t>ex</w:t>
              </w:r>
            </w:ins>
            <w:ins w:id="397" w:author="Don Brown" w:date="2007-02-14T13:23:00Z">
              <w:r>
                <w:rPr>
                  <w:u w:val="none"/>
                </w:rPr>
                <w:t xml:space="preserve">tend the </w:t>
              </w:r>
            </w:ins>
            <w:ins w:id="398" w:author="Don Brown" w:date="2007-02-26T11:45:00Z">
              <w:r>
                <w:rPr>
                  <w:u w:val="none"/>
                </w:rPr>
                <w:t>s</w:t>
              </w:r>
            </w:ins>
            <w:ins w:id="399" w:author="Don Brown" w:date="2007-02-14T13:23:00Z">
              <w:r>
                <w:rPr>
                  <w:u w:val="none"/>
                </w:rPr>
                <w:t>tay</w:t>
              </w:r>
            </w:ins>
            <w:ins w:id="400" w:author="Don Brown" w:date="2007-02-26T11:47:00Z">
              <w:r>
                <w:rPr>
                  <w:u w:val="none"/>
                </w:rPr>
                <w:t xml:space="preserve"> of this trade secret appeal</w:t>
              </w:r>
            </w:ins>
            <w:ins w:id="401" w:author="Don Brown" w:date="2007-02-14T13:23:00Z">
              <w:r>
                <w:rPr>
                  <w:u w:val="none"/>
                </w:rPr>
                <w:t>.</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04" w:author="Don Brown" w:date="2007-02-14T13:23:00Z"/>
              </w:rPr>
            </w:pPr>
            <w:ins w:id="403" w:author="Don Brown" w:date="2007-02-16T10:37:00Z">
              <w:r>
                <w:rPr/>
                <w:t>4-0</w:t>
              </w:r>
            </w:ins>
          </w:p>
          <w:p>
            <w:pPr>
              <w:pStyle w:val="Normal"/>
              <w:tabs>
                <w:tab w:val="clear" w:pos="0"/>
                <w:tab w:val="left" w:pos="-720" w:leader="none"/>
              </w:tabs>
              <w:spacing w:before="120" w:after="0"/>
              <w:ind w:left="0" w:hanging="0"/>
              <w:jc w:val="right"/>
              <w:rPr>
                <w:ins w:id="406" w:author="Don Brown" w:date="2007-02-14T13:23:00Z"/>
              </w:rPr>
            </w:pPr>
            <w:ins w:id="405" w:author="Don Brown" w:date="2007-02-14T13:23:00Z">
              <w:r>
                <w:rPr/>
                <w:t>T-S</w:t>
              </w:r>
            </w:ins>
          </w:p>
          <w:p>
            <w:pPr>
              <w:pStyle w:val="Normal"/>
              <w:tabs>
                <w:tab w:val="clear" w:pos="0"/>
                <w:tab w:val="left" w:pos="-720" w:leader="none"/>
              </w:tabs>
              <w:spacing w:before="120" w:after="0"/>
              <w:ind w:left="0" w:hanging="0"/>
              <w:jc w:val="right"/>
              <w:rPr>
                <w:ins w:id="408" w:author="Don Brown" w:date="2007-02-14T13:23:00Z"/>
              </w:rPr>
            </w:pPr>
            <w:ins w:id="407" w:author="Don Brown" w:date="2007-02-14T13:23:00Z">
              <w:r>
                <w:rPr/>
                <w:t>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09" w:author="Don Brown" w:date="2007-02-14T13:23:00Z">
              <w:r>
                <w:rPr>
                  <w:b/>
                </w:rPr>
                <w:t>PCB 04-215</w:t>
              </w:r>
            </w:ins>
          </w:p>
        </w:tc>
        <w:tc>
          <w:tcPr>
            <w:tcW w:w="6750" w:type="dxa"/>
            <w:tcBorders>
              <w:top w:val="single" w:sz="6" w:space="0" w:color="000000"/>
              <w:bottom w:val="single" w:sz="6" w:space="0" w:color="000000"/>
            </w:tcBorders>
          </w:tcPr>
          <w:p>
            <w:pPr>
              <w:pStyle w:val="BodyText2"/>
              <w:spacing w:before="120" w:after="0"/>
              <w:ind w:left="0" w:hanging="0"/>
              <w:rPr>
                <w:u w:val="none"/>
                <w:ins w:id="413" w:author="Don Brown" w:date="2007-02-26T11:46:00Z"/>
              </w:rPr>
            </w:pPr>
            <w:ins w:id="410" w:author="Don Brown" w:date="2007-02-14T13:23:00Z">
              <w:r>
                <w:rPr/>
                <w:t>Commonwealth Edison Company v. IEPA</w:t>
              </w:r>
            </w:ins>
            <w:ins w:id="411" w:author="Don Brown" w:date="2007-02-14T13:23:00Z">
              <w:r>
                <w:rPr>
                  <w:u w:val="none"/>
                </w:rPr>
                <w:t xml:space="preserve"> – </w:t>
              </w:r>
            </w:ins>
            <w:ins w:id="412" w:author="Don Brown" w:date="2007-02-26T11:46:00Z">
              <w:r>
                <w:rPr>
                  <w:u w:val="none"/>
                </w:rPr>
                <w:t>The Board denied petitioner’s motion to extend the stay of this trade secret appeal.</w:t>
              </w:r>
            </w:ins>
          </w:p>
          <w:p>
            <w:pPr>
              <w:pStyle w:val="BodyText2"/>
              <w:rPr>
                <w:u w:val="none"/>
                <w:ins w:id="415" w:author="Don Brown" w:date="2007-02-14T13:23:00Z"/>
              </w:rPr>
            </w:pPr>
            <w:ins w:id="414" w:author="Don Brown" w:date="2007-02-14T13:23:00Z">
              <w:r>
                <w:rPr>
                  <w:u w:val="none"/>
                </w:rPr>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17" w:author="Don Brown" w:date="2007-02-14T13:23:00Z"/>
              </w:rPr>
            </w:pPr>
            <w:ins w:id="416" w:author="Don Brown" w:date="2007-02-16T10:37:00Z">
              <w:r>
                <w:rPr/>
                <w:t>4-0</w:t>
              </w:r>
            </w:ins>
          </w:p>
          <w:p>
            <w:pPr>
              <w:pStyle w:val="Normal"/>
              <w:tabs>
                <w:tab w:val="clear" w:pos="0"/>
                <w:tab w:val="left" w:pos="-720" w:leader="none"/>
              </w:tabs>
              <w:spacing w:before="120" w:after="0"/>
              <w:ind w:left="0" w:hanging="0"/>
              <w:jc w:val="right"/>
              <w:rPr>
                <w:ins w:id="419" w:author="Don Brown" w:date="2007-02-14T13:23:00Z"/>
              </w:rPr>
            </w:pPr>
            <w:ins w:id="418" w:author="Don Brown" w:date="2007-02-14T13:23:00Z">
              <w:r>
                <w:rPr/>
                <w:t>T-S</w:t>
              </w:r>
            </w:ins>
          </w:p>
          <w:p>
            <w:pPr>
              <w:pStyle w:val="Normal"/>
              <w:tabs>
                <w:tab w:val="clear" w:pos="0"/>
                <w:tab w:val="left" w:pos="-720" w:leader="none"/>
              </w:tabs>
              <w:spacing w:before="120" w:after="0"/>
              <w:ind w:left="0" w:hanging="0"/>
              <w:jc w:val="right"/>
              <w:rPr>
                <w:ins w:id="421" w:author="Don Brown" w:date="2007-02-14T13:23:00Z"/>
              </w:rPr>
            </w:pPr>
            <w:ins w:id="420" w:author="Don Brown" w:date="2007-02-14T13:23:00Z">
              <w:r>
                <w:rPr/>
                <w:t>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22" w:author="Don Brown" w:date="2007-02-14T13:23:00Z">
              <w:r>
                <w:rPr>
                  <w:b/>
                </w:rPr>
                <w:t>PCB 04-216</w:t>
              </w:r>
            </w:ins>
          </w:p>
        </w:tc>
        <w:tc>
          <w:tcPr>
            <w:tcW w:w="6750" w:type="dxa"/>
            <w:tcBorders>
              <w:top w:val="single" w:sz="6" w:space="0" w:color="000000"/>
              <w:bottom w:val="single" w:sz="6" w:space="0" w:color="000000"/>
            </w:tcBorders>
          </w:tcPr>
          <w:p>
            <w:pPr>
              <w:pStyle w:val="BodyText2"/>
              <w:spacing w:before="120" w:after="0"/>
              <w:ind w:left="0" w:hanging="0"/>
              <w:rPr>
                <w:u w:val="none"/>
                <w:ins w:id="427" w:author="Don Brown" w:date="2007-02-14T13:23:00Z"/>
              </w:rPr>
            </w:pPr>
            <w:ins w:id="423" w:author="Don Brown" w:date="2007-02-14T13:23:00Z">
              <w:r>
                <w:rPr/>
                <w:t>Midwest Generation EME, L.L.C. v. IEPA</w:t>
              </w:r>
            </w:ins>
            <w:ins w:id="424" w:author="Don Brown" w:date="2007-02-14T13:23:00Z">
              <w:r>
                <w:rPr>
                  <w:u w:val="none"/>
                </w:rPr>
                <w:t xml:space="preserve"> – </w:t>
              </w:r>
            </w:ins>
            <w:ins w:id="425" w:author="Don Brown" w:date="2007-02-26T11:47:00Z">
              <w:r>
                <w:rPr>
                  <w:u w:val="none"/>
                </w:rPr>
                <w:t>The Board denied petitioner’s motion to extend the stay of this trade secret appeal.</w:t>
              </w:r>
            </w:ins>
            <w:ins w:id="426" w:author="Don Brown" w:date="2007-02-26T11:52:00Z">
              <w:r>
                <w:rPr>
                  <w:u w:val="none"/>
                </w:rPr>
                <w:t xml:space="preserve"> The Board also denied petitioner’s motion for partial reconsideration and granted leave to file a motion for a limited remand.</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29" w:author="Don Brown" w:date="2007-02-14T13:23:00Z"/>
              </w:rPr>
            </w:pPr>
            <w:ins w:id="428" w:author="Don Brown" w:date="2007-02-16T10:37:00Z">
              <w:r>
                <w:rPr/>
                <w:t>4-0</w:t>
              </w:r>
            </w:ins>
          </w:p>
          <w:p>
            <w:pPr>
              <w:pStyle w:val="Normal"/>
              <w:tabs>
                <w:tab w:val="clear" w:pos="0"/>
                <w:tab w:val="left" w:pos="-720" w:leader="none"/>
              </w:tabs>
              <w:spacing w:before="120" w:after="0"/>
              <w:ind w:left="0" w:hanging="0"/>
              <w:jc w:val="right"/>
              <w:rPr>
                <w:ins w:id="431" w:author="Don Brown" w:date="2007-02-14T13:23:00Z"/>
              </w:rPr>
            </w:pPr>
            <w:ins w:id="430" w:author="Don Brown" w:date="2007-02-14T13:23:00Z">
              <w:r>
                <w:rPr/>
                <w:t>T-S</w:t>
              </w:r>
            </w:ins>
          </w:p>
          <w:p>
            <w:pPr>
              <w:pStyle w:val="Normal"/>
              <w:tabs>
                <w:tab w:val="clear" w:pos="0"/>
                <w:tab w:val="left" w:pos="-720" w:leader="none"/>
              </w:tabs>
              <w:spacing w:before="120" w:after="0"/>
              <w:ind w:left="0" w:hanging="0"/>
              <w:jc w:val="right"/>
              <w:rPr>
                <w:ins w:id="433" w:author="Don Brown" w:date="2007-02-14T13:23:00Z"/>
              </w:rPr>
            </w:pPr>
            <w:ins w:id="432" w:author="Don Brown" w:date="2007-02-14T13:23:00Z">
              <w:r>
                <w:rPr/>
                <w:t>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34" w:author="Don Brown" w:date="2007-02-14T13:23:00Z">
              <w:r>
                <w:rPr>
                  <w:b/>
                </w:rPr>
                <w:t>PCB 05-49</w:t>
              </w:r>
            </w:ins>
          </w:p>
        </w:tc>
        <w:tc>
          <w:tcPr>
            <w:tcW w:w="6750" w:type="dxa"/>
            <w:tcBorders>
              <w:top w:val="single" w:sz="6" w:space="0" w:color="000000"/>
              <w:bottom w:val="single" w:sz="6" w:space="0" w:color="000000"/>
            </w:tcBorders>
          </w:tcPr>
          <w:p>
            <w:pPr>
              <w:pStyle w:val="BodyText2"/>
              <w:spacing w:before="120" w:after="0"/>
              <w:ind w:left="0" w:hanging="0"/>
              <w:rPr>
                <w:u w:val="none"/>
                <w:ins w:id="442" w:author="Don Brown" w:date="2007-02-14T13:23:00Z"/>
              </w:rPr>
            </w:pPr>
            <w:ins w:id="435" w:author="Don Brown" w:date="2007-02-14T13:23:00Z">
              <w:r>
                <w:rPr/>
                <w:t>Morton F. Dorothy v. Flex-N-Gate Corporation</w:t>
              </w:r>
            </w:ins>
            <w:ins w:id="436" w:author="Don Brown" w:date="2007-02-14T13:23:00Z">
              <w:r>
                <w:rPr>
                  <w:u w:val="none"/>
                </w:rPr>
                <w:t xml:space="preserve"> – </w:t>
              </w:r>
            </w:ins>
            <w:ins w:id="437" w:author="Don Brown" w:date="2007-02-26T14:11:00Z">
              <w:r>
                <w:rPr>
                  <w:u w:val="none"/>
                </w:rPr>
                <w:t>In response to respondent’s renewed motion, t</w:t>
              </w:r>
            </w:ins>
            <w:ins w:id="438" w:author="Don Brown" w:date="2007-02-26T11:52:00Z">
              <w:r>
                <w:rPr>
                  <w:u w:val="none"/>
                </w:rPr>
                <w:t>he Board granted</w:t>
              </w:r>
            </w:ins>
            <w:ins w:id="439" w:author="Don Brown" w:date="2007-02-14T13:23:00Z">
              <w:r>
                <w:rPr>
                  <w:u w:val="none"/>
                </w:rPr>
                <w:t xml:space="preserve"> summary judgment </w:t>
              </w:r>
            </w:ins>
            <w:ins w:id="440" w:author="Don Brown" w:date="2007-02-26T14:13:00Z">
              <w:r>
                <w:rPr>
                  <w:u w:val="none"/>
                </w:rPr>
                <w:t xml:space="preserve">in respondent’s favor </w:t>
              </w:r>
            </w:ins>
            <w:ins w:id="441" w:author="Don Brown" w:date="2007-02-26T11:53:00Z">
              <w:r>
                <w:rPr>
                  <w:u w:val="none"/>
                </w:rPr>
                <w:t>and closed this docket.</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44" w:author="Don Brown" w:date="2007-02-14T13:23:00Z"/>
              </w:rPr>
            </w:pPr>
            <w:ins w:id="443" w:author="Don Brown" w:date="2007-02-16T10:37:00Z">
              <w:r>
                <w:rPr/>
                <w:t>4-0</w:t>
              </w:r>
            </w:ins>
          </w:p>
          <w:p>
            <w:pPr>
              <w:pStyle w:val="Normal"/>
              <w:tabs>
                <w:tab w:val="clear" w:pos="0"/>
                <w:tab w:val="left" w:pos="-720" w:leader="none"/>
              </w:tabs>
              <w:spacing w:before="120" w:after="0"/>
              <w:ind w:left="0" w:hanging="0"/>
              <w:jc w:val="right"/>
              <w:rPr/>
            </w:pPr>
            <w:ins w:id="445" w:author="Don Brown" w:date="2007-02-14T13:23:00Z">
              <w:r>
                <w:rPr/>
                <w:t>A&amp;L-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46" w:author="Don Brown" w:date="2007-02-14T13:23:00Z">
              <w:r>
                <w:rPr>
                  <w:b/>
                </w:rPr>
                <w:t>PCB 05-157</w:t>
              </w:r>
            </w:ins>
          </w:p>
        </w:tc>
        <w:tc>
          <w:tcPr>
            <w:tcW w:w="6750" w:type="dxa"/>
            <w:tcBorders>
              <w:top w:val="single" w:sz="6" w:space="0" w:color="000000"/>
              <w:bottom w:val="single" w:sz="6" w:space="0" w:color="000000"/>
            </w:tcBorders>
          </w:tcPr>
          <w:p>
            <w:pPr>
              <w:pStyle w:val="BodyText2"/>
              <w:spacing w:before="120" w:after="0"/>
              <w:ind w:left="0" w:hanging="0"/>
              <w:rPr>
                <w:ins w:id="453" w:author="Don Brown" w:date="2007-02-14T13:23:00Z"/>
              </w:rPr>
            </w:pPr>
            <w:ins w:id="447" w:author="Don Brown" w:date="2007-02-14T13:23:00Z">
              <w:r>
                <w:rPr/>
                <w:t>Grand Pier Center L.L.C. and American International Specialty Lines Insurance Co. as subrogee of Grand Pier Center L.L.C. v. River East L.L.C, Chicago Dock and Canal Trust, Chicago Dock and Canal Company, and Tronox L.L.C.; Tronox L.L.C. v. Grand Pier Center L.L.C. and American International Specialty Lines Insurance Co.</w:t>
              </w:r>
            </w:ins>
            <w:ins w:id="448" w:author="Don Brown" w:date="2007-02-14T13:23:00Z">
              <w:r>
                <w:rPr>
                  <w:u w:val="none"/>
                </w:rPr>
                <w:t xml:space="preserve"> – </w:t>
              </w:r>
            </w:ins>
            <w:ins w:id="449" w:author="Don Brown" w:date="2007-02-26T11:57:00Z">
              <w:r>
                <w:rPr>
                  <w:u w:val="none"/>
                </w:rPr>
                <w:t>The Board granted c</w:t>
              </w:r>
            </w:ins>
            <w:ins w:id="450" w:author="Don Brown" w:date="2007-02-14T13:23:00Z">
              <w:r>
                <w:rPr>
                  <w:u w:val="none"/>
                </w:rPr>
                <w:t>omplainants’ motion for default judgment against River East L.L.C. and Chicago Dock and Canal Trust</w:t>
              </w:r>
            </w:ins>
            <w:ins w:id="451" w:author="Don Brown" w:date="2007-02-26T11:58:00Z">
              <w:r>
                <w:rPr>
                  <w:u w:val="none"/>
                </w:rPr>
                <w:t xml:space="preserve">. The Board reserved ruling on any penalties or cost recovery to be levied against River East and Chicago Trust until the remaining allegations of the complaint and cross-complaint have been resolved and the Board enters a final order. </w:t>
              </w:r>
            </w:ins>
            <w:ins w:id="452" w:author="Don Brown" w:date="2007-02-14T13:23:00Z">
              <w:r>
                <w:rPr>
                  <w:u w:val="none"/>
                </w:rPr>
                <w:t xml:space="preserve"> </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55" w:author="Don Brown" w:date="2007-02-14T13:23:00Z"/>
              </w:rPr>
            </w:pPr>
            <w:ins w:id="454" w:author="Don Brown" w:date="2007-02-16T10:37:00Z">
              <w:r>
                <w:rPr/>
                <w:t>4-0</w:t>
              </w:r>
            </w:ins>
          </w:p>
          <w:p>
            <w:pPr>
              <w:pStyle w:val="Normal"/>
              <w:tabs>
                <w:tab w:val="clear" w:pos="0"/>
                <w:tab w:val="left" w:pos="-720" w:leader="none"/>
              </w:tabs>
              <w:spacing w:before="120" w:after="0"/>
              <w:ind w:left="0" w:hanging="0"/>
              <w:jc w:val="right"/>
              <w:rPr>
                <w:ins w:id="457" w:author="Don Brown" w:date="2007-02-14T13:23:00Z"/>
              </w:rPr>
            </w:pPr>
            <w:ins w:id="456" w:author="Don Brown" w:date="2007-02-14T13:23:00Z">
              <w:r>
                <w:rPr/>
                <w:t>Citizens</w:t>
              </w:r>
            </w:ins>
          </w:p>
          <w:p>
            <w:pPr>
              <w:pStyle w:val="Normal"/>
              <w:tabs>
                <w:tab w:val="clear" w:pos="0"/>
                <w:tab w:val="left" w:pos="-720" w:leader="none"/>
              </w:tabs>
              <w:spacing w:before="120" w:after="0"/>
              <w:ind w:left="0" w:hanging="0"/>
              <w:jc w:val="right"/>
              <w:rPr/>
            </w:pPr>
            <w:ins w:id="458" w:author="Don Brown" w:date="2007-02-14T13:23:00Z">
              <w:r>
                <w:rPr/>
                <w:t>L-E</w:t>
              </w:r>
            </w:ins>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459" w:author="Don Brown" w:date="2007-02-14T13:23:00Z">
              <w:r>
                <w:rPr>
                  <w:b/>
                </w:rPr>
                <w:t>PCB 05-193</w:t>
              </w:r>
            </w:ins>
          </w:p>
        </w:tc>
        <w:tc>
          <w:tcPr>
            <w:tcW w:w="6750" w:type="dxa"/>
            <w:tcBorders>
              <w:bottom w:val="single" w:sz="6" w:space="0" w:color="000000"/>
            </w:tcBorders>
          </w:tcPr>
          <w:p>
            <w:pPr>
              <w:pStyle w:val="BodyText2"/>
              <w:spacing w:before="120" w:after="0"/>
              <w:ind w:left="0" w:hanging="0"/>
              <w:rPr>
                <w:u w:val="none"/>
                <w:ins w:id="463" w:author="Don Brown" w:date="2007-02-14T13:23:00Z"/>
              </w:rPr>
            </w:pPr>
            <w:ins w:id="460" w:author="Don Brown" w:date="2007-02-14T13:23:00Z">
              <w:r>
                <w:rPr/>
                <w:t>Vernon and Elaine Zohfeld v. Bob Drake, Wabash Valley Service Company, Michael J. Pfister, Doah D. Horton, and Steve Kinder</w:t>
              </w:r>
            </w:ins>
            <w:ins w:id="461" w:author="Don Brown" w:date="2007-02-14T13:23:00Z">
              <w:r>
                <w:rPr>
                  <w:u w:val="none"/>
                </w:rPr>
                <w:t xml:space="preserve"> – </w:t>
              </w:r>
            </w:ins>
            <w:ins w:id="462" w:author="Don Brown" w:date="2007-02-16T10:38:00Z">
              <w:r>
                <w:rPr>
                  <w:u w:val="none"/>
                </w:rPr>
                <w:t>No action taken.</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pPr>
            <w:ins w:id="464" w:author="Don Brown" w:date="2007-02-14T13:23:00Z">
              <w:r>
                <w:rPr/>
                <w:t>A-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65" w:author="Don Brown" w:date="2007-02-14T13:23:00Z">
              <w:r>
                <w:rPr>
                  <w:b/>
                </w:rPr>
                <w:t>PCB 05-212</w:t>
              </w:r>
            </w:ins>
          </w:p>
        </w:tc>
        <w:tc>
          <w:tcPr>
            <w:tcW w:w="6750" w:type="dxa"/>
            <w:tcBorders>
              <w:top w:val="single" w:sz="6" w:space="0" w:color="000000"/>
              <w:bottom w:val="single" w:sz="6" w:space="0" w:color="000000"/>
            </w:tcBorders>
          </w:tcPr>
          <w:p>
            <w:pPr>
              <w:pStyle w:val="BodyText2"/>
              <w:spacing w:before="120" w:after="0"/>
              <w:ind w:left="0" w:hanging="0"/>
              <w:rPr>
                <w:u w:val="none"/>
                <w:ins w:id="469" w:author="Don Brown" w:date="2007-02-14T13:23:00Z"/>
              </w:rPr>
            </w:pPr>
            <w:ins w:id="466" w:author="Don Brown" w:date="2007-02-14T13:23:00Z">
              <w:r>
                <w:rPr/>
                <w:t>John and Linda Maracic v. TNT Logistics North America Inc.</w:t>
              </w:r>
            </w:ins>
            <w:ins w:id="467" w:author="Don Brown" w:date="2007-02-14T13:23:00Z">
              <w:r>
                <w:rPr>
                  <w:u w:val="none"/>
                </w:rPr>
                <w:t xml:space="preserve"> – </w:t>
              </w:r>
            </w:ins>
            <w:ins w:id="468" w:author="Don Brown" w:date="2007-02-16T10:38: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470" w:author="Don Brown" w:date="2007-02-14T13:23:00Z">
              <w:r>
                <w:rPr/>
                <w:t>N-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71" w:author="Don Brown" w:date="2007-02-14T13:23:00Z">
              <w:r>
                <w:rPr>
                  <w:b/>
                </w:rPr>
                <w:t>PCB 05-213</w:t>
              </w:r>
            </w:ins>
          </w:p>
        </w:tc>
        <w:tc>
          <w:tcPr>
            <w:tcW w:w="6750" w:type="dxa"/>
            <w:tcBorders>
              <w:top w:val="single" w:sz="6" w:space="0" w:color="000000"/>
              <w:bottom w:val="single" w:sz="6" w:space="0" w:color="000000"/>
            </w:tcBorders>
          </w:tcPr>
          <w:p>
            <w:pPr>
              <w:pStyle w:val="BodyText2"/>
              <w:spacing w:before="120" w:after="0"/>
              <w:ind w:left="0" w:hanging="0"/>
              <w:rPr>
                <w:u w:val="none"/>
                <w:ins w:id="475" w:author="Don Brown" w:date="2007-02-14T13:23:00Z"/>
              </w:rPr>
            </w:pPr>
            <w:ins w:id="472" w:author="Don Brown" w:date="2007-02-14T13:23:00Z">
              <w:r>
                <w:rPr/>
                <w:t>Vincent and Jennifer Neri v. TNT Logistics North America Inc.</w:t>
              </w:r>
            </w:ins>
            <w:ins w:id="473" w:author="Don Brown" w:date="2007-02-14T13:23:00Z">
              <w:r>
                <w:rPr>
                  <w:u w:val="none"/>
                </w:rPr>
                <w:t xml:space="preserve"> – </w:t>
              </w:r>
            </w:ins>
            <w:ins w:id="474" w:author="Don Brown" w:date="2007-02-16T10:38: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476" w:author="Don Brown" w:date="2007-02-14T13:23:00Z">
              <w:r>
                <w:rPr/>
                <w:t>N-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77" w:author="Don Brown" w:date="2007-02-14T13:23:00Z">
              <w:r>
                <w:rPr>
                  <w:b/>
                </w:rPr>
                <w:t>PCB 05-216</w:t>
              </w:r>
            </w:ins>
          </w:p>
        </w:tc>
        <w:tc>
          <w:tcPr>
            <w:tcW w:w="6750" w:type="dxa"/>
            <w:tcBorders>
              <w:top w:val="single" w:sz="6" w:space="0" w:color="000000"/>
              <w:bottom w:val="single" w:sz="6" w:space="0" w:color="000000"/>
            </w:tcBorders>
          </w:tcPr>
          <w:p>
            <w:pPr>
              <w:pStyle w:val="BodyText2"/>
              <w:spacing w:before="120" w:after="0"/>
              <w:ind w:left="0" w:hanging="0"/>
              <w:rPr>
                <w:u w:val="none"/>
                <w:ins w:id="481" w:author="Don Brown" w:date="2007-02-14T13:23:00Z"/>
              </w:rPr>
            </w:pPr>
            <w:ins w:id="478" w:author="Don Brown" w:date="2007-02-14T13:23:00Z">
              <w:r>
                <w:rPr/>
                <w:t>Wayne Haser v. TNT Logistics North America Inc.</w:t>
              </w:r>
            </w:ins>
            <w:ins w:id="479" w:author="Don Brown" w:date="2007-02-14T13:23:00Z">
              <w:r>
                <w:rPr>
                  <w:u w:val="none"/>
                </w:rPr>
                <w:t xml:space="preserve"> – </w:t>
              </w:r>
            </w:ins>
            <w:ins w:id="480" w:author="Don Brown" w:date="2007-02-16T10:38: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482" w:author="Don Brown" w:date="2007-02-14T13:23:00Z">
              <w:r>
                <w:rPr/>
                <w:t>N-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83" w:author="Don Brown" w:date="2007-02-14T13:23:00Z">
              <w:r>
                <w:rPr>
                  <w:b/>
                </w:rPr>
                <w:t>PCB 05-217</w:t>
              </w:r>
            </w:ins>
          </w:p>
        </w:tc>
        <w:tc>
          <w:tcPr>
            <w:tcW w:w="6750" w:type="dxa"/>
            <w:tcBorders>
              <w:top w:val="single" w:sz="6" w:space="0" w:color="000000"/>
              <w:bottom w:val="single" w:sz="6" w:space="0" w:color="000000"/>
            </w:tcBorders>
          </w:tcPr>
          <w:p>
            <w:pPr>
              <w:pStyle w:val="BodyText2"/>
              <w:spacing w:before="120" w:after="0"/>
              <w:ind w:left="0" w:hanging="0"/>
              <w:rPr>
                <w:u w:val="none"/>
                <w:ins w:id="487" w:author="Don Brown" w:date="2007-02-14T13:23:00Z"/>
              </w:rPr>
            </w:pPr>
            <w:ins w:id="484" w:author="Don Brown" w:date="2007-02-14T13:23:00Z">
              <w:r>
                <w:rPr/>
                <w:t>Ken Blouin v. TNT Logistics North America Inc.</w:t>
              </w:r>
            </w:ins>
            <w:ins w:id="485" w:author="Don Brown" w:date="2007-02-14T13:23:00Z">
              <w:r>
                <w:rPr>
                  <w:u w:val="none"/>
                </w:rPr>
                <w:t xml:space="preserve"> – </w:t>
              </w:r>
            </w:ins>
            <w:ins w:id="486" w:author="Don Brown" w:date="2007-02-16T10:38: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488" w:author="Don Brown" w:date="2007-02-14T13:23:00Z">
              <w:r>
                <w:rPr/>
                <w:t>N-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89" w:author="Don Brown" w:date="2007-02-14T13:24:00Z">
              <w:r>
                <w:rPr>
                  <w:b/>
                </w:rPr>
                <w:t>PCB 06-52</w:t>
              </w:r>
            </w:ins>
          </w:p>
        </w:tc>
        <w:tc>
          <w:tcPr>
            <w:tcW w:w="6750" w:type="dxa"/>
            <w:tcBorders>
              <w:top w:val="single" w:sz="6" w:space="0" w:color="000000"/>
              <w:bottom w:val="single" w:sz="6" w:space="0" w:color="000000"/>
            </w:tcBorders>
          </w:tcPr>
          <w:p>
            <w:pPr>
              <w:pStyle w:val="BodyText2"/>
              <w:spacing w:before="120" w:after="0"/>
              <w:ind w:left="0" w:hanging="0"/>
              <w:rPr>
                <w:u w:val="none"/>
                <w:ins w:id="493" w:author="Don Brown" w:date="2007-02-14T13:24:00Z"/>
              </w:rPr>
            </w:pPr>
            <w:ins w:id="490" w:author="Don Brown" w:date="2007-02-14T13:24:00Z">
              <w:r>
                <w:rPr/>
                <w:t>Knapp Oil Company, Don’s 66 v. IEPA</w:t>
              </w:r>
            </w:ins>
            <w:ins w:id="491" w:author="Don Brown" w:date="2007-02-14T13:24:00Z">
              <w:r>
                <w:rPr>
                  <w:u w:val="none"/>
                </w:rPr>
                <w:t xml:space="preserve"> – </w:t>
              </w:r>
            </w:ins>
            <w:ins w:id="492" w:author="Don Brown" w:date="2007-02-16T10:39:00Z">
              <w:r>
                <w:rPr>
                  <w:u w:val="none"/>
                </w:rPr>
                <w:t>No action taken.</w:t>
              </w:r>
            </w:ins>
          </w:p>
          <w:p>
            <w:pPr>
              <w:pStyle w:val="BodyText2"/>
              <w:rPr>
                <w:u w:val="none"/>
              </w:rPr>
            </w:pPr>
            <w:ins w:id="494" w:author="Don Brown" w:date="2007-02-14T13:24:00Z">
              <w:r>
                <w:rPr>
                  <w:u w:val="none"/>
                </w:rPr>
                <w:t xml:space="preserve"> </w:t>
              </w:r>
            </w:ins>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495" w:author="Don Brown" w:date="2007-02-14T13:24:00Z">
              <w:r>
                <w:rPr/>
                <w:t>UST Appeal</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96" w:author="Don Brown" w:date="2007-02-14T13:24:00Z">
              <w:r>
                <w:rPr>
                  <w:b/>
                </w:rPr>
                <w:t>PCB 06-53</w:t>
              </w:r>
            </w:ins>
          </w:p>
        </w:tc>
        <w:tc>
          <w:tcPr>
            <w:tcW w:w="6750" w:type="dxa"/>
            <w:tcBorders>
              <w:top w:val="single" w:sz="6" w:space="0" w:color="000000"/>
              <w:bottom w:val="single" w:sz="6" w:space="0" w:color="000000"/>
            </w:tcBorders>
          </w:tcPr>
          <w:p>
            <w:pPr>
              <w:pStyle w:val="BodyText2"/>
              <w:spacing w:before="120" w:after="0"/>
              <w:ind w:left="0" w:hanging="0"/>
              <w:rPr>
                <w:u w:val="none"/>
                <w:ins w:id="500" w:author="Don Brown" w:date="2007-02-14T13:24:00Z"/>
              </w:rPr>
            </w:pPr>
            <w:ins w:id="497" w:author="Don Brown" w:date="2007-02-14T13:24:00Z">
              <w:r>
                <w:rPr/>
                <w:t>C&amp;F Packing Company, Inc. v. IEPA and Lake County</w:t>
              </w:r>
            </w:ins>
            <w:ins w:id="498" w:author="Don Brown" w:date="2007-02-14T13:24:00Z">
              <w:r>
                <w:rPr>
                  <w:u w:val="none"/>
                </w:rPr>
                <w:t xml:space="preserve"> – </w:t>
              </w:r>
            </w:ins>
            <w:ins w:id="499" w:author="Don Brown" w:date="2007-02-16T10:39: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501" w:author="Don Brown" w:date="2007-02-14T13:24:00Z">
              <w:r>
                <w:rPr/>
                <w:t>W-V</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02" w:author="Don Brown" w:date="2007-02-14T13:24:00Z">
              <w:r>
                <w:rPr>
                  <w:b/>
                </w:rPr>
                <w:t>PCB 06-79</w:t>
              </w:r>
            </w:ins>
          </w:p>
        </w:tc>
        <w:tc>
          <w:tcPr>
            <w:tcW w:w="6750" w:type="dxa"/>
            <w:tcBorders>
              <w:top w:val="single" w:sz="6" w:space="0" w:color="000000"/>
              <w:bottom w:val="single" w:sz="6" w:space="0" w:color="000000"/>
            </w:tcBorders>
          </w:tcPr>
          <w:p>
            <w:pPr>
              <w:pStyle w:val="BodyText2"/>
              <w:spacing w:before="120" w:after="0"/>
              <w:ind w:left="0" w:hanging="0"/>
              <w:rPr>
                <w:u w:val="none"/>
                <w:ins w:id="506" w:author="Don Brown" w:date="2007-02-14T13:24:00Z"/>
              </w:rPr>
            </w:pPr>
            <w:ins w:id="503" w:author="Don Brown" w:date="2007-02-14T13:24:00Z">
              <w:r>
                <w:rPr/>
                <w:t>People of the State of Illinois v. City of Gillespie</w:t>
              </w:r>
            </w:ins>
            <w:ins w:id="504" w:author="Don Brown" w:date="2007-02-14T13:24:00Z">
              <w:r>
                <w:rPr>
                  <w:u w:val="none"/>
                </w:rPr>
                <w:t xml:space="preserve"> – </w:t>
              </w:r>
            </w:ins>
            <w:ins w:id="505" w:author="Don Brown" w:date="2007-02-26T12:00:00Z">
              <w:r>
                <w:rPr>
                  <w:u w:val="none"/>
                </w:rPr>
                <w:t>Upon receipt of a proposed stipulation and settlement agreement and an agreed motion to request relief from the hearing requirement in this water enforcement action involving a Macoupin County facility, the Board ordered publication of the required newspaper notice.</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508" w:author="Don Brown" w:date="2007-02-16T10:39:00Z"/>
              </w:rPr>
            </w:pPr>
            <w:ins w:id="507" w:author="Don Brown" w:date="2007-02-16T10:39:00Z">
              <w:r>
                <w:rPr/>
                <w:t>4-0</w:t>
              </w:r>
            </w:ins>
          </w:p>
          <w:p>
            <w:pPr>
              <w:pStyle w:val="Normal"/>
              <w:tabs>
                <w:tab w:val="clear" w:pos="0"/>
                <w:tab w:val="left" w:pos="-720" w:leader="none"/>
              </w:tabs>
              <w:spacing w:before="120" w:after="0"/>
              <w:ind w:left="0" w:hanging="0"/>
              <w:jc w:val="right"/>
              <w:rPr/>
            </w:pPr>
            <w:ins w:id="509" w:author="Don Brown" w:date="2007-02-14T13:24:00Z">
              <w:r>
                <w:rPr/>
                <w:t>W-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10" w:author="Don Brown" w:date="2007-02-14T13:24:00Z">
              <w:r>
                <w:rPr>
                  <w:b/>
                </w:rPr>
                <w:t>PCB 06-184</w:t>
              </w:r>
            </w:ins>
          </w:p>
        </w:tc>
        <w:tc>
          <w:tcPr>
            <w:tcW w:w="6750" w:type="dxa"/>
            <w:tcBorders>
              <w:top w:val="single" w:sz="6" w:space="0" w:color="000000"/>
              <w:bottom w:val="single" w:sz="6" w:space="0" w:color="000000"/>
            </w:tcBorders>
          </w:tcPr>
          <w:p>
            <w:pPr>
              <w:pStyle w:val="BodyText2"/>
              <w:spacing w:before="120" w:after="0"/>
              <w:ind w:left="0" w:hanging="0"/>
              <w:rPr>
                <w:ins w:id="525" w:author="Don Brown" w:date="2007-02-26T12:02:00Z"/>
              </w:rPr>
            </w:pPr>
            <w:ins w:id="511" w:author="Don Brown" w:date="2007-02-14T13:24:00Z">
              <w:r>
                <w:rPr/>
                <w:t>Peoria Disposal Company v. Peoria County Board</w:t>
              </w:r>
            </w:ins>
            <w:ins w:id="512" w:author="Don Brown" w:date="2007-02-14T13:24:00Z">
              <w:r>
                <w:rPr>
                  <w:u w:val="none"/>
                </w:rPr>
                <w:t xml:space="preserve"> – </w:t>
              </w:r>
            </w:ins>
            <w:ins w:id="513" w:author="Don Brown" w:date="2007-02-26T12:01:00Z">
              <w:r>
                <w:rPr>
                  <w:u w:val="none"/>
                </w:rPr>
                <w:t>The Board denied p</w:t>
              </w:r>
            </w:ins>
            <w:ins w:id="514" w:author="Don Brown" w:date="2007-02-14T13:24:00Z">
              <w:r>
                <w:rPr>
                  <w:u w:val="none"/>
                </w:rPr>
                <w:t xml:space="preserve">etitioner’s </w:t>
              </w:r>
            </w:ins>
            <w:ins w:id="515" w:author="Don Brown" w:date="2007-02-26T12:01:00Z">
              <w:r>
                <w:rPr>
                  <w:u w:val="none"/>
                </w:rPr>
                <w:t>m</w:t>
              </w:r>
            </w:ins>
            <w:ins w:id="516" w:author="Don Brown" w:date="2007-02-14T13:24:00Z">
              <w:r>
                <w:rPr>
                  <w:u w:val="none"/>
                </w:rPr>
                <w:t xml:space="preserve">otion for </w:t>
              </w:r>
            </w:ins>
            <w:ins w:id="517" w:author="Don Brown" w:date="2007-02-26T12:01:00Z">
              <w:r>
                <w:rPr>
                  <w:u w:val="none"/>
                </w:rPr>
                <w:t>s</w:t>
              </w:r>
            </w:ins>
            <w:ins w:id="518" w:author="Don Brown" w:date="2007-02-14T13:24:00Z">
              <w:r>
                <w:rPr>
                  <w:u w:val="none"/>
                </w:rPr>
                <w:t>ummary judgment</w:t>
              </w:r>
            </w:ins>
            <w:ins w:id="519" w:author="Don Brown" w:date="2007-02-26T14:14:00Z">
              <w:r>
                <w:rPr>
                  <w:u w:val="none"/>
                </w:rPr>
                <w:t>,</w:t>
              </w:r>
            </w:ins>
            <w:ins w:id="520" w:author="Don Brown" w:date="2007-02-14T13:24:00Z">
              <w:r>
                <w:rPr>
                  <w:u w:val="none"/>
                </w:rPr>
                <w:t xml:space="preserve"> and </w:t>
              </w:r>
            </w:ins>
            <w:ins w:id="521" w:author="Don Brown" w:date="2007-02-26T14:14:00Z">
              <w:r>
                <w:rPr>
                  <w:u w:val="none"/>
                </w:rPr>
                <w:t>motion for reconsideration of the</w:t>
              </w:r>
            </w:ins>
            <w:ins w:id="522" w:author="Don Brown" w:date="2007-02-26T12:02:00Z">
              <w:r>
                <w:rPr>
                  <w:u w:val="none"/>
                </w:rPr>
                <w:t xml:space="preserve"> December 21, 2006 Board order granting leave to supplement </w:t>
              </w:r>
            </w:ins>
            <w:ins w:id="523" w:author="Don Brown" w:date="2007-02-26T12:04:00Z">
              <w:r>
                <w:rPr>
                  <w:u w:val="none"/>
                </w:rPr>
                <w:t xml:space="preserve">the </w:t>
              </w:r>
            </w:ins>
            <w:ins w:id="524" w:author="Don Brown" w:date="2007-02-26T12:02:00Z">
              <w:r>
                <w:rPr>
                  <w:u w:val="none"/>
                </w:rPr>
                <w:t xml:space="preserve">record on appeal and file second amended index. </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527" w:author="Don Brown" w:date="2007-02-14T13:24:00Z"/>
              </w:rPr>
            </w:pPr>
            <w:ins w:id="526" w:author="Don Brown" w:date="2007-02-16T10:39:00Z">
              <w:r>
                <w:rPr/>
                <w:t>4-0</w:t>
              </w:r>
            </w:ins>
          </w:p>
          <w:p>
            <w:pPr>
              <w:pStyle w:val="Normal"/>
              <w:tabs>
                <w:tab w:val="clear" w:pos="0"/>
                <w:tab w:val="left" w:pos="-720" w:leader="none"/>
              </w:tabs>
              <w:spacing w:before="120" w:after="0"/>
              <w:ind w:left="0" w:hanging="0"/>
              <w:jc w:val="right"/>
              <w:rPr/>
            </w:pPr>
            <w:ins w:id="528" w:author="Don Brown" w:date="2007-02-14T13:24:00Z">
              <w:r>
                <w:rPr/>
                <w:t>P-C-F-S-R</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29" w:author="Don Brown" w:date="2007-02-14T13:24:00Z">
              <w:r>
                <w:rPr>
                  <w:b/>
                </w:rPr>
                <w:t>PCB 07-17</w:t>
              </w:r>
            </w:ins>
          </w:p>
        </w:tc>
        <w:tc>
          <w:tcPr>
            <w:tcW w:w="6750" w:type="dxa"/>
            <w:tcBorders>
              <w:top w:val="single" w:sz="6" w:space="0" w:color="000000"/>
              <w:bottom w:val="single" w:sz="6" w:space="0" w:color="000000"/>
            </w:tcBorders>
          </w:tcPr>
          <w:p>
            <w:pPr>
              <w:pStyle w:val="BodyText2"/>
              <w:spacing w:before="120" w:after="0"/>
              <w:ind w:left="0" w:hanging="0"/>
              <w:rPr>
                <w:u w:val="none"/>
                <w:ins w:id="533" w:author="Don Brown" w:date="2007-02-14T13:24:00Z"/>
              </w:rPr>
            </w:pPr>
            <w:ins w:id="530" w:author="Don Brown" w:date="2007-02-14T13:24:00Z">
              <w:r>
                <w:rPr/>
                <w:t>Dale L. Stanhibel v. Tom Halat d/b/a Tom’s Vegetable Market</w:t>
              </w:r>
            </w:ins>
            <w:ins w:id="531" w:author="Don Brown" w:date="2007-02-14T13:24:00Z">
              <w:r>
                <w:rPr>
                  <w:u w:val="none"/>
                </w:rPr>
                <w:t xml:space="preserve"> – </w:t>
              </w:r>
            </w:ins>
            <w:ins w:id="532" w:author="Don Brown" w:date="2007-02-16T10:40: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535" w:author="Don Brown" w:date="2007-02-14T13:24:00Z"/>
              </w:rPr>
            </w:pPr>
            <w:ins w:id="534" w:author="Don Brown" w:date="2007-02-14T13:24:00Z">
              <w:r>
                <w:rPr/>
                <w:t>Citizens</w:t>
              </w:r>
            </w:ins>
          </w:p>
          <w:p>
            <w:pPr>
              <w:pStyle w:val="Normal"/>
              <w:tabs>
                <w:tab w:val="clear" w:pos="0"/>
                <w:tab w:val="left" w:pos="-720" w:leader="none"/>
              </w:tabs>
              <w:spacing w:before="120" w:after="0"/>
              <w:ind w:left="0" w:hanging="0"/>
              <w:jc w:val="right"/>
              <w:rPr>
                <w:ins w:id="537" w:author="Don Brown" w:date="2007-02-14T13:24:00Z"/>
              </w:rPr>
            </w:pPr>
            <w:ins w:id="536" w:author="Don Brown" w:date="2007-02-14T13:24:00Z">
              <w:r>
                <w:rPr/>
                <w:t>A&amp;N – E</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ins w:id="539" w:author="Don Brown" w:date="2007-02-14T13:24:00Z"/>
              </w:rPr>
            </w:pPr>
            <w:ins w:id="538" w:author="Don Brown" w:date="2007-02-14T13:24:00Z">
              <w:r>
                <w:rPr>
                  <w:b/>
                </w:rPr>
                <w:t>PCB 07-27</w:t>
              </w:r>
            </w:ins>
          </w:p>
          <w:p>
            <w:pPr>
              <w:pStyle w:val="Normal"/>
              <w:tabs>
                <w:tab w:val="clear" w:pos="0"/>
                <w:tab w:val="left" w:pos="-720" w:leader="none"/>
              </w:tabs>
              <w:spacing w:before="120" w:after="0"/>
              <w:ind w:left="0" w:hanging="0"/>
              <w:rPr>
                <w:b/>
                <w:b/>
                <w:ins w:id="541" w:author="Don Brown" w:date="2007-02-14T13:24:00Z"/>
              </w:rPr>
            </w:pPr>
            <w:ins w:id="540" w:author="Don Brown" w:date="2007-02-14T13:24:00Z">
              <w:r>
                <w:rPr>
                  <w:b/>
                </w:rPr>
                <w:t>PCB 07-48</w:t>
              </w:r>
            </w:ins>
          </w:p>
          <w:p>
            <w:pPr>
              <w:pStyle w:val="Normal"/>
              <w:tabs>
                <w:tab w:val="clear" w:pos="0"/>
                <w:tab w:val="left" w:pos="-720" w:leader="none"/>
              </w:tabs>
              <w:spacing w:before="120" w:after="0"/>
              <w:ind w:left="0" w:hanging="0"/>
              <w:rPr>
                <w:b/>
                <w:b/>
              </w:rPr>
            </w:pPr>
            <w:r>
              <w:rPr>
                <w:b/>
              </w:rPr>
            </w:r>
          </w:p>
        </w:tc>
        <w:tc>
          <w:tcPr>
            <w:tcW w:w="6750" w:type="dxa"/>
            <w:tcBorders>
              <w:top w:val="single" w:sz="6" w:space="0" w:color="000000"/>
              <w:bottom w:val="single" w:sz="6" w:space="0" w:color="000000"/>
            </w:tcBorders>
          </w:tcPr>
          <w:p>
            <w:pPr>
              <w:pStyle w:val="BodyText2"/>
              <w:spacing w:before="120" w:after="0"/>
              <w:ind w:left="0" w:hanging="0"/>
              <w:rPr>
                <w:u w:val="none"/>
                <w:ins w:id="545" w:author="Don Brown" w:date="2007-02-14T13:24:00Z"/>
              </w:rPr>
            </w:pPr>
            <w:ins w:id="542" w:author="Don Brown" w:date="2007-02-14T13:24:00Z">
              <w:r>
                <w:rPr/>
                <w:t>Village of Wilmette v. IEPA</w:t>
              </w:r>
            </w:ins>
            <w:ins w:id="543" w:author="Don Brown" w:date="2007-02-14T13:24:00Z">
              <w:r>
                <w:rPr>
                  <w:u w:val="none"/>
                </w:rPr>
                <w:t xml:space="preserve"> – </w:t>
              </w:r>
            </w:ins>
            <w:ins w:id="544" w:author="Don Brown" w:date="2007-02-16T10:40: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547" w:author="Don Brown" w:date="2007-02-14T13:24:00Z"/>
              </w:rPr>
            </w:pPr>
            <w:ins w:id="546" w:author="Don Brown" w:date="2007-02-14T13:24:00Z">
              <w:r>
                <w:rPr/>
                <w:t>UST 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48" w:author="Don Brown" w:date="2007-02-14T13:24:00Z">
              <w:r>
                <w:rPr>
                  <w:b/>
                </w:rPr>
                <w:t>PCB 07-31</w:t>
              </w:r>
            </w:ins>
          </w:p>
        </w:tc>
        <w:tc>
          <w:tcPr>
            <w:tcW w:w="6750" w:type="dxa"/>
            <w:tcBorders>
              <w:top w:val="single" w:sz="6" w:space="0" w:color="000000"/>
              <w:bottom w:val="single" w:sz="6" w:space="0" w:color="000000"/>
            </w:tcBorders>
          </w:tcPr>
          <w:p>
            <w:pPr>
              <w:pStyle w:val="BodyText2"/>
              <w:spacing w:before="120" w:after="0"/>
              <w:ind w:left="0" w:hanging="0"/>
              <w:rPr>
                <w:u w:val="none"/>
              </w:rPr>
            </w:pPr>
            <w:ins w:id="549" w:author="Don Brown" w:date="2007-02-14T13:24:00Z">
              <w:r>
                <w:rPr/>
                <w:t>Celozzi-Ettelson Chevrolet, Inc. v. IEPA</w:t>
              </w:r>
            </w:ins>
            <w:ins w:id="550" w:author="Don Brown" w:date="2007-02-14T13:24:00Z">
              <w:r>
                <w:rPr>
                  <w:u w:val="none"/>
                </w:rPr>
                <w:t xml:space="preserve"> – </w:t>
              </w:r>
            </w:ins>
            <w:ins w:id="551" w:author="Don Brown" w:date="2007-02-26T12:05:00Z">
              <w:r>
                <w:rPr>
                  <w:u w:val="none"/>
                </w:rPr>
                <w:t>Having previously granted a request for a 90-day extension, the Board dismissed this matter because no underground storage tank appeal was filed on behalf of this DuPage County facility.</w:t>
              </w:r>
            </w:ins>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553" w:author="Don Brown" w:date="2007-02-14T13:24:00Z"/>
              </w:rPr>
            </w:pPr>
            <w:ins w:id="552" w:author="Don Brown" w:date="2007-02-16T10:40:00Z">
              <w:r>
                <w:rPr/>
                <w:t>4-0</w:t>
              </w:r>
            </w:ins>
          </w:p>
          <w:p>
            <w:pPr>
              <w:pStyle w:val="Normal"/>
              <w:tabs>
                <w:tab w:val="clear" w:pos="0"/>
                <w:tab w:val="left" w:pos="-720" w:leader="none"/>
              </w:tabs>
              <w:spacing w:before="120" w:after="0"/>
              <w:ind w:left="0" w:hanging="0"/>
              <w:jc w:val="right"/>
              <w:rPr>
                <w:ins w:id="555" w:author="Don Brown" w:date="2007-02-14T13:24:00Z"/>
              </w:rPr>
            </w:pPr>
            <w:ins w:id="554" w:author="Don Brown" w:date="2007-02-14T13:24:00Z">
              <w:r>
                <w:rPr/>
                <w:t>UST 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56" w:author="Don Brown" w:date="2007-02-14T13:24:00Z">
              <w:r>
                <w:rPr>
                  <w:b/>
                </w:rPr>
                <w:t>PCB 07-36</w:t>
              </w:r>
            </w:ins>
          </w:p>
        </w:tc>
        <w:tc>
          <w:tcPr>
            <w:tcW w:w="6750" w:type="dxa"/>
            <w:tcBorders>
              <w:top w:val="single" w:sz="6" w:space="0" w:color="000000"/>
              <w:bottom w:val="single" w:sz="6" w:space="0" w:color="000000"/>
            </w:tcBorders>
          </w:tcPr>
          <w:p>
            <w:pPr>
              <w:pStyle w:val="BodyText2"/>
              <w:spacing w:before="120" w:after="0"/>
              <w:ind w:left="0" w:hanging="0"/>
              <w:rPr>
                <w:u w:val="none"/>
                <w:ins w:id="562" w:author="Don Brown" w:date="2007-02-14T13:24:00Z"/>
              </w:rPr>
            </w:pPr>
            <w:ins w:id="557" w:author="Don Brown" w:date="2007-02-14T13:24:00Z">
              <w:r>
                <w:rPr/>
                <w:t>Noveon, Inc. v. IEPA</w:t>
              </w:r>
            </w:ins>
            <w:ins w:id="558" w:author="Don Brown" w:date="2007-02-14T13:24:00Z">
              <w:r>
                <w:rPr>
                  <w:u w:val="none"/>
                </w:rPr>
                <w:t xml:space="preserve"> – </w:t>
              </w:r>
            </w:ins>
            <w:ins w:id="559" w:author="Don Brown" w:date="2007-02-26T12:06:00Z">
              <w:r>
                <w:rPr>
                  <w:u w:val="none"/>
                </w:rPr>
                <w:t>The Board granted p</w:t>
              </w:r>
            </w:ins>
            <w:ins w:id="560" w:author="Don Brown" w:date="2007-02-14T13:24:00Z">
              <w:r>
                <w:rPr>
                  <w:u w:val="none"/>
                </w:rPr>
                <w:t xml:space="preserve">etitioner’s </w:t>
              </w:r>
            </w:ins>
            <w:ins w:id="561" w:author="Don Brown" w:date="2007-02-26T12:06:00Z">
              <w:r>
                <w:rPr>
                  <w:u w:val="none"/>
                </w:rPr>
                <w:t>motion for voluntary dismissal of this request for a 90-day extension of the appeal period.</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564" w:author="Don Brown" w:date="2007-02-14T13:24:00Z"/>
              </w:rPr>
            </w:pPr>
            <w:ins w:id="563" w:author="Don Brown" w:date="2007-02-16T10:40:00Z">
              <w:r>
                <w:rPr/>
                <w:t>4-0</w:t>
              </w:r>
            </w:ins>
          </w:p>
          <w:p>
            <w:pPr>
              <w:pStyle w:val="Normal"/>
              <w:tabs>
                <w:tab w:val="clear" w:pos="0"/>
                <w:tab w:val="left" w:pos="-720" w:leader="none"/>
              </w:tabs>
              <w:spacing w:before="120" w:after="0"/>
              <w:ind w:left="0" w:hanging="0"/>
              <w:jc w:val="right"/>
              <w:rPr>
                <w:ins w:id="566" w:author="Don Brown" w:date="2007-02-14T13:24:00Z"/>
              </w:rPr>
            </w:pPr>
            <w:ins w:id="565" w:author="Don Brown" w:date="2007-02-14T13:24:00Z">
              <w:r>
                <w:rPr/>
                <w:t>P-A, Air</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67" w:author="Don Brown" w:date="2007-02-14T13:25:00Z">
              <w:r>
                <w:rPr>
                  <w:b/>
                </w:rPr>
                <w:t>PCB 07-44</w:t>
              </w:r>
            </w:ins>
          </w:p>
        </w:tc>
        <w:tc>
          <w:tcPr>
            <w:tcW w:w="6750" w:type="dxa"/>
            <w:tcBorders>
              <w:top w:val="single" w:sz="6" w:space="0" w:color="000000"/>
              <w:bottom w:val="single" w:sz="6" w:space="0" w:color="000000"/>
            </w:tcBorders>
          </w:tcPr>
          <w:p>
            <w:pPr>
              <w:pStyle w:val="BodyText2"/>
              <w:spacing w:before="120" w:after="0"/>
              <w:ind w:left="0" w:hanging="0"/>
              <w:rPr>
                <w:u w:val="none"/>
                <w:ins w:id="571" w:author="Don Brown" w:date="2007-02-14T13:25:00Z"/>
              </w:rPr>
            </w:pPr>
            <w:ins w:id="568" w:author="Don Brown" w:date="2007-02-14T13:25:00Z">
              <w:r>
                <w:rPr/>
                <w:t>Indian Creek Development Company individually as beneficiary under Trust 3291 of the Chicago Title and Trust Company dated December 15, 1981 and the Chicago Title and Trust Company, as trustee under trust 3291 dated December 15, 1981 v. The Burlington Northern Santa Fe Railway Company</w:t>
              </w:r>
            </w:ins>
            <w:ins w:id="569" w:author="Don Brown" w:date="2007-02-14T13:25:00Z">
              <w:r>
                <w:rPr>
                  <w:u w:val="none"/>
                </w:rPr>
                <w:t xml:space="preserve"> – </w:t>
              </w:r>
            </w:ins>
            <w:ins w:id="570" w:author="Don Brown" w:date="2007-02-16T10:40: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572" w:author="Don Brown" w:date="2007-02-14T13:25:00Z">
              <w:r>
                <w:rPr/>
                <w:t>L&amp;W-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73" w:author="Don Brown" w:date="2007-02-14T13:25:00Z">
              <w:r>
                <w:rPr>
                  <w:b/>
                </w:rPr>
                <w:t>PCB 07-71</w:t>
              </w:r>
            </w:ins>
          </w:p>
        </w:tc>
        <w:tc>
          <w:tcPr>
            <w:tcW w:w="6750" w:type="dxa"/>
            <w:tcBorders>
              <w:top w:val="single" w:sz="6" w:space="0" w:color="000000"/>
              <w:bottom w:val="single" w:sz="6" w:space="0" w:color="000000"/>
            </w:tcBorders>
          </w:tcPr>
          <w:p>
            <w:pPr>
              <w:pStyle w:val="BodyText2"/>
              <w:spacing w:before="120" w:after="0"/>
              <w:ind w:left="0" w:hanging="0"/>
              <w:rPr>
                <w:ins w:id="588" w:author="Don Brown" w:date="2007-02-14T13:25:00Z"/>
              </w:rPr>
            </w:pPr>
            <w:ins w:id="574" w:author="Don Brown" w:date="2007-02-14T13:25:00Z">
              <w:r>
                <w:rPr/>
                <w:t>Lone Star Industries, Inc. v. IEPA</w:t>
              </w:r>
            </w:ins>
            <w:ins w:id="575" w:author="Don Brown" w:date="2007-02-14T13:25:00Z">
              <w:r>
                <w:rPr>
                  <w:u w:val="none"/>
                </w:rPr>
                <w:t xml:space="preserve"> – </w:t>
              </w:r>
            </w:ins>
            <w:ins w:id="576" w:author="Don Brown" w:date="2007-02-26T12:21:00Z">
              <w:r>
                <w:rPr>
                  <w:u w:val="none"/>
                </w:rPr>
                <w:t>The Board accepted for hearing this permit appeal</w:t>
              </w:r>
            </w:ins>
            <w:ins w:id="577" w:author="Don Brown" w:date="2007-02-26T12:23:00Z">
              <w:r>
                <w:rPr>
                  <w:u w:val="none"/>
                </w:rPr>
                <w:t xml:space="preserve"> on behalf of this LaSalle County facility.  The Board reserved ruling on petitioner’s m</w:t>
              </w:r>
            </w:ins>
            <w:ins w:id="578" w:author="Don Brown" w:date="2007-02-14T13:25:00Z">
              <w:r>
                <w:rPr>
                  <w:u w:val="none"/>
                </w:rPr>
                <w:t xml:space="preserve">otion to </w:t>
              </w:r>
            </w:ins>
            <w:ins w:id="579" w:author="Don Brown" w:date="2007-02-26T12:24:00Z">
              <w:r>
                <w:rPr>
                  <w:u w:val="none"/>
                </w:rPr>
                <w:t>s</w:t>
              </w:r>
            </w:ins>
            <w:ins w:id="580" w:author="Don Brown" w:date="2007-02-14T13:25:00Z">
              <w:r>
                <w:rPr>
                  <w:u w:val="none"/>
                </w:rPr>
                <w:t xml:space="preserve">tay the </w:t>
              </w:r>
            </w:ins>
            <w:ins w:id="581" w:author="Don Brown" w:date="2007-02-26T12:24:00Z">
              <w:r>
                <w:rPr>
                  <w:u w:val="none"/>
                </w:rPr>
                <w:t>e</w:t>
              </w:r>
            </w:ins>
            <w:ins w:id="582" w:author="Don Brown" w:date="2007-02-14T13:25:00Z">
              <w:r>
                <w:rPr>
                  <w:u w:val="none"/>
                </w:rPr>
                <w:t xml:space="preserve">ffectiveness of </w:t>
              </w:r>
            </w:ins>
            <w:ins w:id="583" w:author="Don Brown" w:date="2007-02-26T12:24:00Z">
              <w:r>
                <w:rPr>
                  <w:u w:val="none"/>
                </w:rPr>
                <w:t>the c</w:t>
              </w:r>
            </w:ins>
            <w:ins w:id="584" w:author="Don Brown" w:date="2007-02-14T13:25:00Z">
              <w:r>
                <w:rPr>
                  <w:u w:val="none"/>
                </w:rPr>
                <w:t xml:space="preserve">ontested </w:t>
              </w:r>
            </w:ins>
            <w:ins w:id="585" w:author="Don Brown" w:date="2007-02-26T14:14:00Z">
              <w:r>
                <w:rPr>
                  <w:u w:val="none"/>
                </w:rPr>
                <w:t xml:space="preserve">construction </w:t>
              </w:r>
            </w:ins>
            <w:ins w:id="586" w:author="Don Brown" w:date="2007-02-26T12:24:00Z">
              <w:r>
                <w:rPr>
                  <w:u w:val="none"/>
                </w:rPr>
                <w:t>p</w:t>
              </w:r>
            </w:ins>
            <w:ins w:id="587" w:author="Don Brown" w:date="2007-02-14T13:25:00Z">
              <w:r>
                <w:rPr>
                  <w:u w:val="none"/>
                </w:rPr>
                <w:t>ermit conditions.</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590" w:author="Don Brown" w:date="2007-02-14T13:25:00Z"/>
              </w:rPr>
            </w:pPr>
            <w:ins w:id="589" w:author="Don Brown" w:date="2007-02-16T10:41:00Z">
              <w:r>
                <w:rPr/>
                <w:t>4-0</w:t>
              </w:r>
            </w:ins>
          </w:p>
          <w:p>
            <w:pPr>
              <w:pStyle w:val="Normal"/>
              <w:tabs>
                <w:tab w:val="clear" w:pos="0"/>
                <w:tab w:val="left" w:pos="-720" w:leader="none"/>
              </w:tabs>
              <w:spacing w:before="120" w:after="0"/>
              <w:ind w:left="0" w:hanging="0"/>
              <w:jc w:val="right"/>
              <w:rPr/>
            </w:pPr>
            <w:ins w:id="591" w:author="Don Brown" w:date="2007-02-14T13:25:00Z">
              <w:r>
                <w:rPr/>
                <w:t>P-A, Air</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92" w:author="Don Brown" w:date="2007-02-14T13:25:00Z">
              <w:r>
                <w:rPr>
                  <w:b/>
                </w:rPr>
                <w:t>PCB 07-72</w:t>
              </w:r>
            </w:ins>
          </w:p>
        </w:tc>
        <w:tc>
          <w:tcPr>
            <w:tcW w:w="6750" w:type="dxa"/>
            <w:tcBorders>
              <w:top w:val="single" w:sz="6" w:space="0" w:color="000000"/>
              <w:bottom w:val="single" w:sz="6" w:space="0" w:color="000000"/>
            </w:tcBorders>
          </w:tcPr>
          <w:p>
            <w:pPr>
              <w:pStyle w:val="BodyText2"/>
              <w:spacing w:before="120" w:after="0"/>
              <w:ind w:left="0" w:hanging="0"/>
              <w:rPr>
                <w:u w:val="none"/>
                <w:ins w:id="600" w:author="Don Brown" w:date="2007-02-14T13:25:00Z"/>
              </w:rPr>
            </w:pPr>
            <w:ins w:id="593" w:author="Don Brown" w:date="2007-02-14T13:25:00Z">
              <w:r>
                <w:rPr/>
                <w:t>LRV Farms-Prophetstown (Property Identification Numbers 2117100001 &amp; 2117100002) v. IEPA</w:t>
              </w:r>
            </w:ins>
            <w:ins w:id="594" w:author="Don Brown" w:date="2007-02-14T13:25:00Z">
              <w:r>
                <w:rPr>
                  <w:u w:val="none"/>
                </w:rPr>
                <w:t xml:space="preserve"> – </w:t>
              </w:r>
            </w:ins>
            <w:ins w:id="595" w:author="Don Brown" w:date="2007-02-26T12:09:00Z">
              <w:r>
                <w:rPr>
                  <w:u w:val="none"/>
                </w:rPr>
                <w:t>Upon receipt of the Illinois Environmental Protection Agency’s recommendation, the Board found and certified that specified facilities of LRV Farms</w:t>
              </w:r>
            </w:ins>
            <w:ins w:id="596" w:author="Don Brown" w:date="2007-02-26T14:15:00Z">
              <w:r>
                <w:rPr>
                  <w:u w:val="none"/>
                </w:rPr>
                <w:t>,</w:t>
              </w:r>
            </w:ins>
            <w:ins w:id="597" w:author="Don Brown" w:date="2007-02-26T12:09:00Z">
              <w:r>
                <w:rPr>
                  <w:u w:val="none"/>
                </w:rPr>
                <w:t xml:space="preserve"> located in Whiteside County</w:t>
              </w:r>
            </w:ins>
            <w:ins w:id="598" w:author="Don Brown" w:date="2007-02-26T14:15:00Z">
              <w:r>
                <w:rPr>
                  <w:u w:val="none"/>
                </w:rPr>
                <w:t>,</w:t>
              </w:r>
            </w:ins>
            <w:ins w:id="599" w:author="Don Brown" w:date="2007-02-26T12:09:00Z">
              <w:r>
                <w:rPr>
                  <w:u w:val="none"/>
                </w:rPr>
                <w:t xml:space="preserve"> are pollution control facilities for the purpose of preferential tax treatment under the Property Tax Code (35 ILCS 200/11-10 (2004)).</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602" w:author="Don Brown" w:date="2007-02-14T13:25:00Z"/>
              </w:rPr>
            </w:pPr>
            <w:ins w:id="601" w:author="Don Brown" w:date="2007-02-16T10:41:00Z">
              <w:r>
                <w:rPr/>
                <w:t>4-0</w:t>
              </w:r>
            </w:ins>
          </w:p>
          <w:p>
            <w:pPr>
              <w:pStyle w:val="Normal"/>
              <w:tabs>
                <w:tab w:val="clear" w:pos="0"/>
                <w:tab w:val="left" w:pos="-720" w:leader="none"/>
              </w:tabs>
              <w:spacing w:before="120" w:after="0"/>
              <w:ind w:left="0" w:hanging="0"/>
              <w:jc w:val="right"/>
              <w:rPr>
                <w:ins w:id="604" w:author="Don Brown" w:date="2007-02-14T13:25:00Z"/>
              </w:rPr>
            </w:pPr>
            <w:ins w:id="603" w:author="Don Brown" w:date="2007-02-14T13:25:00Z">
              <w:r>
                <w:rPr/>
                <w:t>T-C</w:t>
              </w:r>
            </w:ins>
          </w:p>
          <w:p>
            <w:pPr>
              <w:pStyle w:val="Normal"/>
              <w:tabs>
                <w:tab w:val="clear" w:pos="0"/>
                <w:tab w:val="left" w:pos="-720" w:leader="none"/>
              </w:tabs>
              <w:spacing w:before="120" w:after="0"/>
              <w:ind w:left="0" w:hanging="0"/>
              <w:jc w:val="right"/>
              <w:rPr>
                <w:ins w:id="606" w:author="Don Brown" w:date="2007-02-14T13:25:00Z"/>
              </w:rPr>
            </w:pPr>
            <w:ins w:id="605" w:author="Don Brown" w:date="2007-02-14T13:25:00Z">
              <w:r>
                <w:rPr/>
                <w:t>Land</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607" w:author="Don Brown" w:date="2007-02-14T13:25:00Z">
              <w:r>
                <w:rPr>
                  <w:b/>
                </w:rPr>
                <w:t>PCB 07-73</w:t>
              </w:r>
            </w:ins>
          </w:p>
        </w:tc>
        <w:tc>
          <w:tcPr>
            <w:tcW w:w="6750" w:type="dxa"/>
            <w:tcBorders>
              <w:top w:val="single" w:sz="6" w:space="0" w:color="000000"/>
              <w:bottom w:val="single" w:sz="6" w:space="0" w:color="000000"/>
            </w:tcBorders>
          </w:tcPr>
          <w:p>
            <w:pPr>
              <w:pStyle w:val="BodyText2"/>
              <w:spacing w:before="120" w:after="0"/>
              <w:ind w:left="0" w:hanging="0"/>
              <w:rPr>
                <w:u w:val="none"/>
                <w:ins w:id="613" w:author="Don Brown" w:date="2007-02-14T13:25:00Z"/>
              </w:rPr>
            </w:pPr>
            <w:ins w:id="608" w:author="Don Brown" w:date="2007-02-14T13:25:00Z">
              <w:r>
                <w:rPr/>
                <w:t>People of the State of Illinois v. Randy Edmund d/b/a Edmund Farms</w:t>
              </w:r>
            </w:ins>
            <w:ins w:id="609" w:author="Don Brown" w:date="2007-02-14T13:25:00Z">
              <w:r>
                <w:rPr>
                  <w:u w:val="none"/>
                </w:rPr>
                <w:t xml:space="preserve"> –</w:t>
              </w:r>
            </w:ins>
            <w:ins w:id="610" w:author="Don Brown" w:date="2007-02-26T12:27:00Z">
              <w:r>
                <w:rPr>
                  <w:u w:val="none"/>
                </w:rPr>
                <w:t xml:space="preserve"> Upon receipt of a</w:t>
              </w:r>
            </w:ins>
            <w:ins w:id="611" w:author="Don Brown" w:date="2007-02-26T14:15:00Z">
              <w:r>
                <w:rPr>
                  <w:u w:val="none"/>
                </w:rPr>
                <w:t xml:space="preserve"> complaint accompanied by a</w:t>
              </w:r>
            </w:ins>
            <w:ins w:id="612" w:author="Don Brown" w:date="2007-02-26T12:27:00Z">
              <w:r>
                <w:rPr>
                  <w:u w:val="none"/>
                </w:rPr>
                <w:t xml:space="preserve"> proposed stipulation and settlement agreement and an agreed motion to request relief from the hearing requirement in this water enforcement action involving a Henry County facility, the Board ordered publication of the required newspaper notice.</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615" w:author="Don Brown" w:date="2007-02-14T13:25:00Z"/>
              </w:rPr>
            </w:pPr>
            <w:ins w:id="614" w:author="Don Brown" w:date="2007-02-16T10:41:00Z">
              <w:r>
                <w:rPr/>
                <w:t>4-0</w:t>
              </w:r>
            </w:ins>
          </w:p>
          <w:p>
            <w:pPr>
              <w:pStyle w:val="Normal"/>
              <w:tabs>
                <w:tab w:val="clear" w:pos="0"/>
                <w:tab w:val="left" w:pos="-720" w:leader="none"/>
              </w:tabs>
              <w:spacing w:before="120" w:after="0"/>
              <w:ind w:left="0" w:hanging="0"/>
              <w:jc w:val="right"/>
              <w:rPr/>
            </w:pPr>
            <w:ins w:id="616" w:author="Don Brown" w:date="2007-02-14T13:25:00Z">
              <w:r>
                <w:rPr/>
                <w:t>W-E</w:t>
              </w:r>
            </w:ins>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617" w:author="Don Brown" w:date="2007-02-14T13:25:00Z">
              <w:r>
                <w:rPr>
                  <w:b/>
                </w:rPr>
                <w:t>PCB 07-74</w:t>
              </w:r>
            </w:ins>
          </w:p>
        </w:tc>
        <w:tc>
          <w:tcPr>
            <w:tcW w:w="6750" w:type="dxa"/>
            <w:tcBorders>
              <w:bottom w:val="single" w:sz="6" w:space="0" w:color="000000"/>
            </w:tcBorders>
          </w:tcPr>
          <w:p>
            <w:pPr>
              <w:pStyle w:val="BodyText2"/>
              <w:spacing w:before="120" w:after="0"/>
              <w:ind w:left="0" w:hanging="0"/>
              <w:rPr>
                <w:ins w:id="625" w:author="Don Brown" w:date="2007-02-26T12:27:00Z"/>
              </w:rPr>
            </w:pPr>
            <w:ins w:id="618" w:author="Don Brown" w:date="2007-02-14T13:25:00Z">
              <w:r>
                <w:rPr/>
                <w:t>Pinnacle Foods Group Inc. (Property Identification Number 01-12-34-200-002) v. IEPA</w:t>
              </w:r>
            </w:ins>
            <w:ins w:id="619" w:author="Don Brown" w:date="2007-02-14T13:25:00Z">
              <w:r>
                <w:rPr>
                  <w:u w:val="none"/>
                </w:rPr>
                <w:t xml:space="preserve"> – </w:t>
              </w:r>
            </w:ins>
            <w:ins w:id="620" w:author="Don Brown" w:date="2007-02-26T12:27:00Z">
              <w:r>
                <w:rPr>
                  <w:u w:val="none"/>
                </w:rPr>
                <w:t>Upon receipt of the Illinois Environmental Protection Agency’s recommendation, the Board found and certified that specified facilities of Pinnacle Foods Group Inc</w:t>
              </w:r>
            </w:ins>
            <w:ins w:id="621" w:author="Don Brown" w:date="2007-02-26T14:15:00Z">
              <w:r>
                <w:rPr>
                  <w:u w:val="none"/>
                </w:rPr>
                <w:t>,</w:t>
              </w:r>
            </w:ins>
            <w:ins w:id="622" w:author="Don Brown" w:date="2007-02-26T12:27:00Z">
              <w:r>
                <w:rPr>
                  <w:u w:val="none"/>
                </w:rPr>
                <w:t>. located in Fayette County</w:t>
              </w:r>
            </w:ins>
            <w:ins w:id="623" w:author="Don Brown" w:date="2007-02-26T14:16:00Z">
              <w:r>
                <w:rPr>
                  <w:u w:val="none"/>
                </w:rPr>
                <w:t>,</w:t>
              </w:r>
            </w:ins>
            <w:ins w:id="624" w:author="Don Brown" w:date="2007-02-26T12:27:00Z">
              <w:r>
                <w:rPr>
                  <w:u w:val="none"/>
                </w:rPr>
                <w:t xml:space="preserve"> are pollution control facilities for the purpose of preferential tax treatment under the Property Tax Code (35 ILCS 200/11-10 (2004))</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627" w:author="Don Brown" w:date="2007-02-14T13:25:00Z"/>
              </w:rPr>
            </w:pPr>
            <w:ins w:id="626" w:author="Don Brown" w:date="2007-02-16T10:41:00Z">
              <w:r>
                <w:rPr/>
                <w:t>4-0</w:t>
              </w:r>
            </w:ins>
          </w:p>
          <w:p>
            <w:pPr>
              <w:pStyle w:val="Normal"/>
              <w:tabs>
                <w:tab w:val="clear" w:pos="0"/>
                <w:tab w:val="left" w:pos="-720" w:leader="none"/>
              </w:tabs>
              <w:spacing w:before="120" w:after="0"/>
              <w:ind w:left="0" w:hanging="0"/>
              <w:jc w:val="right"/>
              <w:rPr>
                <w:ins w:id="629" w:author="Don Brown" w:date="2007-02-14T13:25:00Z"/>
              </w:rPr>
            </w:pPr>
            <w:ins w:id="628" w:author="Don Brown" w:date="2007-02-14T13:25:00Z">
              <w:r>
                <w:rPr/>
                <w:t>T-C</w:t>
              </w:r>
            </w:ins>
          </w:p>
          <w:p>
            <w:pPr>
              <w:pStyle w:val="Normal"/>
              <w:tabs>
                <w:tab w:val="clear" w:pos="0"/>
                <w:tab w:val="left" w:pos="-720" w:leader="none"/>
              </w:tabs>
              <w:spacing w:before="120" w:after="0"/>
              <w:ind w:left="0" w:hanging="0"/>
              <w:jc w:val="right"/>
              <w:rPr>
                <w:ins w:id="631" w:author="Don Brown" w:date="2007-02-14T13:25:00Z"/>
              </w:rPr>
            </w:pPr>
            <w:ins w:id="630" w:author="Don Brown" w:date="2007-02-14T13:25:00Z">
              <w:r>
                <w:rPr/>
                <w:t>Water</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632" w:author="Don Brown" w:date="2007-02-14T13:25:00Z">
              <w:r>
                <w:rPr>
                  <w:b/>
                </w:rPr>
                <w:t>PCB 07-75</w:t>
              </w:r>
            </w:ins>
          </w:p>
        </w:tc>
        <w:tc>
          <w:tcPr>
            <w:tcW w:w="6750" w:type="dxa"/>
            <w:tcBorders>
              <w:top w:val="single" w:sz="6" w:space="0" w:color="000000"/>
              <w:bottom w:val="single" w:sz="6" w:space="0" w:color="000000"/>
            </w:tcBorders>
          </w:tcPr>
          <w:p>
            <w:pPr>
              <w:pStyle w:val="BodyText2"/>
              <w:spacing w:before="120" w:after="0"/>
              <w:ind w:left="0" w:hanging="0"/>
              <w:rPr>
                <w:ins w:id="640" w:author="Don Brown" w:date="2007-02-26T12:28:00Z"/>
              </w:rPr>
            </w:pPr>
            <w:ins w:id="633" w:author="Don Brown" w:date="2007-02-14T13:25:00Z">
              <w:r>
                <w:rPr/>
                <w:t>Marathon Petroleum Company, L.L.C. Robinson Refinery (Parcel 54-34-1-21) v. IEPA</w:t>
              </w:r>
            </w:ins>
            <w:ins w:id="634" w:author="Don Brown" w:date="2007-02-14T13:25:00Z">
              <w:r>
                <w:rPr>
                  <w:u w:val="none"/>
                </w:rPr>
                <w:t xml:space="preserve"> – </w:t>
              </w:r>
            </w:ins>
            <w:ins w:id="635" w:author="Don Brown" w:date="2007-02-26T12:28:00Z">
              <w:r>
                <w:rPr>
                  <w:u w:val="none"/>
                </w:rPr>
                <w:t>Upon receipt of the Illinois Environmental Protection Agency’s recommendation, the Board found and certified that specified facilities of Marathon Petroleum Company, L.L.C.</w:t>
              </w:r>
            </w:ins>
            <w:ins w:id="636" w:author="Don Brown" w:date="2007-02-26T14:16:00Z">
              <w:r>
                <w:rPr>
                  <w:u w:val="none"/>
                </w:rPr>
                <w:t>,</w:t>
              </w:r>
            </w:ins>
            <w:ins w:id="637" w:author="Don Brown" w:date="2007-02-26T12:28:00Z">
              <w:r>
                <w:rPr>
                  <w:u w:val="none"/>
                </w:rPr>
                <w:t xml:space="preserve"> located in Crawford County</w:t>
              </w:r>
            </w:ins>
            <w:ins w:id="638" w:author="Don Brown" w:date="2007-02-26T14:16:00Z">
              <w:r>
                <w:rPr>
                  <w:u w:val="none"/>
                </w:rPr>
                <w:t>,</w:t>
              </w:r>
            </w:ins>
            <w:ins w:id="639" w:author="Don Brown" w:date="2007-02-26T12:28:00Z">
              <w:r>
                <w:rPr>
                  <w:u w:val="none"/>
                </w:rPr>
                <w:t xml:space="preserve"> are pollution control facilities for the purpose of preferential tax treatment under the Property Tax Code (35 ILCS 200/11-10 (2004))</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642" w:author="Don Brown" w:date="2007-02-14T13:25:00Z"/>
              </w:rPr>
            </w:pPr>
            <w:ins w:id="641" w:author="Don Brown" w:date="2007-02-16T10:41:00Z">
              <w:r>
                <w:rPr/>
                <w:t>4-0</w:t>
              </w:r>
            </w:ins>
          </w:p>
          <w:p>
            <w:pPr>
              <w:pStyle w:val="Normal"/>
              <w:tabs>
                <w:tab w:val="clear" w:pos="0"/>
                <w:tab w:val="left" w:pos="-720" w:leader="none"/>
              </w:tabs>
              <w:spacing w:before="120" w:after="0"/>
              <w:ind w:left="0" w:hanging="0"/>
              <w:jc w:val="right"/>
              <w:rPr>
                <w:ins w:id="644" w:author="Don Brown" w:date="2007-02-14T13:25:00Z"/>
              </w:rPr>
            </w:pPr>
            <w:ins w:id="643" w:author="Don Brown" w:date="2007-02-14T13:25:00Z">
              <w:r>
                <w:rPr/>
                <w:t>T-C</w:t>
              </w:r>
            </w:ins>
          </w:p>
          <w:p>
            <w:pPr>
              <w:pStyle w:val="Normal"/>
              <w:tabs>
                <w:tab w:val="clear" w:pos="0"/>
                <w:tab w:val="left" w:pos="-720" w:leader="none"/>
              </w:tabs>
              <w:spacing w:before="120" w:after="0"/>
              <w:ind w:left="0" w:hanging="0"/>
              <w:jc w:val="right"/>
              <w:rPr>
                <w:ins w:id="646" w:author="Don Brown" w:date="2007-02-14T13:25:00Z"/>
              </w:rPr>
            </w:pPr>
            <w:ins w:id="645" w:author="Don Brown" w:date="2007-02-14T13:25:00Z">
              <w:r>
                <w:rPr/>
                <w:t>Water</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647" w:author="Don Brown" w:date="2007-02-14T13:25:00Z">
              <w:r>
                <w:rPr>
                  <w:b/>
                </w:rPr>
                <w:t>PCB 07-76</w:t>
              </w:r>
            </w:ins>
          </w:p>
        </w:tc>
        <w:tc>
          <w:tcPr>
            <w:tcW w:w="6750" w:type="dxa"/>
            <w:tcBorders>
              <w:top w:val="single" w:sz="6" w:space="0" w:color="000000"/>
              <w:bottom w:val="single" w:sz="6" w:space="0" w:color="000000"/>
            </w:tcBorders>
          </w:tcPr>
          <w:p>
            <w:pPr>
              <w:pStyle w:val="BodyText2"/>
              <w:spacing w:before="120" w:after="0"/>
              <w:ind w:left="0" w:hanging="0"/>
              <w:rPr>
                <w:u w:val="none"/>
              </w:rPr>
            </w:pPr>
            <w:ins w:id="648" w:author="Don Brown" w:date="2007-02-14T13:25:00Z">
              <w:r>
                <w:rPr/>
                <w:t>2F, Inc. v. IEPA</w:t>
              </w:r>
            </w:ins>
            <w:ins w:id="649" w:author="Don Brown" w:date="2007-02-14T13:25:00Z">
              <w:r>
                <w:rPr>
                  <w:u w:val="none"/>
                </w:rPr>
                <w:t xml:space="preserve"> – </w:t>
              </w:r>
            </w:ins>
            <w:ins w:id="650" w:author="Don Brown" w:date="2007-02-26T12:30:00Z">
              <w:r>
                <w:rPr>
                  <w:u w:val="none"/>
                </w:rPr>
                <w:t>The Board accepted for hearing this underground storage tank appeal involving a Saline County facility.</w:t>
              </w:r>
            </w:ins>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652" w:author="Don Brown" w:date="2007-02-14T13:25:00Z"/>
              </w:rPr>
            </w:pPr>
            <w:ins w:id="651" w:author="Don Brown" w:date="2007-02-16T10:41:00Z">
              <w:r>
                <w:rPr/>
                <w:t>4-0</w:t>
              </w:r>
            </w:ins>
          </w:p>
          <w:p>
            <w:pPr>
              <w:pStyle w:val="Normal"/>
              <w:tabs>
                <w:tab w:val="clear" w:pos="0"/>
                <w:tab w:val="left" w:pos="-720" w:leader="none"/>
              </w:tabs>
              <w:spacing w:before="120" w:after="0"/>
              <w:ind w:left="0" w:hanging="0"/>
              <w:jc w:val="right"/>
              <w:rPr>
                <w:ins w:id="654" w:author="Don Brown" w:date="2007-02-14T13:25:00Z"/>
              </w:rPr>
            </w:pPr>
            <w:ins w:id="653" w:author="Don Brown" w:date="2007-02-14T13:25:00Z">
              <w:r>
                <w:rPr/>
                <w:t>UST Appeal</w:t>
              </w:r>
            </w:ins>
          </w:p>
          <w:p>
            <w:pPr>
              <w:pStyle w:val="Normal"/>
              <w:tabs>
                <w:tab w:val="clear" w:pos="0"/>
                <w:tab w:val="left" w:pos="-720" w:leader="none"/>
              </w:tabs>
              <w:spacing w:before="120" w:after="0"/>
              <w:ind w:left="0" w:hanging="0"/>
              <w:jc w:val="right"/>
              <w:rPr/>
            </w:pPr>
            <w:r>
              <w:rPr/>
            </w:r>
          </w:p>
        </w:tc>
      </w:tr>
    </w:tbl>
    <w:p>
      <w:pPr>
        <w:pStyle w:val="Normal"/>
        <w:rPr>
          <w:ins w:id="656" w:author="Don Brown" w:date="2007-02-05T13:53:00Z"/>
        </w:rPr>
      </w:pPr>
      <w:r>
        <w:br w:type="page"/>
      </w:r>
      <w:ins w:id="655" w:author="Don Brown" w:date="2007-02-05T13:53:00Z">
        <w:r>
          <w:rPr/>
        </w:r>
      </w:ins>
    </w:p>
    <w:p>
      <w:pPr>
        <w:pStyle w:val="Normal"/>
        <w:rPr>
          <w:ins w:id="658" w:author="Don Brown" w:date="2007-02-05T13:53:00Z"/>
        </w:rPr>
      </w:pPr>
      <w:ins w:id="657" w:author="Don Brown" w:date="2007-02-05T13:53:00Z">
        <w:r>
          <w:rPr/>
        </w:r>
      </w:ins>
    </w:p>
    <w:p>
      <w:pPr>
        <w:pStyle w:val="Normal"/>
        <w:rPr>
          <w:ins w:id="660" w:author="Don Brown" w:date="2006-10-02T13:54:00Z"/>
        </w:rPr>
      </w:pPr>
      <w:ins w:id="659" w:author="Don Brown" w:date="2006-10-02T13:54:00Z">
        <w:r>
          <w:rPr/>
        </w:r>
      </w:ins>
    </w:p>
    <w:p>
      <w:pPr>
        <w:pStyle w:val="Category2"/>
        <w:rPr>
          <w:ins w:id="662" w:author="Don Brown" w:date="2006-05-19T14:49:00Z"/>
        </w:rPr>
      </w:pPr>
      <w:ins w:id="661" w:author="Don Brown" w:date="2006-05-19T14:49:00Z">
        <w:r>
          <w:rPr/>
          <w:t>Cases Pending Decision</w:t>
        </w:r>
      </w:ins>
    </w:p>
    <w:p>
      <w:pPr>
        <w:pStyle w:val="Category2"/>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663" w:author="Don Brown" w:date="2007-02-14T13:26:00Z">
              <w:r>
                <w:rPr>
                  <w:b/>
                </w:rPr>
                <w:t>AC 05-47</w:t>
              </w:r>
            </w:ins>
          </w:p>
        </w:tc>
        <w:tc>
          <w:tcPr>
            <w:tcW w:w="6750" w:type="dxa"/>
            <w:tcBorders>
              <w:bottom w:val="single" w:sz="6" w:space="0" w:color="000000"/>
            </w:tcBorders>
          </w:tcPr>
          <w:p>
            <w:pPr>
              <w:pStyle w:val="BodyText2"/>
              <w:spacing w:before="120" w:after="0"/>
              <w:ind w:left="0" w:hanging="0"/>
              <w:rPr>
                <w:ins w:id="666" w:author="Don Brown" w:date="2007-02-14T13:26:00Z"/>
              </w:rPr>
            </w:pPr>
            <w:ins w:id="664" w:author="Don Brown" w:date="2007-02-14T13:26:00Z">
              <w:r>
                <w:rPr/>
                <w:t>IEPA v. Stacy Hess</w:t>
              </w:r>
            </w:ins>
            <w:ins w:id="665" w:author="Don Brown" w:date="2007-02-14T13:26:00Z">
              <w:r>
                <w:rPr>
                  <w:u w:val="none"/>
                </w:rPr>
                <w:t xml:space="preserve"> – Interim Opinion and Order</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667" w:author="Don Brown" w:date="2007-02-14T13:26:00Z">
              <w:r>
                <w:rPr>
                  <w:b/>
                </w:rPr>
                <w:t>PCB 04-88</w:t>
              </w:r>
            </w:ins>
          </w:p>
        </w:tc>
        <w:tc>
          <w:tcPr>
            <w:tcW w:w="6750" w:type="dxa"/>
            <w:tcBorders>
              <w:top w:val="single" w:sz="6" w:space="0" w:color="000000"/>
              <w:bottom w:val="single" w:sz="6" w:space="0" w:color="000000"/>
            </w:tcBorders>
          </w:tcPr>
          <w:p>
            <w:pPr>
              <w:pStyle w:val="BodyText2"/>
              <w:spacing w:before="120" w:after="0"/>
              <w:ind w:left="0" w:hanging="0"/>
              <w:rPr>
                <w:u w:val="none"/>
                <w:ins w:id="669" w:author="Don Brown" w:date="2007-02-14T13:26:00Z"/>
              </w:rPr>
            </w:pPr>
            <w:ins w:id="668" w:author="Don Brown" w:date="2007-02-14T13:26:00Z">
              <w:r>
                <w:rPr/>
                <w:t>Des Plaines River Watershed Alliance, Livable Communities Alliance, Prairie Rivers Network, and Sierra Club v. IEPA and Village of New Lenox</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670" w:author="Don Brown" w:date="2007-02-14T13:26:00Z">
              <w:r>
                <w:rPr/>
                <w:t>P-A, NPDES</w:t>
              </w:r>
            </w:ins>
          </w:p>
        </w:tc>
      </w:tr>
    </w:tbl>
    <w:p>
      <w:pPr>
        <w:pStyle w:val="Normal"/>
        <w:rPr>
          <w:ins w:id="672" w:author="Don Brown" w:date="2007-01-12T10:32:00Z"/>
        </w:rPr>
      </w:pPr>
      <w:ins w:id="671" w:author="Don Brown" w:date="2007-01-12T10:32:00Z">
        <w:r>
          <w:rPr/>
        </w:r>
      </w:ins>
    </w:p>
    <w:p>
      <w:pPr>
        <w:pStyle w:val="Normal"/>
        <w:rPr>
          <w:ins w:id="674" w:author="Don Brown" w:date="2006-11-15T14:07:00Z"/>
        </w:rPr>
      </w:pPr>
      <w:ins w:id="673" w:author="Don Brown" w:date="2006-11-15T14:07:00Z">
        <w:r>
          <w:rPr/>
        </w:r>
      </w:ins>
    </w:p>
    <w:p>
      <w:pPr>
        <w:pStyle w:val="BodyText2"/>
        <w:rPr>
          <w:u w:val="none"/>
        </w:rPr>
      </w:pPr>
      <w:r>
        <w:rPr>
          <w:u w:val="none"/>
        </w:rPr>
      </w:r>
    </w:p>
    <w:tbl>
      <w:tblPr>
        <w:tblW w:w="9744" w:type="dxa"/>
        <w:jc w:val="left"/>
        <w:tblInd w:w="-240" w:type="dxa"/>
        <w:tblLayout w:type="fixed"/>
        <w:tblCellMar>
          <w:top w:w="0" w:type="dxa"/>
          <w:left w:w="108" w:type="dxa"/>
          <w:bottom w:w="0" w:type="dxa"/>
          <w:right w:w="108" w:type="dxa"/>
        </w:tblCellMar>
      </w:tblPr>
      <w:tblGrid>
        <w:gridCol w:w="1680"/>
        <w:gridCol w:w="6768"/>
        <w:gridCol w:w="1296"/>
      </w:tblGrid>
      <w:tr>
        <w:trPr/>
        <w:tc>
          <w:tcPr>
            <w:tcW w:w="1680" w:type="dxa"/>
            <w:tcBorders>
              <w:bottom w:val="single" w:sz="6" w:space="0" w:color="000000"/>
            </w:tcBorders>
          </w:tcPr>
          <w:p>
            <w:pPr>
              <w:pStyle w:val="Normal"/>
              <w:tabs>
                <w:tab w:val="clear" w:pos="0"/>
                <w:tab w:val="left" w:pos="-720" w:leader="none"/>
              </w:tabs>
              <w:spacing w:before="120" w:after="0"/>
              <w:ind w:left="0" w:hanging="0"/>
              <w:rPr>
                <w:b/>
                <w:b/>
              </w:rPr>
            </w:pPr>
            <w:del w:id="675" w:author="Don Brown" w:date="2004-12-07T00:30:00Z">
              <w:r>
                <w:rPr>
                  <w:b/>
                </w:rPr>
                <w:delText>PCB 05-23</w:delText>
              </w:r>
            </w:del>
          </w:p>
        </w:tc>
        <w:tc>
          <w:tcPr>
            <w:tcW w:w="6768" w:type="dxa"/>
            <w:tcBorders>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681" w:author="Don Brown" w:date="2004-12-07T00:30:00Z"/>
              </w:rPr>
            </w:pPr>
            <w:ins w:id="676" w:author="Don &amp; Emily Brown" w:date="2004-12-01T00:18:00Z">
              <w:del w:id="677" w:author="Don Brown" w:date="2004-12-07T00:30:00Z">
                <w:r>
                  <w:rPr/>
                  <w:delText>Keller Oil (Edgewood) v. IEPA</w:delText>
                </w:r>
              </w:del>
            </w:ins>
            <w:ins w:id="678" w:author="Don &amp; Emily Brown" w:date="2004-12-01T00:18:00Z">
              <w:del w:id="679" w:author="Don Brown" w:date="2004-12-07T00:30:00Z">
                <w:r>
                  <w:rPr>
                    <w:u w:val="none"/>
                  </w:rPr>
                  <w:delText xml:space="preserve"> – </w:delText>
                </w:r>
              </w:del>
            </w:ins>
            <w:del w:id="680" w:author="Don Brown" w:date="2004-12-07T00:30:00Z">
              <w:r>
                <w:rPr>
                  <w:u w:val="none"/>
                </w:rPr>
                <w:delText>Having previously granted a request for a 90-day extension, the Board dismissed this matter because no underground storage tank appeal was filed on behalf of this Effingham County facility.</w:delText>
              </w:r>
            </w:del>
          </w:p>
          <w:p>
            <w:pPr>
              <w:pStyle w:val="Normal"/>
              <w:rPr>
                <w:u w:val="none"/>
              </w:rPr>
            </w:pPr>
            <w:r>
              <w:rPr>
                <w:u w:val="none"/>
              </w:rPr>
            </w:r>
          </w:p>
        </w:tc>
        <w:tc>
          <w:tcPr>
            <w:tcW w:w="1296" w:type="dxa"/>
            <w:tcBorders>
              <w:bottom w:val="single" w:sz="6" w:space="0" w:color="000000"/>
            </w:tcBorders>
          </w:tcPr>
          <w:p>
            <w:pPr>
              <w:pStyle w:val="Normal"/>
              <w:tabs>
                <w:tab w:val="clear" w:pos="0"/>
                <w:tab w:val="left" w:pos="-720" w:leader="none"/>
              </w:tabs>
              <w:spacing w:before="120" w:after="0"/>
              <w:ind w:left="0" w:hanging="0"/>
              <w:jc w:val="right"/>
              <w:rPr>
                <w:del w:id="683" w:author="Don Brown" w:date="2004-12-07T00:30:00Z"/>
              </w:rPr>
            </w:pPr>
            <w:del w:id="682" w:author="Don Brown" w:date="2004-12-07T00:30:00Z">
              <w:r>
                <w:rPr/>
                <w:delText>5-0</w:delText>
              </w:r>
            </w:del>
          </w:p>
          <w:p>
            <w:pPr>
              <w:pStyle w:val="Normal"/>
              <w:tabs>
                <w:tab w:val="clear" w:pos="0"/>
                <w:tab w:val="left" w:pos="-720" w:leader="none"/>
              </w:tabs>
              <w:spacing w:before="120" w:after="0"/>
              <w:ind w:left="0" w:hanging="0"/>
              <w:jc w:val="right"/>
              <w:rPr>
                <w:del w:id="685" w:author="Don Brown" w:date="2004-12-07T00:30:00Z"/>
              </w:rPr>
            </w:pPr>
            <w:del w:id="684" w:author="Don Brown" w:date="2004-12-07T00:30:00Z">
              <w:r>
                <w:rPr/>
                <w:delText>UST Appeal</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686" w:author="Don Brown" w:date="2004-12-07T00:30:00Z">
              <w:r>
                <w:rPr>
                  <w:b/>
                </w:rPr>
                <w:delText>PCB 05-24</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del w:id="692" w:author="Don Brown" w:date="2004-12-07T00:30:00Z"/>
              </w:rPr>
            </w:pPr>
            <w:ins w:id="687" w:author="Don &amp; Emily Brown" w:date="2004-12-01T00:18:00Z">
              <w:del w:id="688" w:author="Don Brown" w:date="2004-12-07T00:30:00Z">
                <w:r>
                  <w:rPr/>
                  <w:delText>Premcor Refining Group, Inc. (Streator) v. IEPA</w:delText>
                </w:r>
              </w:del>
            </w:ins>
            <w:ins w:id="689" w:author="Don &amp; Emily Brown" w:date="2004-12-01T00:18:00Z">
              <w:del w:id="690" w:author="Don Brown" w:date="2004-12-07T00:30:00Z">
                <w:r>
                  <w:rPr>
                    <w:u w:val="none"/>
                  </w:rPr>
                  <w:delText xml:space="preserve"> – </w:delText>
                </w:r>
              </w:del>
            </w:ins>
            <w:del w:id="691" w:author="Don Brown" w:date="2004-12-07T00:30:00Z">
              <w:r>
                <w:rPr>
                  <w:u w:val="none"/>
                </w:rPr>
                <w:delText>Having previously granted a request for a 90-day extension, the Board dismissed this matter because no underground storage tank appeal was filed on behalf of this LaSalle County facility.</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694" w:author="Don Brown" w:date="2004-12-07T00:30:00Z"/>
              </w:rPr>
            </w:pPr>
            <w:del w:id="693" w:author="Don Brown" w:date="2004-12-07T00:30:00Z">
              <w:r>
                <w:rPr/>
                <w:delText>5-0</w:delText>
              </w:r>
            </w:del>
          </w:p>
          <w:p>
            <w:pPr>
              <w:pStyle w:val="Normal"/>
              <w:tabs>
                <w:tab w:val="clear" w:pos="0"/>
                <w:tab w:val="left" w:pos="-720" w:leader="none"/>
              </w:tabs>
              <w:spacing w:before="120" w:after="0"/>
              <w:ind w:left="0" w:hanging="0"/>
              <w:jc w:val="right"/>
              <w:rPr>
                <w:del w:id="696" w:author="Don Brown" w:date="2004-12-07T00:30:00Z"/>
              </w:rPr>
            </w:pPr>
            <w:del w:id="695" w:author="Don Brown" w:date="2004-12-07T00:30:00Z">
              <w:r>
                <w:rPr/>
                <w:delText>UST Appeal</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697" w:author="Don Brown" w:date="2004-12-07T00:30:00Z">
              <w:r>
                <w:rPr>
                  <w:b/>
                </w:rPr>
                <w:delText>PCB 05-25</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del w:id="703" w:author="Don Brown" w:date="2004-12-07T00:30:00Z"/>
              </w:rPr>
            </w:pPr>
            <w:ins w:id="698" w:author="Don &amp; Emily Brown" w:date="2004-12-01T00:18:00Z">
              <w:del w:id="699" w:author="Don Brown" w:date="2004-12-07T00:30:00Z">
                <w:r>
                  <w:rPr/>
                  <w:delText>Premcor Refining Group, Inc. v. IEPA</w:delText>
                </w:r>
              </w:del>
            </w:ins>
            <w:ins w:id="700" w:author="Don &amp; Emily Brown" w:date="2004-12-01T00:18:00Z">
              <w:del w:id="701" w:author="Don Brown" w:date="2004-12-07T00:30:00Z">
                <w:r>
                  <w:rPr>
                    <w:u w:val="none"/>
                  </w:rPr>
                  <w:delText xml:space="preserve"> – </w:delText>
                </w:r>
              </w:del>
            </w:ins>
            <w:del w:id="702" w:author="Don Brown" w:date="2004-12-07T00:30:00Z">
              <w:r>
                <w:rPr>
                  <w:u w:val="none"/>
                </w:rPr>
                <w:delText>Having previously granted a request for a 90-day extension, the Board dismissed this matter because no underground storage tank appeal was filed on behalf of this Tazewell County facility.</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705" w:author="Don Brown" w:date="2004-12-07T00:30:00Z"/>
              </w:rPr>
            </w:pPr>
            <w:del w:id="704" w:author="Don Brown" w:date="2004-12-07T00:30:00Z">
              <w:r>
                <w:rPr/>
                <w:delText>5-0</w:delText>
              </w:r>
            </w:del>
          </w:p>
          <w:p>
            <w:pPr>
              <w:pStyle w:val="Normal"/>
              <w:tabs>
                <w:tab w:val="clear" w:pos="0"/>
                <w:tab w:val="left" w:pos="-720" w:leader="none"/>
              </w:tabs>
              <w:spacing w:before="120" w:after="0"/>
              <w:ind w:left="0" w:hanging="0"/>
              <w:jc w:val="right"/>
              <w:rPr>
                <w:del w:id="707" w:author="Don Brown" w:date="2004-12-07T00:30:00Z"/>
              </w:rPr>
            </w:pPr>
            <w:del w:id="706" w:author="Don Brown" w:date="2004-12-07T00:30:00Z">
              <w:r>
                <w:rPr/>
                <w:delText>UST Appeal</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708" w:author="Don Brown" w:date="2004-12-07T00:30:00Z">
              <w:r>
                <w:rPr>
                  <w:b/>
                </w:rPr>
                <w:delText>PCB 05-29</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714" w:author="Don Brown" w:date="2004-12-07T00:30:00Z"/>
              </w:rPr>
            </w:pPr>
            <w:ins w:id="709" w:author="Don &amp; Emily Brown" w:date="2004-12-01T00:19:00Z">
              <w:del w:id="710" w:author="Don Brown" w:date="2004-12-07T00:30:00Z">
                <w:r>
                  <w:rPr/>
                  <w:delText>Mather Investment Properties, L.L.C. v. Illinois State Trapshooters Association, Inc.</w:delText>
                </w:r>
              </w:del>
            </w:ins>
            <w:ins w:id="711" w:author="Don &amp; Emily Brown" w:date="2004-12-01T00:19:00Z">
              <w:del w:id="712" w:author="Don Brown" w:date="2004-12-07T00:30:00Z">
                <w:r>
                  <w:rPr>
                    <w:u w:val="none"/>
                  </w:rPr>
                  <w:delText xml:space="preserve"> – </w:delText>
                </w:r>
              </w:del>
            </w:ins>
            <w:del w:id="713" w:author="Don Brown" w:date="2004-12-01T08:47:00Z">
              <w:r>
                <w:rPr>
                  <w:u w:val="none"/>
                </w:rPr>
                <w:delText>Complaint (8/17) – Awaiting Duplicative/Frivolous Determination (see October 14, 2004 hearing officer order allowing extension of time for filing answer until December 15, 2004)</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716" w:author="Don Brown" w:date="2004-12-01T08:47:00Z"/>
              </w:rPr>
            </w:pPr>
            <w:del w:id="715" w:author="Don Brown" w:date="2004-12-01T08:47:00Z">
              <w:r>
                <w:rPr/>
                <w:delText>Novak</w:delText>
              </w:r>
            </w:del>
          </w:p>
          <w:p>
            <w:pPr>
              <w:pStyle w:val="Normal"/>
              <w:tabs>
                <w:tab w:val="clear" w:pos="0"/>
                <w:tab w:val="left" w:pos="-720" w:leader="none"/>
              </w:tabs>
              <w:spacing w:before="120" w:after="0"/>
              <w:ind w:left="0" w:hanging="0"/>
              <w:jc w:val="right"/>
              <w:rPr>
                <w:del w:id="718" w:author="Don Brown" w:date="2004-12-07T00:30:00Z"/>
              </w:rPr>
            </w:pPr>
            <w:del w:id="717" w:author="Don Brown" w:date="2004-12-07T00:30:00Z">
              <w:r>
                <w:rPr/>
                <w:delText>Citizens</w:delText>
              </w:r>
            </w:del>
          </w:p>
          <w:p>
            <w:pPr>
              <w:pStyle w:val="Normal"/>
              <w:tabs>
                <w:tab w:val="clear" w:pos="0"/>
                <w:tab w:val="left" w:pos="-720" w:leader="none"/>
              </w:tabs>
              <w:spacing w:before="120" w:after="0"/>
              <w:ind w:left="0" w:hanging="0"/>
              <w:jc w:val="right"/>
              <w:rPr>
                <w:del w:id="720" w:author="Don Brown" w:date="2004-12-07T00:30:00Z"/>
              </w:rPr>
            </w:pPr>
            <w:del w:id="719" w:author="Don Brown" w:date="2004-12-07T00:30:00Z">
              <w:r>
                <w:rPr/>
                <w:delText>Land-E</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721" w:author="Don Brown" w:date="2004-12-07T00:30:00Z">
              <w:r>
                <w:rPr>
                  <w:b/>
                </w:rPr>
                <w:delText>PCB 05-49</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del w:id="745" w:author="Don Brown" w:date="2004-12-07T00:30:00Z"/>
              </w:rPr>
            </w:pPr>
            <w:ins w:id="722" w:author="Don &amp; Emily Brown" w:date="2004-12-01T00:19:00Z">
              <w:del w:id="723" w:author="Don Brown" w:date="2004-12-07T00:30:00Z">
                <w:r>
                  <w:rPr/>
                  <w:delText>Morton F. Dorothy v. Flex-N-Gate Corporation</w:delText>
                </w:r>
              </w:del>
            </w:ins>
            <w:ins w:id="724" w:author="Don &amp; Emily Brown" w:date="2004-12-01T00:19:00Z">
              <w:del w:id="725" w:author="Don Brown" w:date="2004-12-07T00:30:00Z">
                <w:r>
                  <w:rPr>
                    <w:u w:val="none"/>
                  </w:rPr>
                  <w:delText xml:space="preserve"> – </w:delText>
                </w:r>
              </w:del>
            </w:ins>
            <w:ins w:id="726" w:author="Don &amp; Emily Brown" w:date="2004-12-01T01:12:00Z">
              <w:del w:id="727" w:author="Don Brown" w:date="2004-12-07T00:30:00Z">
                <w:r>
                  <w:rPr>
                    <w:u w:val="none"/>
                  </w:rPr>
                  <w:delText>The Board denied c</w:delText>
                </w:r>
              </w:del>
            </w:ins>
            <w:ins w:id="728" w:author="Don &amp; Emily Brown" w:date="2004-12-01T00:19:00Z">
              <w:del w:id="729" w:author="Don Brown" w:date="2004-12-07T00:30:00Z">
                <w:r>
                  <w:rPr>
                    <w:u w:val="none"/>
                  </w:rPr>
                  <w:delText xml:space="preserve">omplainant’s motion </w:delText>
                </w:r>
              </w:del>
            </w:ins>
            <w:ins w:id="730" w:author="Don &amp; Emily Brown" w:date="2004-12-01T01:14:00Z">
              <w:del w:id="731" w:author="Don Brown" w:date="2004-12-07T00:30:00Z">
                <w:r>
                  <w:rPr>
                    <w:u w:val="none"/>
                  </w:rPr>
                  <w:delText xml:space="preserve">to accept for hearing and granted </w:delText>
                </w:r>
              </w:del>
            </w:ins>
            <w:ins w:id="732" w:author="Don &amp; Emily Brown" w:date="2004-12-01T01:14:00Z">
              <w:del w:id="733" w:author="Don Brown" w:date="2004-12-01T09:31:00Z">
                <w:r>
                  <w:rPr>
                    <w:u w:val="none"/>
                  </w:rPr>
                  <w:delText>the</w:delText>
                </w:r>
              </w:del>
            </w:ins>
            <w:ins w:id="734" w:author="Don &amp; Emily Brown" w:date="2004-12-01T01:14:00Z">
              <w:del w:id="735" w:author="Don Brown" w:date="2004-12-07T00:30:00Z">
                <w:r>
                  <w:rPr>
                    <w:u w:val="none"/>
                  </w:rPr>
                  <w:delText xml:space="preserve"> motion to withdraw motion to join the Illinois Environmental Protection Agency as Party in Interest</w:delText>
                </w:r>
              </w:del>
            </w:ins>
            <w:ins w:id="736" w:author="Don &amp; Emily Brown" w:date="2004-12-01T01:16:00Z">
              <w:del w:id="737" w:author="Don Brown" w:date="2004-12-07T00:30:00Z">
                <w:r>
                  <w:rPr>
                    <w:u w:val="none"/>
                  </w:rPr>
                  <w:delText xml:space="preserve">.  The Board reserved ruling on the </w:delText>
                </w:r>
              </w:del>
            </w:ins>
            <w:ins w:id="738" w:author="Don &amp; Emily Brown" w:date="2004-12-01T01:18:00Z">
              <w:del w:id="739" w:author="Don Brown" w:date="2004-12-07T00:30:00Z">
                <w:r>
                  <w:rPr>
                    <w:u w:val="none"/>
                  </w:rPr>
                  <w:delText>motion</w:delText>
                </w:r>
              </w:del>
            </w:ins>
            <w:ins w:id="740" w:author="Don &amp; Emily Brown" w:date="2004-12-01T01:15:00Z">
              <w:del w:id="741" w:author="Don Brown" w:date="2004-12-07T00:30:00Z">
                <w:r>
                  <w:rPr>
                    <w:u w:val="none"/>
                  </w:rPr>
                  <w:delText xml:space="preserve"> </w:delText>
                </w:r>
              </w:del>
            </w:ins>
            <w:ins w:id="742" w:author="Don &amp; Emily Brown" w:date="2004-12-01T01:18:00Z">
              <w:del w:id="743" w:author="Don Brown" w:date="2004-12-07T00:30:00Z">
                <w:r>
                  <w:rPr>
                    <w:u w:val="none"/>
                  </w:rPr>
                  <w:delText>for expedited discovery pending the resolution of respondent’s motion to dismiss the complaint.</w:delText>
                </w:r>
              </w:del>
            </w:ins>
            <w:del w:id="744" w:author="Don Brown" w:date="2004-12-07T00:30:00Z">
              <w:r>
                <w:rPr>
                  <w:u w:val="none"/>
                </w:rPr>
                <w:delText xml:space="preserve"> </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747" w:author="Don Brown" w:date="2004-12-07T00:30:00Z"/>
              </w:rPr>
            </w:pPr>
            <w:del w:id="746" w:author="Don Brown" w:date="2004-12-07T00:30:00Z">
              <w:r>
                <w:rPr/>
                <w:delText>5-0</w:delText>
              </w:r>
            </w:del>
          </w:p>
          <w:p>
            <w:pPr>
              <w:pStyle w:val="Normal"/>
              <w:tabs>
                <w:tab w:val="clear" w:pos="0"/>
                <w:tab w:val="left" w:pos="-720" w:leader="none"/>
              </w:tabs>
              <w:spacing w:before="120" w:after="0"/>
              <w:ind w:left="0" w:hanging="0"/>
              <w:jc w:val="right"/>
              <w:rPr>
                <w:del w:id="749" w:author="Don Brown" w:date="2004-12-07T00:30:00Z"/>
              </w:rPr>
            </w:pPr>
            <w:del w:id="748" w:author="Don Brown" w:date="2004-12-07T00:30:00Z">
              <w:r>
                <w:rPr/>
                <w:delText>A&amp;L-E</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750" w:author="Don Brown" w:date="2004-12-07T00:30:00Z">
              <w:r>
                <w:rPr>
                  <w:b/>
                </w:rPr>
                <w:delText>PCB 05-51</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756" w:author="Don Brown" w:date="2004-12-07T00:30:00Z"/>
              </w:rPr>
            </w:pPr>
            <w:ins w:id="751" w:author="Don &amp; Emily Brown" w:date="2004-12-01T00:19:00Z">
              <w:del w:id="752" w:author="Don Brown" w:date="2004-12-07T00:30:00Z">
                <w:r>
                  <w:rPr/>
                  <w:delText>People of the State of Illinois v. Randy Oldenberger d/b/a Environmental Health &amp; Safety</w:delText>
                </w:r>
              </w:del>
            </w:ins>
            <w:ins w:id="753" w:author="Don &amp; Emily Brown" w:date="2004-12-01T00:19:00Z">
              <w:del w:id="754" w:author="Don Brown" w:date="2004-12-07T00:30:00Z">
                <w:r>
                  <w:rPr>
                    <w:u w:val="none"/>
                  </w:rPr>
                  <w:delText xml:space="preserve"> – </w:delText>
                </w:r>
              </w:del>
            </w:ins>
            <w:del w:id="755" w:author="Don Brown" w:date="2004-12-01T08:47:00Z">
              <w:r>
                <w:rPr>
                  <w:u w:val="none"/>
                </w:rPr>
                <w:delText>Respondent’s Motion to Dismiss (10/18)</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758" w:author="Don Brown" w:date="2004-12-01T08:47:00Z"/>
              </w:rPr>
            </w:pPr>
            <w:del w:id="757" w:author="Don Brown" w:date="2004-12-01T08:47:00Z">
              <w:r>
                <w:rPr/>
                <w:delText>Johnson</w:delText>
              </w:r>
            </w:del>
          </w:p>
          <w:p>
            <w:pPr>
              <w:pStyle w:val="Normal"/>
              <w:tabs>
                <w:tab w:val="clear" w:pos="0"/>
                <w:tab w:val="left" w:pos="-720" w:leader="none"/>
              </w:tabs>
              <w:spacing w:before="120" w:after="0"/>
              <w:ind w:left="0" w:hanging="0"/>
              <w:jc w:val="right"/>
              <w:rPr/>
            </w:pPr>
            <w:del w:id="759" w:author="Don Brown" w:date="2004-12-07T00:30:00Z">
              <w:r>
                <w:rPr/>
                <w:delText>A-E</w:delText>
              </w:r>
            </w:del>
          </w:p>
        </w:tc>
      </w:tr>
      <w:tr>
        <w:trPr/>
        <w:tc>
          <w:tcPr>
            <w:tcW w:w="1680"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jc w:val="right"/>
              <w:rPr>
                <w:b/>
                <w:b/>
              </w:rPr>
            </w:pPr>
            <w:del w:id="760" w:author="Don Brown" w:date="2004-12-07T00:30:00Z">
              <w:r>
                <w:rPr>
                  <w:b/>
                </w:rPr>
                <w:delText>PCB 05-54</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jc w:val="right"/>
              <w:rPr>
                <w:u w:val="none"/>
                <w:del w:id="766" w:author="Don Brown" w:date="2004-12-07T00:30:00Z"/>
              </w:rPr>
            </w:pPr>
            <w:ins w:id="761" w:author="Don &amp; Emily Brown" w:date="2004-12-01T00:19:00Z">
              <w:del w:id="762" w:author="Don Brown" w:date="2004-12-07T00:30:00Z">
                <w:r>
                  <w:rPr/>
                  <w:delText>Rock Road Companies, Inc. v. IEPA</w:delText>
                </w:r>
              </w:del>
            </w:ins>
            <w:ins w:id="763" w:author="Don &amp; Emily Brown" w:date="2004-12-01T00:19:00Z">
              <w:del w:id="764" w:author="Don Brown" w:date="2004-12-07T00:30:00Z">
                <w:r>
                  <w:rPr>
                    <w:u w:val="none"/>
                  </w:rPr>
                  <w:delText xml:space="preserve"> – </w:delText>
                </w:r>
              </w:del>
            </w:ins>
            <w:del w:id="765" w:author="Don Brown" w:date="2004-12-01T08:47:00Z">
              <w:r>
                <w:rPr>
                  <w:u w:val="none"/>
                </w:rPr>
                <w:delText>Respondent’s Motion to Dismiss (10/20) (see November 9, 2004 hearing officer order allowing extension of time for filing response until November 19, 2004)</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768" w:author="Don Brown" w:date="2004-12-01T08:47:00Z"/>
              </w:rPr>
            </w:pPr>
            <w:del w:id="767" w:author="Don Brown" w:date="2004-12-01T08:47:00Z">
              <w:r>
                <w:rPr/>
                <w:delText>Moore</w:delText>
              </w:r>
            </w:del>
          </w:p>
          <w:p>
            <w:pPr>
              <w:pStyle w:val="Normal"/>
              <w:tabs>
                <w:tab w:val="clear" w:pos="0"/>
                <w:tab w:val="left" w:pos="-720" w:leader="none"/>
              </w:tabs>
              <w:spacing w:before="120" w:after="0"/>
              <w:ind w:left="0" w:hanging="0"/>
              <w:jc w:val="right"/>
              <w:rPr>
                <w:del w:id="770" w:author="Don Brown" w:date="2004-12-07T00:30:00Z"/>
              </w:rPr>
            </w:pPr>
            <w:del w:id="769" w:author="Don Brown" w:date="2004-12-07T00:30:00Z">
              <w:r>
                <w:rPr/>
                <w:delText>P-A, Air</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771" w:author="Don Brown" w:date="2004-12-07T00:30:00Z">
              <w:r>
                <w:rPr>
                  <w:b/>
                </w:rPr>
                <w:delText>PCB 05-74</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b/>
                <w:b/>
                <w:bCs/>
                <w:u w:val="none"/>
                <w:del w:id="779" w:author="Don Brown" w:date="2004-12-07T00:30:00Z"/>
              </w:rPr>
            </w:pPr>
            <w:ins w:id="772" w:author="Don &amp; Emily Brown" w:date="2004-12-01T00:19:00Z">
              <w:del w:id="773" w:author="Don Brown" w:date="2004-12-07T00:30:00Z">
                <w:r>
                  <w:rPr/>
                  <w:delText>Hartford Working Group v. IEPA</w:delText>
                </w:r>
              </w:del>
            </w:ins>
            <w:ins w:id="774" w:author="Don &amp; Emily Brown" w:date="2004-12-01T00:19:00Z">
              <w:del w:id="775" w:author="Don Brown" w:date="2004-12-07T00:30:00Z">
                <w:r>
                  <w:rPr>
                    <w:u w:val="none"/>
                  </w:rPr>
                  <w:delText xml:space="preserve"> </w:delText>
                </w:r>
              </w:del>
            </w:ins>
            <w:ins w:id="776" w:author="Don &amp; Emily Brown" w:date="2004-12-01T00:19:00Z">
              <w:del w:id="777" w:author="Don Brown" w:date="2004-12-07T00:30:00Z">
                <w:r>
                  <w:rPr>
                    <w:b/>
                    <w:bCs/>
                    <w:u w:val="none"/>
                  </w:rPr>
                  <w:delText xml:space="preserve">– </w:delText>
                </w:r>
              </w:del>
            </w:ins>
            <w:del w:id="778" w:author="Don Brown" w:date="2004-12-01T08:59:00Z">
              <w:r>
                <w:rPr>
                  <w:b/>
                  <w:bCs/>
                  <w:u w:val="none"/>
                </w:rPr>
                <w:delText xml:space="preserve">Petitioner’s Motion to Stay Effectiveness of Special Condition 2.0 of Joint Construction and Operating Permit filed (10/21) </w:delText>
              </w:r>
            </w:del>
          </w:p>
          <w:p>
            <w:pPr>
              <w:pStyle w:val="Normal"/>
              <w:rPr>
                <w:b/>
                <w:b/>
                <w:bCs/>
                <w:u w:val="none"/>
              </w:rPr>
            </w:pPr>
            <w:r>
              <w:rPr>
                <w:b/>
                <w:bCs/>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781" w:author="Don Brown" w:date="2004-12-07T00:30:00Z"/>
              </w:rPr>
            </w:pPr>
            <w:del w:id="780" w:author="Don Brown" w:date="2004-12-01T08:47:00Z">
              <w:r>
                <w:rPr/>
                <w:delText>Moore</w:delText>
              </w:r>
            </w:del>
          </w:p>
          <w:p>
            <w:pPr>
              <w:pStyle w:val="Normal"/>
              <w:tabs>
                <w:tab w:val="clear" w:pos="0"/>
                <w:tab w:val="left" w:pos="-720" w:leader="none"/>
              </w:tabs>
              <w:spacing w:before="120" w:after="0"/>
              <w:ind w:left="0" w:hanging="0"/>
              <w:jc w:val="right"/>
              <w:rPr>
                <w:del w:id="785" w:author="Don Brown" w:date="2004-12-07T00:30:00Z"/>
              </w:rPr>
            </w:pPr>
            <w:ins w:id="782" w:author="Don &amp; Emily Brown" w:date="2004-12-01T00:19:00Z">
              <w:del w:id="783" w:author="Don Brown" w:date="2004-12-07T00:30:00Z">
                <w:r>
                  <w:rPr/>
                  <w:delText xml:space="preserve">P-A, </w:delText>
                </w:r>
              </w:del>
            </w:ins>
            <w:del w:id="784" w:author="Don Brown" w:date="2004-12-01T09:02:00Z">
              <w:r>
                <w:rPr/>
                <w:delText>Land</w:delText>
              </w:r>
            </w:del>
          </w:p>
          <w:p>
            <w:pPr>
              <w:pStyle w:val="Normal"/>
              <w:tabs>
                <w:tab w:val="clear" w:pos="0"/>
                <w:tab w:val="left" w:pos="-720" w:leader="none"/>
              </w:tabs>
              <w:spacing w:before="120" w:after="0"/>
              <w:ind w:left="0" w:hanging="0"/>
              <w:jc w:val="right"/>
              <w:rPr>
                <w:del w:id="787" w:author="Don Brown" w:date="2004-12-07T00:30:00Z"/>
              </w:rPr>
            </w:pPr>
            <w:del w:id="786" w:author="Don Brown" w:date="2004-12-07T00:30:00Z">
              <w:r>
                <w:rPr/>
              </w:r>
            </w:del>
          </w:p>
          <w:p>
            <w:pPr>
              <w:pStyle w:val="Normal"/>
              <w:tabs>
                <w:tab w:val="clear" w:pos="0"/>
                <w:tab w:val="left" w:pos="-720" w:leader="none"/>
              </w:tabs>
              <w:spacing w:before="120" w:after="0"/>
              <w:ind w:left="0" w:hanging="0"/>
              <w:jc w:val="right"/>
              <w:rPr/>
            </w:pPr>
            <w:r>
              <w:rPr/>
            </w:r>
          </w:p>
        </w:tc>
      </w:tr>
    </w:tbl>
    <w:p>
      <w:pPr>
        <w:pStyle w:val="Category2"/>
        <w:keepLines/>
        <w:numPr>
          <w:ilvl w:val="0"/>
          <w:numId w:val="0"/>
        </w:numPr>
        <w:tabs>
          <w:tab w:val="clear" w:pos="0"/>
          <w:tab w:val="left" w:pos="-720" w:leader="none"/>
        </w:tabs>
        <w:ind w:left="0" w:right="-360" w:hanging="0"/>
        <w:outlineLvl w:val="0"/>
        <w:rPr>
          <w:rFonts w:ascii="Times New Roman" w:hAnsi="Times New Roman" w:cs="Times New Roman"/>
          <w:ins w:id="789" w:author="Don Brown" w:date="2006-10-17T13:15:00Z"/>
        </w:rPr>
      </w:pPr>
      <w:ins w:id="788" w:author="Don Brown" w:date="2006-10-17T13:15:00Z">
        <w:r>
          <w:rPr>
            <w:rFonts w:cs="Times New Roman" w:ascii="Times New Roman" w:hAnsi="Times New Roman"/>
          </w:rPr>
        </w:r>
      </w:ins>
    </w:p>
    <w:p>
      <w:pPr>
        <w:pStyle w:val="Normal"/>
        <w:ind w:left="0" w:hanging="0"/>
        <w:rPr>
          <w:rFonts w:ascii="Times New Roman" w:hAnsi="Times New Roman" w:cs="Times New Roman"/>
          <w:ins w:id="791" w:author="Don Brown" w:date="2006-10-17T13:15:00Z"/>
        </w:rPr>
      </w:pPr>
      <w:ins w:id="790" w:author="Don Brown" w:date="2006-10-17T13:15:00Z">
        <w:r>
          <w:rPr>
            <w:rFonts w:cs="Times New Roman"/>
          </w:rPr>
        </w:r>
      </w:ins>
      <w:r>
        <w:br w:type="page"/>
      </w:r>
    </w:p>
    <w:p>
      <w:pPr>
        <w:pStyle w:val="Normal"/>
        <w:ind w:left="0" w:hanging="0"/>
        <w:rPr>
          <w:del w:id="793" w:author="Don &amp; Emily Brown" w:date="2004-12-01T00:24:00Z"/>
        </w:rPr>
      </w:pPr>
      <w:del w:id="792" w:author="Don &amp; Emily Brown" w:date="2004-12-01T00:24:00Z">
        <w:r>
          <w:rPr/>
        </w:r>
      </w:del>
      <w:r>
        <w:br w:type="page"/>
      </w:r>
    </w:p>
    <w:p>
      <w:pPr>
        <w:pStyle w:val="Normal"/>
        <w:keepLines/>
        <w:numPr>
          <w:ilvl w:val="0"/>
          <w:numId w:val="0"/>
        </w:numPr>
        <w:tabs>
          <w:tab w:val="clear" w:pos="0"/>
          <w:tab w:val="left" w:pos="-720" w:leader="none"/>
        </w:tabs>
        <w:ind w:left="0" w:right="-360" w:hanging="0"/>
        <w:outlineLvl w:val="0"/>
        <w:rPr>
          <w:rFonts w:ascii="Times New Roman" w:hAnsi="Times New Roman" w:cs="Times New Roman"/>
          <w:ins w:id="795" w:author="Don Brown" w:date="2003-10-23T14:07:00Z"/>
        </w:rPr>
      </w:pPr>
      <w:ins w:id="794" w:author="Don Brown" w:date="2003-10-23T14:07:00Z">
        <w:r>
          <w:rPr>
            <w:rFonts w:cs="Times New Roman" w:ascii="Times New Roman" w:hAnsi="Times New Roman"/>
          </w:rPr>
          <w:t>Adjournment</w:t>
        </w:r>
      </w:ins>
    </w:p>
    <w:p>
      <w:pPr>
        <w:pStyle w:val="Category2"/>
        <w:keepLines/>
        <w:numPr>
          <w:ilvl w:val="0"/>
          <w:numId w:val="0"/>
        </w:numPr>
        <w:tabs>
          <w:tab w:val="clear" w:pos="0"/>
          <w:tab w:val="left" w:pos="-720" w:leader="none"/>
        </w:tabs>
        <w:ind w:left="0" w:right="-360" w:hanging="0"/>
        <w:outlineLvl w:val="0"/>
        <w:rPr>
          <w:rFonts w:ascii="Times New Roman" w:hAnsi="Times New Roman" w:cs="Times New Roman"/>
          <w:ins w:id="797" w:author="Don Brown" w:date="2003-10-23T14:07:00Z"/>
        </w:rPr>
      </w:pPr>
      <w:ins w:id="796" w:author="Don Brown" w:date="2003-10-23T14:07:00Z">
        <w:r>
          <w:rPr>
            <w:rFonts w:cs="Times New Roman" w:ascii="Times New Roman" w:hAnsi="Times New Roman"/>
          </w:rPr>
        </w:r>
      </w:ins>
    </w:p>
    <w:p>
      <w:pPr>
        <w:pStyle w:val="BodyTextIndent2"/>
        <w:rPr>
          <w:ins w:id="813" w:author="Don Brown" w:date="2003-10-23T14:07:00Z"/>
        </w:rPr>
      </w:pPr>
      <w:ins w:id="798" w:author="Don Brown" w:date="2003-10-23T14:07:00Z">
        <w:r>
          <w:rPr>
            <w:b w:val="false"/>
            <w:bCs/>
          </w:rPr>
          <w:t>Moved and seconded, by a vote of</w:t>
        </w:r>
      </w:ins>
      <w:ins w:id="799" w:author="Don Brown" w:date="2004-05-06T14:32:00Z">
        <w:r>
          <w:rPr/>
          <w:t xml:space="preserve"> </w:t>
        </w:r>
      </w:ins>
      <w:ins w:id="800" w:author="Don Brown" w:date="2005-10-17T15:34:00Z">
        <w:r>
          <w:rPr>
            <w:b w:val="false"/>
            <w:bCs/>
          </w:rPr>
          <w:t>4</w:t>
        </w:r>
      </w:ins>
      <w:ins w:id="801" w:author="Don Brown" w:date="2004-05-06T14:32:00Z">
        <w:r>
          <w:rPr>
            <w:b w:val="false"/>
            <w:bCs/>
          </w:rPr>
          <w:t>-0</w:t>
        </w:r>
      </w:ins>
      <w:ins w:id="802" w:author="Don Brown" w:date="2003-10-23T14:07:00Z">
        <w:r>
          <w:rPr>
            <w:b w:val="false"/>
            <w:bCs/>
          </w:rPr>
          <w:t xml:space="preserve">, </w:t>
        </w:r>
      </w:ins>
      <w:ins w:id="803" w:author="Don Brown" w:date="2005-11-01T14:50:00Z">
        <w:r>
          <w:rPr>
            <w:b w:val="false"/>
            <w:bCs/>
          </w:rPr>
          <w:t xml:space="preserve">Chairman </w:t>
        </w:r>
      </w:ins>
      <w:ins w:id="804" w:author="Don Brown" w:date="2005-12-14T14:42:00Z">
        <w:r>
          <w:rPr>
            <w:b w:val="false"/>
            <w:bCs/>
          </w:rPr>
          <w:t>Girard</w:t>
        </w:r>
      </w:ins>
      <w:ins w:id="805" w:author="Don Brown" w:date="2003-10-23T14:07:00Z">
        <w:r>
          <w:rPr>
            <w:b w:val="false"/>
            <w:bCs/>
          </w:rPr>
          <w:t xml:space="preserve"> adjourned </w:t>
        </w:r>
      </w:ins>
      <w:ins w:id="806" w:author="Don Brown" w:date="2004-10-20T13:41:00Z">
        <w:r>
          <w:rPr>
            <w:b w:val="false"/>
            <w:bCs/>
          </w:rPr>
          <w:t xml:space="preserve">the meeting </w:t>
        </w:r>
      </w:ins>
      <w:ins w:id="807" w:author="Don Brown" w:date="2004-03-25T12:48:00Z">
        <w:r>
          <w:rPr>
            <w:b w:val="false"/>
            <w:bCs/>
          </w:rPr>
          <w:t>at</w:t>
        </w:r>
      </w:ins>
      <w:ins w:id="808" w:author="Don Brown" w:date="2004-03-25T12:48:00Z">
        <w:r>
          <w:rPr/>
          <w:t xml:space="preserve"> </w:t>
        </w:r>
      </w:ins>
      <w:ins w:id="809" w:author="Don Brown" w:date="2006-10-26T12:51:00Z">
        <w:r>
          <w:rPr>
            <w:b w:val="false"/>
            <w:bCs/>
          </w:rPr>
          <w:t>11:</w:t>
        </w:r>
      </w:ins>
      <w:ins w:id="810" w:author="Don Brown" w:date="2007-02-05T12:08:00Z">
        <w:r>
          <w:rPr>
            <w:b w:val="false"/>
            <w:bCs/>
          </w:rPr>
          <w:t>35</w:t>
        </w:r>
      </w:ins>
      <w:ins w:id="811" w:author="Don Brown" w:date="2006-10-26T12:51:00Z">
        <w:r>
          <w:rPr>
            <w:b w:val="false"/>
            <w:bCs/>
          </w:rPr>
          <w:t xml:space="preserve">   a</w:t>
        </w:r>
      </w:ins>
      <w:ins w:id="812" w:author="Don Brown" w:date="2003-10-23T14:07:00Z">
        <w:r>
          <w:rPr>
            <w:b w:val="false"/>
            <w:bCs/>
          </w:rPr>
          <w:t>.m.</w:t>
        </w:r>
      </w:ins>
    </w:p>
    <w:p>
      <w:pPr>
        <w:pStyle w:val="TextBody"/>
        <w:rPr>
          <w:b/>
          <w:b/>
          <w:ins w:id="821" w:author="Don Brown" w:date="2003-10-23T14:07:00Z"/>
        </w:rPr>
      </w:pPr>
      <w:ins w:id="814" w:author="Don Brown" w:date="2003-10-23T14:07:00Z">
        <w:r>
          <w:rPr>
            <w:bCs/>
          </w:rPr>
          <w:tab/>
          <w:t xml:space="preserve">I, Dorothy M. Gunn, Clerk, of the Illinois Pollution Control Board, certify that the Board approved the above minutes on </w:t>
        </w:r>
      </w:ins>
      <w:ins w:id="815" w:author="Don Brown" w:date="2007-02-14T13:26:00Z">
        <w:r>
          <w:rPr>
            <w:bCs/>
          </w:rPr>
          <w:t>March 1</w:t>
        </w:r>
      </w:ins>
      <w:ins w:id="816" w:author="Don Brown" w:date="2006-01-06T11:18:00Z">
        <w:r>
          <w:rPr>
            <w:bCs/>
          </w:rPr>
          <w:t>, 200</w:t>
        </w:r>
      </w:ins>
      <w:ins w:id="817" w:author="Don Brown" w:date="2007-01-03T13:44:00Z">
        <w:r>
          <w:rPr>
            <w:bCs/>
          </w:rPr>
          <w:t>7</w:t>
        </w:r>
      </w:ins>
      <w:ins w:id="818" w:author="Don Brown" w:date="2003-10-23T14:07:00Z">
        <w:r>
          <w:rPr>
            <w:bCs/>
          </w:rPr>
          <w:t>, by a vote of</w:t>
        </w:r>
      </w:ins>
      <w:ins w:id="819" w:author="Don Brown" w:date="2005-07-12T10:02:00Z">
        <w:r>
          <w:rPr>
            <w:bCs/>
          </w:rPr>
          <w:t>.</w:t>
        </w:r>
      </w:ins>
      <w:ins w:id="820" w:author="Don Brown" w:date="2005-04-25T15:31:00Z">
        <w:r>
          <w:rPr>
            <w:bCs/>
          </w:rPr>
          <w:t xml:space="preserve"> </w:t>
        </w:r>
      </w:ins>
    </w:p>
    <w:p>
      <w:pPr>
        <w:pStyle w:val="Footnote"/>
        <w:suppressAutoHyphens w:val="true"/>
        <w:rPr>
          <w:rFonts w:ascii="Times New Roman" w:hAnsi="Times New Roman" w:cs="Times New Roman"/>
          <w:b/>
          <w:b/>
          <w:ins w:id="823" w:author="Don Brown" w:date="2006-07-14T13:33:00Z"/>
        </w:rPr>
      </w:pPr>
      <w:ins w:id="822" w:author="Don Brown" w:date="2006-07-14T13:33:00Z">
        <w:r>
          <w:rPr>
            <w:rFonts w:cs="Times New Roman" w:ascii="Times New Roman" w:hAnsi="Times New Roman"/>
            <w:b/>
          </w:rPr>
        </w:r>
      </w:ins>
    </w:p>
    <w:p>
      <w:pPr>
        <w:pStyle w:val="Footnote"/>
        <w:suppressAutoHyphens w:val="true"/>
        <w:rPr>
          <w:rFonts w:ascii="Times New Roman" w:hAnsi="Times New Roman" w:cs="Times New Roman"/>
          <w:b/>
          <w:b/>
          <w:ins w:id="825" w:author="Don Brown" w:date="2006-12-04T12:02:00Z"/>
        </w:rPr>
      </w:pPr>
      <w:ins w:id="824" w:author="Don Brown" w:date="2006-12-04T12:02:00Z">
        <w:r>
          <w:rPr>
            <w:rFonts w:cs="Times New Roman" w:ascii="Times New Roman" w:hAnsi="Times New Roman"/>
            <w:b/>
          </w:rPr>
          <w:tab/>
          <w:tab/>
          <w:tab/>
          <w:tab/>
          <w:tab/>
          <w:tab/>
          <w:tab/>
        </w:r>
      </w:ins>
    </w:p>
    <w:p>
      <w:pPr>
        <w:pStyle w:val="Footnote"/>
        <w:suppressAutoHyphens w:val="true"/>
        <w:rPr>
          <w:rFonts w:ascii="Times New Roman" w:hAnsi="Times New Roman" w:cs="Times New Roman"/>
          <w:b/>
          <w:b/>
          <w:ins w:id="827" w:author="Don Brown" w:date="2006-11-06T15:11:00Z"/>
        </w:rPr>
      </w:pPr>
      <w:ins w:id="826" w:author="Don Brown" w:date="2006-11-06T15:11:00Z">
        <w:r>
          <w:rPr>
            <w:rFonts w:cs="Times New Roman" w:ascii="Times New Roman" w:hAnsi="Times New Roman"/>
            <w:b/>
          </w:rPr>
        </w:r>
      </w:ins>
    </w:p>
    <w:p>
      <w:pPr>
        <w:pStyle w:val="Footnote"/>
        <w:suppressAutoHyphens w:val="true"/>
        <w:rPr>
          <w:ins w:id="830" w:author="Don Brown" w:date="2003-10-23T14:07:00Z"/>
        </w:rPr>
      </w:pPr>
      <w:ins w:id="828" w:author="Don Brown" w:date="2006-11-06T15:11:00Z">
        <w:r>
          <w:rPr>
            <w:rFonts w:cs="Times New Roman" w:ascii="Times New Roman" w:hAnsi="Times New Roman"/>
            <w:b/>
          </w:rPr>
          <w:tab/>
          <w:tab/>
          <w:tab/>
          <w:tab/>
          <w:tab/>
          <w:tab/>
          <w:tab/>
        </w:r>
      </w:ins>
      <w:ins w:id="829" w:author="Don Brown" w:date="2003-10-23T14:07:00Z">
        <w:r>
          <w:rPr>
            <w:rFonts w:cs="Times New Roman" w:ascii="Times New Roman" w:hAnsi="Times New Roman"/>
          </w:rPr>
          <w:tab/>
          <w:t>Dorothy M. Gunn, Clerk</w:t>
        </w:r>
      </w:ins>
    </w:p>
    <w:p>
      <w:pPr>
        <w:pStyle w:val="Footnote"/>
        <w:suppressAutoHyphens w:val="true"/>
        <w:rPr>
          <w:rFonts w:ascii="Times New Roman" w:hAnsi="Times New Roman" w:cs="Times New Roman"/>
          <w:del w:id="834" w:author="Don Brown" w:date="2003-04-29T16:00:00Z"/>
        </w:rPr>
      </w:pPr>
      <w:ins w:id="831" w:author="Don Brown" w:date="2003-10-23T14:07:00Z">
        <w:r>
          <w:rPr>
            <w:rFonts w:cs="Times New Roman" w:ascii="Times New Roman" w:hAnsi="Times New Roman"/>
          </w:rPr>
          <w:tab/>
          <w:tab/>
          <w:tab/>
          <w:tab/>
          <w:tab/>
          <w:tab/>
          <w:tab/>
        </w:r>
      </w:ins>
      <w:ins w:id="832" w:author="Don Brown" w:date="2006-07-27T08:52:00Z">
        <w:r>
          <w:rPr>
            <w:rFonts w:cs="Times New Roman" w:ascii="Times New Roman" w:hAnsi="Times New Roman"/>
          </w:rPr>
          <w:tab/>
        </w:r>
      </w:ins>
      <w:ins w:id="833" w:author="Don Brown" w:date="2003-10-23T14:07:00Z">
        <w:r>
          <w:rPr>
            <w:rFonts w:cs="Times New Roman" w:ascii="Times New Roman" w:hAnsi="Times New Roman"/>
          </w:rPr>
          <w:t>Illinois Pollution Control Board</w:t>
        </w:r>
      </w:ins>
      <w:r>
        <w:br w:type="page"/>
      </w:r>
    </w:p>
    <w:p>
      <w:pPr>
        <w:pStyle w:val="Footnote"/>
        <w:suppressAutoHyphens w:val="true"/>
        <w:rPr>
          <w:rFonts w:ascii="Times New Roman" w:hAnsi="Times New Roman" w:cs="Times New Roman"/>
          <w:del w:id="836" w:author="Don Brown" w:date="2003-10-03T08:59:00Z"/>
        </w:rPr>
      </w:pPr>
      <w:del w:id="835" w:author="Don Brown" w:date="2003-10-03T08:59:00Z">
        <w:r>
          <w:rPr>
            <w:rFonts w:cs="Times New Roman" w:ascii="Times New Roman" w:hAnsi="Times New Roman"/>
          </w:rPr>
        </w:r>
      </w:del>
      <w:r>
        <w:br w:type="page"/>
      </w:r>
    </w:p>
    <w:p>
      <w:pPr>
        <w:pStyle w:val="Footnote"/>
        <w:rPr>
          <w:rFonts w:ascii="Times New Roman" w:hAnsi="Times New Roman" w:cs="Times New Roman"/>
          <w:del w:id="838" w:author="Don Brown" w:date="2003-08-06T12:56:00Z"/>
        </w:rPr>
      </w:pPr>
      <w:del w:id="837" w:author="Don Brown" w:date="2003-08-06T12:56:00Z">
        <w:r>
          <w:rPr>
            <w:rFonts w:cs="Times New Roman" w:ascii="Times New Roman" w:hAnsi="Times New Roman"/>
          </w:rPr>
        </w:r>
      </w:del>
      <w:r>
        <w:br w:type="page"/>
      </w:r>
    </w:p>
    <w:p>
      <w:pPr>
        <w:pStyle w:val="Footnote"/>
        <w:rPr>
          <w:rFonts w:ascii="Times New Roman" w:hAnsi="Times New Roman" w:cs="Times New Roman"/>
          <w:del w:id="840" w:author="Don Brown" w:date="2003-08-20T11:35:00Z"/>
        </w:rPr>
      </w:pPr>
      <w:del w:id="839" w:author="Don Brown" w:date="2003-08-20T11:35:00Z">
        <w:r>
          <w:rPr>
            <w:rFonts w:cs="Times New Roman"/>
          </w:rPr>
        </w:r>
      </w:del>
      <w:r>
        <w:br w:type="page"/>
      </w:r>
    </w:p>
    <w:p>
      <w:pPr>
        <w:pStyle w:val="Footnote"/>
        <w:rPr>
          <w:del w:id="842" w:author="Don Brown" w:date="2003-10-23T14:06:00Z"/>
        </w:rPr>
      </w:pPr>
      <w:del w:id="841" w:author="Don Brown" w:date="2003-10-23T14:06:00Z">
        <w:r>
          <w:rPr/>
        </w:r>
      </w:del>
    </w:p>
    <w:p>
      <w:pPr>
        <w:pStyle w:val="Footnote"/>
        <w:numPr>
          <w:ilvl w:val="0"/>
          <w:numId w:val="0"/>
        </w:numPr>
        <w:tabs>
          <w:tab w:val="clear" w:pos="0"/>
          <w:tab w:val="left" w:pos="-720" w:leader="none"/>
        </w:tabs>
        <w:ind w:left="-360" w:right="-360" w:hanging="0"/>
        <w:outlineLvl w:val="0"/>
        <w:rPr>
          <w:rFonts w:ascii="Times New Roman" w:hAnsi="Times New Roman" w:cs="Times New Roman"/>
          <w:del w:id="844" w:author="Don Brown" w:date="2003-04-29T16:08:00Z"/>
        </w:rPr>
      </w:pPr>
      <w:del w:id="843" w:author="Don Brown" w:date="2003-04-29T16:08:00Z">
        <w:r>
          <w:rPr>
            <w:rFonts w:cs="Times New Roman" w:ascii="Times New Roman" w:hAnsi="Times New Roman"/>
          </w:rPr>
        </w:r>
      </w:del>
    </w:p>
    <w:p>
      <w:pPr>
        <w:pStyle w:val="Category2"/>
        <w:numPr>
          <w:ilvl w:val="0"/>
          <w:numId w:val="0"/>
        </w:numPr>
        <w:tabs>
          <w:tab w:val="clear" w:pos="0"/>
          <w:tab w:val="left" w:pos="-720" w:leader="none"/>
        </w:tabs>
        <w:ind w:left="-360" w:right="-360" w:hanging="0"/>
        <w:outlineLvl w:val="0"/>
        <w:rPr>
          <w:rFonts w:ascii="Times New Roman" w:hAnsi="Times New Roman" w:cs="Times New Roman"/>
          <w:del w:id="846" w:author="Don Brown" w:date="2003-04-29T16:08:00Z"/>
        </w:rPr>
      </w:pPr>
      <w:del w:id="845" w:author="Don Brown" w:date="2003-04-29T16:08:00Z">
        <w:r>
          <w:rPr>
            <w:rFonts w:cs="Times New Roman" w:ascii="Times New Roman" w:hAnsi="Times New Roman"/>
          </w:rPr>
        </w:r>
      </w:del>
    </w:p>
    <w:p>
      <w:pPr>
        <w:pStyle w:val="Footnote"/>
        <w:keepLines/>
        <w:numPr>
          <w:ilvl w:val="0"/>
          <w:numId w:val="0"/>
        </w:numPr>
        <w:tabs>
          <w:tab w:val="clear" w:pos="0"/>
          <w:tab w:val="left" w:pos="-720" w:leader="none"/>
        </w:tabs>
        <w:ind w:left="-360" w:right="-360" w:hanging="0"/>
        <w:outlineLvl w:val="0"/>
        <w:rPr>
          <w:rFonts w:ascii="Times New Roman" w:hAnsi="Times New Roman" w:cs="Times New Roman"/>
          <w:del w:id="848" w:author="Don Brown" w:date="2003-05-12T16:44:00Z"/>
        </w:rPr>
      </w:pPr>
      <w:del w:id="847" w:author="Don Brown" w:date="2003-05-12T16:44:00Z">
        <w:r>
          <w:rPr>
            <w:rFonts w:cs="Times New Roman" w:ascii="Times New Roman" w:hAnsi="Times New Roman"/>
          </w:rPr>
        </w:r>
      </w:del>
    </w:p>
    <w:p>
      <w:pPr>
        <w:pStyle w:val="Footnote"/>
        <w:keepLines/>
        <w:numPr>
          <w:ilvl w:val="0"/>
          <w:numId w:val="0"/>
        </w:numPr>
        <w:tabs>
          <w:tab w:val="clear" w:pos="0"/>
          <w:tab w:val="left" w:pos="-720" w:leader="none"/>
        </w:tabs>
        <w:ind w:left="0" w:right="-360" w:hanging="0"/>
        <w:outlineLvl w:val="0"/>
        <w:rPr>
          <w:rFonts w:ascii="Times New Roman" w:hAnsi="Times New Roman" w:cs="Times New Roman"/>
          <w:del w:id="850" w:author="Don Brown" w:date="2003-10-23T14:06:00Z"/>
        </w:rPr>
      </w:pPr>
      <w:del w:id="849" w:author="Don Brown" w:date="2003-10-23T14:06:00Z">
        <w:r>
          <w:rPr>
            <w:rFonts w:cs="Times New Roman" w:ascii="Times New Roman" w:hAnsi="Times New Roman"/>
          </w:rPr>
          <w:delText>Adjournment</w:delText>
        </w:r>
      </w:del>
    </w:p>
    <w:p>
      <w:pPr>
        <w:pStyle w:val="Footnote"/>
        <w:rPr>
          <w:b/>
          <w:b/>
          <w:del w:id="859" w:author="Don Brown" w:date="2003-10-23T14:06:00Z"/>
        </w:rPr>
      </w:pPr>
      <w:del w:id="851" w:author="Don Brown" w:date="2003-06-03T12:04:00Z">
        <w:r>
          <w:rPr>
            <w:b/>
            <w:bCs/>
          </w:rPr>
          <w:delText xml:space="preserve">Moved and seconded, by a vote of </w:delText>
        </w:r>
      </w:del>
      <w:del w:id="852" w:author="Don Brown" w:date="2003-05-09T17:12:00Z">
        <w:r>
          <w:rPr>
            <w:b/>
            <w:bCs/>
          </w:rPr>
          <w:delText>6</w:delText>
        </w:r>
      </w:del>
      <w:del w:id="853" w:author="Don Brown" w:date="2003-06-03T12:04:00Z">
        <w:r>
          <w:rPr>
            <w:b/>
            <w:bCs/>
          </w:rPr>
          <w:delText xml:space="preserve">-0, Chairman Johnson adjourned </w:delText>
        </w:r>
      </w:del>
      <w:del w:id="854" w:author="Don Brown" w:date="2003-05-12T12:09:00Z">
        <w:r>
          <w:rPr>
            <w:b/>
            <w:bCs/>
          </w:rPr>
          <w:delText>the meeting at 11:30 a.m</w:delText>
        </w:r>
      </w:del>
      <w:del w:id="855" w:author="Don Brown" w:date="2003-06-03T12:04:00Z">
        <w:r>
          <w:rPr>
            <w:b/>
            <w:bCs/>
          </w:rPr>
          <w:delText>.</w:delText>
        </w:r>
      </w:del>
      <w:del w:id="856" w:author="Don Brown" w:date="2003-10-23T14:06:00Z">
        <w:r>
          <w:rPr>
            <w:bCs/>
          </w:rPr>
          <w:tab/>
          <w:delText xml:space="preserve">I, Dorothy M. Gunn, Clerk, of the Illinois Pollution Control Board, certify that the Board approved the above minutes on </w:delText>
        </w:r>
      </w:del>
      <w:del w:id="857" w:author="Don Brown" w:date="2003-06-03T12:04:00Z">
        <w:r>
          <w:rPr>
            <w:bCs/>
          </w:rPr>
          <w:delText>May 1</w:delText>
        </w:r>
      </w:del>
      <w:del w:id="858" w:author="Don Brown" w:date="2003-10-23T14:06:00Z">
        <w:r>
          <w:rPr>
            <w:bCs/>
          </w:rPr>
          <w:delText>, 2003 by a vote of.</w:delText>
        </w:r>
      </w:del>
    </w:p>
    <w:p>
      <w:pPr>
        <w:pStyle w:val="TextBody"/>
        <w:rPr>
          <w:del w:id="861" w:author="Don Brown" w:date="2003-10-23T14:06:00Z"/>
        </w:rPr>
      </w:pPr>
      <w:del w:id="860" w:author="Don Brown" w:date="2003-10-23T14:06:00Z">
        <w:r>
          <w:rPr/>
        </w:r>
      </w:del>
    </w:p>
    <w:p>
      <w:pPr>
        <w:pStyle w:val="TextBody"/>
        <w:rPr>
          <w:rFonts w:ascii="Times New Roman" w:hAnsi="Times New Roman" w:cs="Times New Roman"/>
          <w:u w:val="single"/>
          <w:del w:id="863" w:author="Don Brown" w:date="2003-10-23T14:06:00Z"/>
        </w:rPr>
      </w:pPr>
      <w:del w:id="862" w:author="Don Brown" w:date="2003-10-23T14:06:00Z">
        <w:r>
          <w:rPr/>
          <w:tab/>
          <w:tab/>
          <w:tab/>
          <w:tab/>
          <w:tab/>
          <w:tab/>
          <w:tab/>
          <w:delText>__________________________</w:delText>
        </w:r>
      </w:del>
    </w:p>
    <w:p>
      <w:pPr>
        <w:pStyle w:val="TextBody"/>
        <w:rPr>
          <w:del w:id="865" w:author="Don Brown" w:date="2003-10-23T14:06:00Z"/>
        </w:rPr>
      </w:pPr>
      <w:del w:id="864" w:author="Don Brown" w:date="2003-10-23T14:06:00Z">
        <w:r>
          <w:rPr/>
          <w:tab/>
          <w:tab/>
          <w:tab/>
          <w:tab/>
          <w:tab/>
          <w:tab/>
          <w:tab/>
          <w:delText>Dorothy M. Gunn, Clerk</w:delText>
        </w:r>
      </w:del>
    </w:p>
    <w:p>
      <w:pPr>
        <w:pStyle w:val="Footnote"/>
        <w:rPr/>
      </w:pPr>
      <w:del w:id="866" w:author="Don Brown" w:date="2003-10-23T14:06:00Z">
        <w:r>
          <w:rPr/>
          <w:tab/>
          <w:tab/>
          <w:tab/>
          <w:tab/>
          <w:tab/>
          <w:tab/>
          <w:tab/>
          <w:delText>Illinois Pollution Control Board</w:delText>
        </w:r>
      </w:del>
    </w:p>
    <w:sectPr>
      <w:footerReference w:type="default" r:id="rId3"/>
      <w:footerReference w:type="first" r:id="rId4"/>
      <w:type w:val="nextPage"/>
      <w:pgSz w:w="12240" w:h="15840"/>
      <w:pgMar w:left="1440" w:right="1440" w:gutter="0" w:header="0" w:top="1320" w:footer="72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ee"/>
    <w:family w:val="roman"/>
    <w:pitch w:val="variable"/>
  </w:font>
  <w:font w:name="TimesNewRoman">
    <w:charset w:val="00"/>
    <w:family w:val="roman"/>
    <w:pitch w:val="default"/>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0"/>
        <w:tab w:val="left" w:pos="-720" w:leader="none"/>
      </w:tabs>
      <w:ind w:left="0" w:hanging="0"/>
      <w:outlineLvl w:val="0"/>
    </w:pPr>
    <w:rPr>
      <w:b/>
    </w:rPr>
  </w:style>
  <w:style w:type="paragraph" w:styleId="Heading2">
    <w:name w:val="Heading 2"/>
    <w:basedOn w:val="Normal"/>
    <w:next w:val="Normal"/>
    <w:qFormat/>
    <w:pPr>
      <w:keepNext w:val="true"/>
      <w:numPr>
        <w:ilvl w:val="1"/>
        <w:numId w:val="1"/>
      </w:numPr>
      <w:tabs>
        <w:tab w:val="clear" w:pos="0"/>
        <w:tab w:val="left" w:pos="-720" w:leader="none"/>
      </w:tabs>
      <w:spacing w:before="120" w:after="0"/>
      <w:ind w:left="0" w:hanging="0"/>
      <w:outlineLvl w:val="1"/>
    </w:pPr>
    <w:rPr>
      <w:u w:val="single"/>
    </w:rPr>
  </w:style>
  <w:style w:type="paragraph" w:styleId="Heading3">
    <w:name w:val="Heading 3"/>
    <w:basedOn w:val="Normal"/>
    <w:next w:val="Normal"/>
    <w:qFormat/>
    <w:pPr>
      <w:keepNext w:val="true"/>
      <w:numPr>
        <w:ilvl w:val="2"/>
        <w:numId w:val="1"/>
      </w:numPr>
      <w:tabs>
        <w:tab w:val="clear" w:pos="0"/>
        <w:tab w:val="left" w:pos="-720" w:leader="none"/>
      </w:tabs>
      <w:ind w:left="0" w:hanging="0"/>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0" w:leader="none"/>
        <w:tab w:val="center" w:pos="4104" w:leader="none"/>
      </w:tabs>
      <w:jc w:val="center"/>
    </w:pPr>
    <w:rPr>
      <w:sz w:val="28"/>
    </w:rPr>
  </w:style>
  <w:style w:type="paragraph" w:styleId="TextBody">
    <w:name w:val="Body Text"/>
    <w:basedOn w:val="Normal"/>
    <w:pPr>
      <w:tabs>
        <w:tab w:val="clear" w:pos="0"/>
        <w:tab w:val="left" w:pos="-720" w:leader="none"/>
      </w:tabs>
      <w:spacing w:before="120" w:after="0"/>
      <w:ind w:left="0" w:hanging="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0" w:leader="none"/>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720" w:leader="none"/>
        <w:tab w:val="left" w:pos="0"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720" w:leader="none"/>
        <w:tab w:val="left" w:pos="0"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720" w:leader="none"/>
        <w:tab w:val="left" w:pos="0"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0" w:leader="none"/>
        <w:tab w:val="left" w:pos="9000" w:leader="dot"/>
        <w:tab w:val="right" w:pos="9360" w:leader="none"/>
      </w:tabs>
      <w:suppressAutoHyphens w:val="true"/>
      <w:ind w:left="720" w:hanging="720"/>
    </w:pPr>
    <w:rPr/>
  </w:style>
  <w:style w:type="paragraph" w:styleId="Index1">
    <w:name w:val="Index 1"/>
    <w:basedOn w:val="Normal"/>
    <w:next w:val="Normal"/>
    <w:pPr>
      <w:tabs>
        <w:tab w:val="left" w:pos="-720" w:leader="none"/>
        <w:tab w:val="left" w:pos="0" w:leader="none"/>
        <w:tab w:val="left" w:pos="9000" w:leader="dot"/>
        <w:tab w:val="right" w:pos="9360" w:leader="none"/>
      </w:tabs>
      <w:suppressAutoHyphens w:val="true"/>
      <w:ind w:left="1440" w:right="720" w:hanging="1440"/>
    </w:pPr>
    <w:rPr/>
  </w:style>
  <w:style w:type="paragraph" w:styleId="Index2">
    <w:name w:val="Index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left" w:pos="-720" w:leader="none"/>
        <w:tab w:val="left" w:pos="0" w:leader="none"/>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tabs>
        <w:tab w:val="left" w:pos="-720" w:leader="none"/>
        <w:tab w:val="left" w:pos="0" w:leader="none"/>
        <w:tab w:val="center" w:pos="4320" w:leader="none"/>
        <w:tab w:val="right" w:pos="8640" w:leader="none"/>
      </w:tabs>
    </w:pPr>
    <w:rPr/>
  </w:style>
  <w:style w:type="paragraph" w:styleId="Header">
    <w:name w:val="Header"/>
    <w:basedOn w:val="Normal"/>
    <w:pPr>
      <w:tabs>
        <w:tab w:val="left" w:pos="-720" w:leader="none"/>
        <w:tab w:val="left" w:pos="0" w:leader="none"/>
        <w:tab w:val="center" w:pos="4320" w:leader="none"/>
        <w:tab w:val="right" w:pos="8640" w:leader="none"/>
      </w:tabs>
    </w:pPr>
    <w:rPr/>
  </w:style>
  <w:style w:type="paragraph" w:styleId="Category">
    <w:name w:val="Category"/>
    <w:basedOn w:val="Normal"/>
    <w:qFormat/>
    <w:pPr>
      <w:ind w:left="0" w:hanging="0"/>
    </w:pPr>
    <w:rPr>
      <w:rFonts w:ascii="Arial" w:hAnsi="Arial" w:cs="Arial"/>
      <w:b/>
      <w:smallCaps/>
      <w:u w:val="single"/>
    </w:rPr>
  </w:style>
  <w:style w:type="paragraph" w:styleId="Category2">
    <w:name w:val="Category2"/>
    <w:basedOn w:val="Category"/>
    <w:qFormat/>
    <w:pPr>
      <w:keepNext w:val="true"/>
      <w:pBdr>
        <w:bottom w:val="single" w:sz="18" w:space="1" w:color="000000"/>
      </w:pBdr>
      <w:ind w:left="-360" w:right="-360" w:hanging="0"/>
    </w:pPr>
    <w:rPr>
      <w:sz w:val="28"/>
      <w:u w:val="none"/>
    </w:rPr>
  </w:style>
  <w:style w:type="paragraph" w:styleId="Category3">
    <w:name w:val="Category3"/>
    <w:basedOn w:val="Normal"/>
    <w:qFormat/>
    <w:pPr>
      <w:keepNext w:val="true"/>
      <w:spacing w:before="120" w:after="0"/>
      <w:ind w:left="-360" w:hanging="0"/>
    </w:pPr>
    <w:rPr>
      <w:rFonts w:ascii="Arial" w:hAnsi="Arial" w:cs="Arial"/>
      <w:i/>
      <w:sz w:val="28"/>
      <w:u w:val="single"/>
    </w:rPr>
  </w:style>
  <w:style w:type="paragraph" w:styleId="BodyText2">
    <w:name w:val="Body Text 2"/>
    <w:basedOn w:val="Normal"/>
    <w:qFormat/>
    <w:pPr>
      <w:tabs>
        <w:tab w:val="clear" w:pos="0"/>
        <w:tab w:val="left" w:pos="-720" w:leader="none"/>
      </w:tabs>
      <w:spacing w:before="120" w:after="0"/>
      <w:ind w:left="0" w:hanging="0"/>
    </w:pPr>
    <w:rPr>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0"/>
        <w:tab w:val="left" w:pos="-720" w:leader="none"/>
      </w:tabs>
      <w:ind w:left="0" w:firstLine="1440"/>
    </w:pPr>
    <w:rPr>
      <w:b/>
    </w:rPr>
  </w:style>
  <w:style w:type="paragraph" w:styleId="ListBullet">
    <w:name w:val="List Bullet"/>
    <w:basedOn w:val="Normal"/>
    <w:qFormat/>
    <w:pPr>
      <w:ind w:left="0" w:hanging="0"/>
    </w:pPr>
    <w:rPr/>
  </w:style>
  <w:style w:type="paragraph" w:styleId="Footnote">
    <w:name w:val="Footnote Text"/>
    <w:basedOn w:val="Normal"/>
    <w:pPr>
      <w:tabs>
        <w:tab w:val="clear" w:pos="0"/>
        <w:tab w:val="left" w:pos="-720" w:leader="none"/>
      </w:tabs>
      <w:suppressAutoHyphens w:val="false"/>
      <w:ind w:left="0" w:hanging="0"/>
    </w:pPr>
    <w:rPr>
      <w:rFonts w:ascii="CG Times;Times New Roman" w:hAnsi="CG Times;Times New Roman" w:cs="CG Times;Times New Roman"/>
    </w:rPr>
  </w:style>
  <w:style w:type="paragraph" w:styleId="BodyTextIndent2">
    <w:name w:val="Body Text Indent 2"/>
    <w:basedOn w:val="Normal"/>
    <w:qFormat/>
    <w:pPr>
      <w:tabs>
        <w:tab w:val="clear" w:pos="0"/>
        <w:tab w:val="left" w:pos="-720" w:leader="none"/>
      </w:tabs>
      <w:ind w:left="0" w:firstLine="720"/>
    </w:pPr>
    <w:rPr>
      <w:b/>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3">
    <w:name w:val="Body Text 3"/>
    <w:basedOn w:val="Normal"/>
    <w:qFormat/>
    <w:pPr>
      <w:tabs>
        <w:tab w:val="clear" w:pos="0"/>
        <w:tab w:val="left" w:pos="-720" w:leader="none"/>
      </w:tabs>
      <w:spacing w:before="120" w:after="0"/>
      <w:ind w:left="0" w:hanging="0"/>
      <w:jc w:val="both"/>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720" w:leader="none"/>
        <w:tab w:val="left" w:pos="0" w:leader="none"/>
      </w:tabs>
      <w:spacing w:before="0" w:after="120"/>
      <w:ind w:left="720" w:firstLine="210"/>
    </w:pPr>
    <w:rPr/>
  </w:style>
  <w:style w:type="paragraph" w:styleId="BodyTextFirstIndent2">
    <w:name w:val="Body Text First Indent 2"/>
    <w:basedOn w:val="TextBodyIndent"/>
    <w:qFormat/>
    <w:pPr>
      <w:tabs>
        <w:tab w:val="left" w:pos="-720" w:leader="none"/>
        <w:tab w:val="left" w:pos="0" w:leader="none"/>
      </w:tabs>
      <w:spacing w:before="0" w:after="120"/>
      <w:ind w:left="360" w:firstLine="210"/>
    </w:pPr>
    <w:rPr>
      <w:b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tabs>
        <w:tab w:val="clear" w:pos="0"/>
        <w:tab w:val="left" w:pos="-720" w:leader="none"/>
      </w:tabs>
      <w:ind w:left="720" w:hanging="240"/>
    </w:pPr>
    <w:rPr/>
  </w:style>
  <w:style w:type="paragraph" w:styleId="Index4">
    <w:name w:val="Index 4"/>
    <w:basedOn w:val="Normal"/>
    <w:next w:val="Normal"/>
    <w:qFormat/>
    <w:pPr>
      <w:tabs>
        <w:tab w:val="clear" w:pos="0"/>
        <w:tab w:val="left" w:pos="-720" w:leader="none"/>
      </w:tabs>
      <w:ind w:left="960" w:hanging="240"/>
    </w:pPr>
    <w:rPr/>
  </w:style>
  <w:style w:type="paragraph" w:styleId="Index5">
    <w:name w:val="Index 5"/>
    <w:basedOn w:val="Normal"/>
    <w:next w:val="Normal"/>
    <w:qFormat/>
    <w:pPr>
      <w:tabs>
        <w:tab w:val="clear" w:pos="0"/>
        <w:tab w:val="left" w:pos="-720" w:leader="none"/>
      </w:tabs>
      <w:ind w:left="1200" w:hanging="240"/>
    </w:pPr>
    <w:rPr/>
  </w:style>
  <w:style w:type="paragraph" w:styleId="Index6">
    <w:name w:val="Index 6"/>
    <w:basedOn w:val="Normal"/>
    <w:next w:val="Normal"/>
    <w:qFormat/>
    <w:pPr>
      <w:tabs>
        <w:tab w:val="clear" w:pos="0"/>
        <w:tab w:val="left" w:pos="-720" w:leader="none"/>
      </w:tabs>
      <w:ind w:left="1440" w:hanging="240"/>
    </w:pPr>
    <w:rPr/>
  </w:style>
  <w:style w:type="paragraph" w:styleId="Index7">
    <w:name w:val="Index 7"/>
    <w:basedOn w:val="Normal"/>
    <w:next w:val="Normal"/>
    <w:qFormat/>
    <w:pPr>
      <w:tabs>
        <w:tab w:val="clear" w:pos="0"/>
        <w:tab w:val="left" w:pos="-720" w:leader="none"/>
      </w:tabs>
      <w:ind w:left="1680" w:hanging="240"/>
    </w:pPr>
    <w:rPr/>
  </w:style>
  <w:style w:type="paragraph" w:styleId="Index8">
    <w:name w:val="Index 8"/>
    <w:basedOn w:val="Normal"/>
    <w:next w:val="Normal"/>
    <w:qFormat/>
    <w:pPr>
      <w:tabs>
        <w:tab w:val="clear" w:pos="0"/>
        <w:tab w:val="left" w:pos="-720" w:leader="none"/>
      </w:tabs>
      <w:ind w:left="1920" w:hanging="240"/>
    </w:pPr>
    <w:rPr/>
  </w:style>
  <w:style w:type="paragraph" w:styleId="Index9">
    <w:name w:val="Index 9"/>
    <w:basedOn w:val="Normal"/>
    <w:next w:val="Normal"/>
    <w:qFormat/>
    <w:pPr>
      <w:tabs>
        <w:tab w:val="clear" w:pos="0"/>
        <w:tab w:val="left" w:pos="-720" w:leader="none"/>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0"/>
        <w:tab w:val="left" w:pos="-720" w:leader="none"/>
      </w:tabs>
      <w:ind w:left="240" w:hanging="240"/>
    </w:pPr>
    <w:rPr/>
  </w:style>
  <w:style w:type="paragraph" w:styleId="TableofFigures">
    <w:name w:val="Table of Figures"/>
    <w:basedOn w:val="Normal"/>
    <w:next w:val="Normal"/>
    <w:qFormat/>
    <w:pPr>
      <w:tabs>
        <w:tab w:val="clear" w:pos="0"/>
        <w:tab w:val="left" w:pos="-720" w:leader="none"/>
      </w:tabs>
      <w:ind w:left="480" w:hanging="48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18:00Z</dcterms:created>
  <dc:creator>State of Illinois</dc:creator>
  <dc:description/>
  <dc:language>en-US</dc:language>
  <cp:lastModifiedBy>Don Brown</cp:lastModifiedBy>
  <cp:lastPrinted>2007-02-26T13:04:00Z</cp:lastPrinted>
  <dcterms:modified xsi:type="dcterms:W3CDTF">2007-02-26T20:17:00Z</dcterms:modified>
  <cp:revision>38</cp:revision>
  <dc:subject/>
  <dc:title>The following is the Illinois Pollution Control Board's tentative agenda for its April 4, 1996 Board meeting.  The actual Agenda will be available at 10:30 a.m. Tuesday, April 2, 1996 and will list all motions and case filings received before Monday, Apri</dc:title>
</cp:coreProperties>
</file>