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ind w:left="720" w:right="720" w:hanging="0"/>
        <w:jc w:val="center"/>
        <w:textAlignment w:val="auto"/>
        <w:rPr>
          <w:rFonts w:ascii="Times New Roman" w:hAnsi="Times New Roman" w:eastAsia="Arial Unicode MS;Tahoma" w:cs="Times New Roman"/>
          <w:b/>
          <w:b/>
          <w:bCs/>
          <w:szCs w:val="24"/>
        </w:rPr>
      </w:pPr>
      <w:r>
        <w:rPr>
          <w:rFonts w:cs="Times New Roman" w:ascii="Times New Roman" w:hAnsi="Times New Roman"/>
          <w:b/>
          <w:bCs/>
        </w:rPr>
        <w:t>TITLE 35:  ENVIRONMENTAL PROTECTION</w:t>
      </w:r>
    </w:p>
    <w:p>
      <w:pPr>
        <w:pStyle w:val="Normal"/>
        <w:numPr>
          <w:ilvl w:val="0"/>
          <w:numId w:val="0"/>
        </w:numPr>
        <w:ind w:left="720" w:right="720" w:hanging="0"/>
        <w:jc w:val="center"/>
        <w:rPr>
          <w:rFonts w:ascii="Times New Roman" w:hAnsi="Times New Roman" w:eastAsia="Arial Unicode MS;Tahoma" w:cs="Times New Roman"/>
          <w:b/>
          <w:b/>
          <w:bCs/>
        </w:rPr>
      </w:pPr>
      <w:r>
        <w:rPr>
          <w:rFonts w:cs="Times New Roman" w:ascii="Times New Roman" w:hAnsi="Times New Roman"/>
          <w:b/>
          <w:bCs/>
        </w:rPr>
        <w:t>SUBTITLE B:  AIR POLLUTION</w:t>
      </w:r>
    </w:p>
    <w:p>
      <w:pPr>
        <w:pStyle w:val="Normal"/>
        <w:numPr>
          <w:ilvl w:val="0"/>
          <w:numId w:val="0"/>
        </w:numPr>
        <w:ind w:left="720" w:right="720" w:hanging="0"/>
        <w:jc w:val="center"/>
        <w:rPr>
          <w:rFonts w:ascii="Times New Roman" w:hAnsi="Times New Roman" w:eastAsia="Arial Unicode MS;Tahoma" w:cs="Times New Roman"/>
          <w:b/>
          <w:b/>
          <w:bCs/>
        </w:rPr>
      </w:pPr>
      <w:r>
        <w:rPr>
          <w:rFonts w:cs="Times New Roman" w:ascii="Times New Roman" w:hAnsi="Times New Roman"/>
          <w:b/>
          <w:bCs/>
        </w:rPr>
        <w:t>CHAPTER I:  POLLUTION CONTROL BOARD</w:t>
      </w:r>
    </w:p>
    <w:p>
      <w:pPr>
        <w:pStyle w:val="Normal"/>
        <w:numPr>
          <w:ilvl w:val="0"/>
          <w:numId w:val="0"/>
        </w:numPr>
        <w:ind w:left="720" w:right="720" w:hanging="0"/>
        <w:jc w:val="center"/>
        <w:rPr>
          <w:rFonts w:ascii="Times New Roman" w:hAnsi="Times New Roman" w:eastAsia="Arial Unicode MS;Tahoma" w:cs="Times New Roman"/>
          <w:b/>
          <w:b/>
          <w:bCs/>
        </w:rPr>
      </w:pPr>
      <w:r>
        <w:rPr>
          <w:rFonts w:cs="Times New Roman" w:ascii="Times New Roman" w:hAnsi="Times New Roman"/>
          <w:b/>
          <w:bCs/>
        </w:rPr>
        <w:t>SUBCHAPTER c:  EMISSION STANDARDS AND LIMITATIONS FOR STATIONARY SOURCES</w:t>
      </w:r>
    </w:p>
    <w:p>
      <w:pPr>
        <w:pStyle w:val="Normal"/>
        <w:numPr>
          <w:ilvl w:val="0"/>
          <w:numId w:val="0"/>
        </w:numPr>
        <w:ind w:left="720" w:right="720" w:hanging="0"/>
        <w:jc w:val="center"/>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numPr>
          <w:ilvl w:val="0"/>
          <w:numId w:val="0"/>
        </w:numPr>
        <w:ind w:left="720" w:right="720" w:hanging="0"/>
        <w:jc w:val="center"/>
        <w:rPr>
          <w:rFonts w:ascii="Times New Roman" w:hAnsi="Times New Roman" w:eastAsia="Arial Unicode MS;Tahoma" w:cs="Times New Roman"/>
          <w:b/>
          <w:b/>
          <w:bCs/>
        </w:rPr>
      </w:pPr>
      <w:r>
        <w:rPr>
          <w:rFonts w:cs="Times New Roman" w:ascii="Times New Roman" w:hAnsi="Times New Roman"/>
          <w:b/>
          <w:bCs/>
        </w:rPr>
        <w:t>PART 214</w:t>
      </w:r>
    </w:p>
    <w:p>
      <w:pPr>
        <w:pStyle w:val="Normal"/>
        <w:numPr>
          <w:ilvl w:val="0"/>
          <w:numId w:val="0"/>
        </w:numPr>
        <w:ind w:left="720" w:right="720" w:hanging="0"/>
        <w:jc w:val="center"/>
        <w:rPr>
          <w:rFonts w:ascii="Times New Roman" w:hAnsi="Times New Roman" w:eastAsia="Arial Unicode MS;Tahoma" w:cs="Times New Roman"/>
          <w:b/>
          <w:b/>
          <w:bCs/>
        </w:rPr>
      </w:pPr>
      <w:r>
        <w:rPr>
          <w:rFonts w:cs="Times New Roman" w:ascii="Times New Roman" w:hAnsi="Times New Roman"/>
          <w:b/>
          <w:bCs/>
        </w:rPr>
        <w:t>SULFUR LIMITATIONS</w:t>
      </w:r>
    </w:p>
    <w:p>
      <w:pPr>
        <w:pStyle w:val="Normal"/>
        <w:numPr>
          <w:ilvl w:val="0"/>
          <w:numId w:val="0"/>
        </w:numPr>
        <w:ind w:left="0" w:hanging="0"/>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keepNext w:val="true"/>
        <w:keepLines/>
        <w:numPr>
          <w:ilvl w:val="0"/>
          <w:numId w:val="0"/>
        </w:numPr>
        <w:ind w:left="720" w:right="810" w:hanging="0"/>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0</w:t>
        <w:tab/>
        <w:t>Scope and Organiz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1</w:t>
        <w:tab/>
        <w:t>Measurement Method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2</w:t>
        <w:tab/>
        <w:t>Abbreviations and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3</w:t>
        <w:tab/>
        <w:t>Definition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B:  NEW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20</w:t>
        <w:tab/>
        <w:t>Scope</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1</w:t>
        <w:tab/>
        <w:t>Large Sources</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C:  EXISTING SOLI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0" w:hanging="0"/>
        <w:rPr>
          <w:rFonts w:ascii="Times New Roman" w:hAnsi="Times New Roman" w:cs="Times New Roman"/>
        </w:rPr>
      </w:pPr>
      <w:r>
        <w:rPr>
          <w:rFonts w:cs="Times New Roman" w:ascii="Times New Roman" w:hAnsi="Times New Roman"/>
        </w:rPr>
        <w:t>214.14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1</w:t>
        <w:tab/>
        <w:t>Sources Located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2</w:t>
        <w:tab/>
        <w:t>Small Sources Located Outside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D:  EXISTING LIQUID OR MIXE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1</w:t>
        <w:tab/>
        <w:t>Liquid Fuel Burned Exclusively</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2</w:t>
        <w:tab/>
        <w:t>Combination of Fue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1</w:t>
        <w:tab/>
        <w:t>Dispersion Enhancement Techniqu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2</w:t>
        <w:tab/>
        <w:t>Prohibi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3</w:t>
        <w:tab/>
        <w:t>Gener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4</w:t>
        <w:tab/>
        <w:t>Speci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5</w:t>
        <w:tab/>
        <w:t>Alternative Emission Rat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F:  ALTERNATIVE STANDARDS FOR SOURCES IN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1</w:t>
        <w:tab/>
        <w:t>Alternative Standards for Source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K:  PROCESS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1</w:t>
        <w:tab/>
        <w:t>General Limi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2</w:t>
        <w:tab/>
        <w:t>Exception for Air Pollution Control Equipment</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3</w:t>
        <w:tab/>
        <w:t>Use of Sulfuric Acid</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O:  PETROLEUM REFINING, PETROCHEMICAL AND CHEMIC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1</w:t>
        <w:tab/>
        <w:t>Sulfuric Acid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2</w:t>
        <w:tab/>
        <w:t>Petroleum and Petrochemical Process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3</w:t>
        <w:tab/>
        <w:t>Chemical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P:  STONE, CLAY, GLASS AND CONCRETE PRODUC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1</w:t>
        <w:tab/>
        <w:t>Glass Melting and Heat Treat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Q:  PRIMARY AND SECONDARY MET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1</w:t>
        <w:tab/>
        <w:t>Combination of Fuels at Steel Mill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2</w:t>
        <w:tab/>
        <w:t>Secondary Lead Smelting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V:  ELECTRIC POWER PLAN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X:  UTILITI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1</w:t>
        <w:tab/>
        <w:t>E. D. Edwards Electric Generating S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A</w:t>
        <w:tab/>
        <w:t>Rule into Section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B</w:t>
        <w:tab/>
        <w:t>Section into Rule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C</w:t>
        <w:tab/>
        <w:t>Method used to Determine Average Actual Stack Height and Effective Height of Effluent Releas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D</w:t>
        <w:tab/>
        <w:t>Past Compliance Da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UTHORITY:  Implementing Section 10 and authorized by Section 27 of the Environmental Protection Act [415 ILCS 5/10 and 2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4220, effective March 28, 1983; codified 7 Ill. Reg. 13579;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 amended in R04-12/20 at 30 Ill. Reg. 9671, effective May 15,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A:</w:t>
        <w:tab/>
        <w:t>GENERAL PROVISION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0</w:t>
        <w:tab/>
        <w:t>Scope and Organiz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Part sets standards and limitations for emission of sulfur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Permit for sources subject to this Part may be required pursuant to 35 Ill. Adm. Code 201.</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This Part is divided into Subparts which are grouped as follow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 A: General Provision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B - J: Fuel Combustion Emission Sources and Incinerator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Subparts K - M: Process Emission Source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Subparts N - End: Industry and site specific rul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These rules have been grouped for the convenience of the public; the scope of each is determined by its language and history.</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1</w:t>
        <w:tab/>
        <w:t>Measurement Meth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 determination of non-compliance based on any subsection of this Section shall not be refuted by evidence of compliance with any other subs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ulfur Dioxide Measurement. Measurement of sulfur dioxide emissions from stationary sources shall be made according to an applicable method specified in 40 CFR 60, Appendix A, Method 6, 6A, 6B, or 6C, incorporated by reference in Section 214.104(a), or by measurement procedures established pursuant to 40 CFR 60.8(b), incorporated by reference in Section 214.104(b). (Ill. Rev. Stat. 1989, ch. 111 1/2, par. 1010.)</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ulfuric Acid Mist and Sulfur Trioxide Measurement. Measurement of sulfuric acid mist and sulfur trioxide shall be according to the barium-thorin titration method specified in 40 CFR 60, Appendix A, Method 8, incoporated by reference in Section 214.104(a).</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Solid Fuel Averaging Measurement Daily Analysis Method. This subsection applies to sources at plants with total solid fuel-fired heat input capacity exceeding 439.5 MW (1500 million Btu/hr). If daily fuel analysis is used to demonstrate compliance or non-compliance with Sections 214.122, 214.141, 214.142(a) 214.162, 214.186 and 214.421, the sulfur dioxide emission rate to be compared to the emission limit shall be considered to be the result of averaging daily samples taken over any consecutive two-month period provided no more than 5 percent of the sample values are greater than 20 percent above the sample average. If samples from a source cannot meet this statistical criterion, each individual daily sample analysis for such source shall be compared to the source's emission limit to determine compliance. The specific ASTM procedures, incorporated by reference in Section 214.104(c), shall be used for solid fuel sampling,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Weekly Analysis Method. This subsection applies to sources at plants with total solid fuel-fired heat input capacity exceeding 146.5 MW (500 million Btu/hr) but not exceeding 439.5 MW (1500 million Btu/hr). These plants shall demonstrate compliance or non-compliance with Sections 214.122, 214.141, 214.142(a), 214.162, 214.186 and 214.421 by either an analysis of calendar weekly composites of daily fuel samples or by compliance with subsection (c) above, at the option of the plant. The specific ASTM procedures incorporated by reference in Section 214.104(c), shall be used for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Monthly Analysis Method. This subsection applies to sources at plants with total fuel-fired heat input capacity exceeding 14.65 MW (50 millions Btu/hr) but not exceeding 146.5 MW (500 million Btu/hr). These plants shall demonstrate compliance or non-compliance with Sections 214.122, 214.141, 214.142(a), 214.162, 214.186 and 214.421 by either an analysis of calendar monthly composites of daily fuel samples or by compliance with subsection (c) above, at the option of the plant. ASTM procedures incorporated by reference in Section 214.104(c), shall be used for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f)</w:t>
        <w:tab/>
        <w:t>Small Source Alternative Method. This subsection applies to sources at plants with total solid fuel-fired heat input capacity not exceeding 14.65 MW (50 million Btu/hr). Compliance or non-compliance with Sections 214.122, 214.141, 214.142(a), 214.162, 214.186 and 214.421 shall be demonstrated by a calendar month average sulfur dioxide emission rat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g)</w:t>
        <w:tab/>
        <w:t>Exemptions. Subsections (c) through (f) shall not apply to sources controlling sulfur dioxide emissions by flue gas desulfurization equipment or by sorbent inj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h)</w:t>
        <w:tab/>
        <w:t>Hydrogen Sulfide Measurement. For purposes of determining compliance with Section 214.382(c), the concentration of hydrogen sulfide in petroleum refinery fuel gas shall be measured using the Tutwiler Procedure specified in 40 CFR 60.648, incorporated by reference in Section 214.104(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5 Ill. Reg. 1017, effective January 15, 1991)</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2</w:t>
        <w:tab/>
        <w:t>Abbreviations and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ritish thermal units (60 F)</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oot</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ain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J</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Jou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gra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grams per megawatt-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und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unds per million btu</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ligra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gram, metric ton or tonn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lion British thermal unit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c>
          <w:tcPr>
            <w:tcW w:w="3654" w:type="dxa"/>
            <w:tcBorders/>
          </w:tcPr>
          <w:p>
            <w:pPr>
              <w:pStyle w:val="Normal"/>
              <w:numPr>
                <w:ilvl w:val="0"/>
                <w:numId w:val="0"/>
              </w:numPr>
              <w:ind w:left="288" w:hanging="288"/>
              <w:rPr>
                <w:rFonts w:ascii="Times New Roman" w:hAnsi="Times New Roman" w:cs="Times New Roman"/>
              </w:rPr>
            </w:pPr>
            <w:r>
              <w:rPr>
                <w:rFonts w:cs="Times New Roman" w:ascii="Times New Roman" w:hAnsi="Times New Roman"/>
              </w:rPr>
              <w:t>million British thermal units per 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watt; one million watt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watt-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g</w:t>
            </w:r>
          </w:p>
        </w:tc>
        <w:tc>
          <w:tcPr>
            <w:tcW w:w="3654" w:type="dxa"/>
            <w:tcBorders/>
          </w:tcPr>
          <w:p>
            <w:pPr>
              <w:pStyle w:val="Normal"/>
              <w:numPr>
                <w:ilvl w:val="0"/>
                <w:numId w:val="0"/>
              </w:numPr>
              <w:ind w:left="288" w:hanging="288"/>
              <w:rPr>
                <w:rFonts w:ascii="Times New Roman" w:hAnsi="Times New Roman" w:cs="Times New Roman"/>
              </w:rPr>
            </w:pPr>
            <w:r>
              <w:rPr>
                <w:rFonts w:cs="Times New Roman" w:ascii="Times New Roman" w:hAnsi="Times New Roman"/>
              </w:rPr>
              <w:t>nanogram, one billionth of a gram by volum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g/J</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nograms per Jou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p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ts per million</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cf</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cubic foot</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c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cubic 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 to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205 lb</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k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907 M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lb/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500 kg/M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293 MW</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lb/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48 kg/MW-h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mi</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61 k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gr/scf</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289 mg/scm</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2 Ill. Reg. 20778, effective December 5, 1988)</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3</w:t>
        <w:tab/>
        <w:t>Defin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definitions of 35 Ill. Adm. Code 201 and 211 apply to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40 CFR 60, Appendix A (198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Method 6: Determination of Sulfur Dioxide Emissions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Method 6A: Determination of Sulfur Dioxide, Moisture, and Carbon Dioxide Emissions From Fossil Fuel Combust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Method 6B: Determination of Sulfur Dioxide and Carbon Dioxide Daily Average Emissions From Fossil Fuel Combust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Method 6C: Determination of Sulfur Dioxide Emissions From Stationary Sources (Instrumental Analyzer Procedur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5)</w:t>
        <w:tab/>
        <w:t>Method 8: Determination of Sulfuric Acid Mist and Sulfur Dioxide Emissions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40 CFR 60.8(b) (1989), Performance Tes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American Society for Testing and Materials, 1916 Race Street, Philadelphia, PA 19103:</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 xml:space="preserve">For solid fuel sampling: </w:t>
        <w:br/>
        <w:t xml:space="preserve">ASTM D-2234 (1989) </w:t>
        <w:br/>
        <w:t>ASTM D-2013 (1986)</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 xml:space="preserve">For sulfur determinations: </w:t>
        <w:br/>
        <w:t xml:space="preserve">ASTM D-3177 (1984) </w:t>
        <w:br/>
        <w:t xml:space="preserve">ASTM D-2622 (1987) </w:t>
        <w:br/>
        <w:t xml:space="preserve">ASTM D-3180 (1984) </w:t>
        <w:br/>
        <w:t>ASTM D-4239 (1985)</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 xml:space="preserve">For heating value determinations: </w:t>
        <w:br/>
        <w:t xml:space="preserve">ASTM D-2015 (1985) </w:t>
        <w:br/>
        <w:t>ASTM D-3286 (1985)</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Tutwiler Procedure for hydrogen sulfide, 40 CFR 60.648 (198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5 Ill. Reg. 1017, effective January 15, 199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720" w:firstLine="720"/>
        <w:jc w:val="left"/>
        <w:rPr>
          <w:rFonts w:ascii="Times New Roman" w:hAnsi="Times New Roman" w:cs="Times New Roman"/>
        </w:rPr>
      </w:pPr>
      <w:r>
        <w:rPr>
          <w:rFonts w:cs="Times New Roman" w:ascii="Times New Roman" w:hAnsi="Times New Roman"/>
        </w:rPr>
        <w:t>SUBPART B:</w:t>
        <w:tab/>
        <w:t>NEW FUEL COMBUSTION EMISSION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bparts B through F contain general rules for sulfur emissions from fuel combustion emission sources. These may be modified by industry and site specific rules in Subparts N et seq.</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1</w:t>
        <w:tab/>
        <w:t>Large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new fuel combustion emission sources with actual heat input greater than 73.2 MW (250 mmbtu/h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lid Fuel Burned Exclusively. No person shall cause or allow the emission of sulfur dioxide into the atmosphere in any one hour period from any new fuel combustion emission source greater than 73.2 MW (250 mmbtu/hr), burning solid fuel exclusively, to exceed 1.86 kg of sulfur dioxide per MW-hr of actual heat input (1.2 lbs/mmbtu).</w:t>
        <w:br/>
        <w:t>(Board Note: This section was invalidated in Commonwealth Edison v. PCB, 25 Ill. App. 3d 271, 62 Ill.2d 494, 43 N.E.2d 459, 323 N.E. 2d 84, Ashland Chemical Corp. v. PCB, 64 Ill. App.3d 169, and Illinois State Chamber of Commerce v. PCB, 67 Ill. App.3d 839, 384 N.E.2d 922, 78 Ill.2d 1, 398 N.E.2d 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Liquid Fuel Burned Exclusively. No person shall cause or allow the emission of sulfur dioxide into the atmosphere in any one hour period from any new fuel combustion emission source greater than 73.2 MW (250 mmbtu/hr),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To exceed 1.2 kg of sulfur dioxide per MW-hr of actual heat input when residual fuel oil is burned (0.8 lbs/mmbtu);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To exceed 0.46 kg of sulfur dioxide per MW-hr of actual heat input when distillate fuel oil is burned (0.3 lbs/mmbt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new fuel combustion emission sources with actual heat input smaller than, or equal to, 73.2 MW (250 mmbtu/hr).</w:t>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lid Fuel Burned Exclusively. No person shall cause or allow the emission of sulfur dioxide into the atmosphere in any one hour period from any new fuel combustion source with actual heat input smaller than, or equal to, 73.2 MW (250 mmbtu/hr), burning solid fuel exclusively, to exceed 2.79 kg of sulfur dioxide per MW-hr of actual heat input (1.8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Liquid Fuel Burned Exclusively. No person shall cause or allow the emission of sulfur dioxide into the atmosphere in any one hour period from any new fuel combustion source with actual heat input smaller than, or equal to, 73.2 MW (250 mmbtu/hr),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To exceed 1.55 kg of sulfur dioxide per MW-hr of actual heat input when residential fuel oil is burned (1.0 lbs/mmbtu);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To exceed 0.46 kg of sulfur dioxide per MW-hr of actual heat input when distillate fuel oil is burned (0.3 lbs/mmbt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C:</w:t>
        <w:tab/>
        <w:t>EXISTING SOLID FUEL COMBUSTION EMISSION SOURC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4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ubpart contains rules which establish general sulfur emissions standards for existing solid fuel emission sources. These may be modified by industry and site-specific rules in Subparts N, et seq.</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0 Ill. Reg. 9806, effective May 20, 198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41</w:t>
        <w:tab/>
        <w:t>Sources Located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Except as otherwise provided in this Part, no person shall cause or allow the emission of sulfur dioxide into the atmosphere in any one hour period from any existing fuel combustion source, burning solid fuel exclusively, located in the Chicago, St. Louis (Illinois) or Peoria major metropolitan areas, to exceed 1.8 pounds of sulfur dioxide per mmBtu of actual heat input (774 nanograms per joul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urces located in Kankakee or McHenry Counties shall not exceed 6.8 pounds of sulfur dioxide per mmBtu of actual heat input (2,924 nanograms per joule) in any one hour perio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Existing industrial sources, not equipped with flue gas desulfurization systems as of December 1, 1980, located in the Peoria major metropolitan area, shall not exceed 5.5 pounds of sulfur dioxide per mmBtu of actual heat input (2,365 nanograms per joule) in any one hour period, provided the emissions from any such source located in the City of Peoria exit from a stack which is at least 154 feet (47 meters) in heigh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Sections 214.122 and 214.101(c) shall not apply to any fuel combustion emission sources equipped with flue gas desulfurization systems as of December 1, 1980, and located in the City of East Peoria as the city boundaries were then defined. No person shall cause or allow the emission of sulfur dioxide into the atmosphere in any one hour period from any such sources to exceed 1.4 pounds of sulfur dioxide per mmBtu of actual heat input (602 nanograms per joul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Sections 214.122 and 214.101(c) shall not apply to any fuel combustion emission sources which are capable of firing solid fuel at a heat input of more than 125 mmBtu per hour (36.6 megawatts) and which as of December 1, 1980, are equipped with flue gas desulfurization systems and are located in Hollis Township, Peoria County, as the township boundaries were then defined. No person shall cause or allow the emission of sulfur dioxide into the atmosphere in any one hour period from any such sources to exceed 1.1 pounds of sulfur dioxide per mmBtu of actual heat input (473 nanograms per jou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0 Ill. Reg. 9806, effective May 20, 198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42</w:t>
        <w:tab/>
        <w:t>Small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existing fuel combustion sources with actual heat input less than, or equal to, 73.2 MW (250 mmbtu/hr) located outside the Chicago, St. Louis (Illinois) or Peoria major metropolitan areas. No person shall cause or allow the emission of sulfur dioxide into the atmosphere in any one hour period from any existing fuel combustion source with actual heat input less than, or equal to, 73.2 MW (250 mmbtu/hr), burning solid fuel exclusively, located outside the Chicago, St. Louis (Illinois) or Peoria major metropolitan areas, to exceed either of the following, whichever such person determines shall app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10.5 kg of sulfur dioxide per MW-hr of actual heat input (6.8 lbs/mmbtu), provided such owner or operator complies with all applicable provisions of Section 214.186, o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 emission limit provided by Subpart 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217, effective June 26, 1980)</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existing fuel combustion sources with actual heat input greater than 73.2 MW (250 mmbtu/hr) located outside the Chicago, St. Louis (Illinois) or Peoria major metropolitan areas. No person shall cause or allow the emission of sulfur dioxide into the atmosphere in any one hour period from any existing fuel combustion source with actual heat input greater than 73.2 MW (250 mmbtu/hr), burning solid fuel exclusively, located outside the Chicago, St. Louis (Illinois) or Peoria major metropolitan areas, to exceed the emission limit provided by Subpart 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jc w:val="left"/>
        <w:rPr>
          <w:rFonts w:ascii="Times New Roman" w:hAnsi="Times New Roman" w:cs="Times New Roman"/>
        </w:rPr>
      </w:pPr>
      <w:r>
        <w:rPr>
          <w:rFonts w:cs="Times New Roman" w:ascii="Times New Roman" w:hAnsi="Times New Roman"/>
        </w:rPr>
        <w:t>SUBPART D:</w:t>
        <w:tab/>
        <w:t>EXISTING LIQUID OR MIXED FUEL COMBUSTION EMISSION SOURC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61</w:t>
        <w:tab/>
        <w:t>Liquid Fuel Burned Exclusive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person shall cause or allow the emission of sulfur dioxide into the atmosphere in any one hour period from any existing fuel combustion emission source,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o exceed 1.55 kg of sulfur dioxide per MW-hr of actual heat input when residual fuel oil is burned (1.0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o exceed 0.46 kg of sulfur dioxide per MW-hr of actual heat input when distillate fuel oil is burned (0.3 lbs/mmbtu).</w:t>
      </w:r>
    </w:p>
    <w:p>
      <w:pPr>
        <w:pStyle w:val="Heading4"/>
        <w:numPr>
          <w:ilvl w:val="0"/>
          <w:numId w:val="0"/>
        </w:numPr>
        <w:ind w:left="0" w:hanging="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overflowPunct w:val="true"/>
        <w:autoSpaceDE w:val="true"/>
        <w:ind w:left="2160" w:hanging="2160"/>
        <w:textAlignment w:val="auto"/>
        <w:rPr>
          <w:rFonts w:ascii="Times New Roman" w:hAnsi="Times New Roman" w:cs="Times New Roman"/>
          <w:b/>
          <w:b/>
          <w:bCs/>
          <w:szCs w:val="24"/>
        </w:rPr>
      </w:pPr>
      <w:r>
        <w:rPr>
          <w:rFonts w:cs="Times New Roman" w:ascii="Times New Roman" w:hAnsi="Times New Roman"/>
          <w:b/>
          <w:bCs/>
        </w:rPr>
        <w:t>Section 214.162</w:t>
        <w:tab/>
        <w:t>Combination of Fuels</w:t>
      </w:r>
    </w:p>
    <w:p>
      <w:pPr>
        <w:pStyle w:val="Normal"/>
        <w:keepNext w:val="true"/>
        <w:keepLines/>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ind w:left="2160" w:hanging="0"/>
        <w:rPr>
          <w:rFonts w:ascii="Times New Roman" w:hAnsi="Times New Roman" w:cs="Times New Roman"/>
        </w:rPr>
      </w:pPr>
      <w:r>
        <w:rPr>
          <w:rFonts w:cs="Times New Roman" w:ascii="Times New Roman" w:hAnsi="Times New Roman"/>
        </w:rPr>
        <w:t>E = S</w:t>
      </w:r>
      <w:r>
        <w:rPr>
          <w:rFonts w:cs="Times New Roman" w:ascii="Times New Roman" w:hAnsi="Times New Roman"/>
          <w:vertAlign w:val="subscript"/>
        </w:rPr>
        <w:t>S</w:t>
      </w: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xml:space="preserve"> + S</w:t>
      </w:r>
      <w:r>
        <w:rPr>
          <w:rFonts w:cs="Times New Roman" w:ascii="Times New Roman" w:hAnsi="Times New Roman"/>
          <w:vertAlign w:val="subscript"/>
        </w:rPr>
        <w:t>d</w:t>
      </w:r>
      <w:r>
        <w:rPr>
          <w:rFonts w:cs="Times New Roman" w:ascii="Times New Roman" w:hAnsi="Times New Roman"/>
        </w:rPr>
        <w:t>H</w:t>
      </w:r>
      <w:r>
        <w:rPr>
          <w:rFonts w:cs="Times New Roman" w:ascii="Times New Roman" w:hAnsi="Times New Roman"/>
          <w:vertAlign w:val="subscript"/>
        </w:rPr>
        <w:t>d</w:t>
      </w:r>
      <w:r>
        <w:rPr>
          <w:rFonts w:cs="Times New Roman" w:ascii="Times New Roman" w:hAnsi="Times New Roman"/>
        </w:rPr>
        <w:t xml:space="preserve"> + S</w:t>
      </w:r>
      <w:r>
        <w:rPr>
          <w:rFonts w:cs="Times New Roman" w:ascii="Times New Roman" w:hAnsi="Times New Roman"/>
          <w:vertAlign w:val="subscript"/>
        </w:rPr>
        <w:t>R</w:t>
      </w:r>
      <w:r>
        <w:rPr>
          <w:rFonts w:cs="Times New Roman" w:ascii="Times New Roman" w:hAnsi="Times New Roman"/>
        </w:rPr>
        <w:t>H</w:t>
      </w:r>
      <w:r>
        <w:rPr>
          <w:rFonts w:cs="Times New Roman" w:ascii="Times New Roman" w:hAnsi="Times New Roman"/>
          <w:vertAlign w:val="subscript"/>
        </w:rPr>
        <w:t>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firstLine="720"/>
        <w:rPr>
          <w:rFonts w:ascii="Times New Roman" w:hAnsi="Times New Roman" w:cs="Times New Roman"/>
        </w:rPr>
      </w:pPr>
      <w:r>
        <w:rPr>
          <w:rFonts w:cs="Times New Roman" w:ascii="Times New Roman" w:hAnsi="Times New Roman"/>
        </w:rPr>
        <w:t>E =</w:t>
        <w:tab/>
        <w:t>allowable sulfur dioxide emission r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w:t>
        <w:tab/>
        <w:t>solid fuel sulfur dioxide emission standard which is appli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R</w:t>
      </w:r>
      <w:r>
        <w:rPr>
          <w:rFonts w:cs="Times New Roman" w:ascii="Times New Roman" w:hAnsi="Times New Roman"/>
        </w:rPr>
        <w:t xml:space="preserve"> =</w:t>
        <w:tab/>
        <w:t>residual fuel oil sulfur dioxide emission standard which is appli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xml:space="preserve"> =</w:t>
        <w:tab/>
        <w:t>actual heat input from solid fue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d</w:t>
      </w:r>
      <w:r>
        <w:rPr>
          <w:rFonts w:cs="Times New Roman" w:ascii="Times New Roman" w:hAnsi="Times New Roman"/>
        </w:rPr>
        <w:t xml:space="preserve"> =</w:t>
        <w:tab/>
        <w:t>actual heat input from distillate fuel oi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 xml:space="preserve"> =</w:t>
        <w:tab/>
        <w:t>actual heat input from residual fuel oi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1)</w:t>
        <w:tab/>
        <w:t>From the burning of gaseous fuels produced by the gasification of solid fuels shall be included in H</w:t>
      </w:r>
      <w:r>
        <w:rPr>
          <w:rFonts w:cs="Times New Roman" w:ascii="Times New Roman" w:hAnsi="Times New Roman"/>
          <w:vertAlign w:val="subscript"/>
        </w:rPr>
        <w:t>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2)</w:t>
        <w:tab/>
        <w:t>From the burning of gaseous fuels produced by the gasification of distillate fuel oil shall be included in H</w:t>
      </w:r>
      <w:r>
        <w:rPr>
          <w:rFonts w:cs="Times New Roman" w:ascii="Times New Roman" w:hAnsi="Times New Roman"/>
          <w:vertAlign w:val="subscript"/>
        </w:rPr>
        <w:t>d</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3)</w:t>
        <w:tab/>
        <w:t>From the burning of gaseous fuels produced by the gasification of residual fuel oil shall be included in H</w:t>
      </w:r>
      <w:r>
        <w:rPr>
          <w:rFonts w:cs="Times New Roman" w:ascii="Times New Roman" w:hAnsi="Times New Roman"/>
          <w:vertAlign w:val="subscript"/>
        </w:rPr>
        <w:t>R</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4)</w:t>
        <w:tab/>
        <w:t>From the burning of gaseous fuels produced by the gasification of any other liquid fuel shall be included in H</w:t>
      </w:r>
      <w:r>
        <w:rPr>
          <w:rFonts w:cs="Times New Roman" w:ascii="Times New Roman" w:hAnsi="Times New Roman"/>
          <w:vertAlign w:val="subscript"/>
        </w:rPr>
        <w:t>R</w:t>
      </w:r>
      <w:r>
        <w:rPr>
          <w:rFonts w:cs="Times New Roman" w:ascii="Times New Roman" w:hAnsi="Times New Roman"/>
        </w:rPr>
        <w:t>;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5)</w:t>
        <w:tab/>
        <w:t>From the burning of by-product gases such as those produced from a blast furnace or a catalyst regeneration unit in a petroleum refinery shall be included in H</w:t>
      </w:r>
      <w:r>
        <w:rPr>
          <w:rFonts w:cs="Times New Roman" w:ascii="Times New Roman" w:hAnsi="Times New Roman"/>
          <w:vertAlign w:val="subscript"/>
        </w:rPr>
        <w:t>R</w:t>
      </w:r>
      <w:r>
        <w:rPr>
          <w:rFonts w:cs="Times New Roman" w:ascii="Times New Roman" w:hAnsi="Times New Roman"/>
        </w:rPr>
        <w:t>.</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18" w:type="dxa"/>
        <w:jc w:val="left"/>
        <w:tblInd w:w="2052"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Parameter</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Metric</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English</w:t>
            </w:r>
          </w:p>
        </w:tc>
      </w:tr>
      <w:tr>
        <w:trPr/>
        <w:tc>
          <w:tcPr>
            <w:tcW w:w="2406"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2406"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E</w:t>
            </w:r>
          </w:p>
        </w:tc>
        <w:tc>
          <w:tcPr>
            <w:tcW w:w="2406"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kg/hr</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lbs/hr</w:t>
            </w:r>
          </w:p>
        </w:tc>
      </w:tr>
      <w:tr>
        <w:trPr/>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S</w:t>
            </w:r>
            <w:r>
              <w:rPr>
                <w:rFonts w:cs="Times New Roman" w:ascii="Times New Roman" w:hAnsi="Times New Roman"/>
                <w:vertAlign w:val="subscript"/>
              </w:rPr>
              <w:t>R</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kg/MW-hr</w:t>
            </w:r>
          </w:p>
        </w:tc>
        <w:tc>
          <w:tcPr>
            <w:tcW w:w="2406"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lbs/mmbtu</w:t>
            </w:r>
          </w:p>
        </w:tc>
      </w:tr>
      <w:tr>
        <w:trPr/>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w:t>
            </w:r>
            <w:r>
              <w:rPr>
                <w:rFonts w:cs="Times New Roman" w:ascii="Times New Roman" w:hAnsi="Times New Roman"/>
                <w:vertAlign w:val="subscript"/>
              </w:rPr>
              <w:t>d</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0.46 kg/MW-hr</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0.3 lbs/mmbtu</w:t>
            </w:r>
          </w:p>
        </w:tc>
      </w:tr>
      <w:tr>
        <w:trPr/>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H</w:t>
            </w:r>
            <w:r>
              <w:rPr>
                <w:rFonts w:cs="Times New Roman" w:ascii="Times New Roman" w:hAnsi="Times New Roman"/>
                <w:vertAlign w:val="subscript"/>
              </w:rPr>
              <w:t>d</w:t>
            </w:r>
            <w:r>
              <w:rPr>
                <w:rFonts w:cs="Times New Roman" w:ascii="Times New Roman" w:hAnsi="Times New Roman"/>
              </w:rPr>
              <w:t>, H</w:t>
            </w:r>
            <w:r>
              <w:rPr>
                <w:rFonts w:cs="Times New Roman" w:ascii="Times New Roman" w:hAnsi="Times New Roman"/>
                <w:vertAlign w:val="subscript"/>
              </w:rPr>
              <w:t>R</w:t>
            </w:r>
          </w:p>
        </w:tc>
        <w:tc>
          <w:tcPr>
            <w:tcW w:w="240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MW</w:t>
            </w:r>
          </w:p>
        </w:tc>
        <w:tc>
          <w:tcPr>
            <w:tcW w:w="2406"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9671, effective May 15,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E:</w:t>
        <w:tab/>
        <w:t>AGGREGATION OF SOURCES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81</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n existing fuel combustion emission source shall comply with the emission standards of this Subpart by the use of dispersion enhancement techniques. Dispersion enhancement techniques shall include, but not be limited to, an intermittent control system or an increase of: stack height in excess of good engineering practice necessary to prevent downwash or fumigation conditions, stack diameter, exit gas velocity, or exit gas temperature, except as provided by Section 123 of the Clean Air Act (42 U.S.C. 7423) and regulations promulgated thereunder. Flue gas may be reheated where air pollution control equipment results in a reduction of flue gas temperature, provided that the degree of reheat does not exceed the temperature drop across such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 Ill. Reg. 5, p. 777, effective February 3, 197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82</w:t>
        <w:tab/>
        <w:t>Prohibi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person shall cause or allow the total emissions of sulfur dioxide into the atmosphere in any one hour period from all fuel combustion emission sources, located outside of the Chicago, St. Louis (Illinois) or Peoria major metropolitan areas, owned or operated by such person and located within a one mile radius (1.6 km) from the center point of any such fuel combustion emission source to exceed the emissions determined by the following Sections 214.183 through 214.185, whichever is appli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8"/>
        <w:rPr>
          <w:szCs w:val="24"/>
        </w:rPr>
      </w:pPr>
      <w:r>
        <w:rPr/>
        <w:t>Section 214.183</w:t>
        <w:tab/>
        <w:t>General Formula</w:t>
      </w:r>
    </w:p>
    <w:p>
      <w:pPr>
        <w:pStyle w:val="Normal"/>
        <w:keepNext w:val="true"/>
        <w:keepLine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e general formula 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rPr>
        <w:t>(in English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in Metric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ymbols used in the general formula mean the follow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 xml:space="preserve">E = </w:t>
        <w:tab/>
        <w:t>Total allowable emission of sulfur dioxide (in lbs/hr or kg/hr) into the atmosphere in any one-hour period from all fuel combustion emission sources owned or operated by such person and located within a 1.6 km (1 mile) radius from the center point of any such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w:t>
        <w:tab/>
        <w:t>Average actual stack height as determined by method outlined in Appendix 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H</w:t>
      </w:r>
      <w:r>
        <w:rPr>
          <w:rFonts w:cs="Times New Roman" w:ascii="Times New Roman" w:hAnsi="Times New Roman"/>
          <w:vertAlign w:val="subscript"/>
        </w:rPr>
        <w:t>E</w:t>
      </w:r>
      <w:r>
        <w:rPr>
          <w:rFonts w:cs="Times New Roman" w:ascii="Times New Roman" w:hAnsi="Times New Roman"/>
        </w:rPr>
        <w:t xml:space="preserve"> =</w:t>
        <w:tab/>
        <w:t>Effective height of effluent release as determined by method outlined in Appendix 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9671, effective May 15,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8"/>
        <w:rPr>
          <w:szCs w:val="24"/>
        </w:rPr>
      </w:pPr>
      <w:r>
        <w:rPr/>
        <w:t>Section 214.184</w:t>
        <w:tab/>
        <w:t>Special Formula</w:t>
      </w:r>
    </w:p>
    <w:p>
      <w:pPr>
        <w:pStyle w:val="Normal"/>
        <w:keepNext w:val="true"/>
        <w:keepLine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in English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in Metric units)</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ab/>
        <w:tab/>
      </w:r>
    </w:p>
    <w:p>
      <w:pPr>
        <w:pStyle w:val="Normal"/>
        <w:numPr>
          <w:ilvl w:val="0"/>
          <w:numId w:val="0"/>
        </w:numPr>
        <w:ind w:left="1440" w:hanging="0"/>
        <w:rPr>
          <w:rFonts w:ascii="Times New Roman" w:hAnsi="Times New Roman" w:cs="Times New Roman"/>
        </w:rPr>
      </w:pPr>
      <w:r>
        <w:rPr>
          <w:rFonts w:cs="Times New Roman" w:ascii="Times New Roman" w:hAnsi="Times New Roman"/>
        </w:rPr>
        <w:t>H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t>(Not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As used in these equations, symbols mean the follow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E =</w:t>
        <w:tab/>
        <w:t>total emission of sulfur dioxide (in lbs/hr or kg/hr) into the atmosphere in any one hour period from all fuel combustion emission sources owned or operated by such person and located within a 1 mile (1.6 km) radius from the center point of any such emission source;</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hanging="720"/>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tab/>
        <w:t>(for i=1, 2, . . ., n) percentage of total emissions E emitted from source i expressed as decimal equivalents (e.g., 21% = 0.21),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H</w:t>
      </w:r>
      <w:r>
        <w:rPr>
          <w:rFonts w:cs="Times New Roman" w:ascii="Times New Roman" w:hAnsi="Times New Roman"/>
          <w:vertAlign w:val="subscript"/>
        </w:rPr>
        <w:t>i</w:t>
      </w:r>
      <w:r>
        <w:rPr>
          <w:rFonts w:cs="Times New Roman" w:ascii="Times New Roman" w:hAnsi="Times New Roman"/>
        </w:rPr>
        <w:t>=</w:t>
        <w:tab/>
        <w:t>(for i=1, 2, . . ., n) physical height (in feet or meters) above grade of stack 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9671, effective May 15,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Section 214.185</w:t>
        <w:tab/>
        <w:t>Alternative Emission Rat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Any owner or operator of a fuel combustion emission source may petition the Board for approval of an emission rate applicable to any one hour period for all fuel combustion emission sources owned or operated by such person and located within a one mile (1.6 km) radius from the center point of any such fuel combustion emission source. Such person shall prove in an adjudicative hearing before the Board that the proposed emission rate will not under any forseeable operating conditions and potential meteorological conditions cause or contribute to a violation of any applicable primary or secondary sulfur dioxide ambient air quality standard or violate any applicable prevention of significant deterioration (PSD) increment. An emission rate approved pursuant to this Section shall be a substitute for that standard determined by Section 214.183 or 214.184.</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Every owner or operator of a fuel combustion emission source petitioning the Board for approval of an emission standard pursuant to this Section shall follow the applicable procedures described in 35 Ill. Adm. Code Subtitle A, Chapter I.</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Any emission standard approved pursuant to this Section shall be included as a condition to operating permits issued pursuant to 35 Ill. Adm. Code 201. Any owner or operator of a fuel combustion emission source who receives Board approval of an emission standard pursuant to this Section shall apply to the Illinois Environmental Agency (Agency) within 30 days of approval of such standard for a revision of its operating permit for such source.</w:t>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Agency shall impose as a condition to a permit to operate a source pursuant to an emission standard approved pursuant to this Section an ambient sulfur dioxide monitoring and dispersion modeling program designed to verify that such emission standard will not cause or contribute to violations of any applicable primary or secondary sulfur dioxide ambient air quality standard. Such ambient monitoring and dispersion modeling program shall be operated for at least one year commencing no later than 6 months after the date of approval of an emission rate pursuant to this S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No more than 15 months after the commencement of the ambient monitoring and dispersion modeling program of subsection (c) the owner or operator shall apply for a new operating permit. The owner or operator shall submit, at the time of the application, a report containing the results of the ambient monitoring and dispersion modeling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 fuel combustion emission source whose sulfur dioxide emission limitation is determined by Section 214.142, 214.183 or 214.184 shall cause or allow the total emissions of sulfur dioxide into the atmosphere from all fuel combustion emission sources owned or operated by such person and located within 1 mile radius (1.6 km) from the center point of any such fuel combustion source to exceed the level of sulfur dioxide emission allowed under the previous Rule 204 (effective April 14, 1972 until December 14, 1978) without first obtaining a new operating permit from the Agency.  The application for a new operating permit shall include a demonstration that such total emissions will not violate any applicable PSD incr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F:</w:t>
        <w:tab/>
        <w:t>ALTERNATIVE STANDARDS FOR SOURCES INSIDE METROPOLITAN AREA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201</w:t>
        <w:tab/>
        <w:t>Alternative Standards for Sources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ny owner or operator of an existing fuel combustion emission source located in the Chicago, St. Louis (Illinois) or Peoria major metropolitan areas may petition the Board for approval of an alternate emission rate specified in emissions of pounds of sulfur dioxide per mmbtu of actual heat input for any such fuel combustion emission source, up to a maximum or 6.8 pounds of sulfur dioxide per mmbtu of actual heat input (10.5 kg/MW-hr). Such person shall prove in an adjudicative hearing before the Board that the proposed emission rate will not, under predictable worst case conditions cause or contribute to a violation of any applicable primary or secondary sulfur dioxide ambient air quality standard or of any applicable prevention of significant deterioration increment. An emission rate approved pursuant to this Section shall be a substitute for that standard otherwise required by this Par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Every owner or operator of an existing fuel combustion emission source so petitioning the Board for approval of an emission standard shall follow the applicable procedures described in 35 Ill. Adm. Code, Subtitle A, Chapter I.</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Any emission standard so approved shall be included as a condition in operating permits issued pursuant to 35 Ill. Adm. Code 201. Any owner or operator of a fuel combustion emission source who receives Board approval of such an emission standard shall apply to the Agency within 30 days of approval of such standard for a revision of its operating permit for such sourc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owner or operator of an existing fuel combustion emission source shall seek such an exemption or comply with the emission standard so granted by the use of dispersion enhancement techniques referred to in Section 214.2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n existing fuel combustion emission source shall comply with the emission standards of this Subpart by the use of dispersion enhancement techniques. Dispersion enhancement techniques shall include, but not be limited to, an intermittent control system or an increase of: stack height in excess of good engineering practice necessary to prevent downwash or fumigation conditions, stack diameter, exit gas velocity, or exit gas temperature, except as provided by Section 123 of the Clean Air Act (42 U.S.C.A. 7423) and regulations promulgated thereunder. Flue gas may be reheated where air pollution control equipment results in a reduction of flue gas temperature, provided that the degree of reheat does not exceed the temperature drop across such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K:</w:t>
        <w:tab/>
        <w:t>PROCESS EMISSION SOURC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bpart K contains general rules for sulfur emissions from process sources. These may be modified by industry and site specific rules in Subparts N et seq.</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1</w:t>
        <w:tab/>
        <w:t>General Limi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Except as further provided by this Part, no person shall cause or allow the emission of sulfur dioxide into the atmosphere from any process emission source to exceed 2000 pp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2</w:t>
        <w:tab/>
        <w:t>Exception for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processes designed to remove sulfur compounds from the flue gases of fuel combustion emission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3</w:t>
        <w:tab/>
        <w:t>Use of Sulfuric Aci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ith the exception of fuel combustion emission sources and acid manufacturing, no person using sulfuric acid shall cause or allow the emission of sulfuric acid and/or sulfur trioxide from all other similar emission sources at a plant or premises to exceed:</w:t>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45.4 grams in any one hour period for sulfuric acid usage less than 1180 Mg/yr (100 percent acid basis) (0.10 lbs/hr up to 1300 T/y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250 grams per metric ton of acid used for sulfuric acid usage greater than or equal to 1180 Mg/yr (100 percent acid basis) (0.50 lbs/T over 1300 T/y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emissions from the burning of fuel at process emission sources located in the Chicago or St. Louis (Illinois) major metropolitan areas shall comply with applicable Subparts B through F, except as follows: No person shall cause or allow the emissions of sulfur into the atmosphere in any one hour period from burning tea leaves as fuel to exceed 0.70 pounds of sulfur dioxide per mmbtu of actual heat inpu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O:</w:t>
        <w:tab/>
        <w:t>PETROLEUM REFINING, PETROCHEMICAL AND CHEMICAL MANUFACTURING</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Chemicals and allied product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Petroleum refining and related industrie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Rubber and miscellaneous plastics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1</w:t>
        <w:tab/>
        <w:t>Sulfuric Acid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from any new sulfuric acid manufacturing plant to exceed 4.0 pounds of sulfur dioxide per ton of acid produced (2.0 kg/M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No person shall cause or allow the emission of sulfuric acid mist into the atmosphere from any process emission source to exceed 0.15 pounds of acid mist per ton of acid manufactured (75 g/M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person shall cause or allow the emission of sulfur dioxide into the atmosphere from any sulfuric acid manufacturing process in the City of Chicago to exceed 500 pp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2</w:t>
        <w:tab/>
        <w:t>Petroleum and Petrochemical Proces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ection 214.301 shall not apply to existing processes designed to remove sulfur compounds from the flue gases of petroleum and petrochemical process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No person shall cause or allow the emission of more than 1,000 ppm of sulfur dioxide into the atmosphere from any process emission source in the St. Louis (Illinois) major metropolitan area designed to remove sulfur compounds from the flue gases of petroleum and petrochemical process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following limitations apply to any petroleum refinery in the Village of Roxana:</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No person shall cause or allow the combustion of refinery flasher pitch containing more than 3.0% (three percent) sulfur by weight. This shall be demonstrated by daily sampling of refinery flasher pitch.</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No person shall burn petroleum refinery fuel gas in any fuel gas combustion device if that refinery fuel gas contains more than 39 grains hydrogen sulfide per 100 dry standard cubic feet (893 mg/scm). This shall be demonstrated by sampling the refinery fuel gas once every eight hours, pursuant to the Tutwiler Procedure (Section 214.104(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No person shall cause or allow the total emission of sulfur dioxide into the atmosphere from the following source groupings to exceed the following amoun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A)</w:t>
        <w:tab/>
        <w:t>All process heaters at distilling unit No. 1 - 459 lbs/hr (208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B)</w:t>
        <w:tab/>
        <w:t>All process heaters at distilling unit No. 2 - 1260 lbs/hr (57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C)</w:t>
        <w:tab/>
        <w:t>All gas plant process heaters - 159 lbs/hr (72.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D)</w:t>
        <w:tab/>
        <w:t>All vacuum flasher unit heaters - 378 lbs/hr (17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E)</w:t>
        <w:tab/>
        <w:t>All process heaters at the alkylation, benzene extraction unit and catalytic feed hydrotreating units - 346 lbs/hr (157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F)</w:t>
        <w:tab/>
        <w:t>All boilers generating steam for general plant use - 2,400 lbs/hr (1,090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G)</w:t>
        <w:tab/>
        <w:t>All heaters serving the hydrocracker unit catalytic reformer No. 1, and the saturates gas plant - 1,660 lbs/hr (753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H)</w:t>
        <w:tab/>
        <w:t>All process heaters at the aromatics east process - 768 lbs/hr (348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I)</w:t>
        <w:tab/>
        <w:t>All catalytic cracking units - 3,430 lbs/hr (1,560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J)</w:t>
        <w:tab/>
        <w:t>All asphalt converters, distilling unit No. 1, the aromatics east process, all boilers generating steam for general plant use, and all gas plant process heaters - 2,710 lbs/hr (1,230 kg/h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Compliance with the emission limitations of subsections (b) and (c)(3) of this Section shall be demonstrated on a three-hour block average basis. Such demonstrations shall require, as a permit condition, that data as required by the Illinois Environmental Protection Agency (35 Ill. Adm. Code 201.161) be maintained in order to adequately determine the sulfur dioxide emission rate from each source operations group.</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Sources in the Village of Roxana are not subject to the emission limitations of Section 214.162 when burning refinery flasher pitch or refinery fuel ga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f)</w:t>
        <w:tab/>
        <w:t>Individual process emission sources in the Village of Roxana are still subject to the emission limitation of Section 214.301 notwithstanding their inclusion in a source operations group.</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g)</w:t>
        <w:tab/>
        <w:t>Notwithstanding the provisions of 35 Ill. Adm. Code 201.102 of this Chapter, any physical change in any emission source subject to subsection (b), (c), (d), or (e) of this Section which alters the height of release, temperature or volumetric flow rate of the effluent gases of such source, or alters the diameter of the exit stack, shall be deemed a modification for the purposes of 35 Ill. Adm. Code 201.142 of this Chap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2 Ill. Reg. 20778, effective December 5, 1988)</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3</w:t>
        <w:tab/>
        <w:t>Chemical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existing hydrogen sulfide flares at a chemical manufacturing plant provid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aid flares are operative on existing batch type processes;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 hydrogen sulfide emissions being flared are not, as of September 11, 1975, passed through existing processes designed to remove sulfur compounds from the flue gases as provided in Section 214.382(a);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emission of sulfur dioxide into the atmosphere from said flares does not exceed 500 pounds per hour and 3500 pounds per eight-hour period (230 kg/hr and 1590 kg/8 hrs);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Provided, however, that if emission controls for said flares become economically reasonable and technically feasible the owner/operator of such hydrogen sulfide flares shall install such contro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sodium aluminum sulfate and sodium sulfite manufacturing process emission sources in the St. Louis (Illinois) major metropolitan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P:</w:t>
        <w:tab/>
        <w:t>STONE, CLAY, GLASS AND CONCRETE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 stone, clay, glass and concrete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1</w:t>
        <w:tab/>
        <w:t>Glass Melting and Heat Treat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Glass melting furnaces in the Chicago or St. Louis (Illinois) major metropolitan area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Glass heat treating with sulfur dioxide in the St. Louis (Illinois) major metropolitan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4 notwithstanding, lime kilns (Standard Industrial Code 32) are not subject to limitations for sulfur dioxide e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Q:</w:t>
        <w:tab/>
        <w:t>PRIMARY AND SECONDARY METAL MANUFACTURING</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Primary metal industries (including primary and secondary production of ferrous and nonferrous metal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Fabricated metal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8"/>
        <w:rPr>
          <w:szCs w:val="24"/>
        </w:rPr>
      </w:pPr>
      <w:r>
        <w:rPr/>
        <w:t>Section 214.421</w:t>
        <w:tab/>
        <w:t>Combination of Fuels at Steel Mills in Metropolitan Areas</w:t>
      </w:r>
    </w:p>
    <w:p>
      <w:pPr>
        <w:pStyle w:val="Normal"/>
        <w:keepNext w:val="true"/>
        <w:keepLine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w:t>
      </w:r>
    </w:p>
    <w:p>
      <w:pPr>
        <w:pStyle w:val="Normal"/>
        <w:numPr>
          <w:ilvl w:val="0"/>
          <w:numId w:val="0"/>
        </w:numPr>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 S</w:t>
      </w:r>
      <w:r>
        <w:rPr>
          <w:rFonts w:cs="Times New Roman" w:ascii="Times New Roman" w:hAnsi="Times New Roman"/>
          <w:vertAlign w:val="subscript"/>
        </w:rPr>
        <w:t>S</w:t>
      </w: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xml:space="preserve"> + S</w:t>
      </w:r>
      <w:r>
        <w:rPr>
          <w:rFonts w:cs="Times New Roman" w:ascii="Times New Roman" w:hAnsi="Times New Roman"/>
          <w:vertAlign w:val="subscript"/>
        </w:rPr>
        <w:t>d</w:t>
      </w:r>
      <w:r>
        <w:rPr>
          <w:rFonts w:cs="Times New Roman" w:ascii="Times New Roman" w:hAnsi="Times New Roman"/>
        </w:rPr>
        <w:t>H</w:t>
      </w:r>
      <w:r>
        <w:rPr>
          <w:rFonts w:cs="Times New Roman" w:ascii="Times New Roman" w:hAnsi="Times New Roman"/>
          <w:vertAlign w:val="subscript"/>
        </w:rPr>
        <w:t>d</w:t>
      </w:r>
      <w:r>
        <w:rPr>
          <w:rFonts w:cs="Times New Roman" w:ascii="Times New Roman" w:hAnsi="Times New Roman"/>
        </w:rPr>
        <w:t xml:space="preserve"> + S</w:t>
      </w:r>
      <w:r>
        <w:rPr>
          <w:rFonts w:cs="Times New Roman" w:ascii="Times New Roman" w:hAnsi="Times New Roman"/>
          <w:vertAlign w:val="subscript"/>
        </w:rPr>
        <w:t>R</w:t>
      </w: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 xml:space="preserve"> + S</w:t>
      </w:r>
      <w:r>
        <w:rPr>
          <w:rFonts w:cs="Times New Roman" w:ascii="Times New Roman" w:hAnsi="Times New Roman"/>
          <w:vertAlign w:val="subscript"/>
        </w:rPr>
        <w:t>G</w:t>
      </w:r>
      <w:r>
        <w:rPr>
          <w:rFonts w:cs="Times New Roman" w:ascii="Times New Roman" w:hAnsi="Times New Roman"/>
        </w:rPr>
        <w:t>H</w:t>
      </w:r>
      <w:r>
        <w:rPr>
          <w:rFonts w:cs="Times New Roman" w:ascii="Times New Roman" w:hAnsi="Times New Roman"/>
          <w:vertAlign w:val="subscript"/>
        </w:rPr>
        <w:t>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w:t>
        <w:tab/>
        <w:t>allowable sulfur dioxide emission rate;</w:t>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w:t>
        <w:tab/>
        <w:t>solid fuel sulfur dioxide emission standard which is applicable;</w:t>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R</w:t>
      </w:r>
      <w:r>
        <w:rPr>
          <w:rFonts w:cs="Times New Roman" w:ascii="Times New Roman" w:hAnsi="Times New Roman"/>
        </w:rPr>
        <w:t xml:space="preserve"> =</w:t>
        <w:tab/>
        <w:t>residual oil sulfur dioxide emission standard which is applicable;</w:t>
      </w:r>
    </w:p>
    <w:p>
      <w:pPr>
        <w:pStyle w:val="Normal"/>
        <w:numPr>
          <w:ilvl w:val="0"/>
          <w:numId w:val="0"/>
        </w:numPr>
        <w:ind w:left="2880" w:hanging="720"/>
        <w:rPr/>
      </w:pPr>
      <w:r>
        <w:rPr>
          <w:rFonts w:cs="Times New Roman" w:ascii="Times New Roman" w:hAnsi="Times New Roman"/>
        </w:rPr>
        <w:t>S</w:t>
      </w:r>
      <w:r>
        <w:rPr>
          <w:rFonts w:cs="Times New Roman" w:ascii="Times New Roman" w:hAnsi="Times New Roman"/>
          <w:vertAlign w:val="subscript"/>
        </w:rPr>
        <w:t>G</w:t>
      </w:r>
      <w:r>
        <w:rPr>
          <w:rFonts w:cs="Times New Roman" w:ascii="Times New Roman" w:hAnsi="Times New Roman"/>
        </w:rPr>
        <w:t xml:space="preserve"> =</w:t>
        <w:tab/>
        <w:t>maximum by-product gas sulfur dioxide emissions which would result if the applicable by-product gas which was burned had been burned alone at any time during the 12 months preceding the latest operation, on or before March 28, 1983, of an emission source using any by-product gas.</w:t>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xml:space="preserve"> =</w:t>
        <w:tab/>
        <w:t>actual heat input from solid fuel;</w:t>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d</w:t>
      </w:r>
      <w:r>
        <w:rPr>
          <w:rFonts w:cs="Times New Roman" w:ascii="Times New Roman" w:hAnsi="Times New Roman"/>
        </w:rPr>
        <w:t xml:space="preserve"> =</w:t>
        <w:tab/>
        <w:t>actual heat input from distillate fuel oil;</w:t>
      </w:r>
    </w:p>
    <w:p>
      <w:pPr>
        <w:pStyle w:val="Normal"/>
        <w:numPr>
          <w:ilvl w:val="0"/>
          <w:numId w:val="0"/>
        </w:numPr>
        <w:ind w:left="1440" w:firstLine="720"/>
        <w:rPr/>
      </w:pP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 xml:space="preserve"> =</w:t>
        <w:tab/>
        <w:t>actual heat input from residual fuel oil;</w:t>
      </w:r>
    </w:p>
    <w:p>
      <w:pPr>
        <w:pStyle w:val="Normal"/>
        <w:numPr>
          <w:ilvl w:val="0"/>
          <w:numId w:val="0"/>
        </w:numPr>
        <w:ind w:left="2880" w:hanging="720"/>
        <w:rPr/>
      </w:pPr>
      <w:r>
        <w:rPr>
          <w:rFonts w:cs="Times New Roman" w:ascii="Times New Roman" w:hAnsi="Times New Roman"/>
        </w:rPr>
        <w:t>H</w:t>
      </w:r>
      <w:r>
        <w:rPr>
          <w:rFonts w:cs="Times New Roman" w:ascii="Times New Roman" w:hAnsi="Times New Roman"/>
          <w:vertAlign w:val="subscript"/>
        </w:rPr>
        <w:t>G</w:t>
      </w:r>
      <w:r>
        <w:rPr>
          <w:rFonts w:cs="Times New Roman" w:ascii="Times New Roman" w:hAnsi="Times New Roman"/>
        </w:rPr>
        <w:t xml:space="preserve"> =</w:t>
        <w:tab/>
        <w:t>actual heat input from by-product gases, such as those produced from a blast furna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1)</w:t>
        <w:tab/>
        <w:t>From the burning of gaseous fuels produced by the gasification of solid fuels shall be included in H</w:t>
      </w:r>
      <w:r>
        <w:rPr>
          <w:rFonts w:cs="Times New Roman" w:ascii="Times New Roman" w:hAnsi="Times New Roman"/>
          <w:vertAlign w:val="subscript"/>
        </w:rPr>
        <w:t>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2)</w:t>
        <w:tab/>
        <w:t>From the burning of gaseous fuels produced by the gasification of distillate fuel oil shall be included in H</w:t>
      </w:r>
      <w:r>
        <w:rPr>
          <w:rFonts w:cs="Times New Roman" w:ascii="Times New Roman" w:hAnsi="Times New Roman"/>
          <w:vertAlign w:val="subscript"/>
        </w:rPr>
        <w:t>d</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3)</w:t>
        <w:tab/>
        <w:t>From the burning of gaseous fuels produced by the gasification of residual fuel oil shall be included in H</w:t>
      </w:r>
      <w:r>
        <w:rPr>
          <w:rFonts w:cs="Times New Roman" w:ascii="Times New Roman" w:hAnsi="Times New Roman"/>
          <w:vertAlign w:val="subscript"/>
        </w:rPr>
        <w:t>R</w:t>
      </w:r>
      <w:r>
        <w:rPr>
          <w:rFonts w:cs="Times New Roman" w:ascii="Times New Roman" w:hAnsi="Times New Roman"/>
        </w:rPr>
        <w:t>;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rFonts w:cs="Times New Roman" w:ascii="Times New Roman" w:hAnsi="Times New Roman"/>
        </w:rPr>
        <w:t>4)</w:t>
        <w:tab/>
        <w:t>From the burning of gaseous fuels produced by the gasification of any other liquid fuel shall be included in H</w:t>
      </w:r>
      <w:r>
        <w:rPr>
          <w:rFonts w:cs="Times New Roman" w:ascii="Times New Roman" w:hAnsi="Times New Roman"/>
          <w:vertAlign w:val="subscript"/>
        </w:rPr>
        <w:t>G</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308" w:type="dxa"/>
        <w:jc w:val="left"/>
        <w:tblInd w:w="2052"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English</w:t>
            </w:r>
          </w:p>
        </w:tc>
      </w:tr>
      <w:tr>
        <w:trPr/>
        <w:tc>
          <w:tcPr>
            <w:tcW w:w="2436"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2436"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lbs/hr</w:t>
            </w:r>
          </w:p>
        </w:tc>
      </w:tr>
      <w:tr>
        <w:trPr/>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S</w:t>
            </w:r>
            <w:r>
              <w:rPr>
                <w:rFonts w:cs="Times New Roman" w:ascii="Times New Roman" w:hAnsi="Times New Roman"/>
                <w:vertAlign w:val="subscript"/>
              </w:rPr>
              <w:t>R</w:t>
            </w:r>
            <w:r>
              <w:rPr>
                <w:rFonts w:cs="Times New Roman" w:ascii="Times New Roman" w:hAnsi="Times New Roman"/>
              </w:rPr>
              <w:t>, S</w:t>
            </w:r>
            <w:r>
              <w:rPr>
                <w:rFonts w:cs="Times New Roman" w:ascii="Times New Roman" w:hAnsi="Times New Roman"/>
                <w:vertAlign w:val="subscript"/>
              </w:rPr>
              <w:t>G</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kg/MW-hr</w:t>
            </w:r>
          </w:p>
        </w:tc>
        <w:tc>
          <w:tcPr>
            <w:tcW w:w="2436"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lbs/mmbtu</w:t>
            </w:r>
          </w:p>
        </w:tc>
      </w:tr>
      <w:tr>
        <w:trPr/>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w:t>
            </w:r>
            <w:r>
              <w:rPr>
                <w:rFonts w:cs="Times New Roman" w:ascii="Times New Roman" w:hAnsi="Times New Roman"/>
                <w:vertAlign w:val="subscript"/>
              </w:rPr>
              <w:t>d</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0.46 kg/MW-hr</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0.3 lbs/mmbtu</w:t>
            </w:r>
          </w:p>
        </w:tc>
      </w:tr>
      <w:tr>
        <w:trPr/>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H</w:t>
            </w:r>
            <w:r>
              <w:rPr>
                <w:rFonts w:cs="Times New Roman" w:ascii="Times New Roman" w:hAnsi="Times New Roman"/>
                <w:vertAlign w:val="subscript"/>
              </w:rPr>
              <w:t>S</w:t>
            </w:r>
            <w:r>
              <w:rPr>
                <w:rFonts w:cs="Times New Roman" w:ascii="Times New Roman" w:hAnsi="Times New Roman"/>
              </w:rPr>
              <w:t>, H</w:t>
            </w:r>
            <w:r>
              <w:rPr>
                <w:rFonts w:cs="Times New Roman" w:ascii="Times New Roman" w:hAnsi="Times New Roman"/>
                <w:vertAlign w:val="subscript"/>
              </w:rPr>
              <w:t>d</w:t>
            </w:r>
            <w:r>
              <w:rPr>
                <w:rFonts w:cs="Times New Roman" w:ascii="Times New Roman" w:hAnsi="Times New Roman"/>
              </w:rPr>
              <w:t>, H</w:t>
            </w:r>
            <w:r>
              <w:rPr>
                <w:rFonts w:cs="Times New Roman" w:ascii="Times New Roman" w:hAnsi="Times New Roman"/>
                <w:vertAlign w:val="subscript"/>
              </w:rPr>
              <w:t>R</w:t>
            </w:r>
            <w:r>
              <w:rPr>
                <w:rFonts w:cs="Times New Roman" w:ascii="Times New Roman" w:hAnsi="Times New Roman"/>
              </w:rPr>
              <w:t>, H</w:t>
            </w:r>
            <w:r>
              <w:rPr>
                <w:rFonts w:cs="Times New Roman" w:ascii="Times New Roman" w:hAnsi="Times New Roman"/>
                <w:vertAlign w:val="subscript"/>
              </w:rPr>
              <w:t>G</w:t>
            </w:r>
          </w:p>
        </w:tc>
        <w:tc>
          <w:tcPr>
            <w:tcW w:w="243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MW</w:t>
            </w:r>
          </w:p>
        </w:tc>
        <w:tc>
          <w:tcPr>
            <w:tcW w:w="2436"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9671, effective May 15, 2006)</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2</w:t>
        <w:tab/>
        <w:t>Secondary Lead Smelting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secondary lead smelting process emission sources in the Chicago or St. Louis (Illinois) major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4 notwithstanding, slab reheat furnaces in the St. Louis (Illinois) major metropolitan area with fuel burning capacities in excess of 650 mmbtu/hr and burning any residual fuel shall not be subject to the applicable Subpart B through F so long as the total sulfur dioxide emissions resulting from the burning of residual fuel oil in all such furnaces at any one steel mill do not exceed 730 lbs/h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V:</w:t>
        <w:tab/>
        <w:t>ELECTRIC POWER PLAN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withstanding Sections 214.101 and 214.141, the Village of Winnetka Electric Utility Plant shall not cause or allow the emission of sulfur dioxide into the atmosphere in any one hour period from its existing fuel combustion sources, burning solid fuel exclusively, to exceed 5.7 pounds of sulfur dioxide per mmbtu of actual heat input (8.8 kg/MW-hour). Compliance with this limitation shall be demonstrated on the basis of a daily aver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8 Ill. Reg. 6172, effective April 24, 198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X:</w:t>
        <w:tab/>
        <w:t>UTILITI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 xml:space="preserve">This Subpart contains rules which modify the general sulfur emission rules of Subparts A through M as applied to a given industry or at a given site. General rules include: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 xml:space="preserve">Subparts B through I: Fuel combustion emission sources and incinerators;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 electric, gas and sanitary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0 Ill. Reg. 9806, effective May 20, 1986)</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1</w:t>
        <w:tab/>
        <w:t>E. D. Edwards Electric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Indent2"/>
        <w:ind w:left="0" w:hanging="0"/>
        <w:rPr/>
      </w:pPr>
      <w:r>
        <w:rPr/>
        <w:t>Sulfur dioxide emissions from Boiler Nos. 1, 2, and 3 at the Edwards Station may not exceed the limits listed in this Section.  CILCO must determine compliance with these limits on a daily basis using the sulfur dioxide methodology of the Phase II Acid Rain Program set forth in 40 CFR 75.</w:t>
      </w:r>
    </w:p>
    <w:p>
      <w:pPr>
        <w:pStyle w:val="BodyTextIndent2"/>
        <w:ind w:left="0" w:hanging="0"/>
        <w:rPr>
          <w:u w:val="single"/>
        </w:rPr>
      </w:pPr>
      <w:r>
        <w:rPr>
          <w:u w:val="single"/>
        </w:rPr>
      </w:r>
    </w:p>
    <w:p>
      <w:pPr>
        <w:pStyle w:val="BodyTextIndent2"/>
        <w:numPr>
          <w:ilvl w:val="0"/>
          <w:numId w:val="9"/>
        </w:numPr>
        <w:tabs>
          <w:tab w:val="clear" w:pos="720"/>
          <w:tab w:val="left" w:pos="1440" w:leader="none"/>
        </w:tabs>
        <w:rPr/>
      </w:pPr>
      <w:r>
        <w:rPr/>
        <w:t>The average sulfur dioxide emissions from Boiler Nos. 1, 2, and 3, as a group may not exceed 4.71 pounds per million British thermal units (lb/mmBtu) of actual heat input;</w:t>
      </w:r>
    </w:p>
    <w:p>
      <w:pPr>
        <w:pStyle w:val="BodyTextIndent2"/>
        <w:rPr/>
      </w:pPr>
      <w:r>
        <w:rPr/>
      </w:r>
    </w:p>
    <w:p>
      <w:pPr>
        <w:pStyle w:val="BodyTextIndent2"/>
        <w:numPr>
          <w:ilvl w:val="0"/>
          <w:numId w:val="6"/>
        </w:numPr>
        <w:tabs>
          <w:tab w:val="clear" w:pos="720"/>
          <w:tab w:val="left" w:pos="1440" w:leader="none"/>
        </w:tabs>
        <w:rPr/>
      </w:pPr>
      <w:r>
        <w:rPr/>
        <w:t xml:space="preserve">The average sulfur dioxide emissions from any one boiler may not exceed 6.6 lb/mmBtu of actual heat input; and </w:t>
      </w:r>
    </w:p>
    <w:p>
      <w:pPr>
        <w:pStyle w:val="BodyTextIndent2"/>
        <w:ind w:left="0" w:hanging="0"/>
        <w:rPr/>
      </w:pPr>
      <w:r>
        <w:rPr/>
      </w:r>
    </w:p>
    <w:p>
      <w:pPr>
        <w:pStyle w:val="BodyTextIndent2"/>
        <w:numPr>
          <w:ilvl w:val="0"/>
          <w:numId w:val="6"/>
        </w:numPr>
        <w:tabs>
          <w:tab w:val="clear" w:pos="720"/>
          <w:tab w:val="left" w:pos="1440" w:leader="none"/>
        </w:tabs>
        <w:rPr>
          <w:u w:val="single"/>
        </w:rPr>
      </w:pPr>
      <w:r>
        <w:rPr/>
        <w:t>Sulfur dioxide emissions for all three boilers, as a group, may not exceed 34,613 pounds per hour, on a 24-hour average basis.</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27 Ill. Reg. 12101, effective July 11, 2003)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e emission standards of this subsection shall apply only if the requirements of subsections (b), (c), and (d) are fulfilled. Notwithstanding any other limitation contained in this Part, whenever the coal burned is mined exclusively from the mine that is presently known as Monterey Coal Company's No. 1 Mine located south of Carlinville, emission of sulfur dioxide from Units 1 and 2 at the Central Illinois Public Service Company's (CIPS) Coffeen Generating Station (Coffeen), located in Montgomery County, shall not exceed either of the following emission stand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29,572 kilograms of sulfur dioxide in any one hour (65,194 lbs/hr);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11.29 kilograms of sulfur dioxide per megawatt-hour of heat input (7.29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CIPS shall conduct an ambient sulfur dioxide monitoring and dispersion modeling program designed to demonstrate that the emission standards of subsection (a) will not cause or contribute to violations of any applicable primary or secondary sulfur dioxide ambient air quality standard as set forth in Section 243.122. Such ambient monitoring and dispersion modeling program shall be operated for at least one year commencing no later than 6 months after Coffeen is legally able and begins to operate at an emission rate greater than 55,555 pounds of sulfur dioxide per hou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more than 15 months after the commencement of the ambient monitoring and dispersion modeling program of subsection (b), CIPS shall apply for a new operating permit. CIPS shall submit to the Environmental Protection Agency (Agency), at the time of the application, a report containing the results of the ambient monitoring and dispersion modeling program of subsection (b) and the results of all relevant stack tests conducted prior to the report's submiss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No later than six months after Coffeen is legally able and begins to operate at an emission rate greater than 55,555 pounds of sulfur dioxide per hour, a stack test shall be conducted in accordance with Section 214.101(a), in order to determine compliance with emission standards set forth in subsection (a). After the stack test is conducted, the results shall be submitted to the Agency within 90 days. The requirements of this subsection do not preclude the Agency from requiring additional stack tes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2 Ill. Reg. 17387, effective October 14, 198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A</w:t>
      </w:r>
    </w:p>
    <w:p>
      <w:pPr>
        <w:pStyle w:val="Heading3"/>
        <w:numPr>
          <w:ilvl w:val="0"/>
          <w:numId w:val="0"/>
        </w:numPr>
        <w:ind w:left="0" w:hanging="0"/>
        <w:rPr>
          <w:rFonts w:ascii="Times New Roman" w:hAnsi="Times New Roman" w:cs="Times New Roman"/>
        </w:rPr>
      </w:pPr>
      <w:r>
        <w:rPr>
          <w:rFonts w:cs="Times New Roman" w:ascii="Times New Roman" w:hAnsi="Times New Roman"/>
        </w:rPr>
        <w:t>Rule into Section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80-2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Old Chapter 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rt 214</w:t>
            </w:r>
          </w:p>
        </w:tc>
      </w:tr>
      <w:tr>
        <w:trPr/>
        <w:tc>
          <w:tcPr>
            <w:tcW w:w="2952"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3, Appendix 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5</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6</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2)(A) and (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l)</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F)</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H)</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m)</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D</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1, 212.20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B</w:t>
      </w:r>
    </w:p>
    <w:p>
      <w:pPr>
        <w:pStyle w:val="Heading3"/>
        <w:numPr>
          <w:ilvl w:val="0"/>
          <w:numId w:val="0"/>
        </w:numPr>
        <w:ind w:left="0" w:hanging="0"/>
        <w:rPr>
          <w:rFonts w:ascii="Times New Roman" w:hAnsi="Times New Roman" w:cs="Times New Roman"/>
        </w:rPr>
      </w:pPr>
      <w:r>
        <w:rPr>
          <w:rFonts w:cs="Times New Roman" w:ascii="Times New Roman" w:hAnsi="Times New Roman"/>
        </w:rPr>
        <w:t>Section into Rule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rt 214</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Old Chapter 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80-22</w:t>
            </w:r>
          </w:p>
        </w:tc>
      </w:tr>
      <w:tr>
        <w:trPr/>
        <w:tc>
          <w:tcPr>
            <w:tcW w:w="2952"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m)</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2)(A)&amp;(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5</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6</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intr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intro)&amp;(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amp;(E)</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G)&amp;(H)</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F)</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overflowPunct w:val="true"/>
        <w:autoSpaceDE w:val="true"/>
        <w:ind w:left="720" w:right="720" w:hanging="0"/>
        <w:jc w:val="center"/>
        <w:textAlignment w:val="auto"/>
        <w:rPr>
          <w:rFonts w:ascii="Times New Roman" w:hAnsi="Times New Roman" w:cs="Times New Roman"/>
          <w:b/>
          <w:b/>
          <w:bCs/>
          <w:szCs w:val="24"/>
        </w:rPr>
      </w:pPr>
      <w:r>
        <w:rPr>
          <w:rFonts w:cs="Times New Roman" w:ascii="Times New Roman" w:hAnsi="Times New Roman"/>
          <w:b/>
          <w:bCs/>
        </w:rPr>
        <w:t>APPENDIX C</w:t>
      </w:r>
    </w:p>
    <w:p>
      <w:pPr>
        <w:pStyle w:val="Normal"/>
        <w:keepNext w:val="true"/>
        <w:keepLines/>
        <w:numPr>
          <w:ilvl w:val="0"/>
          <w:numId w:val="0"/>
        </w:numPr>
        <w:ind w:left="720" w:right="720" w:hanging="0"/>
        <w:jc w:val="center"/>
        <w:rPr/>
      </w:pPr>
      <w:r>
        <w:rPr>
          <w:rFonts w:cs="Times New Roman" w:ascii="Times New Roman" w:hAnsi="Times New Roman"/>
          <w:b/>
          <w:bCs/>
        </w:rPr>
        <w:t>Method used to Determine Average Actual Stack Height and Effective Height of Effluent Release</w:t>
      </w:r>
    </w:p>
    <w:p>
      <w:pPr>
        <w:pStyle w:val="Normal"/>
        <w:keepNext w:val="true"/>
        <w:keepLines/>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pPr>
      <w:r>
        <w:rPr>
          <w:rFonts w:cs="Times New Roman" w:ascii="Times New Roman" w:hAnsi="Times New Roman"/>
        </w:rPr>
        <w:t>Q</w:t>
      </w:r>
      <w:r>
        <w:rPr>
          <w:rFonts w:cs="Times New Roman" w:ascii="Times New Roman" w:hAnsi="Times New Roman"/>
          <w:vertAlign w:val="subscript"/>
        </w:rPr>
        <w:t>H</w:t>
      </w:r>
      <w:r>
        <w:rPr>
          <w:rFonts w:cs="Times New Roman" w:ascii="Times New Roman" w:hAnsi="Times New Roman"/>
        </w:rPr>
        <w:t xml:space="preserve"> =</w:t>
        <w:tab/>
        <w:t>Heat emission rate (in btu/sec or Kcal/sec) as determined by method outlined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H =</w:t>
        <w:tab/>
        <w:t>Plume rise (in feet or met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H =</w:t>
        <w:tab/>
        <w:t>Physical height (in feet or meters)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2880"/>
        <w:rPr>
          <w:rFonts w:ascii="Times New Roman" w:hAnsi="Times New Roman" w:cs="Times New Roman"/>
        </w:rPr>
      </w:pPr>
      <w:r>
        <w:rPr>
          <w:rFonts w:cs="Times New Roman" w:ascii="Times New Roman" w:hAnsi="Times New Roman"/>
        </w:rPr>
        <w:t>T =</w:t>
        <w:tab/>
        <w:t>Exit temperature of stack gases (in degrees Rankine or degrees Kelvin) from each source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2160"/>
        <w:rPr>
          <w:rFonts w:ascii="Times New Roman" w:hAnsi="Times New Roman" w:cs="Times New Roman"/>
        </w:rPr>
      </w:pPr>
      <w:r>
        <w:rPr>
          <w:rFonts w:cs="Times New Roman" w:ascii="Times New Roman" w:hAnsi="Times New Roman"/>
        </w:rPr>
        <w:t>V =</w:t>
        <w:tab/>
        <w:t>Exit velocity of stack gases (in feet/sec or meters/sec) from each source under operating conditions which would cause maximum emissions.</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t>D =</w:t>
        <w:tab/>
        <w:t>Diameter of stack (in feet or met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P =</w:t>
        <w:tab/>
        <w:t>Percentage of total emissions expressed as decimal equivalents emitted from each source. (Example: 21% = 0.21.) NOTE: The sum of P</w:t>
      </w:r>
      <w:r>
        <w:rPr>
          <w:rFonts w:cs="Times New Roman" w:ascii="Times New Roman" w:hAnsi="Times New Roman"/>
          <w:vertAlign w:val="subscript"/>
        </w:rPr>
        <w:t xml:space="preserve">1 </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 1. The emission values to be used are those which occur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w:t>
        <w:tab/>
        <w:t>Average actual stack height (in feet or met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H</w:t>
      </w:r>
      <w:r>
        <w:rPr>
          <w:rFonts w:cs="Times New Roman" w:ascii="Times New Roman" w:hAnsi="Times New Roman"/>
          <w:vertAlign w:val="subscript"/>
        </w:rPr>
        <w:t>E</w:t>
      </w:r>
      <w:r>
        <w:rPr>
          <w:rFonts w:cs="Times New Roman" w:ascii="Times New Roman" w:hAnsi="Times New Roman"/>
        </w:rPr>
        <w:t xml:space="preserve"> =</w:t>
        <w:tab/>
        <w:t>Effective height of effluent release (in feet or met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1:</w:t>
        <w:tab/>
        <w:t>Determine weighted average stack parameters utilizing the following formula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D =</w:t>
        <w:tab/>
        <w:t>P</w:t>
      </w:r>
      <w:r>
        <w:rPr>
          <w:rFonts w:cs="Times New Roman" w:ascii="Times New Roman" w:hAnsi="Times New Roman"/>
          <w:vertAlign w:val="subscript"/>
        </w:rPr>
        <w:t xml:space="preserve">1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D</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V =</w:t>
        <w:tab/>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V</w:t>
      </w:r>
      <w:r>
        <w:rPr>
          <w:rFonts w:cs="Times New Roman" w:ascii="Times New Roman" w:hAnsi="Times New Roman"/>
          <w:vertAlign w:val="subscript"/>
        </w:rPr>
        <w:t>n</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1440"/>
        <w:rPr>
          <w:rFonts w:ascii="Times New Roman" w:hAnsi="Times New Roman" w:cs="Times New Roman"/>
        </w:rPr>
      </w:pPr>
      <w:r>
        <w:rPr>
          <w:rFonts w:cs="Times New Roman" w:ascii="Times New Roman" w:hAnsi="Times New Roman"/>
        </w:rPr>
        <w:t>T =</w:t>
        <w:tab/>
        <w:t>P</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 xml:space="preserve">n  </w:t>
      </w:r>
      <w:r>
        <w:rPr>
          <w:rFonts w:cs="Times New Roman" w:ascii="Times New Roman" w:hAnsi="Times New Roman"/>
        </w:rPr>
        <w:t>T</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NOTE:  P</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and H</w:t>
      </w:r>
      <w:r>
        <w:rPr>
          <w:rFonts w:cs="Times New Roman" w:ascii="Times New Roman" w:hAnsi="Times New Roman"/>
          <w:vertAlign w:val="subscript"/>
        </w:rPr>
        <w:t>1</w:t>
      </w:r>
      <w:r>
        <w:rPr>
          <w:rFonts w:cs="Times New Roman" w:ascii="Times New Roman" w:hAnsi="Times New Roman"/>
        </w:rPr>
        <w:t xml:space="preserve"> are the percentage of total emissions, stack diameter, exit velocity of gases, exit temperature of stack gases, and physical stack height, respectively, for the first source; P</w:t>
      </w:r>
      <w:r>
        <w:rPr>
          <w:rFonts w:cs="Times New Roman" w:ascii="Times New Roman" w:hAnsi="Times New Roman"/>
          <w:vertAlign w:val="subscript"/>
        </w:rPr>
        <w:t>2</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and H</w:t>
      </w:r>
      <w:r>
        <w:rPr>
          <w:rFonts w:cs="Times New Roman" w:ascii="Times New Roman" w:hAnsi="Times New Roman"/>
          <w:vertAlign w:val="subscript"/>
        </w:rPr>
        <w:t>2</w:t>
      </w:r>
      <w:r>
        <w:rPr>
          <w:rFonts w:cs="Times New Roman" w:ascii="Times New Roman" w:hAnsi="Times New Roman"/>
        </w:rPr>
        <w:t xml:space="preserve"> are the respective values for the second source; similarly, P</w:t>
      </w:r>
      <w:r>
        <w:rPr>
          <w:rFonts w:cs="Times New Roman" w:ascii="Times New Roman" w:hAnsi="Times New Roman"/>
          <w:vertAlign w:val="subscript"/>
        </w:rPr>
        <w:t>n</w:t>
      </w:r>
      <w:r>
        <w:rPr>
          <w:rFonts w:cs="Times New Roman" w:ascii="Times New Roman" w:hAnsi="Times New Roman"/>
        </w:rPr>
        <w:t>, D</w:t>
      </w:r>
      <w:r>
        <w:rPr>
          <w:rFonts w:cs="Times New Roman" w:ascii="Times New Roman" w:hAnsi="Times New Roman"/>
          <w:vertAlign w:val="subscript"/>
        </w:rPr>
        <w:t>n</w:t>
      </w:r>
      <w:r>
        <w:rPr>
          <w:rFonts w:cs="Times New Roman" w:ascii="Times New Roman" w:hAnsi="Times New Roman"/>
        </w:rPr>
        <w:t>, V</w:t>
      </w:r>
      <w:r>
        <w:rPr>
          <w:rFonts w:cs="Times New Roman" w:ascii="Times New Roman" w:hAnsi="Times New Roman"/>
          <w:vertAlign w:val="subscript"/>
        </w:rPr>
        <w:t>n</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and H</w:t>
      </w:r>
      <w:r>
        <w:rPr>
          <w:rFonts w:cs="Times New Roman" w:ascii="Times New Roman" w:hAnsi="Times New Roman"/>
          <w:vertAlign w:val="subscript"/>
        </w:rPr>
        <w:t>n</w:t>
      </w:r>
      <w:r>
        <w:rPr>
          <w:rFonts w:cs="Times New Roman" w:ascii="Times New Roman" w:hAnsi="Times New Roman"/>
        </w:rPr>
        <w:t xml:space="preserve"> are the respective values for the nth source, where n is the number of the last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2:</w:t>
        <w:tab/>
        <w:t>Calculate heat emission rate utilizing the following formula and the weighted average stack parameters obtained in Step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1440"/>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515</m:t>
                </m:r>
              </m:e>
            </m:d>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rPr>
        <w:t>(in English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2880" w:hanging="1440"/>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86</m:t>
                </m:r>
              </m:e>
            </m:d>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rPr>
        <w:t>(in Metric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rPr/>
      </w:pPr>
      <w:r>
        <w:rPr>
          <w:rFonts w:cs="Times New Roman" w:ascii="Times New Roman" w:hAnsi="Times New Roman"/>
        </w:rPr>
        <w:t>STEP 3:</w:t>
        <w:tab/>
        <w:t>Calculate plume rise utilizing the appropriate formula given below and the total heat emission rate obtained in Step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rPr>
        <w:t>(in English Units for Q</w:t>
      </w:r>
      <w:r>
        <w:rPr>
          <w:rFonts w:cs="Times New Roman" w:ascii="Times New Roman" w:hAnsi="Times New Roman"/>
          <w:vertAlign w:val="subscript"/>
        </w:rPr>
        <w:t>H</w:t>
      </w:r>
      <w:r>
        <w:rPr>
          <w:rFonts w:cs="Times New Roman" w:ascii="Times New Roman" w:hAnsi="Times New Roman"/>
        </w:rPr>
        <w:t>≥ 6000 btu/se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rPr>
        <w:t>(in Metric Units for Q</w:t>
      </w:r>
      <w:r>
        <w:rPr>
          <w:rFonts w:cs="Times New Roman" w:ascii="Times New Roman" w:hAnsi="Times New Roman"/>
          <w:vertAlign w:val="subscript"/>
        </w:rPr>
        <w:t>H</w:t>
      </w:r>
      <w:r>
        <w:rPr>
          <w:rFonts w:cs="Times New Roman" w:ascii="Times New Roman" w:hAnsi="Times New Roman"/>
        </w:rPr>
        <w:t>≥ 1500 kcal/se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rPr>
        <w:t>(in English Units for Q</w:t>
      </w:r>
      <w:r>
        <w:rPr>
          <w:rFonts w:cs="Times New Roman" w:ascii="Times New Roman" w:hAnsi="Times New Roman"/>
          <w:vertAlign w:val="subscript"/>
        </w:rPr>
        <w:t>H</w:t>
      </w:r>
      <w:r>
        <w:rPr>
          <w:rFonts w:cs="Times New Roman" w:ascii="Times New Roman" w:hAnsi="Times New Roman"/>
        </w:rPr>
        <w:t>&lt; 6000 btu/se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rPr>
        <w:t>(in Metric Units for Q</w:t>
      </w:r>
      <w:r>
        <w:rPr>
          <w:rFonts w:cs="Times New Roman" w:ascii="Times New Roman" w:hAnsi="Times New Roman"/>
          <w:vertAlign w:val="subscript"/>
        </w:rPr>
        <w:t>H</w:t>
      </w:r>
      <w:r>
        <w:rPr>
          <w:rFonts w:cs="Times New Roman" w:ascii="Times New Roman" w:hAnsi="Times New Roman"/>
        </w:rPr>
        <w:t>&lt; 1500 kcal/se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1440"/>
        <w:rPr/>
      </w:pPr>
      <w:r>
        <w:rPr>
          <w:rFonts w:cs="Times New Roman" w:ascii="Times New Roman" w:hAnsi="Times New Roman"/>
        </w:rPr>
        <w:t>H</w:t>
      </w:r>
      <w:r>
        <w:rPr>
          <w:rFonts w:cs="Times New Roman" w:ascii="Times New Roman" w:hAnsi="Times New Roman"/>
          <w:vertAlign w:val="subscript"/>
        </w:rPr>
        <w:t>E</w:t>
      </w:r>
      <w:r>
        <w:rPr>
          <w:rFonts w:cs="Times New Roman" w:ascii="Times New Roman" w:hAnsi="Times New Roman"/>
        </w:rPr>
        <w:t xml:space="preserve"> = H</w:t>
      </w:r>
      <w:r>
        <w:rPr>
          <w:rFonts w:cs="Times New Roman" w:ascii="Times New Roman" w:hAnsi="Times New Roman"/>
          <w:vertAlign w:val="subscript"/>
        </w:rPr>
        <w:t>A</w:t>
      </w:r>
      <w:r>
        <w:rPr>
          <w:rFonts w:cs="Times New Roman" w:ascii="Times New Roman" w:hAnsi="Times New Roman"/>
        </w:rPr>
        <w:t xml:space="preserve"> + ∆H</w:t>
      </w:r>
    </w:p>
    <w:p>
      <w:pPr>
        <w:pStyle w:val="Normal"/>
        <w:numPr>
          <w:ilvl w:val="0"/>
          <w:numId w:val="0"/>
        </w:numPr>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rPr/>
      </w:pPr>
      <w:r>
        <w:rPr>
          <w:rFonts w:cs="Times New Roman" w:ascii="Times New Roman" w:hAnsi="Times New Roman"/>
        </w:rPr>
        <w:t>STEP 5:</w:t>
        <w:tab/>
        <w:t>Calculate the total facility hourly emission limitation utilizing the weighted actual stack height obtained in Step 1, the effective stack height given in Step 4, and the following formula:</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rPr>
        <w:t>(in English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in Metric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9671, effective May 15,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D</w:t>
      </w:r>
    </w:p>
    <w:p>
      <w:pPr>
        <w:pStyle w:val="Heading3"/>
        <w:numPr>
          <w:ilvl w:val="0"/>
          <w:numId w:val="0"/>
        </w:numPr>
        <w:ind w:left="0" w:hanging="0"/>
        <w:rPr>
          <w:rFonts w:ascii="Times New Roman" w:hAnsi="Times New Roman" w:cs="Times New Roman"/>
        </w:rPr>
      </w:pPr>
      <w:r>
        <w:rPr>
          <w:rFonts w:cs="Times New Roman" w:ascii="Times New Roman" w:hAnsi="Times New Roman"/>
        </w:rPr>
        <w:t>Past Compliance Dates</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188"/>
        <w:gridCol w:w="5130"/>
        <w:gridCol w:w="2538"/>
      </w:tblGrid>
      <w:tr>
        <w:trPr/>
        <w:tc>
          <w:tcPr>
            <w:tcW w:w="1188"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ule</w:t>
            </w:r>
          </w:p>
        </w:tc>
        <w:tc>
          <w:tcPr>
            <w:tcW w:w="5130"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Type of Source</w:t>
            </w:r>
          </w:p>
        </w:tc>
        <w:tc>
          <w:tcPr>
            <w:tcW w:w="2538"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Compliance Date</w:t>
            </w:r>
          </w:p>
        </w:tc>
      </w:tr>
      <w:tr>
        <w:trPr/>
        <w:tc>
          <w:tcPr>
            <w:tcW w:w="1188"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fuel combustion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ril 14, 1972</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 Louis (Illinois) and Peoria MMA's with actual heat input less than, or equal to, 250 million Btu per hour</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 Sources determining that the 6.8 lbs/MMBTU standard shall app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 Sources determining that Rule 204(e) shall app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e Rule 204(e)</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outside the Chicago, St. Louis (Illinois) and Peoria MMA's with actual heat input greater than 250 million Btu per hour</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e Rule 204(e)</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 and (2)</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el combustion sources located outside Chicago, St. Louis (Illinois) and Peoria MMA's which obtain an alternate emission rate</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 If source is in compliance with the previous Rule 204(e) (effective April 14, 1972 until December 14, 1978) prior to December 14, 1978 </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commencement of monitoring and modeling pursuant to Rule 204(e)(3)(C)</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 If source is not in compliance with the previous Rule 204(e) (effective from April 14, 1972 until December 14, 1978) prior to December 14, 1978</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approval of alternate standard</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in the Chicago, St. Louis (Illinois) or Peoria MMA's burning solid fuel exclusive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in the Chicago, St. Louis (Illinois) or Peoria MMA's burning solid fuel exclusively which obtain an alternate emission rate</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approval of alternate standard</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burning liquid fuel exclusive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y 30, 1975</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bination of fuels sources except at a steel mill</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ril 14, 1972</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bination of fuels sources at a steel mill</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el burning process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C)</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cess emission sources</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31, 197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H)</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cess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and (3)</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 in the St. Louis (Illinois) MMA designed to remove sulfur compounds from the flue gases of petroleum and petrochemical processes and sulfuric acid manufacturing processes in the City of Chicago</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rces having emissions of sulfuric acid mist</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31, 197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1"/>
      <w:lvlJc w:val="left"/>
      <w:pPr>
        <w:tabs>
          <w:tab w:val="num" w:pos="288"/>
        </w:tabs>
        <w:ind w:left="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288"/>
        </w:tabs>
        <w:ind w:left="0" w:hanging="288"/>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1"/>
      <w:lvlJc w:val="left"/>
      <w:pPr>
        <w:tabs>
          <w:tab w:val="num" w:pos="288"/>
        </w:tabs>
        <w:ind w:left="0" w:hanging="288"/>
      </w:pPr>
    </w:lvl>
  </w:abstractNum>
  <w:abstractNum w:abstractNumId="8">
    <w:lvl w:ilvl="0">
      <w:start w:val="1"/>
      <w:numFmt w:val="lowerLetter"/>
      <w:lvlText w:val="%1%1"/>
      <w:lvlJc w:val="left"/>
      <w:pPr>
        <w:tabs>
          <w:tab w:val="num" w:pos="288"/>
        </w:tabs>
        <w:ind w:left="0"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kern w:val="2"/>
    </w:rPr>
  </w:style>
  <w:style w:type="paragraph" w:styleId="Heading2">
    <w:name w:val="Heading 2"/>
    <w:basedOn w:val="Normal"/>
    <w:next w:val="Normal"/>
    <w:qFormat/>
    <w:pPr>
      <w:keepNext w:val="true"/>
      <w:numPr>
        <w:ilvl w:val="0"/>
        <w:numId w:val="4"/>
      </w:numPr>
      <w:ind w:hanging="0"/>
      <w:jc w:val="center"/>
      <w:outlineLvl w:val="1"/>
    </w:pPr>
    <w:rPr>
      <w:b/>
    </w:rPr>
  </w:style>
  <w:style w:type="paragraph" w:styleId="Heading3">
    <w:name w:val="Heading 3"/>
    <w:basedOn w:val="Normal"/>
    <w:next w:val="Normal"/>
    <w:qFormat/>
    <w:pPr>
      <w:keepNext w:val="true"/>
      <w:numPr>
        <w:ilvl w:val="0"/>
        <w:numId w:val="7"/>
      </w:numPr>
      <w:ind w:hanging="0"/>
      <w:jc w:val="center"/>
      <w:outlineLvl w:val="2"/>
    </w:pPr>
    <w:rPr>
      <w:b/>
    </w:rPr>
  </w:style>
  <w:style w:type="paragraph" w:styleId="Heading4">
    <w:name w:val="Heading 4"/>
    <w:basedOn w:val="Normal"/>
    <w:next w:val="Normal"/>
    <w:qFormat/>
    <w:pPr>
      <w:keepNext w:val="true"/>
      <w:numPr>
        <w:ilvl w:val="0"/>
        <w:numId w:val="8"/>
      </w:numPr>
      <w:ind w:hanging="0"/>
      <w:outlineLvl w:val="3"/>
    </w:pPr>
    <w:rPr>
      <w:b/>
    </w:rPr>
  </w:style>
  <w:style w:type="paragraph" w:styleId="Heading5">
    <w:name w:val="Heading 5"/>
    <w:basedOn w:val="Normal"/>
    <w:next w:val="Normal"/>
    <w:qFormat/>
    <w:pPr>
      <w:numPr>
        <w:ilvl w:val="0"/>
        <w:numId w:val="3"/>
      </w:numPr>
      <w:ind w:hanging="0"/>
      <w:jc w:val="center"/>
      <w:outlineLvl w:val="4"/>
    </w:pPr>
    <w:rPr>
      <w:b/>
    </w:rPr>
  </w:style>
  <w:style w:type="paragraph" w:styleId="Heading6">
    <w:name w:val="Heading 6"/>
    <w:basedOn w:val="Normal"/>
    <w:next w:val="Normal"/>
    <w:qFormat/>
    <w:pPr>
      <w:numPr>
        <w:ilvl w:val="0"/>
        <w:numId w:val="2"/>
      </w:numPr>
      <w:ind w:hanging="0"/>
      <w:jc w:val="center"/>
      <w:outlineLvl w:val="5"/>
    </w:pPr>
    <w:rPr>
      <w:b/>
    </w:rPr>
  </w:style>
  <w:style w:type="paragraph" w:styleId="Heading7">
    <w:name w:val="Heading 7"/>
    <w:basedOn w:val="Normal"/>
    <w:next w:val="Normal"/>
    <w:qFormat/>
    <w:pPr>
      <w:numPr>
        <w:ilvl w:val="0"/>
        <w:numId w:val="5"/>
      </w:numPr>
      <w:ind w:hanging="0"/>
      <w:outlineLvl w:val="6"/>
    </w:pPr>
    <w:rPr>
      <w:b/>
    </w:rPr>
  </w:style>
  <w:style w:type="paragraph" w:styleId="Heading8">
    <w:name w:val="Heading 8"/>
    <w:basedOn w:val="Normal"/>
    <w:next w:val="Normal"/>
    <w:qFormat/>
    <w:pPr>
      <w:keepNext w:val="true"/>
      <w:keepLines/>
      <w:numPr>
        <w:ilvl w:val="0"/>
        <w:numId w:val="0"/>
      </w:numPr>
      <w:overflowPunct w:val="true"/>
      <w:autoSpaceDE w:val="true"/>
      <w:ind w:left="2160" w:hanging="2160"/>
      <w:textAlignment w:val="auto"/>
      <w:outlineLvl w:val="7"/>
    </w:pPr>
    <w:rPr>
      <w:rFonts w:ascii="Times New Roman" w:hAnsi="Times New Roman" w:cs="Times New Roman"/>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extBodyIndent">
    <w:name w:val="Body Text Indent"/>
    <w:basedOn w:val="Normal"/>
    <w:pPr>
      <w:numPr>
        <w:ilvl w:val="0"/>
        <w:numId w:val="0"/>
      </w:numPr>
      <w:ind w:left="1440" w:hanging="1440"/>
    </w:pPr>
    <w:rPr/>
  </w:style>
  <w:style w:type="paragraph" w:styleId="C2">
    <w:name w:val="c2"/>
    <w:basedOn w:val="Normal"/>
    <w:qFormat/>
    <w:pPr>
      <w:widowControl w:val="false"/>
      <w:numPr>
        <w:ilvl w:val="0"/>
        <w:numId w:val="0"/>
      </w:numPr>
      <w:overflowPunct w:val="true"/>
      <w:autoSpaceDE w:val="true"/>
      <w:snapToGrid w:val="false"/>
      <w:spacing w:lineRule="atLeast" w:line="240"/>
      <w:ind w:hanging="0"/>
      <w:jc w:val="center"/>
      <w:textAlignment w:val="auto"/>
    </w:pPr>
    <w:rPr>
      <w:rFonts w:ascii="Times New Roman" w:hAnsi="Times New Roman" w:cs="Times New Roman"/>
    </w:rPr>
  </w:style>
  <w:style w:type="paragraph" w:styleId="BodyTextIndent2">
    <w:name w:val="Body Text Indent 2"/>
    <w:basedOn w:val="Normal"/>
    <w:qFormat/>
    <w:pPr>
      <w:numPr>
        <w:ilvl w:val="0"/>
        <w:numId w:val="0"/>
      </w:numPr>
      <w:overflowPunct w:val="true"/>
      <w:autoSpaceDE w:val="true"/>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25:00Z</dcterms:created>
  <dc:creator>Sandra Wiley</dc:creator>
  <dc:description>Converted to Word from JCAR text on 4/15/96 by Kevin St. Angel</dc:description>
  <dc:language>en-US</dc:language>
  <cp:lastModifiedBy>Erin Conley</cp:lastModifiedBy>
  <cp:lastPrinted>2000-02-09T15:42:00Z</cp:lastPrinted>
  <dcterms:modified xsi:type="dcterms:W3CDTF">2006-06-27T16:46:00Z</dcterms:modified>
  <cp:revision>16</cp:revision>
  <dc:subject/>
  <dc:title>TITLE 35:  ENVIRONMENTAL PROTECTION</dc:title>
</cp:coreProperties>
</file>