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anuary 5, 2006</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UIC CORRECTIONS, USEPA</w:t>
        <w:tab/>
        <w:t>)</w:t>
        <w:tab/>
        <w:t>R06-5</w:t>
      </w:r>
    </w:p>
    <w:p>
      <w:pPr>
        <w:pStyle w:val="Normal"/>
        <w:tabs>
          <w:tab w:val="clear" w:pos="720"/>
          <w:tab w:val="center" w:pos="4860" w:leader="none"/>
          <w:tab w:val="left" w:pos="5400" w:leader="none"/>
        </w:tabs>
        <w:rPr/>
      </w:pPr>
      <w:r>
        <w:rPr/>
        <w:t>AMENDMENTS January 1, 2005 through</w:t>
        <w:tab/>
        <w:t>)</w:t>
        <w:tab/>
        <w:t>(Identical-in-Substance</w:t>
      </w:r>
    </w:p>
    <w:p>
      <w:pPr>
        <w:pStyle w:val="Normal"/>
        <w:widowControl/>
        <w:tabs>
          <w:tab w:val="clear" w:pos="720"/>
          <w:tab w:val="center" w:pos="4860" w:leader="none"/>
          <w:tab w:val="left" w:pos="5400" w:leader="none"/>
        </w:tabs>
        <w:rPr/>
      </w:pPr>
      <w:r>
        <w:rPr/>
        <w:t>June 30, 2005)</w:t>
        <w:tab/>
        <w:t>)</w:t>
        <w:tab/>
        <w:t>Rulemaking -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D UPDATE, USEPA</w:t>
        <w:tab/>
        <w:t>)</w:t>
        <w:tab/>
        <w:t>R06-6</w:t>
      </w:r>
    </w:p>
    <w:p>
      <w:pPr>
        <w:pStyle w:val="Normal"/>
        <w:tabs>
          <w:tab w:val="clear" w:pos="720"/>
          <w:tab w:val="center" w:pos="4860" w:leader="none"/>
          <w:tab w:val="left" w:pos="5400" w:leader="none"/>
        </w:tabs>
        <w:rPr/>
      </w:pPr>
      <w:r>
        <w:rPr/>
        <w:t>AMENDMENTS (January 1, 2005 through</w:t>
        <w:tab/>
        <w:t>)</w:t>
        <w:tab/>
        <w:t>(Identical-in-Substance</w:t>
      </w:r>
    </w:p>
    <w:p>
      <w:pPr>
        <w:pStyle w:val="Normal"/>
        <w:tabs>
          <w:tab w:val="clear" w:pos="720"/>
          <w:tab w:val="center" w:pos="4860" w:leader="none"/>
          <w:tab w:val="left" w:pos="5400" w:leader="none"/>
        </w:tabs>
        <w:rPr/>
      </w:pPr>
      <w:r>
        <w:rPr/>
        <w:t>June 30, 2005 and August 1, 2005)</w:t>
        <w:tab/>
        <w:t>)</w:t>
        <w:tab/>
        <w:t xml:space="preserve">Rulemaking </w:t>
        <w:noBreakHyphen/>
        <w:t xml:space="preserve">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C UPDATE, USEPA</w:t>
        <w:tab/>
        <w:t>)</w:t>
        <w:tab/>
        <w:t>R06-7</w:t>
      </w:r>
    </w:p>
    <w:p>
      <w:pPr>
        <w:pStyle w:val="Normal"/>
        <w:tabs>
          <w:tab w:val="clear" w:pos="720"/>
          <w:tab w:val="center" w:pos="4860" w:leader="none"/>
          <w:tab w:val="left" w:pos="5400" w:leader="none"/>
        </w:tabs>
        <w:rPr/>
      </w:pPr>
      <w:r>
        <w:rPr/>
        <w:t>AMENDMENTS (January 1, 2005 through</w:t>
        <w:tab/>
        <w:t>)</w:t>
        <w:tab/>
        <w:t>(Identical-in-Substance</w:t>
      </w:r>
    </w:p>
    <w:p>
      <w:pPr>
        <w:pStyle w:val="Normal"/>
        <w:tabs>
          <w:tab w:val="clear" w:pos="720"/>
          <w:tab w:val="center" w:pos="4860" w:leader="none"/>
          <w:tab w:val="left" w:pos="5400" w:leader="none"/>
        </w:tabs>
        <w:rPr/>
      </w:pPr>
      <w:r>
        <w:rPr/>
        <w:t>June 30, 2005 and August 1, 2005)</w:t>
        <w:tab/>
        <w:t>)</w:t>
        <w:tab/>
        <w:t xml:space="preserve">Rulemaking </w:t>
        <w:noBreakHyphen/>
        <w:t xml:space="preserve"> Land)</w:t>
      </w:r>
    </w:p>
    <w:p>
      <w:pPr>
        <w:pStyle w:val="Normal"/>
        <w:widowControl/>
        <w:tabs>
          <w:tab w:val="clear" w:pos="720"/>
          <w:tab w:val="center" w:pos="4860" w:leader="none"/>
          <w:tab w:val="left" w:pos="5400" w:leader="none"/>
        </w:tabs>
        <w:ind w:left="4320" w:hanging="0"/>
        <w:rPr/>
      </w:pPr>
      <w:r>
        <w:rPr/>
        <w:tab/>
        <w:t>)</w:t>
        <w:tab/>
        <w:t>(Consolidated)</w:t>
      </w:r>
    </w:p>
    <w:p>
      <w:pPr>
        <w:pStyle w:val="Normal"/>
        <w:widowControl/>
        <w:rPr/>
      </w:pPr>
      <w:r>
        <w:rPr/>
      </w:r>
    </w:p>
    <w:p>
      <w:pPr>
        <w:pStyle w:val="Norma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OF THE BOARD (by G.T. Girard):</w:t>
      </w:r>
    </w:p>
    <w:p>
      <w:pPr>
        <w:pStyle w:val="Normal"/>
        <w:widowControl/>
        <w:rPr/>
      </w:pPr>
      <w:r>
        <w:rPr/>
      </w:r>
    </w:p>
    <w:p>
      <w:pPr>
        <w:pStyle w:val="Normal"/>
        <w:keepNext w:val="true"/>
        <w:keepLines/>
        <w:jc w:val="center"/>
        <w:rPr>
          <w:b/>
          <w:b/>
          <w:bCs/>
          <w:u w:val="single"/>
        </w:rPr>
      </w:pPr>
      <w:r>
        <w:rPr>
          <w:b/>
          <w:bCs/>
          <w:u w:val="single"/>
        </w:rPr>
        <w:t>SUMMARY OF TODAY’S ACTION</w:t>
      </w:r>
    </w:p>
    <w:p>
      <w:pPr>
        <w:pStyle w:val="Normal"/>
        <w:keepNext w:val="true"/>
        <w:keepLines/>
        <w:widowControl/>
        <w:rPr>
          <w:b/>
          <w:b/>
          <w:bCs/>
          <w:u w:val="single"/>
        </w:rPr>
      </w:pPr>
      <w:r>
        <w:rPr>
          <w:b/>
          <w:bCs/>
          <w:u w:val="single"/>
        </w:rPr>
      </w:r>
    </w:p>
    <w:p>
      <w:pPr>
        <w:pStyle w:val="Normal"/>
        <w:widowControl/>
        <w:ind w:firstLine="720"/>
        <w:rPr/>
      </w:pPr>
      <w:r>
        <w:rPr/>
        <w:t>The Board today adopts final identical-in-substance rules in three consolidated dockets.  The rulemaking updates the Illinois underground injection control, municipal solid waste landfill, and hazardous waste regulations to incorporate revisions to the federal regulations.  The federal amendments that prompted this action were made by the United States Environmental Protection Agency (USEPA) during the period of January 1, 2005 through June 30, 2005.  This proceeding amends 35 Ill. Adm. Code 720 through 725, 728, and 738.  These amendments also make a series of non-substantive corrections and stylistic revisions to segments of the text that are not otherwise affected by the covered federal amendments, principally to the text of 35 Ill. Adm. Code 723 and 738.</w:t>
      </w:r>
    </w:p>
    <w:p>
      <w:pPr>
        <w:pStyle w:val="Normal"/>
        <w:widowControl/>
        <w:rPr/>
      </w:pPr>
      <w:r>
        <w:rPr/>
      </w:r>
    </w:p>
    <w:p>
      <w:pPr>
        <w:pStyle w:val="Normal"/>
        <w:widowControl/>
        <w:ind w:firstLine="720"/>
        <w:rPr/>
      </w:pPr>
      <w:r>
        <w:rPr/>
        <w:t>This opinion and the related order adopt identical-in-substance amendments in three distinct program areas:</w:t>
      </w:r>
    </w:p>
    <w:p>
      <w:pPr>
        <w:pStyle w:val="Normal"/>
        <w:widowControl/>
        <w:rPr/>
      </w:pPr>
      <w:r>
        <w:rPr/>
      </w:r>
    </w:p>
    <w:p>
      <w:pPr>
        <w:pStyle w:val="Normal"/>
        <w:widowControl/>
        <w:ind w:left="1440" w:hanging="720"/>
        <w:rPr/>
      </w:pPr>
      <w:r>
        <w:rPr/>
        <w:t>1.</w:t>
        <w:tab/>
        <w:t>Under Sections 7.2 and 13(c) of the Environmental Protection Act (Act) (415 ILCS 5/7.2 and 13(c) (2004)), the Board adopts amendments to the Illinois regulations that are “identical in substance” to underground injection control (UIC) regulations that the USEPA adopted to implement Section 1421 of the federal Safe Drinking Water Act (SDWA) (42 U.S.C. § 300h (2003)).  The federal UIC regulations are found at 40 C.F.R. 144 through 148.</w:t>
      </w:r>
    </w:p>
    <w:p>
      <w:pPr>
        <w:pStyle w:val="Normal"/>
        <w:widowControl/>
        <w:rPr/>
      </w:pPr>
      <w:r>
        <w:rPr/>
      </w:r>
    </w:p>
    <w:p>
      <w:pPr>
        <w:pStyle w:val="Normal"/>
        <w:widowControl/>
        <w:ind w:left="1440" w:hanging="720"/>
        <w:rPr/>
      </w:pPr>
      <w:r>
        <w:rPr/>
        <w:t>2.</w:t>
        <w:tab/>
        <w:t xml:space="preserve">Under Sections 7.2 and 22.40(a) of the Act (415 ILCS 5/7.2 and 22.4(a) (2004)) the Board adopts regulations that are “identical in substance” to municipal solid waste landfill (MSWLF) regulations adopted by the USEPA.  These USEPA rules implement Subtitle D of the federal Resource Conservation and Recovery Act of 1976 (RCRA Subtitle C) (42 U.S.C. §§ 6941 </w:t>
      </w:r>
      <w:r>
        <w:rPr>
          <w:i/>
        </w:rPr>
        <w:t>et seq</w:t>
      </w:r>
      <w:r>
        <w:rPr/>
        <w:t>. (2003)).  The federal RCRA Subtitle D MSWLF regulations are found at 40 C.F.R. 258.</w:t>
      </w:r>
    </w:p>
    <w:p>
      <w:pPr>
        <w:pStyle w:val="Normal"/>
        <w:widowControl/>
        <w:rPr/>
      </w:pPr>
      <w:r>
        <w:rPr/>
      </w:r>
    </w:p>
    <w:p>
      <w:pPr>
        <w:pStyle w:val="Normal"/>
        <w:widowControl/>
        <w:ind w:left="1440" w:hanging="720"/>
        <w:rPr/>
      </w:pPr>
      <w:r>
        <w:rPr/>
        <w:t>3.</w:t>
        <w:tab/>
        <w:t xml:space="preserve">Under Sections 7.2 and 22.4(a) of the Act (415 ILCS 5/7.2 and 22.4(a) (2004)) the Board adopts regulations that are “identical in substance” to hazardous waste regulations adopted by the USEPA.  These USEPA rules implement Subtitle C of the federal Resource Conservation and Recovery Act of 1976 (RCRA Subtitle C) (42 U.S.C. §§ 6921 </w:t>
      </w:r>
      <w:r>
        <w:rPr>
          <w:i/>
        </w:rPr>
        <w:t>et seq</w:t>
      </w:r>
      <w:r>
        <w:rPr/>
        <w:t>. (2003)).  The federal RCRA Subtitle C hazardous waste management regulations are found at 40 C.F.R. 260 through 266, 268, 270, 271, 273, and 279.</w:t>
      </w:r>
    </w:p>
    <w:p>
      <w:pPr>
        <w:pStyle w:val="Normal"/>
        <w:widowControl/>
        <w:rPr/>
      </w:pPr>
      <w:r>
        <w:rPr/>
      </w:r>
    </w:p>
    <w:p>
      <w:pPr>
        <w:pStyle w:val="Normal"/>
        <w:widowControl/>
        <w:ind w:firstLine="720"/>
        <w:rPr/>
      </w:pPr>
      <w:r>
        <w:rPr/>
        <w:t xml:space="preserve">Sections 13(c), 22.4(a), and 22.40(a) also provide that Title VII of the Act and </w:t>
      </w:r>
      <w:r>
        <w:rPr>
          <w:caps/>
        </w:rPr>
        <w:t>s</w:t>
      </w:r>
      <w:r>
        <w:rPr/>
        <w:t>ection 5 of the Administrative Procedure Act (5 ILCS 100/5-35 and 5-40 (1998)) do not apply to the Board’s adoption of identical-in-substance regulations.</w:t>
      </w:r>
    </w:p>
    <w:p>
      <w:pPr>
        <w:pStyle w:val="Normal"/>
        <w:widowControl/>
        <w:rPr/>
      </w:pPr>
      <w:r>
        <w:rPr/>
      </w:r>
    </w:p>
    <w:p>
      <w:pPr>
        <w:pStyle w:val="Normal"/>
        <w:widowControl/>
        <w:suppressAutoHyphens w:val="true"/>
        <w:ind w:firstLine="720"/>
        <w:rPr/>
      </w:pPr>
      <w:r>
        <w:rPr/>
        <w:t>This opinion supports an order that the Board also adopts today.  The Board will delay filing the adopted amendments with the Office of the Secretary of State for 30 days from the date of this order, until February 6, 2006.  This is specifically for the purpose of allowing USEPA time to comment on the adopted amendments before they are filed.</w:t>
      </w:r>
    </w:p>
    <w:p>
      <w:pPr>
        <w:pStyle w:val="Normal"/>
        <w:widowControl/>
        <w:suppressAutoHyphens w:val="true"/>
        <w:rPr/>
      </w:pPr>
      <w:r>
        <w:rPr/>
      </w:r>
    </w:p>
    <w:p>
      <w:pPr>
        <w:pStyle w:val="Normal"/>
        <w:keepNext w:val="true"/>
        <w:keepLines/>
        <w:widowControl/>
        <w:suppressAutoHyphens w:val="true"/>
        <w:ind w:left="720" w:right="720" w:hanging="0"/>
        <w:jc w:val="center"/>
        <w:rPr>
          <w:b/>
          <w:b/>
          <w:bCs/>
        </w:rPr>
      </w:pPr>
      <w:r>
        <w:rPr>
          <w:b/>
          <w:bCs/>
          <w:u w:val="single"/>
        </w:rPr>
        <w:t>CONSOLIDATION OF DOCKETS</w:t>
      </w:r>
    </w:p>
    <w:p>
      <w:pPr>
        <w:pStyle w:val="Normal"/>
        <w:keepNext w:val="true"/>
        <w:keepLines/>
        <w:widowControl/>
        <w:suppressAutoHyphens w:val="true"/>
        <w:rPr>
          <w:b/>
          <w:b/>
          <w:bCs/>
        </w:rPr>
      </w:pPr>
      <w:r>
        <w:rPr>
          <w:b/>
          <w:bCs/>
        </w:rPr>
      </w:r>
    </w:p>
    <w:p>
      <w:pPr>
        <w:pStyle w:val="Normal"/>
        <w:widowControl/>
        <w:suppressAutoHyphens w:val="true"/>
        <w:ind w:firstLine="720"/>
        <w:rPr/>
      </w:pPr>
      <w:r>
        <w:rPr/>
        <w:t>In the proposed opinion of October 20, 2005, the Board consolidated three separate dockets in this rulemaking.  The Board consolidated the UIC update docket R06-5, the MSWLF update docket R06-6, and the RCRA Subtitle C update docket R06-7 into a single action.  This has allowed the most expeditious and efficient implementation of all sets of amendments.</w:t>
      </w:r>
    </w:p>
    <w:p>
      <w:pPr>
        <w:pStyle w:val="Normal"/>
        <w:widowControl/>
        <w:rPr/>
      </w:pPr>
      <w:r>
        <w:rPr/>
      </w:r>
    </w:p>
    <w:p>
      <w:pPr>
        <w:pStyle w:val="Normal"/>
        <w:widowControl/>
        <w:suppressAutoHyphens w:val="true"/>
        <w:ind w:firstLine="720"/>
        <w:rPr/>
      </w:pPr>
      <w:r>
        <w:rPr/>
        <w:t>The actions involved in UIC update docket R06-5 were consolidated with those in the RCRA Subtitle C update docket R06-7 because they are closely related actions.  The docket R06-5 actions are the UIC aspects of the hazardous waste-related actions in Subtitle C update docket R06-7.  The federal action of February 24, 2005, incorporated a new hazardous waste listing into the federal regulations.  USEPA followed its usual practice and instituted land disposal restrictions (LDRs) for the newly listed waste in the same rulemaking action, including restrictions on underground injection.</w:t>
      </w:r>
    </w:p>
    <w:p>
      <w:pPr>
        <w:pStyle w:val="Normal"/>
        <w:rPr/>
      </w:pPr>
      <w:r>
        <w:rPr/>
      </w:r>
    </w:p>
    <w:p>
      <w:pPr>
        <w:pStyle w:val="Normal"/>
        <w:widowControl/>
        <w:suppressAutoHyphens w:val="true"/>
        <w:ind w:firstLine="720"/>
        <w:rPr/>
      </w:pPr>
      <w:r>
        <w:rPr/>
        <w:t>The actions involved in RCRA Subtitle D MSWLF update docket R06-6 were further consolidated with those in the RCRA Subtitle C update docket R06-7 because they are closely related actions.  The docket R06-6 actions are the MSWLF aspects of the hazardous waste-related actions in Subtitle C update docket R06-7.  The federal action of June 14, 2005, incorporated changes to the required analytical methods used for compliance with the federal regulations.  USEPA incorporated the changes to the MSWLF regulations together with those pertaining to the hazardous waste regulations.</w:t>
      </w:r>
    </w:p>
    <w:p>
      <w:pPr>
        <w:pStyle w:val="Normal"/>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consolidated UIC and RCRA Subtitles C and D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6-5:  January 1, 2005 through June 30, 2005,</w:t>
      </w:r>
    </w:p>
    <w:p>
      <w:pPr>
        <w:pStyle w:val="Normal"/>
        <w:keepNext w:val="true"/>
        <w:keepLines/>
        <w:widowControl/>
        <w:suppressAutoHyphens w:val="true"/>
        <w:ind w:left="720" w:right="720" w:hanging="0"/>
        <w:jc w:val="center"/>
        <w:rPr>
          <w:b/>
          <w:b/>
        </w:rPr>
      </w:pPr>
      <w:r>
        <w:rPr>
          <w:b/>
          <w:u w:val="single"/>
        </w:rPr>
        <w:t>UI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UIC regulations once during the period January 1, 2005 through June 30, 2005, as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70 Fed. Reg. 9138 (February 24, 2005)</w:t>
      </w:r>
    </w:p>
    <w:p>
      <w:pPr>
        <w:pStyle w:val="Normal"/>
        <w:ind w:left="720" w:hanging="0"/>
        <w:rPr/>
      </w:pPr>
      <w:r>
        <w:rPr/>
        <w:t>USEPA adopted a new hazardous waste listing for wastes from production of dyes, pigments, and food, drug, and cosmetic colorants (K181 wastes).  The amendments included land disposal and underground injection restrictions.</w:t>
      </w:r>
    </w:p>
    <w:p>
      <w:pPr>
        <w:pStyle w:val="Normal"/>
        <w:rPr/>
      </w:pPr>
      <w:r>
        <w:rPr/>
      </w:r>
    </w:p>
    <w:p>
      <w:pPr>
        <w:pStyle w:val="Normal"/>
        <w:keepNext w:val="true"/>
        <w:keepLines/>
        <w:widowControl/>
        <w:suppressAutoHyphens w:val="true"/>
        <w:ind w:left="720" w:right="720" w:hanging="0"/>
        <w:jc w:val="center"/>
        <w:rPr>
          <w:b/>
          <w:b/>
          <w:u w:val="single"/>
        </w:rPr>
      </w:pPr>
      <w:r>
        <w:rPr>
          <w:b/>
          <w:u w:val="single"/>
        </w:rPr>
        <w:t>Docket R06-6:  January 1, 2005 through June 30, 2005,</w:t>
      </w:r>
    </w:p>
    <w:p>
      <w:pPr>
        <w:pStyle w:val="Normal"/>
        <w:keepNext w:val="true"/>
        <w:keepLines/>
        <w:widowControl/>
        <w:suppressAutoHyphens w:val="true"/>
        <w:ind w:left="720" w:right="720" w:hanging="0"/>
        <w:jc w:val="center"/>
        <w:rPr>
          <w:b/>
          <w:b/>
        </w:rPr>
      </w:pPr>
      <w:r>
        <w:rPr>
          <w:b/>
          <w:u w:val="single"/>
        </w:rPr>
        <w:t>RCRA Subtitle D Municipal Solid Waste Landfill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D regulations once during the period January 1, 2004 through June 30, 2004, as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70 Fed. Reg. 34538 (June 14, 2005)</w:t>
      </w:r>
    </w:p>
    <w:p>
      <w:pPr>
        <w:pStyle w:val="Normal"/>
        <w:ind w:left="720" w:hanging="0"/>
        <w:rPr/>
      </w:pPr>
      <w:r>
        <w:rPr/>
        <w:t>USEPA amended the hazardous waste, municipal solid waste landfill, used oil, and hazardous waste combustion rules.  The amendments allow the use of alternative methods to “Test Methods for Evaluating Solid Waste, Physical/Chemical Methods,” which is also called “SW-846.”  The amendments will require the use of SW-846 methods only when there is no viable alternative method.  USEPA included a series of clarifications and technical corrections to the rules.</w:t>
      </w:r>
    </w:p>
    <w:p>
      <w:pPr>
        <w:pStyle w:val="Normal"/>
        <w:rPr/>
      </w:pPr>
      <w:r>
        <w:rPr/>
      </w:r>
    </w:p>
    <w:p>
      <w:pPr>
        <w:pStyle w:val="Normal"/>
        <w:keepNext w:val="true"/>
        <w:keepLines/>
        <w:widowControl/>
        <w:suppressAutoHyphens w:val="true"/>
        <w:ind w:left="720" w:right="720" w:hanging="0"/>
        <w:jc w:val="center"/>
        <w:rPr>
          <w:b/>
          <w:b/>
          <w:u w:val="single"/>
        </w:rPr>
      </w:pPr>
      <w:r>
        <w:rPr>
          <w:b/>
          <w:u w:val="single"/>
        </w:rPr>
        <w:t>Docket R06-7:  January 1, 2005 through June 30, 2005,</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C regulations on five occasions during the period January 1, 2004 through June 30, 2004, as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February 24, 2005 (70 Fed. Reg. 9138)</w:t>
      </w:r>
    </w:p>
    <w:p>
      <w:pPr>
        <w:pStyle w:val="Normal"/>
        <w:ind w:left="720" w:hanging="0"/>
        <w:rPr/>
      </w:pPr>
      <w:r>
        <w:rPr/>
        <w:t>USEPA adopted a new hazardous waste listing for wastes from production of dyes; pigments; and food, drug, and cosmetic colorants (K181 wastes).  The amendments included land disposal and underground injection restrictions.</w:t>
      </w:r>
    </w:p>
    <w:p>
      <w:pPr>
        <w:pStyle w:val="Normal"/>
        <w:rPr/>
      </w:pPr>
      <w:r>
        <w:rPr/>
      </w:r>
    </w:p>
    <w:p>
      <w:pPr>
        <w:pStyle w:val="Normal"/>
        <w:keepNext w:val="true"/>
        <w:keepLines/>
        <w:ind w:left="720" w:hanging="0"/>
        <w:rPr>
          <w:b/>
          <w:b/>
          <w:bCs/>
          <w:u w:val="single"/>
        </w:rPr>
      </w:pPr>
      <w:r>
        <w:rPr>
          <w:b/>
          <w:bCs/>
          <w:u w:val="single"/>
        </w:rPr>
        <w:t>March 4, 2005 (70 Fed. Reg. 10776)</w:t>
      </w:r>
    </w:p>
    <w:p>
      <w:pPr>
        <w:pStyle w:val="Normal"/>
        <w:ind w:left="720" w:hanging="0"/>
        <w:rPr/>
      </w:pPr>
      <w:r>
        <w:rPr/>
        <w:t>USEPA modified the hazardous waste manifest system.</w:t>
      </w:r>
    </w:p>
    <w:p>
      <w:pPr>
        <w:pStyle w:val="Normal"/>
        <w:rPr/>
      </w:pPr>
      <w:r>
        <w:rPr/>
      </w:r>
    </w:p>
    <w:p>
      <w:pPr>
        <w:pStyle w:val="Normal"/>
        <w:keepNext w:val="true"/>
        <w:keepLines/>
        <w:ind w:left="720" w:hanging="0"/>
        <w:rPr>
          <w:b/>
          <w:b/>
          <w:bCs/>
          <w:u w:val="single"/>
        </w:rPr>
      </w:pPr>
      <w:r>
        <w:rPr>
          <w:b/>
          <w:bCs/>
          <w:u w:val="single"/>
        </w:rPr>
        <w:t>June 14, 2005 (70 Fed. Reg. 34538)</w:t>
      </w:r>
    </w:p>
    <w:p>
      <w:pPr>
        <w:pStyle w:val="Normal"/>
        <w:ind w:left="720" w:hanging="0"/>
        <w:rPr/>
      </w:pPr>
      <w:r>
        <w:rPr/>
        <w:t>USEPA amended the hazardous waste, municipal solid waste landfill, used oil, and hazardous waste combustion rules.  The amendments allow the use of alternative methods to “Test Methods for Evaluating Solid Waste, Physical/Chemical Methods,” which is also called “SW-846.”  The amendments will require the use of SW-846 methods only when there is no viable alternative method.  USEPA included a series of clarifications and technical corrections to the rules.</w:t>
      </w:r>
    </w:p>
    <w:p>
      <w:pPr>
        <w:pStyle w:val="Normal"/>
        <w:rPr/>
      </w:pPr>
      <w:r>
        <w:rPr/>
      </w:r>
    </w:p>
    <w:p>
      <w:pPr>
        <w:pStyle w:val="Normal"/>
        <w:keepNext w:val="true"/>
        <w:keepLines/>
        <w:ind w:left="720" w:hanging="0"/>
        <w:rPr>
          <w:b/>
          <w:b/>
          <w:bCs/>
          <w:u w:val="single"/>
        </w:rPr>
      </w:pPr>
      <w:r>
        <w:rPr>
          <w:b/>
          <w:bCs/>
          <w:u w:val="single"/>
        </w:rPr>
        <w:t>June 16, 2005 (70 Fed. Reg. 35032)</w:t>
      </w:r>
    </w:p>
    <w:p>
      <w:pPr>
        <w:pStyle w:val="Normal"/>
        <w:ind w:left="720" w:hanging="0"/>
        <w:rPr/>
      </w:pPr>
      <w:r>
        <w:rPr/>
        <w:t>USEPA issued corrections to typographic errors in its February 24, 2005 (70 Fed. Reg. 9138) hazardous waste listing for wastes from production of dyes, pigments, and food, drug, and cosmetic colorants.</w:t>
      </w:r>
    </w:p>
    <w:p>
      <w:pPr>
        <w:pStyle w:val="Normal"/>
        <w:rPr/>
      </w:pPr>
      <w:r>
        <w:rPr/>
      </w:r>
    </w:p>
    <w:p>
      <w:pPr>
        <w:pStyle w:val="Normal"/>
        <w:keepNext w:val="true"/>
        <w:keepLines/>
        <w:ind w:left="720" w:hanging="0"/>
        <w:rPr>
          <w:b/>
          <w:b/>
          <w:bCs/>
          <w:u w:val="single"/>
        </w:rPr>
      </w:pPr>
      <w:r>
        <w:rPr>
          <w:b/>
          <w:bCs/>
          <w:u w:val="single"/>
        </w:rPr>
        <w:t>June 16, 2005 (70 Fed. Reg. 35034)</w:t>
      </w:r>
    </w:p>
    <w:p>
      <w:pPr>
        <w:pStyle w:val="Normal"/>
        <w:ind w:left="720" w:hanging="0"/>
        <w:rPr/>
      </w:pPr>
      <w:r>
        <w:rPr/>
        <w:t>USEPA issued non-substantive corrections to its March 4, 2005 (70 Fed. Reg. 10776) modifications to the hazardous waste manifest system.</w:t>
      </w:r>
    </w:p>
    <w:p>
      <w:pPr>
        <w:pStyle w:val="Normal"/>
        <w:rPr/>
      </w:pPr>
      <w:r>
        <w:rPr/>
      </w:r>
    </w:p>
    <w:p>
      <w:pPr>
        <w:pStyle w:val="Normal"/>
        <w:keepNext w:val="true"/>
        <w:keepLines/>
        <w:widowControl/>
        <w:ind w:left="1440" w:right="1440" w:hanging="0"/>
        <w:jc w:val="center"/>
        <w:rPr>
          <w:b/>
          <w:b/>
          <w:u w:val="single"/>
        </w:rPr>
      </w:pPr>
      <w:r>
        <w:rPr>
          <w:b/>
          <w:u w:val="single"/>
        </w:rPr>
        <w:t>One Later RCRA Subtitle D (MSWLF) and RCRA Subtitle C (Hazardous Waste) Amendment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one other USEPA action since June 30, 2005, that further amended the RCRA Subtitle D MSWLF and RCRA Subtitle C hazardous waste rules in a way that would require immediate Board attention.  That action is described as follows:</w:t>
      </w:r>
    </w:p>
    <w:p>
      <w:pPr>
        <w:pStyle w:val="Normal"/>
        <w:widowControl/>
        <w:rPr/>
      </w:pPr>
      <w:r>
        <w:rPr/>
      </w:r>
    </w:p>
    <w:p>
      <w:pPr>
        <w:pStyle w:val="Normal"/>
        <w:keepNext w:val="true"/>
        <w:keepLines/>
        <w:ind w:left="720" w:hanging="0"/>
        <w:rPr>
          <w:b/>
          <w:b/>
          <w:bCs/>
          <w:u w:val="single"/>
        </w:rPr>
      </w:pPr>
      <w:r>
        <w:rPr>
          <w:b/>
          <w:bCs/>
          <w:u w:val="single"/>
        </w:rPr>
        <w:t>August 1, 2005 (70 Fed. Reg. 44150)</w:t>
      </w:r>
    </w:p>
    <w:p>
      <w:pPr>
        <w:pStyle w:val="Normal"/>
        <w:ind w:left="720" w:hanging="0"/>
        <w:rPr/>
      </w:pPr>
      <w:r>
        <w:rPr/>
        <w:t>USEPA issued non-substantive corrections to its June 14, 2005 (70 Fed. Reg. 34538) amendments that allow the use of alternative methods to SW-846.</w:t>
      </w:r>
    </w:p>
    <w:p>
      <w:pPr>
        <w:pStyle w:val="Normal"/>
        <w:widowControl/>
        <w:rPr/>
      </w:pPr>
      <w:r>
        <w:rPr/>
      </w:r>
    </w:p>
    <w:p>
      <w:pPr>
        <w:pStyle w:val="Normal"/>
        <w:widowControl/>
        <w:suppressAutoHyphens w:val="true"/>
        <w:ind w:firstLine="720"/>
        <w:rPr/>
      </w:pPr>
      <w:r>
        <w:rPr/>
        <w:t>When the Board observes an action outside the nominal timeframe of a docket that requires expedited consideration, the Board expedites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widowControl/>
        <w:suppressAutoHyphens w:val="true"/>
        <w:ind w:firstLine="720"/>
        <w:rPr/>
      </w:pPr>
      <w:r>
        <w:rPr/>
        <w:t>The USEPA corrections directly affect amendments involved in this docket.  The Board has included those corrections in this consolidated docket R06-5/R06-6/R06-7.</w:t>
      </w:r>
    </w:p>
    <w:p>
      <w:pPr>
        <w:pStyle w:val="Normal"/>
        <w:widowControl/>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UIC and RCRA Subtitle C Regulations</w:t>
      </w:r>
    </w:p>
    <w:p>
      <w:pPr>
        <w:pStyle w:val="Normal"/>
        <w:keepNext w:val="true"/>
        <w:keepLines/>
        <w:widowControl/>
        <w:rPr>
          <w:b/>
          <w:b/>
        </w:rPr>
      </w:pPr>
      <w:r>
        <w:rPr>
          <w:b/>
        </w:rPr>
      </w:r>
    </w:p>
    <w:p>
      <w:pPr>
        <w:pStyle w:val="Normal"/>
        <w:widowControl/>
        <w:ind w:firstLine="720"/>
        <w:rPr/>
      </w:pPr>
      <w:r>
        <w:rPr/>
        <w:t>In addition to the amendments to the federal UIC, RCRA Subtitle D MSWLF, or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 xml:space="preserve">The latest available version of the </w:t>
      </w:r>
      <w:r>
        <w:rPr>
          <w:i/>
          <w:iCs/>
        </w:rPr>
        <w:t>Code of Federal Regulations</w:t>
      </w:r>
      <w:r>
        <w:rPr/>
        <w:t xml:space="preserve"> is now the 2004 edition (issued January 1, 2005) for Title 10 (Nuclear Regulatory Commission (NRC)), the 2005 edition (issued July 1, 2005) for Titles 33 (U.S. Coast Guard (Coast Guard)) and 40 (USEPA), and the 2004 edition (issued October 1, 2004) for Title 49 (U.S. Department of Transportation (USDOT)).  Each of these is incorporated by reference in Section 720.111 of the hazardous waste regulations.  Title 40 is also incorporated by reference in Section 810.104 of the non-hazardous waste landfill regulations.  The Board has amended the incorporations of these federal regulations by reference to include those editions of the </w:t>
      </w:r>
      <w:r>
        <w:rPr>
          <w:i/>
          <w:iCs/>
        </w:rPr>
        <w:t>Code of Federal Regulations</w:t>
      </w:r>
      <w:r>
        <w:rPr/>
        <w:t>.  This will assure that all USDOT amendments through September 30, 2004, all NRC regulations through December 31, 2004, and all Coast Guard and USEPA amendments through June 30, 2005, will be included in the incorporations of the pertinent regulations by reference.</w:t>
      </w:r>
    </w:p>
    <w:p>
      <w:pPr>
        <w:pStyle w:val="Normal"/>
        <w:widowControl/>
        <w:rPr/>
      </w:pPr>
      <w:r>
        <w:rPr/>
      </w:r>
    </w:p>
    <w:p>
      <w:pPr>
        <w:pStyle w:val="Normal"/>
        <w:widowControl/>
        <w:ind w:firstLine="720"/>
        <w:rPr/>
      </w:pPr>
      <w:r>
        <w:rPr/>
        <w:t xml:space="preserve">As of the date of adoption of these amendments, the Board has not found further significant amendments to the incorporated materials past these respective dates.  Therefore, the amendments to the incorporations of federal materials by reference in Sections 720.111 and 811.104 will be largely restricted to updating the versions of the </w:t>
      </w:r>
      <w:r>
        <w:rPr>
          <w:i/>
          <w:iCs/>
        </w:rPr>
        <w:t>Code of Federal Regulations</w:t>
      </w:r>
      <w:r>
        <w:rPr/>
        <w:t xml:space="preserve"> that are incorporated.</w:t>
      </w:r>
    </w:p>
    <w:p>
      <w:pPr>
        <w:pStyle w:val="Normal"/>
        <w:widowControl/>
        <w:rPr/>
      </w:pPr>
      <w:r>
        <w:rPr/>
      </w:r>
    </w:p>
    <w:p>
      <w:pPr>
        <w:pStyle w:val="Normal"/>
        <w:widowControl/>
        <w:suppressAutoHyphens w:val="true"/>
        <w:ind w:firstLine="720"/>
        <w:rPr/>
      </w:pPr>
      <w:r>
        <w:rPr/>
        <w:t xml:space="preserve">The hazardous waste regulations also incorporate segments of federal statutes by reference.  The Board’s review included a search for the latest version of each federal statute that is incorporated.  The latest version of Section 11 of the Atomic Energy Act of 1954 (42 USC 2014) includes amendments through January 23, 2000.  The latest version of Sections 201(v), 201(w), and 512(j) of the Federal Food, Drug, and Cosmetic Act (21 USC 321(v), 321(w), and  360b(j)) includes amendments through January 2, 2001.  The latest version of Section 1412 of the Department of Defense Authorization Act of 1986 (50 USC 1521(j)(1)) includes amendments through January 24, 2000.  The present amendments assure that the incorporations of segments of the </w:t>
      </w:r>
      <w:r>
        <w:rPr>
          <w:i/>
          <w:iCs/>
        </w:rPr>
        <w:t>United States Code</w:t>
      </w:r>
      <w:r>
        <w:rPr/>
        <w:t xml:space="preserve"> by reference include these latest versions of the text.</w:t>
      </w:r>
    </w:p>
    <w:p>
      <w:pPr>
        <w:pStyle w:val="Normal"/>
        <w:widowControl/>
        <w:rPr/>
      </w:pPr>
      <w:r>
        <w:rPr/>
      </w:r>
    </w:p>
    <w:p>
      <w:pPr>
        <w:pStyle w:val="BlockText"/>
        <w:rPr>
          <w:b/>
          <w:b/>
        </w:rPr>
      </w:pPr>
      <w:r>
        <w:rPr>
          <w:b/>
        </w:rPr>
        <w:t>Summary Listing of the Federal Actions Forming the Basis</w:t>
      </w:r>
    </w:p>
    <w:p>
      <w:pPr>
        <w:pStyle w:val="Normal"/>
        <w:keepNext w:val="true"/>
        <w:keepLines/>
        <w:ind w:left="720" w:right="720" w:hanging="0"/>
        <w:jc w:val="center"/>
        <w:rPr>
          <w:b/>
          <w:b/>
          <w:bCs/>
          <w:u w:val="single"/>
        </w:rPr>
      </w:pPr>
      <w:r>
        <w:rPr>
          <w:b/>
          <w:bCs/>
          <w:u w:val="single"/>
        </w:rPr>
        <w:t>of the Board’s Actions in This Docket</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24, 2005 (70 Fed. Reg. 9138)</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A new hazardous waste listing for wastes from production of dyes; pigments; and food, drug, and cosmetic colorants (K181 wastes).  The amendments included land disposal and underground injection restric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March 4, 2005 (70 Fed. Reg. 10776)</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NESHAP for automobile and light duty truck surface coating oper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June 14, 2005 (70 Fed. Reg. 34538)</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Allowing the use of alternative methods to SW-846, requiring the use of SW-846 methods only when there is no viable alternative method, and including a series of clarifications and technical corrections to the rul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une 16, 2005 (70 Fed. Reg. 3503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Corrections to the February 24, 2005 (70 Fed. Reg. 9138) new hazardous waste listing for wastes from production of dyes, pigments, and food, drug, and cosmetic colora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une 16, 2005 (70 Fed. Reg. 3503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rrections to the March 4, 2005 (70 Fed. Reg. 10776) modifications to the hazardous waste manifest syste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1, 2005 (70 Fed. Reg. 4415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rrections to the June 14, 2005 (70 Fed. Reg. 34538) amendments that allow the use of alternative methods to SW-846.</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October 20, 2005.  Notices of Proposed amendments appeared in the November 4, 2005 issue of the </w:t>
      </w:r>
      <w:r>
        <w:rPr>
          <w:i/>
          <w:iCs/>
        </w:rPr>
        <w:t>Illinois Register</w:t>
      </w:r>
      <w:r>
        <w:rPr/>
        <w:t xml:space="preserve">, at 29 Ill. Reg. 16576 (Part 703), 16658 (Part 720), 16720 (Part 721), 16864 (Part 722), 16906 (Part 723), 16921 (Part 724), 17185 (Part 725), 17424 (Part 726), 17522 (Part 728), 17775 (Part 738), 17816 (Part 739), 17852 (Part 810), and 17857 (Part 811).  The Board received public comments on the proposal for a period of 45 days following its publication in the </w:t>
      </w:r>
      <w:r>
        <w:rPr>
          <w:i/>
        </w:rPr>
        <w:t>Illinois Register</w:t>
      </w:r>
      <w:r>
        <w:rPr>
          <w:iCs/>
        </w:rPr>
        <w:t>, until December 19, 2005</w:t>
      </w:r>
      <w:r>
        <w:rPr/>
        <w:t>.</w:t>
      </w:r>
    </w:p>
    <w:p>
      <w:pPr>
        <w:pStyle w:val="Normal"/>
        <w:widowControl/>
        <w:rPr/>
      </w:pPr>
      <w:r>
        <w:rPr/>
      </w:r>
    </w:p>
    <w:p>
      <w:pPr>
        <w:pStyle w:val="Normal"/>
        <w:widowControl/>
        <w:suppressAutoHyphens w:val="true"/>
        <w:ind w:firstLine="720"/>
        <w:rPr/>
      </w:pPr>
      <w:r>
        <w:rPr/>
        <w:t>During the public comment period, the Board received a single comment on the proposed amendments.  That comment, received from the Illinois Environmental Protection Agency (Agency), is described as follows:</w:t>
      </w:r>
    </w:p>
    <w:p>
      <w:pPr>
        <w:pStyle w:val="Normal"/>
        <w:widowControl/>
        <w:rPr/>
      </w:pPr>
      <w:r>
        <w:rPr/>
      </w:r>
    </w:p>
    <w:p>
      <w:pPr>
        <w:pStyle w:val="Normal"/>
        <w:widowControl/>
        <w:ind w:left="1440" w:hanging="720"/>
        <w:rPr/>
      </w:pPr>
      <w:r>
        <w:rPr/>
        <w:t>PC 1</w:t>
        <w:tab/>
        <w:t>December 16, 2005, from Kimberly A. Geving, Assistant Counsel, Illinois Environmental Protection Agency, Division of Legal Counsel.</w:t>
      </w:r>
    </w:p>
    <w:p>
      <w:pPr>
        <w:pStyle w:val="Normal"/>
        <w:widowControl/>
        <w:suppressAutoHyphens w:val="true"/>
        <w:rPr/>
      </w:pPr>
      <w:r>
        <w:rPr/>
      </w:r>
    </w:p>
    <w:p>
      <w:pPr>
        <w:pStyle w:val="Normal"/>
        <w:widowControl/>
        <w:suppressAutoHyphens w:val="true"/>
        <w:rPr/>
      </w:pPr>
      <w:r>
        <w:rPr/>
        <w:t>The Agency requested that the Board update the version of a national standard incorporated by reference into the Illinois regulations to the latest version available.  The Agency comments relating to that national standard are addressed in the segment of the discussion that begins on page 22 of this opinion.  The Agency also requested clarification of a segment of the existing rules.  The Agency comments relating to clarification of that segment of the rules are addressed in the segment of the discussion that begins on page 13 of this opinion.</w:t>
      </w:r>
    </w:p>
    <w:p>
      <w:pPr>
        <w:pStyle w:val="Normal"/>
        <w:widowControl/>
        <w:suppressAutoHyphens w:val="true"/>
        <w:rPr/>
      </w:pPr>
      <w:r>
        <w:rPr/>
      </w:r>
    </w:p>
    <w:p>
      <w:pPr>
        <w:pStyle w:val="Normal"/>
        <w:widowControl/>
        <w:suppressAutoHyphens w:val="true"/>
        <w:ind w:firstLine="720"/>
        <w:rPr/>
      </w:pPr>
      <w:r>
        <w:rPr/>
        <w:t>In addition to the Agency comment, the Board also received comments from the Joint Committee on Administrative Rules (JCAR).  JCAR submitted a number of suggested changes and corrections to the text of the proposed amendments.  The Board includes no specific discussion of the JCAR suggestions.  The changes made to the text of the rules based on the JCAR comments are listed in the table that begins on page 163 of this opinion.  The JCAR suggestions that the Board did not follow, together with a summary explanation for each, are outlined in the separate table that begins on page 180 of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s of the </w:t>
      </w:r>
      <w:r>
        <w:rPr>
          <w:i/>
        </w:rPr>
        <w:t>Code of Federal Regulations</w:t>
      </w:r>
      <w:r>
        <w:rPr/>
        <w:t xml:space="preserve"> available to the Board are the September 30, 2004 edition for USDOT regulations, the December 31, 2004 edition for NRC regulations, and the July 1, 2004 version for Coast Guard and USEPA regulations.  Thus, we have updated all citations to 40 C.F.R. 10 and 49 to the 2004 version and citations to 40 C.F.R. 33 and 40 to the 2005 edit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The Board will continue this conversion in future rulemakings as additional sections become open to amendment.  The Board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60 of this opinion.  There is no further discussion of most of the deviations and revisions elsewhere in this opinion.</w:t>
      </w:r>
    </w:p>
    <w:p>
      <w:pPr>
        <w:pStyle w:val="Normal"/>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Hazardous Waste Listing for Wastes from the Production of Dyes; Pigments; and Food, Drug, and Cosmetic Colorants (K181 Wastes)--Sections 721.104, 721.132, 728.120, and 738.118; Appendices G and H to Part 721; and Tables T and U to Part 728</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February 24, 2005 (70 Fed. Reg. 9138), adopted a new hazardous waste listing for wastes from production of dyes; pigments; and food, drug, and cosmetic colorants.  The covered wastes are designated as USEPA hazardous waste number K181.  On June 16, 2005 (70 Fed. Reg. 35032), USEPA issued corrections to the February 24, 2005 amendment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February 24, 2005 and June 16, 2005 </w:t>
      </w:r>
      <w:r>
        <w:rPr>
          <w:i/>
        </w:rPr>
        <w:t>Federal Register</w:t>
      </w:r>
      <w:r>
        <w:rPr/>
        <w:t xml:space="preserve"> notices.  Having stated this, the Board observes for the benefit of the regulated community that the K181 waste listing is unusual among the various hazardous waste listings in 40 C.F.R. 261.32 (which corresponds with 35 Ill. Adm. Code 721.132).</w:t>
      </w:r>
    </w:p>
    <w:p>
      <w:pPr>
        <w:pStyle w:val="Normal"/>
        <w:widowControl/>
        <w:suppressAutoHyphens w:val="true"/>
        <w:rPr/>
      </w:pPr>
      <w:r>
        <w:rPr/>
      </w:r>
    </w:p>
    <w:p>
      <w:pPr>
        <w:pStyle w:val="Normal"/>
        <w:widowControl/>
        <w:suppressAutoHyphens w:val="true"/>
        <w:ind w:firstLine="720"/>
        <w:rPr/>
      </w:pPr>
      <w:r>
        <w:rPr/>
        <w:t>Section 261.32 of the federal rules (and Section 721.132 of the State rules) lists wastes from specific sources as hazardous wastes.  All the various waste listings in this provision designate wastes from the specified sources as hazardous.  Only the listings for existing hazardous waste number K174 and newly listed hazardous waste number K181 differ.</w:t>
      </w:r>
    </w:p>
    <w:p>
      <w:pPr>
        <w:pStyle w:val="Normal"/>
        <w:widowControl/>
        <w:rPr/>
      </w:pPr>
      <w:r>
        <w:rPr/>
      </w:r>
    </w:p>
    <w:p>
      <w:pPr>
        <w:pStyle w:val="Normal"/>
        <w:widowControl/>
        <w:suppressAutoHyphens w:val="true"/>
        <w:ind w:firstLine="720"/>
        <w:rPr/>
      </w:pPr>
      <w:r>
        <w:rPr/>
        <w:t xml:space="preserve">Similar to the K174 listing, USEPA drafted exceptions within the listing and included a listing-specific definition in the rule.  Thus, the wastes that would otherwise fall within the K181 listing fall outside that listing if they are disposed of in a RCRA Subtitle D municipal solid waste landfill or a RCRA Subtitle C hazardous waste landfill or if the wastes are burned in a permitted combustion unit.  Further, the wastes are not hazardous if the annual mass loadings of specified hazardous constituents fall outside specified limits.  The hazardous constituents of interest are aniline, </w:t>
      </w:r>
      <w:r>
        <w:rPr>
          <w:i/>
          <w:iCs/>
        </w:rPr>
        <w:t>o</w:t>
      </w:r>
      <w:r>
        <w:rPr/>
        <w:t xml:space="preserve">-anisidine, 4-chloroaniline, </w:t>
      </w:r>
      <w:r>
        <w:rPr>
          <w:i/>
          <w:iCs/>
        </w:rPr>
        <w:t>p</w:t>
      </w:r>
      <w:r>
        <w:rPr/>
        <w:t>-cresidine, 2,4-dimethylaniline, 1,2-phenylenediamine, and 1,3-phenylenediamine.  The K181 listing further specifies a procedure for determination of whether waste is hazardous, and the nature of that procedure shifts depending on the anticipated annualized volume of waste produced.</w:t>
      </w:r>
    </w:p>
    <w:p>
      <w:pPr>
        <w:pStyle w:val="Normal"/>
        <w:widowControl/>
        <w:rPr/>
      </w:pPr>
      <w:r>
        <w:rPr/>
      </w:r>
    </w:p>
    <w:p>
      <w:pPr>
        <w:pStyle w:val="Normal"/>
        <w:widowControl/>
        <w:suppressAutoHyphens w:val="true"/>
        <w:ind w:firstLine="720"/>
        <w:rPr/>
      </w:pPr>
      <w:r>
        <w:rPr/>
        <w:t xml:space="preserve">The Board incorporated the February 24, 2005 federal amendments and June 16, 2005 correction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that begins on page 23 of this opinion itemizes the various revisions made in the federal text in adapting it into the State regulations.</w:t>
      </w:r>
    </w:p>
    <w:p>
      <w:pPr>
        <w:pStyle w:val="Normal"/>
        <w:widowControl/>
        <w:suppressAutoHyphens w:val="true"/>
        <w:rPr/>
      </w:pPr>
      <w:r>
        <w:rPr/>
      </w:r>
    </w:p>
    <w:p>
      <w:pPr>
        <w:pStyle w:val="Normal"/>
        <w:widowControl/>
        <w:suppressAutoHyphens w:val="true"/>
        <w:ind w:firstLine="720"/>
        <w:rPr/>
      </w:pPr>
      <w:r>
        <w:rPr/>
        <w:t>The Board requested public comment on the incorporation of the February 24, 2005 federal amendments that initiated the K181 waste listing and the June 16, 2005 corrections.</w:t>
      </w:r>
      <w:bookmarkStart w:id="0" w:name="OLE_LINK2"/>
      <w:r>
        <w:rPr/>
        <w:t xml:space="preserve">  The Board received no comment on this aspect of the proposed amendments.</w:t>
      </w:r>
      <w:bookmarkEnd w:id="0"/>
    </w:p>
    <w:p>
      <w:pPr>
        <w:pStyle w:val="Normal"/>
        <w:rPr/>
      </w:pPr>
      <w:r>
        <w:rPr/>
      </w:r>
    </w:p>
    <w:p>
      <w:pPr>
        <w:pStyle w:val="Normal"/>
        <w:keepNext w:val="true"/>
        <w:keepLines/>
        <w:rPr>
          <w:b/>
          <w:b/>
          <w:bCs/>
          <w:u w:val="single"/>
        </w:rPr>
      </w:pPr>
      <w:r>
        <w:rPr>
          <w:b/>
          <w:bCs/>
          <w:u w:val="single"/>
        </w:rPr>
        <w:t>Modifications to the Hazardous Waste Manifest System--Sections 720.110, 721.107, 722.120, 722.121, 722.127, 722.132, 722.133, 722.134, 722.154, 722.160, 723.120, 723.121, 724.170, 724.171, 724.172, 724.176, 725.170, 725.171, 725.172, and 725.176 and Appendix A to Part 722</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March 4, 2005 (70 Fed. Reg. 10776), modified the hazardous waste manifest requirements.  USEPA changed the format of the manifest form and the manifest continuation form.  The amendments standardize the appearance and content of the forms and provide for USEPA approval of printing of forms by private entities.  The approval of printing by private entities was intended to make the forms available from a greater number of sources.  On June 16, 2005 (70 Fed. Reg. 35034), USEPA corrected the March 4, 2005 amendment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March 4, 2005 and June 16, 2005 </w:t>
      </w:r>
      <w:r>
        <w:rPr>
          <w:i/>
        </w:rPr>
        <w:t>Federal Register</w:t>
      </w:r>
      <w:r>
        <w:rPr/>
        <w:t xml:space="preserve"> notices.</w:t>
      </w:r>
    </w:p>
    <w:p>
      <w:pPr>
        <w:pStyle w:val="Normal"/>
        <w:widowControl/>
        <w:suppressAutoHyphens w:val="true"/>
        <w:rPr/>
      </w:pPr>
      <w:r>
        <w:rPr/>
      </w:r>
    </w:p>
    <w:p>
      <w:pPr>
        <w:pStyle w:val="Normal"/>
        <w:widowControl/>
        <w:suppressAutoHyphens w:val="true"/>
        <w:ind w:firstLine="720"/>
        <w:rPr/>
      </w:pPr>
      <w:r>
        <w:rPr/>
        <w:t xml:space="preserve">The Board incorporated the March 4, 2005 federal amendments and June 16, 2005 correction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that begins on page 23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t>Two aspects of the federal amendments warrant specific discussion, however, for the purposes of eliciting public comment on the Board’s approach to the amendments.  The first aspect relates to the federal effective date, and the fact that the structure of the federal amendments makes it impossible for the Board to complete the amendments in this docket.  The second aspect relates to the federal scheme for USEPA approval of manifest forms and printers.</w:t>
      </w:r>
    </w:p>
    <w:p>
      <w:pPr>
        <w:pStyle w:val="Normal"/>
        <w:widowControl/>
        <w:rPr/>
      </w:pPr>
      <w:r>
        <w:rPr/>
      </w:r>
    </w:p>
    <w:p>
      <w:pPr>
        <w:pStyle w:val="Normal"/>
        <w:widowControl/>
        <w:suppressAutoHyphens w:val="true"/>
        <w:ind w:firstLine="720"/>
        <w:rPr/>
      </w:pPr>
      <w:r>
        <w:rPr>
          <w:b/>
          <w:bCs/>
          <w:u w:val="single"/>
        </w:rPr>
        <w:t>Effective Date Issues and Completing the Amendments</w:t>
      </w:r>
      <w:r>
        <w:rPr>
          <w:b/>
          <w:bCs/>
        </w:rPr>
        <w:t>:</w:t>
      </w:r>
      <w:r>
        <w:rPr>
          <w:b/>
          <w:bCs/>
          <w:i/>
          <w:iCs/>
        </w:rPr>
        <w:t xml:space="preserve">  </w:t>
      </w:r>
      <w:r>
        <w:rPr/>
        <w:t>Due to the way USEPA adopted the new requirements, the Board cannot complete the update of the Illinois regulations to incorporate the federal amendments until after the federal effective date.  That means that the Board must include certain segments of the present federal amendments in a future hazardous waste update docket.</w:t>
      </w:r>
    </w:p>
    <w:p>
      <w:pPr>
        <w:pStyle w:val="Normal"/>
        <w:widowControl/>
        <w:rPr/>
      </w:pPr>
      <w:r>
        <w:rPr/>
      </w:r>
    </w:p>
    <w:p>
      <w:pPr>
        <w:pStyle w:val="Normal"/>
        <w:widowControl/>
        <w:suppressAutoHyphens w:val="true"/>
        <w:ind w:firstLine="720"/>
        <w:rPr/>
      </w:pPr>
      <w:r>
        <w:rPr/>
        <w:t xml:space="preserve">The effective date of the federal manifest requirements is September 5, 2006.  The federal amendments provide that until that date, the version of the regulations that appears in the 2004 edition of the </w:t>
      </w:r>
      <w:r>
        <w:rPr>
          <w:i/>
          <w:iCs/>
        </w:rPr>
        <w:t>Code of Federal Regulations</w:t>
      </w:r>
      <w:r>
        <w:rPr/>
        <w:t xml:space="preserve"> remains in effect.  </w:t>
      </w:r>
      <w:r>
        <w:rPr>
          <w:i/>
          <w:iCs/>
        </w:rPr>
        <w:t>See</w:t>
      </w:r>
      <w:r>
        <w:rPr/>
        <w:t xml:space="preserve"> 40 C.F.R. 262.20(a)(2), 264.70(b) and 265.70(b), as added at 70 Fed. Reg. 10776, 10815, 10821, and 10823 (Mar. 4, 2005).  Thus, USEPA has two versions of various provisions on the books; one of which will remain effective until September 5, 2006, and the other of which will become effective on that date.  The 2005 and 2006 editions of the </w:t>
      </w:r>
      <w:r>
        <w:rPr>
          <w:i/>
          <w:iCs/>
        </w:rPr>
        <w:t>Code of Federal Regulations</w:t>
      </w:r>
      <w:r>
        <w:rPr/>
        <w:t xml:space="preserve"> will include both versions of each federal provision, along with appropriate effective date notes.  The 2007 version will dispense with the currently existing version.</w:t>
      </w:r>
    </w:p>
    <w:p>
      <w:pPr>
        <w:pStyle w:val="Normal"/>
        <w:widowControl/>
        <w:rPr/>
      </w:pPr>
      <w:r>
        <w:rPr/>
      </w:r>
    </w:p>
    <w:p>
      <w:pPr>
        <w:pStyle w:val="Normal"/>
        <w:widowControl/>
        <w:suppressAutoHyphens w:val="true"/>
        <w:ind w:firstLine="720"/>
        <w:rPr/>
      </w:pPr>
      <w:r>
        <w:rPr/>
        <w:t xml:space="preserve">While USEPA can codify multiple versions of a single provision in this way, this is not allowed in the </w:t>
      </w:r>
      <w:r>
        <w:rPr>
          <w:i/>
          <w:iCs/>
        </w:rPr>
        <w:t>Illinois Administrative Code</w:t>
      </w:r>
      <w:r>
        <w:rPr/>
        <w:t xml:space="preserve"> format under Secretary of State regulations.  The Board must codify one provision that is effective prior to September 5, 2006 and a second provision that becomes effective on that date.  </w:t>
      </w:r>
      <w:r>
        <w:rPr>
          <w:i/>
          <w:iCs/>
        </w:rPr>
        <w:t>See</w:t>
      </w:r>
      <w:r>
        <w:rPr/>
        <w:t xml:space="preserve"> 1 Ill. Adm. Code 100.340(b) and (f) (rule numbering requirements); </w:t>
      </w:r>
      <w:r>
        <w:rPr>
          <w:i/>
          <w:iCs/>
        </w:rPr>
        <w:t>see also</w:t>
      </w:r>
      <w:r>
        <w:rPr/>
        <w:t xml:space="preserve"> 5 ILCS 100/5-30(e) (2004) (effective date of rules).  Thus, the Board has found it necessary to split several federal provisions to present two versions of each; the first prefaced with “until September 5, 2006,” and the other prefaced with “effective September 5, 2006.”  This occurred in Sections 720.110 (the definition of “manifest document number” will be replaced with a definition of “manifest tracking number”), 721.107(b)(1)(C)(i) and (b)(1)(C)(ii), 722.120(a)(1) and (a)(2) (an effective date statement), 722.121(a) and (b), 722.132(b)(1) and (b)(2), 722.133(b)(1) and (b)(2), 723.120(a)(1) and (a)(2) and (g)(1) and (g)(2), 723.121(b)(1) and (b)(2), 724.171(a)(1) and (a)(2) and (b)(4)(A) and (b)(4)(B), 724.172(a) and (b), 724.176(a) and (b), 725.171(a)(1) and (a)(2) and (b)(4)(A) and (b)(4)(B), 725.172(a) and (b), and 725.176(a) and (b).  Only “effective September 5, 2006” appears in the certain new provisions:  the material added to the Section 720.110 definition of “designated facility,” new Section 722.127, and the material added at Sections 722.134(m) and 722.160(d) and (e).</w:t>
      </w:r>
    </w:p>
    <w:p>
      <w:pPr>
        <w:pStyle w:val="Normal"/>
        <w:widowControl/>
        <w:suppressAutoHyphens w:val="true"/>
        <w:rPr/>
      </w:pPr>
      <w:r>
        <w:rPr/>
      </w:r>
    </w:p>
    <w:p>
      <w:pPr>
        <w:pStyle w:val="Normal"/>
        <w:widowControl/>
        <w:suppressAutoHyphens w:val="true"/>
        <w:ind w:firstLine="720"/>
        <w:rPr/>
      </w:pPr>
      <w:r>
        <w:rPr/>
        <w:t>This has created an undesirable structural divergence between the federal and Illinois regulations.  The Board added Board notes to the various provisions explaining the divergence from the structure of the federal regulations.  This divergence will continue until the Board amends the various provisions in the future to remove the effective date statements and the past effective provisions.</w:t>
      </w:r>
    </w:p>
    <w:p>
      <w:pPr>
        <w:pStyle w:val="Normal"/>
        <w:widowControl/>
        <w:rPr/>
      </w:pPr>
      <w:r>
        <w:rPr/>
      </w:r>
    </w:p>
    <w:p>
      <w:pPr>
        <w:pStyle w:val="Normal"/>
        <w:widowControl/>
        <w:suppressAutoHyphens w:val="true"/>
        <w:ind w:firstLine="720"/>
        <w:rPr/>
      </w:pPr>
      <w:r>
        <w:rPr/>
        <w:t>The Board believes that administration of the program, compliance with the rules, and keeping the rules up to date is made easier with structural parity.  Restoring the structural parity with the federal rules will require five basic actions to further amend the rules after completion of the present amendments.  This can occur in a future update docket that will be completed after September 5, 2006, and which will:</w:t>
      </w:r>
    </w:p>
    <w:p>
      <w:pPr>
        <w:pStyle w:val="Normal"/>
        <w:widowControl/>
        <w:rPr/>
      </w:pPr>
      <w:r>
        <w:rPr/>
      </w:r>
    </w:p>
    <w:p>
      <w:pPr>
        <w:pStyle w:val="Normal"/>
        <w:widowControl/>
        <w:ind w:left="1440" w:hanging="720"/>
        <w:rPr/>
      </w:pPr>
      <w:r>
        <w:rPr/>
        <w:t>1.</w:t>
        <w:tab/>
        <w:t>Remove numerous provisions in the text that will become obsolete on September 5, 2006;</w:t>
      </w:r>
    </w:p>
    <w:p>
      <w:pPr>
        <w:pStyle w:val="Normal"/>
        <w:widowControl/>
        <w:rPr/>
      </w:pPr>
      <w:r>
        <w:rPr/>
      </w:r>
    </w:p>
    <w:p>
      <w:pPr>
        <w:pStyle w:val="Normal"/>
        <w:widowControl/>
        <w:ind w:left="1440" w:hanging="720"/>
        <w:rPr/>
      </w:pPr>
      <w:r>
        <w:rPr/>
        <w:t>2.</w:t>
        <w:tab/>
        <w:t>Renumber various provisions that will replace provisions becoming obsolete on September 5, 2006, in order to correlate with the numbering in the corresponding federal provisions;</w:t>
      </w:r>
    </w:p>
    <w:p>
      <w:pPr>
        <w:pStyle w:val="Normal"/>
        <w:widowControl/>
        <w:rPr/>
      </w:pPr>
      <w:r>
        <w:rPr/>
      </w:r>
    </w:p>
    <w:p>
      <w:pPr>
        <w:pStyle w:val="Normal"/>
        <w:widowControl/>
        <w:ind w:left="1440" w:hanging="720"/>
        <w:rPr/>
      </w:pPr>
      <w:r>
        <w:rPr/>
        <w:t>3.</w:t>
        <w:tab/>
        <w:t>Move the text of a small number of provisions that were moved to avoid appearing at the impermissible fifth indent level, so they will correlate with the numbering in the corresponding federal provisions;</w:t>
      </w:r>
    </w:p>
    <w:p>
      <w:pPr>
        <w:pStyle w:val="Normal"/>
        <w:widowControl/>
        <w:rPr/>
      </w:pPr>
      <w:r>
        <w:rPr/>
      </w:r>
    </w:p>
    <w:p>
      <w:pPr>
        <w:pStyle w:val="Normal"/>
        <w:widowControl/>
        <w:ind w:left="1440" w:hanging="720"/>
        <w:rPr/>
      </w:pPr>
      <w:r>
        <w:rPr/>
        <w:t>4.</w:t>
        <w:tab/>
        <w:t>Renumber various cross-references to provisions that will have been moved to correlate with the numbering in the corresponding federal provisions; and</w:t>
      </w:r>
    </w:p>
    <w:p>
      <w:pPr>
        <w:pStyle w:val="Normal"/>
        <w:widowControl/>
        <w:rPr/>
      </w:pPr>
      <w:r>
        <w:rPr/>
      </w:r>
    </w:p>
    <w:p>
      <w:pPr>
        <w:pStyle w:val="Normal"/>
        <w:widowControl/>
        <w:ind w:left="1440" w:hanging="720"/>
        <w:rPr/>
      </w:pPr>
      <w:r>
        <w:rPr/>
        <w:t>5.</w:t>
        <w:tab/>
        <w:t>Remove the September 5, 2006 effective date statements from numerous provisions becoming effective on that date.</w:t>
      </w:r>
    </w:p>
    <w:p>
      <w:pPr>
        <w:pStyle w:val="Normal"/>
        <w:widowControl/>
        <w:suppressAutoHyphens w:val="true"/>
        <w:rPr/>
      </w:pPr>
      <w:r>
        <w:rPr/>
      </w:r>
    </w:p>
    <w:p>
      <w:pPr>
        <w:pStyle w:val="Normal"/>
        <w:widowControl/>
        <w:suppressAutoHyphens w:val="true"/>
        <w:ind w:firstLine="720"/>
        <w:rPr/>
      </w:pPr>
      <w:r>
        <w:rPr/>
        <w:t>The Board has two options for completing these amendments to restore structural parity with the corresponding federal rules.  The first is to wait until the next time each of Parts 720, 722, 723, 724, and 725 open for new amendments.  The second is to consider the current amendments incomplete until the parity is restored and to use the March 4, 2005 federal amendments as the basis for a future identical-in-substance update docket opening these parts for the necessary amendments.</w:t>
      </w:r>
    </w:p>
    <w:p>
      <w:pPr>
        <w:pStyle w:val="Normal"/>
        <w:widowControl/>
        <w:rPr/>
      </w:pPr>
      <w:r>
        <w:rPr/>
      </w:r>
    </w:p>
    <w:p>
      <w:pPr>
        <w:pStyle w:val="Normal"/>
        <w:widowControl/>
        <w:suppressAutoHyphens w:val="true"/>
        <w:ind w:firstLine="720"/>
        <w:rPr/>
      </w:pPr>
      <w:r>
        <w:rPr/>
        <w:t xml:space="preserve">The Board favors this second approach because it assures that the amendments will be completed at the earliest possible time and structural parity with the federal rules more promptly restored.  There is no way of telling when the affected Parts will be the subject of future amendments.  Prior to this docket, Part 723 had not been opened since 1998, when amendments were filed in </w:t>
      </w:r>
      <w:r>
        <w:rPr>
          <w:u w:val="single"/>
        </w:rPr>
        <w:t>RCRA Subtitle C Update, USEPA Regulations (January 1, 1997, through June 30, 1997) (Consolidated with R97-21 and R98-3)</w:t>
      </w:r>
      <w:r>
        <w:rPr/>
        <w:t>, R98-5 (Aug. 20, 1998).  Further, some of the amendments involving cross-references will require that Part 722, 724, and 725 be opened in the same docket.  That might even take longer to occur naturally through future federal amendments.</w:t>
      </w:r>
    </w:p>
    <w:p>
      <w:pPr>
        <w:pStyle w:val="Normal"/>
        <w:widowControl/>
        <w:rPr/>
      </w:pPr>
      <w:r>
        <w:rPr/>
      </w:r>
    </w:p>
    <w:p>
      <w:pPr>
        <w:pStyle w:val="Normal"/>
        <w:widowControl/>
        <w:suppressAutoHyphens w:val="true"/>
        <w:ind w:firstLine="720"/>
        <w:rPr/>
      </w:pPr>
      <w:r>
        <w:rPr/>
        <w:t>The Board presently intends to include the amendments necessary to correct the structural divergence between the State and federal rules as soon as possible.  The Board will consider the amendments in this docket incomplete until that future update docket, and the Board will include the completion of the federal amendments of March 4, 2005, in that docket.</w:t>
      </w:r>
    </w:p>
    <w:p>
      <w:pPr>
        <w:pStyle w:val="Normal"/>
        <w:widowControl/>
        <w:rPr/>
      </w:pPr>
      <w:r>
        <w:rPr/>
      </w:r>
    </w:p>
    <w:p>
      <w:pPr>
        <w:pStyle w:val="Normal"/>
        <w:widowControl/>
        <w:suppressAutoHyphens w:val="true"/>
        <w:ind w:firstLine="720"/>
        <w:rPr/>
      </w:pPr>
      <w:r>
        <w:rPr/>
        <w:t>A table that begins on page 186 of this opinion itemizes the 270 provisions that the Board must amend at a future date to complete incorporation of the March 4, 2005 federal amendments and June 16, 2005 corrections into the Illinois hazardous waste regulations.  The Board presently intends to open the affected segments of Parts 720 and 722 through 725</w:t>
      </w:r>
      <w:r>
        <w:rPr>
          <w:rStyle w:val="FootnoteCharacters"/>
          <w:rStyle w:val="FootnoteAnchor"/>
          <w:rFonts w:cs="Times New Roman"/>
          <w:vertAlign w:val="superscript"/>
        </w:rPr>
        <w:footnoteReference w:id="2"/>
      </w:r>
      <w:r>
        <w:rPr/>
        <w:t xml:space="preserve"> based on the USEPA amendments of March 4, 2005, in a future RCRA Subtitle C update docket.  The Board will complete the amendments as soon after September 5, 2006 as possible.</w:t>
      </w:r>
    </w:p>
    <w:p>
      <w:pPr>
        <w:pStyle w:val="Normal"/>
        <w:rPr/>
      </w:pPr>
      <w:r>
        <w:rPr/>
      </w:r>
    </w:p>
    <w:p>
      <w:pPr>
        <w:pStyle w:val="Normal"/>
        <w:widowControl/>
        <w:suppressAutoHyphens w:val="true"/>
        <w:ind w:firstLine="720"/>
        <w:rPr/>
      </w:pPr>
      <w:r>
        <w:rPr>
          <w:b/>
          <w:bCs/>
          <w:u w:val="single"/>
        </w:rPr>
        <w:t>The Federal Scheme for USEPA Approval of Manifest Forms and Printers:</w:t>
      </w:r>
      <w:r>
        <w:rPr/>
        <w:t xml:space="preserve">  The March 4, 2005 manifest amendments require USEPA to approve the forms and printers for manifests.  Under the existing rules, USEPA specified the form of the hazardous waste manifest and manifest continuation form, and the manifest forms included extra spaces for information required by the states but not by USEPA.  The existing requirements direct hazardous waste shippers to the appropriate state for copies of the manifest form.</w:t>
      </w:r>
    </w:p>
    <w:p>
      <w:pPr>
        <w:pStyle w:val="Normal"/>
        <w:widowControl/>
        <w:rPr/>
      </w:pPr>
      <w:r>
        <w:rPr/>
      </w:r>
    </w:p>
    <w:p>
      <w:pPr>
        <w:pStyle w:val="Normal"/>
        <w:widowControl/>
        <w:suppressAutoHyphens w:val="true"/>
        <w:ind w:firstLine="720"/>
        <w:rPr/>
      </w:pPr>
      <w:r>
        <w:rPr/>
        <w:t xml:space="preserve">This is changed in USEPA’s newly amended requirements.  The March 4, 2005 manifest form includes more federally required information spaces and none for optional information required by the states.  USEPA did this to make the manifest requirements more uniform on a national basis to ease the burden of compliance.  The new rules also specify the form and content of the manifest forms, including the type and weight of paper and ink color that must be used.  Each manifest is to bear its own preprinted manifest tracking number.  USEPA instituted a system through which a hazardous waste shipper may obtain approval for preparation of its own manifest forms or through which a commercial printer may obtain authorization to prepare them for sale.  Under this approval scheme, the entity preparing manifest forms must submit a detailed application for registration with USEPA and obtain USEPA approval before beginning production of manifest forms.  </w:t>
      </w:r>
      <w:r>
        <w:rPr>
          <w:i/>
          <w:iCs/>
        </w:rPr>
        <w:t>See</w:t>
      </w:r>
      <w:r>
        <w:rPr/>
        <w:t xml:space="preserve"> 35 Ill. Adm. Code 722.121(b)(2) (corresponding with 40 C.F.R. 262.21(b), as amended at 70 Fed. Reg. 10776, 10821 (Mar. 4, 2005)).  A hazardous waste shipper is required to use only manifest forms from approved sources.  35 Ill. Adm. Code 722.20(b)(1)(A) (corresponding with 40 C.F.R. 262.21(a)(1), as amended at 70 Fed. Reg. 10776, 10815 (Mar. 4, 2005)).</w:t>
      </w:r>
    </w:p>
    <w:p>
      <w:pPr>
        <w:pStyle w:val="Normal"/>
        <w:widowControl/>
        <w:rPr/>
      </w:pPr>
      <w:r>
        <w:rPr/>
      </w:r>
    </w:p>
    <w:p>
      <w:pPr>
        <w:pStyle w:val="Normal"/>
        <w:widowControl/>
        <w:suppressAutoHyphens w:val="true"/>
        <w:ind w:firstLine="720"/>
        <w:rPr/>
      </w:pPr>
      <w:r>
        <w:rPr/>
        <w:t>It is clear that USEPA did not intend to delegate the manifest form registration and approval process to the states.  Thus, the Board has retained “USEPA” as the focus of each activity under Section 722.121.  The only places where “the Agency” rather than “USEPA” appears in this provision is in Section 722.121(b)(2)(H), relating to notification of duplicated manifest tracking numbers, and Section 722.121(b)(13)(B), relating to required disclosure of manifest printing activities.  It is foreseeable that the Agency might want to receive notification of duplicated manifest tracking numbers and might want to request information on manifest printing activities.  All other activities in Section 722.121 appear reserved to USEPA.</w:t>
      </w:r>
    </w:p>
    <w:p>
      <w:pPr>
        <w:pStyle w:val="Normal"/>
        <w:rPr/>
      </w:pPr>
      <w:r>
        <w:rPr/>
      </w:r>
    </w:p>
    <w:p>
      <w:pPr>
        <w:pStyle w:val="Normal"/>
        <w:widowControl/>
        <w:suppressAutoHyphens w:val="true"/>
        <w:ind w:firstLine="720"/>
        <w:rPr/>
      </w:pPr>
      <w:r>
        <w:rPr/>
        <w:t>The Board requested public comment on the incorporation of the March 4, 2005 federal amendments to the manifest system and the June 16, 2005 corrections.  In particular, the Board requested comments on two specific aspects of these amendments.  First, the Board requested comments on completing the March 4, 2005 federal amendments in a future docket after September 5, 2006 to restore the structural parity with the federal rules that will be lost through the present amendments.  Second, the Board requested comments on Section 723.121.  Specifically, the retention of USEPA for approval of applications for manifest printing registration throughout this provision but requiring notification of duplicated manifest tracking numbers to the Agency and USEPA, in Section 722.121(b)(2)(H), and disclosure of manifest printing activities to the Agency and USEPA when requested, in Section 722.121(b)(13)(B).</w:t>
      </w:r>
    </w:p>
    <w:p>
      <w:pPr>
        <w:pStyle w:val="Normal"/>
        <w:widowControl/>
        <w:rPr/>
      </w:pPr>
      <w:r>
        <w:rPr/>
      </w:r>
    </w:p>
    <w:p>
      <w:pPr>
        <w:pStyle w:val="Normal"/>
        <w:widowControl/>
        <w:suppressAutoHyphens w:val="true"/>
        <w:ind w:firstLine="720"/>
        <w:rPr/>
      </w:pPr>
      <w:r>
        <w:rPr/>
        <w:t>The Agency did not address any of the Board’s particular concerns.  Instead, the Agency commented in PC 1 on one aspect of the amendments to Section 721.132(d)(5).  The Board addresses the Agency comments below.</w:t>
      </w:r>
    </w:p>
    <w:p>
      <w:pPr>
        <w:pStyle w:val="Normal"/>
        <w:rPr/>
      </w:pPr>
      <w:r>
        <w:rPr/>
      </w:r>
    </w:p>
    <w:p>
      <w:pPr>
        <w:pStyle w:val="Normal"/>
        <w:widowControl/>
        <w:suppressAutoHyphens w:val="true"/>
        <w:ind w:firstLine="720"/>
        <w:rPr/>
      </w:pPr>
      <w:r>
        <w:rPr>
          <w:b/>
          <w:bCs/>
          <w:u w:val="single"/>
        </w:rPr>
        <w:t>Storage of Waste Pending the Hazardous Waste Determination:</w:t>
      </w:r>
      <w:r>
        <w:rPr/>
        <w:t xml:space="preserve">  In PC 1, the Agency commented on the storage of waste pending the hazardous waste determination.  Section 721.132(d)(5), as adapted from corresponding 40 C.F.R. 262.32(d)(5) in the federal regulations was proposed to read as follows:</w:t>
      </w:r>
    </w:p>
    <w:p>
      <w:pPr>
        <w:pStyle w:val="Normal"/>
        <w:widowControl/>
        <w:rPr/>
      </w:pPr>
      <w:r>
        <w:rPr/>
      </w:r>
    </w:p>
    <w:p>
      <w:pPr>
        <w:pStyle w:val="Normal"/>
        <w:widowControl/>
        <w:ind w:left="720" w:hanging="0"/>
        <w:rPr/>
      </w:pPr>
      <w:r>
        <w:rPr/>
        <w:t xml:space="preserve">Waste holding and handling.  </w:t>
      </w:r>
      <w:r>
        <w:rPr>
          <w:rFonts w:cs="Melior" w:ascii="Melior" w:hAnsi="Melior"/>
        </w:rPr>
        <w:t xml:space="preserve">During the interim period, from the point of generation to completion of the hazardous waste determination, the generator </w:t>
      </w:r>
      <w:r>
        <w:rPr/>
        <w:t>must store</w:t>
      </w:r>
      <w:r>
        <w:rPr>
          <w:rFonts w:cs="Melior" w:ascii="Melior" w:hAnsi="Melior"/>
        </w:rPr>
        <w:t xml:space="preserve"> the wastes appropriately.  If the wastes are determined to be hazardous and the generator has not complied with the </w:t>
      </w:r>
      <w:r>
        <w:rPr/>
        <w:t>hazardous waste storage</w:t>
      </w:r>
      <w:r>
        <w:rPr>
          <w:rFonts w:cs="Melior" w:ascii="Melior" w:hAnsi="Melior"/>
        </w:rPr>
        <w:t xml:space="preserve"> requirements </w:t>
      </w:r>
      <w:r>
        <w:rPr/>
        <w:t xml:space="preserve">of 35 Ill. Adm. Code 722.134 </w:t>
      </w:r>
      <w:r>
        <w:rPr>
          <w:rFonts w:cs="Melior" w:ascii="Melior" w:hAnsi="Melior"/>
        </w:rPr>
        <w:t xml:space="preserve">during the interim period, the generator could be subject to an enforcement action for improper </w:t>
      </w:r>
      <w:r>
        <w:rPr/>
        <w:t xml:space="preserve">hazardous waste </w:t>
      </w:r>
      <w:r>
        <w:rPr>
          <w:rFonts w:cs="Melior" w:ascii="Melior" w:hAnsi="Melior"/>
        </w:rPr>
        <w:t>management.</w:t>
      </w:r>
    </w:p>
    <w:p>
      <w:pPr>
        <w:pStyle w:val="Normal"/>
        <w:widowControl/>
        <w:rPr/>
      </w:pPr>
      <w:r>
        <w:rPr/>
      </w:r>
    </w:p>
    <w:p>
      <w:pPr>
        <w:pStyle w:val="Normal"/>
        <w:widowControl/>
        <w:rPr/>
      </w:pPr>
      <w:r>
        <w:rPr/>
        <w:t>The Agency requested clarification as to what it means to “store the wastes appropriately.”  Specifically, the Agency stated as follows:</w:t>
      </w:r>
    </w:p>
    <w:p>
      <w:pPr>
        <w:pStyle w:val="Normal"/>
        <w:widowControl/>
        <w:rPr/>
      </w:pPr>
      <w:r>
        <w:rPr/>
      </w:r>
    </w:p>
    <w:p>
      <w:pPr>
        <w:pStyle w:val="Normal"/>
        <w:widowControl/>
        <w:ind w:left="720" w:hanging="0"/>
        <w:rPr/>
      </w:pPr>
      <w:r>
        <w:rPr/>
        <w:t>The Agency would like the Board to clarify if this means that the waste must be stored in accordance with 35 Ill. Adm. Code 722.134 or if some other standard would be used to determine what appropriate storage methods would be.  PC 1 at 2.</w:t>
      </w:r>
    </w:p>
    <w:p>
      <w:pPr>
        <w:pStyle w:val="Normal"/>
        <w:widowControl/>
        <w:rPr/>
      </w:pPr>
      <w:r>
        <w:rPr/>
      </w:r>
    </w:p>
    <w:p>
      <w:pPr>
        <w:pStyle w:val="Normal"/>
        <w:widowControl/>
        <w:suppressAutoHyphens w:val="true"/>
        <w:ind w:firstLine="720"/>
        <w:rPr/>
      </w:pPr>
      <w:r>
        <w:rPr/>
        <w:t>After examination of the above passage in light of the Agency comments, the Board concludes that it cannot provide much more clarification in the context of this identical-in-substance proceeding than is provided by the text of the federal regulation.  The federal text reads as follows:</w:t>
      </w:r>
    </w:p>
    <w:p>
      <w:pPr>
        <w:pStyle w:val="Normal"/>
        <w:widowControl/>
        <w:rPr/>
      </w:pPr>
      <w:r>
        <w:rPr/>
      </w:r>
    </w:p>
    <w:p>
      <w:pPr>
        <w:pStyle w:val="Normal"/>
        <w:widowControl/>
        <w:ind w:left="720" w:hanging="0"/>
        <w:rPr/>
      </w:pPr>
      <w:r>
        <w:rPr>
          <w:i/>
          <w:iCs/>
        </w:rPr>
        <w:t>Waste holding and handling</w:t>
      </w:r>
      <w:r>
        <w:rPr/>
        <w:t xml:space="preserve">.  </w:t>
      </w:r>
      <w:r>
        <w:rPr>
          <w:rFonts w:cs="Melior" w:ascii="Melior" w:hAnsi="Melior"/>
        </w:rPr>
        <w:t>During the interim period, from the point of generation to completion of the hazardous waste determination, the generator is responsible for storing the wastes appropriately.  If the wastes are determined to be hazardous and the generator has not complied with the subtitle C requirements during the interim period, the generator could be subject to an enforcement action for improper management.  (40 C.F.R. 261.32(d)(5), as added at 70 Fed. Reg. 9138, 9175-77 (Feb. 24, 2005)).</w:t>
      </w:r>
    </w:p>
    <w:p>
      <w:pPr>
        <w:pStyle w:val="Normal"/>
        <w:widowControl/>
        <w:rPr/>
      </w:pPr>
      <w:r>
        <w:rPr/>
      </w:r>
    </w:p>
    <w:p>
      <w:pPr>
        <w:pStyle w:val="Normal"/>
        <w:widowControl/>
        <w:suppressAutoHyphens w:val="true"/>
        <w:ind w:firstLine="720"/>
        <w:rPr/>
      </w:pPr>
      <w:r>
        <w:rPr/>
        <w:t xml:space="preserve">The hazardous waste regulations apply only to hazardous waste; they do not apply to a material that is not hazardous waste.  A material becomes a hazardous waste when it becomes a solid waste and it fulfills the definition of hazardous of hazardous waste.  </w:t>
      </w:r>
      <w:r>
        <w:rPr>
          <w:i/>
          <w:iCs/>
        </w:rPr>
        <w:t>See</w:t>
      </w:r>
      <w:r>
        <w:rPr/>
        <w:t xml:space="preserve"> 35 Ill. Adm. Code 721.102(a) and 721.103(a) and (b).  That occurs when the waste is generated, not when the generator obtains the results of waste testing to determine that the waste exhibits a characteristic of hazardous waste.</w:t>
      </w:r>
      <w:r>
        <w:rPr>
          <w:rStyle w:val="FootnoteCharacters"/>
          <w:rStyle w:val="FootnoteAnchor"/>
          <w:vertAlign w:val="superscript"/>
        </w:rPr>
        <w:footnoteReference w:id="3"/>
      </w:r>
      <w:r>
        <w:rPr/>
        <w:t xml:space="preserve">  </w:t>
      </w:r>
      <w:r>
        <w:rPr>
          <w:i/>
          <w:iCs/>
        </w:rPr>
        <w:t>See</w:t>
      </w:r>
      <w:r>
        <w:rPr/>
        <w:t xml:space="preserve"> 35 Ill. Adm. Code 721.102(a) and 721.103(a) and (b).  USEPA drafted subsection (d)(5), quoted above.  The language cautions that the generator may risk violating the hazardous waste generator standards if it stores the waste without compliance with the hazardous waste storage requirements of 40 C.F.R. 262.34 (corresponding with 35 Ill. Adm. Code 722.134) and later determines that the waste is indeed hazardous because it does not fulfill the conditions of exclusion from the K181 listing.  USEPA chose not to extend applicability of the hazardous waste storage requirements to waste that is not hazardous, even pending the results of waste testing to determine that is indeed not hazardous.</w:t>
      </w:r>
    </w:p>
    <w:p>
      <w:pPr>
        <w:pStyle w:val="Normal"/>
        <w:widowControl/>
        <w:rPr/>
      </w:pPr>
      <w:r>
        <w:rPr/>
      </w:r>
    </w:p>
    <w:p>
      <w:pPr>
        <w:pStyle w:val="Normal"/>
        <w:widowControl/>
        <w:suppressAutoHyphens w:val="true"/>
        <w:ind w:firstLine="720"/>
        <w:rPr/>
      </w:pPr>
      <w:r>
        <w:rPr/>
        <w:t>Were the Board to clarify the storage requirements as suggested by the Agency, the Board would likely render the Illinois regulations more stringent than the corresponding federal regulations.  The requested clarification would impose the storage requirements on waste without regard to whether the waste is in fact hazardous.  Without regard to whether imposition of the storage requirements on waste that will turn out to be non-hazardous waste is desirable, the Board cannot expand the federal hazardous waste requirements in the context of an identical-in-substance proceeding.</w:t>
      </w:r>
    </w:p>
    <w:p>
      <w:pPr>
        <w:pStyle w:val="Normal"/>
        <w:widowControl/>
        <w:rPr/>
      </w:pPr>
      <w:r>
        <w:rPr/>
      </w:r>
    </w:p>
    <w:p>
      <w:pPr>
        <w:pStyle w:val="Normal"/>
        <w:widowControl/>
        <w:suppressAutoHyphens w:val="true"/>
        <w:ind w:firstLine="720"/>
        <w:rPr/>
      </w:pPr>
      <w:r>
        <w:rPr/>
        <w:t>The appropriate procedure for imposing more stringent requirements than those derived from USEPA is in the context of a Section 27 rulemaking pursuant to section 22.4(b) of the Act.  415 ILCS 5/22.4(b) and 27 (2004).  The Agency is free to file a petition for rulemaking proposing clarification of the storage requirements.</w:t>
      </w:r>
    </w:p>
    <w:p>
      <w:pPr>
        <w:pStyle w:val="Normal"/>
        <w:rPr/>
      </w:pPr>
      <w:r>
        <w:rPr/>
      </w:r>
    </w:p>
    <w:p>
      <w:pPr>
        <w:pStyle w:val="Normal"/>
        <w:keepNext w:val="true"/>
        <w:keepLines/>
        <w:rPr>
          <w:b/>
          <w:b/>
          <w:bCs/>
          <w:u w:val="single"/>
        </w:rPr>
      </w:pPr>
      <w:r>
        <w:rPr>
          <w:b/>
          <w:bCs/>
          <w:u w:val="single"/>
        </w:rPr>
        <w:t>Methods for Analysis of the Physical and Chemical Properties of Waste; the Use of Alternative Methods to SW-846--Parts 703, 720, 721, 724, 725, 726, 728, 739, 810, and 811</w:t>
      </w:r>
      <w:r>
        <w:rPr>
          <w:rStyle w:val="FootnoteCharacters"/>
          <w:rStyle w:val="FootnoteAnchor"/>
          <w:b/>
          <w:bCs/>
          <w:u w:val="single"/>
          <w:vertAlign w:val="superscript"/>
        </w:rPr>
        <w:footnoteReference w:id="4"/>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June 14, 2005 (70 Fed. Reg. 34538), updated the USEPA reference, “Test Methods for Evaluating Solid Waste, Physical/Chemical Methods,” USEPA publication number EPA-530/SW-846, also called “SW-846,” to include Update IIIB, dated November 2004.  The amendments also allow the use of alternative methods to those included in SW-846.  Now, USEPA requires the use of SW-846 only where there is no viable alternative to the particular method in that document.  Thus, USEPA will require the use of the following Methods in the specified generally applicable segments of the rules (including references to corresponding Illinois provisions):</w:t>
      </w:r>
    </w:p>
    <w:p>
      <w:pPr>
        <w:pStyle w:val="Normal"/>
        <w:widowControl/>
        <w:rPr/>
      </w:pPr>
      <w:r>
        <w:rPr/>
      </w:r>
    </w:p>
    <w:tbl>
      <w:tblPr>
        <w:tblW w:w="8856" w:type="dxa"/>
        <w:jc w:val="left"/>
        <w:tblInd w:w="607" w:type="dxa"/>
        <w:tblLayout w:type="fixed"/>
        <w:tblCellMar>
          <w:top w:w="0" w:type="dxa"/>
          <w:left w:w="108" w:type="dxa"/>
          <w:bottom w:w="0" w:type="dxa"/>
          <w:right w:w="108" w:type="dxa"/>
        </w:tblCellMar>
      </w:tblPr>
      <w:tblGrid>
        <w:gridCol w:w="1149"/>
        <w:gridCol w:w="3990"/>
        <w:gridCol w:w="1858"/>
        <w:gridCol w:w="1859"/>
      </w:tblGrid>
      <w:tr>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Method</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Method Titl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Cited for Use in 40 C.F.R. sectio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Illinois Section(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1</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pling for Selected Aldehyde and Ketone Emissions from Stationary Source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0023A</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Sampling Method for Polychlorinated Dibenzo-p-Dioxins and Polychlorinated Dibenzofuran Emissions from Stationary Source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6.104</w:t>
            </w:r>
          </w:p>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6.204</w:t>
            </w:r>
          </w:p>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0050</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Isokinetic HCl/Cl</w:t>
            </w:r>
            <w:r>
              <w:rPr>
                <w:szCs w:val="13"/>
                <w:vertAlign w:val="subscript"/>
              </w:rPr>
              <w:t>2</w:t>
            </w:r>
            <w:r>
              <w:rPr>
                <w:szCs w:val="13"/>
              </w:rPr>
              <w:t xml:space="preserve"> </w:t>
            </w:r>
            <w:r>
              <w:rPr/>
              <w:t>Emission Sampling Trai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6.107</w:t>
            </w:r>
          </w:p>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6.207</w:t>
            </w:r>
          </w:p>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005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Midget Impinger HCl/Cl</w:t>
            </w:r>
            <w:r>
              <w:rPr>
                <w:szCs w:val="13"/>
                <w:vertAlign w:val="subscript"/>
              </w:rPr>
              <w:t>2</w:t>
            </w:r>
            <w:r>
              <w:rPr>
                <w:szCs w:val="13"/>
              </w:rPr>
              <w:t xml:space="preserve"> </w:t>
            </w:r>
            <w:r>
              <w:rPr/>
              <w:t>Emission Sampling Trai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6.107</w:t>
            </w:r>
          </w:p>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6.207</w:t>
            </w:r>
          </w:p>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0060</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termination of Metals in Stack Emission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6.106</w:t>
            </w:r>
          </w:p>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6.206</w:t>
            </w:r>
          </w:p>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006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termination of Hexavalent Chromium Emissions from Stationary Source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6.106</w:t>
            </w:r>
          </w:p>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6.206</w:t>
            </w:r>
          </w:p>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110A</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Corrosivity Toward Stee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1.2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1.1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310B</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Extraction Procedure (EP) Toxicity Test Method and Structural Integrity Tes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8.40</w:t>
            </w:r>
          </w:p>
          <w:p>
            <w:pPr>
              <w:pStyle w:val="Normal"/>
              <w:widowControl/>
              <w:suppressAutoHyphens w:val="true"/>
              <w:rPr/>
            </w:pPr>
            <w:r>
              <w:rPr/>
              <w:t>app. IX to part 26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8.140</w:t>
            </w:r>
          </w:p>
          <w:p>
            <w:pPr>
              <w:pStyle w:val="Normal"/>
              <w:widowControl/>
              <w:suppressAutoHyphens w:val="true"/>
              <w:rPr/>
            </w:pPr>
            <w:r>
              <w:rPr/>
              <w:t>App. I to Part 72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31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Toxicity Characteristic Leaching Procedure</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1.24</w:t>
            </w:r>
          </w:p>
          <w:p>
            <w:pPr>
              <w:pStyle w:val="Normal"/>
              <w:widowControl/>
              <w:suppressAutoHyphens w:val="true"/>
              <w:rPr/>
            </w:pPr>
            <w:r>
              <w:rPr/>
              <w:t>268.7</w:t>
            </w:r>
          </w:p>
          <w:p>
            <w:pPr>
              <w:pStyle w:val="Normal"/>
              <w:widowControl/>
              <w:suppressAutoHyphens w:val="true"/>
              <w:rPr/>
            </w:pPr>
            <w:r>
              <w:rPr/>
              <w:t>268.4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1.124</w:t>
            </w:r>
          </w:p>
          <w:p>
            <w:pPr>
              <w:pStyle w:val="Normal"/>
              <w:widowControl/>
              <w:suppressAutoHyphens w:val="true"/>
              <w:rPr/>
            </w:pPr>
            <w:r>
              <w:rPr/>
              <w:t>728.107</w:t>
            </w:r>
          </w:p>
          <w:p>
            <w:pPr>
              <w:pStyle w:val="Normal"/>
              <w:widowControl/>
              <w:suppressAutoHyphens w:val="true"/>
              <w:rPr/>
            </w:pPr>
            <w:r>
              <w:rPr/>
              <w:t>728.140 &amp; Table T to Part 72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9010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Total and Amenable Cyanide:  Distillatio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8.40</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t>268.44</w:t>
            </w:r>
          </w:p>
          <w:p>
            <w:pPr>
              <w:pStyle w:val="Normal"/>
              <w:widowControl/>
              <w:suppressAutoHyphens w:val="true"/>
              <w:rPr/>
            </w:pPr>
            <w:r>
              <w:rPr/>
              <w:t>268.4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8.140 &amp; Tables H &amp; T to Part 728</w:t>
            </w:r>
          </w:p>
          <w:p>
            <w:pPr>
              <w:pStyle w:val="Normal"/>
              <w:widowControl/>
              <w:suppressAutoHyphens w:val="true"/>
              <w:rPr/>
            </w:pPr>
            <w:r>
              <w:rPr/>
              <w:t>728.144</w:t>
            </w:r>
          </w:p>
          <w:p>
            <w:pPr>
              <w:pStyle w:val="Normal"/>
              <w:widowControl/>
              <w:suppressAutoHyphens w:val="true"/>
              <w:rPr/>
            </w:pPr>
            <w:r>
              <w:rPr/>
              <w:t>728.148</w:t>
            </w:r>
          </w:p>
          <w:p>
            <w:pPr>
              <w:pStyle w:val="Normal"/>
              <w:widowControl/>
              <w:suppressAutoHyphens w:val="tru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9012B</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Total and Amenable Cyanide (Automated Colorimetric, with Off-Line Distillatio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8.40</w:t>
            </w:r>
          </w:p>
          <w:p>
            <w:pPr>
              <w:pStyle w:val="Normal"/>
              <w:widowControl/>
              <w:suppressAutoHyphens w:val="true"/>
              <w:rPr/>
            </w:pPr>
            <w:r>
              <w:rPr/>
              <w:t>268.44</w:t>
            </w:r>
          </w:p>
          <w:p>
            <w:pPr>
              <w:pStyle w:val="Normal"/>
              <w:widowControl/>
              <w:suppressAutoHyphens w:val="true"/>
              <w:rPr/>
            </w:pPr>
            <w:r>
              <w:rPr/>
            </w:r>
          </w:p>
          <w:p>
            <w:pPr>
              <w:pStyle w:val="Normal"/>
              <w:widowControl/>
              <w:suppressAutoHyphens w:val="true"/>
              <w:rPr/>
            </w:pPr>
            <w:r>
              <w:rPr/>
              <w:t>268.4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8.140</w:t>
            </w:r>
          </w:p>
          <w:p>
            <w:pPr>
              <w:pStyle w:val="Normal"/>
              <w:widowControl/>
              <w:suppressAutoHyphens w:val="true"/>
              <w:rPr/>
            </w:pPr>
            <w:r>
              <w:rPr/>
              <w:t>728.144 &amp; Table H to Part 728</w:t>
            </w:r>
          </w:p>
          <w:p>
            <w:pPr>
              <w:pStyle w:val="Normal"/>
              <w:widowControl/>
              <w:suppressAutoHyphens w:val="true"/>
              <w:rPr/>
            </w:pPr>
            <w:r>
              <w:rPr/>
              <w:t>728.14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9040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pH Electrometric Measuremen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1.2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1.1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9060A</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Total Organic Carbo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4.1034</w:t>
            </w:r>
          </w:p>
          <w:p>
            <w:pPr>
              <w:pStyle w:val="Normal"/>
              <w:widowControl/>
              <w:suppressAutoHyphens w:val="true"/>
              <w:rPr/>
            </w:pPr>
            <w:r>
              <w:rPr/>
              <w:t>264.1063</w:t>
            </w:r>
          </w:p>
          <w:p>
            <w:pPr>
              <w:pStyle w:val="Normal"/>
              <w:widowControl/>
              <w:suppressAutoHyphens w:val="true"/>
              <w:rPr/>
            </w:pPr>
            <w:r>
              <w:rPr/>
              <w:t>265.1034</w:t>
            </w:r>
          </w:p>
          <w:p>
            <w:pPr>
              <w:pStyle w:val="Normal"/>
              <w:widowControl/>
              <w:suppressAutoHyphens w:val="true"/>
              <w:rPr/>
            </w:pPr>
            <w:r>
              <w:rPr/>
              <w:t>265.106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4.934</w:t>
            </w:r>
          </w:p>
          <w:p>
            <w:pPr>
              <w:pStyle w:val="Normal"/>
              <w:widowControl/>
              <w:suppressAutoHyphens w:val="true"/>
              <w:rPr/>
            </w:pPr>
            <w:r>
              <w:rPr/>
              <w:t>724.963</w:t>
            </w:r>
          </w:p>
          <w:p>
            <w:pPr>
              <w:pStyle w:val="Normal"/>
              <w:widowControl/>
              <w:suppressAutoHyphens w:val="true"/>
              <w:rPr/>
            </w:pPr>
            <w:r>
              <w:rPr/>
              <w:t>725.934</w:t>
            </w:r>
          </w:p>
          <w:p>
            <w:pPr>
              <w:pStyle w:val="Normal"/>
              <w:widowControl/>
              <w:suppressAutoHyphens w:val="true"/>
              <w:rPr/>
            </w:pPr>
            <w:r>
              <w:rPr/>
              <w:t>725.96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9095B</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Paint Filter Liquids Tes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4.190</w:t>
            </w:r>
          </w:p>
          <w:p>
            <w:pPr>
              <w:pStyle w:val="Normal"/>
              <w:widowControl/>
              <w:suppressAutoHyphens w:val="true"/>
              <w:rPr/>
            </w:pPr>
            <w:r>
              <w:rPr/>
              <w:t>264.314</w:t>
            </w:r>
          </w:p>
          <w:p>
            <w:pPr>
              <w:pStyle w:val="Normal"/>
              <w:widowControl/>
              <w:suppressAutoHyphens w:val="true"/>
              <w:rPr/>
            </w:pPr>
            <w:r>
              <w:rPr/>
              <w:t>265.190</w:t>
            </w:r>
          </w:p>
          <w:p>
            <w:pPr>
              <w:pStyle w:val="Normal"/>
              <w:widowControl/>
              <w:suppressAutoHyphens w:val="true"/>
              <w:rPr/>
            </w:pPr>
            <w:r>
              <w:rPr/>
              <w:t>265.314</w:t>
            </w:r>
          </w:p>
          <w:p>
            <w:pPr>
              <w:pStyle w:val="Normal"/>
              <w:widowControl/>
              <w:suppressAutoHyphens w:val="true"/>
              <w:rPr/>
            </w:pPr>
            <w:r>
              <w:rPr/>
              <w:t>265.1081</w:t>
            </w:r>
          </w:p>
          <w:p>
            <w:pPr>
              <w:pStyle w:val="Normal"/>
              <w:widowControl/>
              <w:suppressAutoHyphens w:val="true"/>
              <w:rPr/>
            </w:pPr>
            <w:r>
              <w:rPr/>
              <w:t>268.3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4.290</w:t>
            </w:r>
          </w:p>
          <w:p>
            <w:pPr>
              <w:pStyle w:val="Normal"/>
              <w:widowControl/>
              <w:suppressAutoHyphens w:val="true"/>
              <w:rPr/>
            </w:pPr>
            <w:r>
              <w:rPr/>
              <w:t>724.414</w:t>
            </w:r>
          </w:p>
          <w:p>
            <w:pPr>
              <w:pStyle w:val="Normal"/>
              <w:widowControl/>
              <w:suppressAutoHyphens w:val="true"/>
              <w:rPr/>
            </w:pPr>
            <w:r>
              <w:rPr/>
              <w:t>725.290</w:t>
            </w:r>
          </w:p>
          <w:p>
            <w:pPr>
              <w:pStyle w:val="Normal"/>
              <w:widowControl/>
              <w:suppressAutoHyphens w:val="true"/>
              <w:rPr/>
            </w:pPr>
            <w:r>
              <w:rPr/>
              <w:t>725.414</w:t>
            </w:r>
          </w:p>
          <w:p>
            <w:pPr>
              <w:pStyle w:val="Normal"/>
              <w:widowControl/>
              <w:suppressAutoHyphens w:val="true"/>
              <w:rPr/>
            </w:pPr>
            <w:r>
              <w:rPr/>
              <w:t>725.981</w:t>
            </w:r>
          </w:p>
          <w:p>
            <w:pPr>
              <w:pStyle w:val="Normal"/>
              <w:widowControl/>
              <w:suppressAutoHyphens w:val="true"/>
              <w:rPr/>
            </w:pPr>
            <w:r>
              <w:rPr/>
              <w:t>728.132</w:t>
            </w:r>
          </w:p>
        </w:tc>
      </w:tr>
    </w:tbl>
    <w:p>
      <w:pPr>
        <w:pStyle w:val="Normal"/>
        <w:widowControl/>
        <w:autoSpaceDE w:val="false"/>
        <w:rPr/>
      </w:pPr>
      <w:r>
        <w:rPr/>
      </w:r>
    </w:p>
    <w:p>
      <w:pPr>
        <w:pStyle w:val="Normal"/>
        <w:widowControl/>
        <w:rPr/>
      </w:pPr>
      <w:r>
        <w:rPr/>
        <w:t>The references to Appendix I of Part 726 in the above table are indicated in brackets.  The six methods that included the bracket reference to Appendix I are referenced in appendix IX to 40 C.F.R. 266 for the purposes of the boiler and industrial furnace (BIF) rule.  There is no similar reference to those methods in corresponding Appendix I to Part 726.  Federal appendix IX to 40 C.F.R. 266 is incorporated by reference in Section 720.111(b) of the Illinois rules.  Corresponding Appendix I to Part 726 includes no more than a cross-reference to the incorporation of corresponding federal appendix IX by reference.  Thus, while these six methods are listed in the amendments to the Illinois rules for use with Appendix I to Part 266, none are directly referenced in that segment of the rules.</w:t>
      </w:r>
    </w:p>
    <w:p>
      <w:pPr>
        <w:pStyle w:val="Normal"/>
        <w:widowControl/>
        <w:rPr/>
      </w:pPr>
      <w:r>
        <w:rPr/>
      </w:r>
    </w:p>
    <w:p>
      <w:pPr>
        <w:pStyle w:val="Normal"/>
        <w:widowControl/>
        <w:suppressAutoHyphens w:val="true"/>
        <w:ind w:firstLine="720"/>
        <w:rPr/>
      </w:pPr>
      <w:r>
        <w:rPr/>
        <w:t>The above-listed 14 methods are also used to demonstrate compliance with the conditions of federally granted hazardous waste exceptions in table 2 appendix IX to 40 C.F.R. 261 (corresponding with Table B in Appendix I to Part 721).  One exception listed in that table pertains to waste from an Illinois facility.  The subject facility is the Sterling operations of Conversion Systems, Inc. (CSI).  In addition to the above-listed 14 methods, the following methods are referenced in the CSI hazardous waste delisting:</w:t>
      </w:r>
    </w:p>
    <w:p>
      <w:pPr>
        <w:pStyle w:val="Normal"/>
        <w:widowControl/>
        <w:rPr/>
      </w:pPr>
      <w:r>
        <w:rPr/>
      </w:r>
    </w:p>
    <w:tbl>
      <w:tblPr>
        <w:tblW w:w="8856" w:type="dxa"/>
        <w:jc w:val="left"/>
        <w:tblInd w:w="607" w:type="dxa"/>
        <w:tblLayout w:type="fixed"/>
        <w:tblCellMar>
          <w:top w:w="0" w:type="dxa"/>
          <w:left w:w="108" w:type="dxa"/>
          <w:bottom w:w="0" w:type="dxa"/>
          <w:right w:w="108" w:type="dxa"/>
        </w:tblCellMar>
      </w:tblPr>
      <w:tblGrid>
        <w:gridCol w:w="1142"/>
        <w:gridCol w:w="7714"/>
      </w:tblGrid>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Method</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Method Titl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0</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ified Method 5 Sampling Trai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0</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rce Assessment Sampling System</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30</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latile Organic Sampling Trai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31</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pling Method for Volatile Organic Compounds (SMVOC)</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0</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pling of Principal Organic Hazardous Constituents from Combustion Sources Using Tedlar</w:t>
            </w:r>
            <w:r>
              <w:rPr>
                <w:vertAlign w:val="superscript"/>
              </w:rPr>
              <w:t>®</w:t>
            </w:r>
            <w:r>
              <w:rPr/>
              <w:t xml:space="preserve"> Bag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A</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 Methods for Flash Point by Pensky-Martens Closed Cup Tester</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B</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dard Test Methods for Flash Point by Setaflash (Small Scale) Closed-cup Apparatu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2</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nthetic Precipitation Leaching Procedur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0</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ple Extraction Procedur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0A</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ction Procedure for Oily Wast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45D</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and Waste pH</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70A</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Hexane Extractable Material (HEM) for Aqueous Sampl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71B</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Hexane Extractable Material (HEM) for Sludge, Sediment, and Solid Samples</w:t>
            </w:r>
          </w:p>
        </w:tc>
      </w:tr>
    </w:tbl>
    <w:p>
      <w:pPr>
        <w:pStyle w:val="Normal"/>
        <w:widowControl/>
        <w:autoSpaceDE w:val="false"/>
        <w:rPr/>
      </w:pPr>
      <w:r>
        <w:rPr/>
      </w:r>
    </w:p>
    <w:p>
      <w:pPr>
        <w:pStyle w:val="Normal"/>
        <w:widowControl/>
        <w:suppressAutoHyphens w:val="true"/>
        <w:ind w:firstLine="720"/>
        <w:rPr/>
      </w:pPr>
      <w:r>
        <w:rPr>
          <w:szCs w:val="24"/>
        </w:rPr>
        <w:t>In addition to the amendments allowing the use of alternative methods to those of SW-846, USEPA incorporated a series of other revisions to the methods provisions.  Among the amendments, USEPA has revised SW-846 by withdrawing specified segments and has approved the use of Update IIIB to SW-846 (approved in November 2004).  USEPA also revised references in various rules to cite updated methods in SW-846.  Unrelated to SW-846, USEPA approved the use of Method 25A</w:t>
      </w:r>
      <w:r>
        <w:rPr/>
        <w:t xml:space="preserve"> (Determination of Total Gaseous Organic Concentration Using a Flame Ionization Analyzer)</w:t>
      </w:r>
      <w:r>
        <w:rPr>
          <w:szCs w:val="24"/>
        </w:rPr>
        <w:t xml:space="preserve"> in appendix A to 40 C.F.R. 61 for measurements of air emissions.  Finally, USEPA reorganized the references in 40 C.F.R. 260.11 (corresponding with Section 720.111 of the Illinois rules) by renumbering various of the subsections, adding references to particular methods, and pairing references to segments of the substantive regulations with the references to the various methods.</w:t>
      </w:r>
    </w:p>
    <w:p>
      <w:pPr>
        <w:pStyle w:val="Normal"/>
        <w:widowControl/>
        <w:rPr>
          <w:szCs w:val="24"/>
        </w:rPr>
      </w:pPr>
      <w:r>
        <w:rPr>
          <w:szCs w:val="24"/>
        </w:rPr>
      </w:r>
    </w:p>
    <w:p>
      <w:pPr>
        <w:pStyle w:val="Normal"/>
        <w:widowControl/>
        <w:suppressAutoHyphens w:val="true"/>
        <w:ind w:firstLine="720"/>
        <w:rPr/>
      </w:pPr>
      <w:r>
        <w:rPr>
          <w:szCs w:val="24"/>
        </w:rPr>
        <w:t xml:space="preserve">The primary emphasis of the June 14, 2005 amendments relates to the hazardous waste regulations.  USEPA also amended segments of the MSWLF regulations relating to SW-846.  USEPA added a cross-reference in 40 C.F.R. 258.28(c)(1) (corresponding with Section </w:t>
      </w:r>
      <w:r>
        <w:rPr/>
        <w:t>811.107(m)(3)(A) of the Illinois landfill rules)</w:t>
      </w:r>
      <w:r>
        <w:rPr>
          <w:szCs w:val="24"/>
        </w:rPr>
        <w:t xml:space="preserve"> to the incorporation of SW-846 by reference at 40 C.F.R. 261.11 (corresponding with Section 720.111).  USEPA removed a footnote referring to SW-846 from appendix I to 40 C.F.R. 258 (for which there is no equivalent in the Illinois rules).  Finally, USEPA removed the “suggested methods” and “PQL” columns from the table in appendix II to 40 C.F.R. 258 (incorporated by reference in Section 810.104(a)(1) of the Illinois landfill rules).</w:t>
      </w:r>
    </w:p>
    <w:p>
      <w:pPr>
        <w:pStyle w:val="Normal"/>
        <w:widowControl/>
        <w:rPr>
          <w:szCs w:val="24"/>
        </w:rPr>
      </w:pPr>
      <w:r>
        <w:rPr>
          <w:szCs w:val="24"/>
        </w:rPr>
      </w:r>
    </w:p>
    <w:p>
      <w:pPr>
        <w:pStyle w:val="Normal"/>
        <w:widowControl/>
        <w:suppressAutoHyphens w:val="true"/>
        <w:ind w:firstLine="720"/>
        <w:rPr>
          <w:i/>
          <w:i/>
          <w:iCs/>
          <w:szCs w:val="24"/>
        </w:rPr>
      </w:pPr>
      <w:r>
        <w:rPr>
          <w:szCs w:val="24"/>
        </w:rPr>
        <w:t xml:space="preserve">On </w:t>
      </w:r>
      <w:r>
        <w:rPr>
          <w:bCs/>
        </w:rPr>
        <w:t>August 1, 2005 (70 Fed. Reg. 44150), USEPA corrected its June 14, 2005 amendments relating to SW-846.  Two of the amendments non-substantive errors in the text of appendices I and II to 40 C.F.R. 258 as published in the June 14, 2005 amendments.  One corrects errors in the text of appendix IX to 40 C.F.R. 261 that relate only to facilities outside Illinois.  Finally, USEPA made two corrections to the appearance of chemical names appendix IX to 40 C.F.R. 264 (corresponding with Appendix I to Part 724).</w:t>
      </w:r>
    </w:p>
    <w:p>
      <w:pPr>
        <w:pStyle w:val="Normal"/>
        <w:widowControl/>
        <w:rPr>
          <w:i/>
          <w:i/>
          <w:iCs/>
          <w:szCs w:val="24"/>
        </w:rPr>
      </w:pPr>
      <w:r>
        <w:rPr>
          <w:i/>
          <w:iCs/>
          <w:szCs w:val="24"/>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June 14, 2005 </w:t>
      </w:r>
      <w:r>
        <w:rPr>
          <w:i/>
        </w:rPr>
        <w:t>Federal Register</w:t>
      </w:r>
      <w:r>
        <w:rPr/>
        <w:t xml:space="preserve"> notice and August 1, 2005 corrections.</w:t>
      </w:r>
    </w:p>
    <w:p>
      <w:pPr>
        <w:pStyle w:val="Normal"/>
        <w:widowControl/>
        <w:suppressAutoHyphens w:val="true"/>
        <w:rPr/>
      </w:pPr>
      <w:r>
        <w:rPr/>
      </w:r>
    </w:p>
    <w:p>
      <w:pPr>
        <w:pStyle w:val="Normal"/>
        <w:widowControl/>
        <w:suppressAutoHyphens w:val="true"/>
        <w:ind w:firstLine="720"/>
        <w:rPr/>
      </w:pPr>
      <w:r>
        <w:rPr/>
        <w:t xml:space="preserve">The Board incorporated the June 14, 2005 federal amendments and August 1, 2005 corrections without substantive deviation from the corresponding federal text.  The deviations from the text of the federal amendments relate primarily to those structural and stylistic changes needed to make the text comport with the </w:t>
      </w:r>
      <w:r>
        <w:rPr>
          <w:i/>
        </w:rPr>
        <w:t>Illinois Register</w:t>
      </w:r>
      <w:r>
        <w:rPr/>
        <w:t xml:space="preserve"> format and the Board’s preferred style.  Other deviations include the addition of references to substantive rules where the methods are cited to the citations of particular methods in the incorporations by reference in Section 720.111.  The table that begins on page 23 of this opinion itemizes the various revisions made in the federal text in adapting it into the State regulations.  Further, the following discussion of corrective amendments specifically discusses a limited number of the revisions to the federal text.</w:t>
      </w:r>
    </w:p>
    <w:p>
      <w:pPr>
        <w:pStyle w:val="Normal"/>
        <w:widowControl/>
        <w:suppressAutoHyphens w:val="true"/>
        <w:rPr/>
      </w:pPr>
      <w:r>
        <w:rPr/>
      </w:r>
    </w:p>
    <w:p>
      <w:pPr>
        <w:pStyle w:val="Normal"/>
        <w:widowControl/>
        <w:suppressAutoHyphens w:val="true"/>
        <w:ind w:firstLine="720"/>
        <w:rPr/>
      </w:pPr>
      <w:r>
        <w:rPr/>
        <w:t>The Board requested public comment on the incorporation of the June 14, 2005 federal amendments and August 1, 2005 corrections relating to the use of SW-846 analytical methods.  The Board received no comment on this aspect of the proposed amendments.</w:t>
      </w:r>
    </w:p>
    <w:p>
      <w:pPr>
        <w:pStyle w:val="Normal"/>
        <w:rPr/>
      </w:pPr>
      <w:r>
        <w:rPr/>
      </w:r>
    </w:p>
    <w:p>
      <w:pPr>
        <w:pStyle w:val="Normal"/>
        <w:keepNext w:val="true"/>
        <w:keepLines/>
        <w:rPr>
          <w:b/>
          <w:b/>
          <w:bCs/>
          <w:u w:val="single"/>
        </w:rPr>
      </w:pPr>
      <w:r>
        <w:rPr>
          <w:b/>
          <w:bCs/>
          <w:u w:val="single"/>
        </w:rPr>
        <w:t>Discussion of Corrective Amendments</w:t>
      </w:r>
    </w:p>
    <w:p>
      <w:pPr>
        <w:pStyle w:val="Normal"/>
        <w:keepNext w:val="true"/>
        <w:keepLines/>
        <w:rPr>
          <w:b/>
          <w:b/>
          <w:bCs/>
          <w:u w:val="single"/>
        </w:rPr>
      </w:pPr>
      <w:r>
        <w:rPr>
          <w:b/>
          <w:bCs/>
          <w:u w:val="single"/>
        </w:rPr>
      </w:r>
    </w:p>
    <w:p>
      <w:pPr>
        <w:pStyle w:val="Normal"/>
        <w:widowControl/>
        <w:suppressAutoHyphens w:val="true"/>
        <w:ind w:firstLine="720"/>
        <w:rPr/>
      </w:pPr>
      <w:r>
        <w:rPr/>
        <w:t>The Board has traditionally used the occasion of these identical-in-substance updates to correct segments of the base text of the Illinois regulations.  These corrections are non-substantive in effect.  The Board is including a significant number of non-substantive corrections in this docket.  Some were prompted by the current federal amendments.</w:t>
      </w:r>
    </w:p>
    <w:p>
      <w:pPr>
        <w:pStyle w:val="Normal"/>
        <w:rPr/>
      </w:pPr>
      <w:r>
        <w:rPr/>
      </w:r>
    </w:p>
    <w:p>
      <w:pPr>
        <w:pStyle w:val="Normal"/>
        <w:widowControl/>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 of federal amendments.</w:t>
      </w:r>
    </w:p>
    <w:p>
      <w:pPr>
        <w:pStyle w:val="Normal"/>
        <w:rPr/>
      </w:pPr>
      <w:r>
        <w:rPr/>
      </w:r>
    </w:p>
    <w:p>
      <w:pPr>
        <w:pStyle w:val="Normal"/>
        <w:widowControl/>
        <w:suppressAutoHyphens w:val="true"/>
        <w:ind w:firstLine="720"/>
        <w:rPr/>
      </w:pPr>
      <w:r>
        <w:rPr/>
        <w:t>In preceding RCRA Subtitle C update dockets, the Board included necessary corrections to many segments of the text of the rules that were not already involved in the pertinent docket as a result of federal amendments.  The Board has continued this process through the following RCRA Subtitle C update dockets:</w:t>
      </w:r>
    </w:p>
    <w:p>
      <w:pPr>
        <w:pStyle w:val="Normal"/>
        <w:rPr/>
      </w:pPr>
      <w:r>
        <w:rPr/>
      </w:r>
    </w:p>
    <w:p>
      <w:pPr>
        <w:pStyle w:val="Normal"/>
        <w:ind w:left="720" w:hanging="0"/>
        <w:rPr/>
      </w:pPr>
      <w:r>
        <w:rPr>
          <w:u w:val="single"/>
        </w:rPr>
        <w:t>RCRA Subtitle C Update, USEPA Regulations (January 1, 2002 through June 30, 2002)</w:t>
      </w:r>
      <w:r>
        <w:rPr/>
        <w:t>, R03-7 (Jan. 9, 2003)</w:t>
      </w:r>
    </w:p>
    <w:p>
      <w:pPr>
        <w:pStyle w:val="Normal"/>
        <w:rPr/>
      </w:pPr>
      <w:r>
        <w:rPr/>
      </w:r>
    </w:p>
    <w:p>
      <w:pPr>
        <w:pStyle w:val="Normal"/>
        <w:ind w:left="720" w:hanging="0"/>
        <w:rPr/>
      </w:pPr>
      <w:r>
        <w:rPr>
          <w:u w:val="single"/>
        </w:rPr>
        <w:t>RCRA Subtitle C Update, USEPA Regulations (July 1, 2002 through December 31, 2002)</w:t>
      </w:r>
      <w:r>
        <w:rPr/>
        <w:t>, R03-18 (June 5, 2003)</w:t>
      </w:r>
    </w:p>
    <w:p>
      <w:pPr>
        <w:pStyle w:val="Normal"/>
        <w:rPr/>
      </w:pPr>
      <w:r>
        <w:rPr/>
      </w:r>
    </w:p>
    <w:p>
      <w:pPr>
        <w:pStyle w:val="Normal"/>
        <w:ind w:left="720" w:hanging="0"/>
        <w:rPr/>
      </w:pPr>
      <w:r>
        <w:rPr>
          <w:u w:val="single"/>
        </w:rPr>
        <w:t>RCRA Subtitle C Update, USEPA Regulations (July 1, 2003 through December 31, 2003)</w:t>
      </w:r>
      <w:r>
        <w:rPr/>
        <w:t>, R04-16 (Apr. 1, 2004)</w:t>
      </w:r>
    </w:p>
    <w:p>
      <w:pPr>
        <w:pStyle w:val="Normal"/>
        <w:rPr/>
      </w:pPr>
      <w:r>
        <w:rPr/>
      </w:r>
    </w:p>
    <w:p>
      <w:pPr>
        <w:pStyle w:val="Normal"/>
        <w:ind w:left="720" w:hanging="0"/>
        <w:rPr/>
      </w:pPr>
      <w:r>
        <w:rPr>
          <w:u w:val="single"/>
        </w:rPr>
        <w:t>RCRA Subtitle C Update, USEPA Regulations (January 1, 2004 through June 30, 2004 and October 25, 2004)</w:t>
      </w:r>
      <w:r>
        <w:rPr/>
        <w:t>, R05-2 (Mar. 3, 2005)</w:t>
      </w:r>
    </w:p>
    <w:p>
      <w:pPr>
        <w:pStyle w:val="Normal"/>
        <w:rPr/>
      </w:pPr>
      <w:r>
        <w:rPr/>
      </w:r>
    </w:p>
    <w:p>
      <w:pPr>
        <w:pStyle w:val="Normal"/>
        <w:widowControl/>
        <w:suppressAutoHyphens w:val="true"/>
        <w:ind w:firstLine="720"/>
        <w:rPr/>
      </w:pPr>
      <w:r>
        <w:rPr/>
        <w:t>In this ongoing review of the rules, the Board has so far reviewed the entire text of Parts 703, 705, 720, 721, 722, 724, 725, 726, 728, 733, and 739 of the RCRA Subtitle C and UIC regulations.  The Board included all the necessary corrections to the base text of which the Board was aware.  The Board believes that prompt completion of the corrections benefits the Agency’s implementation of the rules and the regulated community.</w:t>
      </w:r>
    </w:p>
    <w:p>
      <w:pPr>
        <w:pStyle w:val="Normal"/>
        <w:rPr/>
      </w:pPr>
      <w:r>
        <w:rPr/>
      </w:r>
    </w:p>
    <w:p>
      <w:pPr>
        <w:pStyle w:val="Normal"/>
        <w:widowControl/>
        <w:suppressAutoHyphens w:val="true"/>
        <w:ind w:firstLine="720"/>
        <w:rPr/>
      </w:pPr>
      <w:r>
        <w:rPr/>
        <w:t>The Board is continuing this approach in this current docket.  The Board has made corrections to two more Parts of the regulations:  Parts 723 and 738.  Thus, after completion of this rulemaking, the Board will have reviewed the entire text of Parts 703, 705, 720, 721, 722, 723, 724, 725, 726, 728, 733, 738, and 739 of the hazardous waste and UIC regulations and made necessary corrections.  The Board will continue this process of making corrections to the text of open Parts at a reasonable rate in future UIC and RCRA Subtitle C update dockets until all of the corrections are complete.</w:t>
      </w:r>
      <w:r>
        <w:rPr>
          <w:rStyle w:val="FootnoteCharacters"/>
          <w:rStyle w:val="FootnoteAnchor"/>
          <w:rFonts w:cs="Times New Roman"/>
          <w:vertAlign w:val="superscript"/>
        </w:rPr>
        <w:footnoteReference w:id="5"/>
      </w:r>
    </w:p>
    <w:p>
      <w:pPr>
        <w:pStyle w:val="Normal"/>
        <w:rPr/>
      </w:pPr>
      <w:r>
        <w:rPr/>
      </w:r>
    </w:p>
    <w:p>
      <w:pPr>
        <w:pStyle w:val="Normal"/>
        <w:widowControl/>
        <w:suppressAutoHyphens w:val="true"/>
        <w:ind w:firstLine="720"/>
        <w:rPr/>
      </w:pPr>
      <w:r>
        <w:rPr/>
        <w:t>The Board will not discuss particular corrective amendments in this segment of this discussion.  The corrections are each itemized in the table that begins on page 60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Normal"/>
        <w:rPr/>
      </w:pPr>
      <w:r>
        <w:rPr/>
      </w:r>
    </w:p>
    <w:p>
      <w:pPr>
        <w:pStyle w:val="Normal"/>
        <w:keepNext w:val="true"/>
        <w:keepLines/>
        <w:rPr>
          <w:b/>
          <w:b/>
          <w:bCs/>
          <w:u w:val="single"/>
        </w:rPr>
      </w:pPr>
      <w:r>
        <w:rPr>
          <w:b/>
          <w:bCs/>
          <w:u w:val="single"/>
        </w:rPr>
        <w:t>Corrective Amendments Prompted by the Current Federal Amendments</w:t>
      </w:r>
    </w:p>
    <w:p>
      <w:pPr>
        <w:pStyle w:val="Normal"/>
        <w:keepNext w:val="true"/>
        <w:keepLines/>
        <w:rPr>
          <w:b/>
          <w:b/>
          <w:bCs/>
          <w:u w:val="single"/>
        </w:rPr>
      </w:pPr>
      <w:r>
        <w:rPr>
          <w:b/>
          <w:bCs/>
          <w:u w:val="single"/>
        </w:rPr>
      </w:r>
    </w:p>
    <w:p>
      <w:pPr>
        <w:pStyle w:val="Normal"/>
        <w:widowControl/>
        <w:suppressAutoHyphens w:val="true"/>
        <w:ind w:firstLine="720"/>
        <w:rPr/>
      </w:pPr>
      <w:r>
        <w:rPr/>
        <w:t>As mentioned above, the current federal amendments prompted several corrections to the Illinois regulations.  These federally prompted corrections relate to analytical methods and documents incorporated by reference.  This segment of the discussion briefly describes those corrections in broad terms.</w:t>
      </w:r>
    </w:p>
    <w:p>
      <w:pPr>
        <w:pStyle w:val="Normal"/>
        <w:widowControl/>
        <w:rPr/>
      </w:pPr>
      <w:r>
        <w:rPr/>
      </w:r>
    </w:p>
    <w:p>
      <w:pPr>
        <w:pStyle w:val="TextBodyIndent"/>
        <w:widowControl/>
        <w:rPr/>
      </w:pPr>
      <w:r>
        <w:rPr/>
        <w:t>USEPA added to many of its incorporations by reference in 40 C.F.R. 260.11 citations to several substantive regulations that cite each document or method.  Thus, USEPA added language like “approved for [citation]” at the end of each method or document listed in 40 C.F.R. 260.11.  Review of these incorporations, however, indicates that the federal amendments did not completely list all substantive citations to all materials incorporated by reference.  To avoid potential confusion to the regulated community, the Board has added several cross-references to the incorporations by reference not included by the federal amendments.</w:t>
      </w:r>
    </w:p>
    <w:p>
      <w:pPr>
        <w:pStyle w:val="Normal"/>
        <w:widowControl/>
        <w:rPr/>
      </w:pPr>
      <w:r>
        <w:rPr/>
      </w:r>
    </w:p>
    <w:p>
      <w:pPr>
        <w:pStyle w:val="Normal"/>
        <w:widowControl/>
        <w:suppressAutoHyphens w:val="true"/>
        <w:ind w:firstLine="720"/>
        <w:rPr/>
      </w:pPr>
      <w:r>
        <w:rPr/>
        <w:t>First, USEPA did not include all the methods used in 40 C.F.R. 260.11.  For example, USEPA lists ASTM 2879-92 as used for 40 C.F.R. 265.1084, but it is also used for sections 264.1063 and 265.1063.  Similarly, SW-846, discussed extensively in the foregoing segment of this discussion as cited for specific methods, is further generally referenced in Appendices I and IX to 40 C.F.R. 261 and in 40 C.F.R. 266.100, 266.106, 266.112, and 268.6.  The Board has searched the text of the regulations and added any necessary additional references that are needed to assure that every citation in the entire body of the RCRA regulations appears for each document incorporated by reference in Section 720.111.  The format of these references appears slightly differently than those cited by USEPA.  The cross-references added by USEPA are rendered as “USEPA-approved for [citation].”  The cross-references added by the Board are rendered as “referenced in [citation],” where the citation is specific to a particular section, method, or segment of the document, or as “generally referenced in [citation],” if the citation is to the entire document.  Thus, “referenced in 35 Ill. Adm. Code 724.963 and 725.963” was added to the incorporation of ASTM D 2879-92 by reference, described above.  Similarly, “generally referenced in Appendices A and I to 35 Ill. Adm. Code 721 and 35 Ill. Adm. Code 726.200, 726.206, 726.212, and 728.106” was added to the incorporation of SW-846, also described above.  The Board further added citations to “NFPA 30” and the three documents from the Organization for Economic Co-operation and Development (OECD) that are cited by USEPA.</w:t>
      </w:r>
    </w:p>
    <w:p>
      <w:pPr>
        <w:pStyle w:val="Normal"/>
        <w:widowControl/>
        <w:rPr/>
      </w:pPr>
      <w:r>
        <w:rPr/>
      </w:r>
    </w:p>
    <w:p>
      <w:pPr>
        <w:pStyle w:val="Normal"/>
        <w:widowControl/>
        <w:suppressAutoHyphens w:val="true"/>
        <w:ind w:firstLine="720"/>
        <w:rPr/>
      </w:pPr>
      <w:r>
        <w:rPr/>
        <w:t>Second, USEPA does not list in its incorporations by reference in 40 C.F.R. 260.11 all documents that are cited for use in RCRA compliance.  Thus, USEPA did not list API Recommended Practice 1632 (used for compliance with 40 C.F.R. 264.192, 264.195, 265.192, and 265.195, which correspond with Sections 724.292, 724.295, 725.292, and 725.295 in the Illinois rules.  USEPA did not include an entry for the API document, “Guide for Inspection of Refinery Equipment” (used in 40 C.F.R. 264.191, 264.193, 265.191, and 265.192, which correspond with Sections 724.291, 724.293, 725.291, and 725.292).  There were similar omissions of API Recommended Practice 1615, two ASME/ANSI methods, 10 ASTM methods, the “Standard Classification Manual,” NACE Recommended Practice RP0285-85, five documents from USEPA, five OECD documents, “Standard for Dual Wall Underground Steel Storage Tanks,” and the Government Bill of Lading.  The Board added citations to each substantive regulation in which there references are used.  The Board use the format “referenced in [citation],” which was used for adding citations to the references USEPA omitted in 40 C.F.R. 260.11, as noted in the preceding paragraph.</w:t>
      </w:r>
    </w:p>
    <w:p>
      <w:pPr>
        <w:pStyle w:val="Normal"/>
        <w:widowControl/>
        <w:rPr/>
      </w:pPr>
      <w:r>
        <w:rPr/>
      </w:r>
    </w:p>
    <w:p>
      <w:pPr>
        <w:pStyle w:val="Normal"/>
        <w:widowControl/>
        <w:suppressAutoHyphens w:val="true"/>
        <w:ind w:firstLine="720"/>
        <w:rPr/>
      </w:pPr>
      <w:r>
        <w:rPr/>
        <w:t>Third, USEPA is not required to incorporate federal regulations and statutes by reference, while the Board is required to do so.  Thus, the Board reviewed the entire text of the hazardous waste regulations for references to federal regulations and statutes.  The Board added to each incorporation by reference a citation to every segment of the rules where that reference is used.  As with the additions discussed in the preceding two paragraphs, the Board used the format “referenced in [citation],” where the citation is to a particular section, table, appendix, or subsection of the listed federal rule or statute.  Where the citation is to an entire part of the federal regulations, the Board used the format “generally referenced in [citation].”</w:t>
      </w:r>
    </w:p>
    <w:p>
      <w:pPr>
        <w:pStyle w:val="Normal"/>
        <w:widowControl/>
        <w:rPr/>
      </w:pPr>
      <w:r>
        <w:rPr/>
      </w:r>
    </w:p>
    <w:p>
      <w:pPr>
        <w:pStyle w:val="Normal"/>
        <w:widowControl/>
        <w:suppressAutoHyphens w:val="true"/>
        <w:ind w:firstLine="720"/>
        <w:rPr/>
      </w:pPr>
      <w:r>
        <w:rPr/>
        <w:t xml:space="preserve">Finally, 40 C.F.R. 260.11 includes incorporations used for the purposes of the federal RCRA Subtitle C hazardous waste regulations only.  Corresponding Illinois Section 720.111 also includes the incorporations by reference used for the UIC and permit regulations.  For this reason, the Board added to each pertinent incorporation by reference a citation to any segments of Parts 703, 704, or 730 in which that reference is used.  As with the other additions previously discussed, the Board used the format “referenced in [citation].”  The added citations to permit or UIC regulations that use the incorporated references include following two federal publications and 10 federal regulations:  the Standard Industrial Classification Manual (used in Section 702.110), the USEPA document “Technical Assistance Document:  Corrosion, Its Detection and Control in Injection Wells” (used in Section 730.165), 10 C.F.R. 20.2006 (used in Section 702.110), table 2 in appendix B to 10 C.F.R. 20 (used in Section 702.110, 730.103, and 730.151), appendix B to 40 C.F.R. 52.741 (used in Section 703.213), Method 21 in appendix A to 40 C.F.R. 60 (used in Section 703.213), subpart EEE of 40 C.F.R. 63 (used in Sections 703.155, </w:t>
      </w:r>
      <w:r>
        <w:rPr>
          <w:szCs w:val="14"/>
        </w:rPr>
        <w:t xml:space="preserve">703.205, 703.208, 703.221, 703.232, and 703.320), 40 C.F.R. 136.3 (used in Sections 702.110, 704.150, 704.187, and 730.103), 40 C.F.R. 144.70 (used in Section 704.240), appendix III to 40 C.F.R. 261 (used in Sections 704.150 and 704.187), </w:t>
      </w:r>
      <w:r>
        <w:rPr/>
        <w:t>appendix VI to 40 C.F.R. 264 (used in</w:t>
      </w:r>
      <w:r>
        <w:rPr>
          <w:szCs w:val="14"/>
        </w:rPr>
        <w:t xml:space="preserve"> 703.306), and </w:t>
      </w:r>
      <w:r>
        <w:rPr/>
        <w:t>40 C.F.R. 270.5 (used in Section 703.305).</w:t>
      </w:r>
    </w:p>
    <w:p>
      <w:pPr>
        <w:pStyle w:val="Normal"/>
        <w:rPr/>
      </w:pPr>
      <w:r>
        <w:rPr/>
      </w:r>
    </w:p>
    <w:p>
      <w:pPr>
        <w:pStyle w:val="Normal"/>
        <w:widowControl/>
        <w:suppressAutoHyphens w:val="true"/>
        <w:ind w:firstLine="720"/>
        <w:rPr/>
      </w:pPr>
      <w:r>
        <w:rPr/>
        <w:t>The review of the incorporations by reference and the citations to those document incorporated in the text of the rules prompted another series of ancillary Board amendments.  That series relates to the format for each incorporation by reference in Section 720.111 and for each citation to the incorporated documents in the text of the rules.  The Board added or corrected any USEPA document number, any National Technical Information Service (NTIS), or other document reference number, where necessary and included any number found for a document.  The Board also added the title in parentheses to each citation of the various federal methods and regulations.  The Board further corrected any document citations to the full document title where partial or fragmentary citations once appeared.  The intent is to make the documents easier to identify and locate in the rules and to remove any ambiguity as to document identity.</w:t>
      </w:r>
    </w:p>
    <w:p>
      <w:pPr>
        <w:pStyle w:val="Normal"/>
        <w:rPr/>
      </w:pPr>
      <w:r>
        <w:rPr/>
      </w:r>
    </w:p>
    <w:p>
      <w:pPr>
        <w:pStyle w:val="Normal"/>
        <w:widowControl/>
        <w:suppressAutoHyphens w:val="true"/>
        <w:ind w:firstLine="720"/>
        <w:rPr/>
      </w:pPr>
      <w:r>
        <w:rPr/>
        <w:t>The Board will not further discuss the corrective amendments in this segment of this discussion.  The corrections are each itemized in the tables that begin on pages 21 and 55 of this opinion.  The Board requested that the Agency, JCAR, and the regulated community review the table and the text of the corrections.  The Board requested comment on the corrections.  The Board also asked for the assistance of the Agency, JCAR, and the regulated community in this process; the Board requested that they submit suggestions for correction of any errors of which they are aware.</w:t>
      </w:r>
    </w:p>
    <w:p>
      <w:pPr>
        <w:pStyle w:val="Normal"/>
        <w:widowControl/>
        <w:rPr/>
      </w:pPr>
      <w:r>
        <w:rPr/>
      </w:r>
    </w:p>
    <w:p>
      <w:pPr>
        <w:pStyle w:val="Normal"/>
        <w:widowControl/>
        <w:suppressAutoHyphens w:val="true"/>
        <w:ind w:firstLine="720"/>
        <w:rPr/>
      </w:pPr>
      <w:r>
        <w:rPr/>
        <w:t>The Board received a number of suggestions for minor corrections from JCAR, as briefly discussed above at page 7 of this opinion and as outlined in the table that begins below on page 163.  The Board further received a single request from the Agency, as discussed below.</w:t>
      </w:r>
    </w:p>
    <w:p>
      <w:pPr>
        <w:pStyle w:val="Normal"/>
        <w:widowControl/>
        <w:rPr/>
      </w:pPr>
      <w:r>
        <w:rPr/>
      </w:r>
    </w:p>
    <w:p>
      <w:pPr>
        <w:pStyle w:val="Normal"/>
        <w:widowControl/>
        <w:suppressAutoHyphens w:val="true"/>
        <w:ind w:firstLine="720"/>
        <w:rPr/>
      </w:pPr>
      <w:r>
        <w:rPr>
          <w:b/>
          <w:bCs/>
          <w:u w:val="single"/>
        </w:rPr>
        <w:t>Update to NFPA 30</w:t>
      </w:r>
      <w:r>
        <w:rPr>
          <w:b/>
          <w:bCs/>
        </w:rPr>
        <w:t>:</w:t>
      </w:r>
      <w:r>
        <w:rPr/>
        <w:t xml:space="preserve">  The Agency requested in PC 1 that the Board update the version of NFPA 30, “Flammable and Combustible Liquids Code,” used for compliance with the regulations.  The Board has reviewed the Agency request and updated the version of this document incorporated by reference in Section 720.111(a) as requested.</w:t>
      </w:r>
    </w:p>
    <w:p>
      <w:pPr>
        <w:pStyle w:val="Normal"/>
        <w:widowControl/>
        <w:rPr/>
      </w:pPr>
      <w:r>
        <w:rPr/>
      </w:r>
    </w:p>
    <w:p>
      <w:pPr>
        <w:pStyle w:val="Normal"/>
        <w:widowControl/>
        <w:suppressAutoHyphens w:val="true"/>
        <w:ind w:firstLine="720"/>
        <w:rPr/>
      </w:pPr>
      <w:r>
        <w:rPr/>
        <w:t>NFPA 30 is a standard published by the National Fire Protection Association (NFPA).  The NFPA periodically reviews and updates it standards on a regular basis.  The version currently incorporated by reference in Section 720.111 is from 1987.  That version is no longer available from the NFPA.  Rather, there is a 2003 version available, the most recent reviewed and approved version, together with a tentative interim amendment (TIA 03-1) and Errata 30-03-01, both from 2003, that further update the latest version.</w:t>
      </w:r>
    </w:p>
    <w:p>
      <w:pPr>
        <w:pStyle w:val="Normal"/>
        <w:widowControl/>
        <w:rPr/>
      </w:pPr>
      <w:r>
        <w:rPr/>
      </w:r>
    </w:p>
    <w:p>
      <w:pPr>
        <w:pStyle w:val="Normal"/>
        <w:widowControl/>
        <w:suppressAutoHyphens w:val="true"/>
        <w:ind w:firstLine="720"/>
        <w:rPr/>
      </w:pPr>
      <w:r>
        <w:rPr/>
        <w:t>The Board has updated the version of NFPA 30 incorporated by reference in Section 720.111, as requested by the Agency.  The Board will obtain a copy for public inspection, as required by Section 5-75(c) of the Illinois Administrative Procedure Act.  5 ILCS 100/5-75(c) (2004), before filing the amendments with the Office of the Secretary of State.</w:t>
      </w:r>
    </w:p>
    <w:p>
      <w:pPr>
        <w:pStyle w:val="Normal"/>
        <w:rPr/>
      </w:pPr>
      <w:r>
        <w:rPr/>
      </w:r>
    </w:p>
    <w:p>
      <w:pPr>
        <w:pStyle w:val="Normal"/>
        <w:keepNext w:val="true"/>
        <w:keepLines/>
        <w:widowControl/>
        <w:suppressAutoHyphens w:val="true"/>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 xml:space="preserve">Whether the entity making the decision is applying a Board regulation, or taking action contrary to, </w:t>
      </w:r>
      <w:r>
        <w:rPr>
          <w:i/>
          <w:iCs/>
        </w:rPr>
        <w:t>i.e.</w:t>
      </w:r>
      <w:r>
        <w:rPr/>
        <w:t>,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Normal"/>
        <w:keepNext w:val="true"/>
        <w:keepLines/>
        <w:ind w:left="720" w:right="720" w:hanging="0"/>
        <w:jc w:val="center"/>
        <w:rPr>
          <w:b/>
          <w:b/>
          <w:bCs/>
          <w:u w:val="single"/>
        </w:rPr>
      </w:pPr>
      <w:r>
        <w:rPr>
          <w:b/>
          <w:bCs/>
          <w:u w:val="single"/>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Normal"/>
        <w:keepNext w:val="true"/>
        <w:keepLines/>
        <w:rPr>
          <w:b/>
          <w:b/>
          <w:u w:val="single"/>
        </w:rPr>
      </w:pPr>
      <w:r>
        <w:rPr>
          <w:b/>
          <w:u w:val="single"/>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amendments from the verbatim text of the federal amendments.  The second table (beginning on page 60 below) contains corrections and clarifications that the Board made in the base text involved in this rulemaking.  The amendments listed in this second table are not directly derived from the current federal amendments.  Some of the entries in these tables are discussed further in appropriate segments of the general discussion beginning at page 7 of this opinion.  Table 3 (beginning on page 163 below) is a listing of revisions made to the text of the amendments from that proposed and set forth in the Board’s opinion and order of October 20, 2005.  Table 3 indicates the changes made, as well as the source that suggested each of the changes.  Table 4 (on page 180 below) indicates suggested revisions that the Board has not made in adopting these amendments.  Each entry gives a brief explanation why the Board did not incorporate the suggested change.</w:t>
      </w:r>
    </w:p>
    <w:p>
      <w:pPr>
        <w:pStyle w:val="Normal"/>
        <w:suppressAutoHyphens w:val="true"/>
        <w:rPr/>
      </w:pPr>
      <w:r>
        <w:rPr/>
      </w:r>
    </w:p>
    <w:p>
      <w:pPr>
        <w:pStyle w:val="Normal"/>
        <w:keepNext w:val="true"/>
        <w:keepLines/>
        <w:suppressAutoHyphens w:val="true"/>
        <w:jc w:val="center"/>
        <w:rPr>
          <w:b/>
          <w:b/>
          <w:u w:val="single"/>
        </w:rPr>
      </w:pPr>
      <w:r>
        <w:rPr>
          <w:b/>
          <w:u w:val="single"/>
        </w:rPr>
        <w:t>Table 1:</w:t>
      </w:r>
    </w:p>
    <w:p>
      <w:pPr>
        <w:pStyle w:val="Normal"/>
        <w:keepNext w:val="true"/>
        <w:keepLines/>
        <w:ind w:left="720" w:right="720" w:hanging="0"/>
        <w:jc w:val="center"/>
        <w:rPr>
          <w:b/>
          <w:b/>
        </w:rPr>
      </w:pPr>
      <w:r>
        <w:rPr>
          <w:b/>
          <w:u w:val="single"/>
        </w:rPr>
        <w:t>Deviations from the Text of the Federal Amendments</w:t>
      </w:r>
    </w:p>
    <w:p>
      <w:pPr>
        <w:pStyle w:val="Normal"/>
        <w:keepNext w:val="true"/>
        <w:keepLines/>
        <w:rPr>
          <w:b/>
          <w:b/>
        </w:rPr>
      </w:pPr>
      <w:r>
        <w:rPr>
          <w:b/>
        </w:rPr>
      </w:r>
    </w:p>
    <w:tbl>
      <w:tblPr>
        <w:tblW w:w="9360" w:type="dxa"/>
        <w:jc w:val="left"/>
        <w:tblInd w:w="-122" w:type="dxa"/>
        <w:tblLayout w:type="fixed"/>
        <w:tblCellMar>
          <w:top w:w="0" w:type="dxa"/>
          <w:left w:w="115" w:type="dxa"/>
          <w:bottom w:w="0" w:type="dxa"/>
          <w:right w:w="115" w:type="dxa"/>
        </w:tblCellMar>
      </w:tblPr>
      <w:tblGrid>
        <w:gridCol w:w="2567"/>
        <w:gridCol w:w="2717"/>
        <w:gridCol w:w="4076"/>
      </w:tblGrid>
      <w:tr>
        <w:trPr>
          <w:tblHeader w:val="true"/>
        </w:trPr>
        <w:tc>
          <w:tcPr>
            <w:tcW w:w="256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07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0 “designated facility”</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0,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Omitted the subsection numbers; added “effective September 5, 2006” offset by a comma; added “by the . . . generator” after “designated”; changed “to received its waste” to “to receive back its own waste”; changed “facility” to “designated . . . facilit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0 “manifest document number”</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0,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until September 5, 2006” offset by commas; placed defined term “manifest document number in parentheses; added “effective September 5, 2006” offset by commas; removed the unnecessary comma after the parenthetical that separated the subject and verb; changed “which” to “that” for a restrictive relative clause; changed to lower-case “manife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API” “Evaporative . . . Tanks”</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e)(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ASTM D 93-8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b)(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tained the 1985 version of the method, in place of the 1979 or 1980 version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ASTM D 1946-9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b)(2)</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tained the 1990 version of the method, in place of the 1982 version;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ASTM D 2267-88”</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b)(3)</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ASTM D 2382-88”</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b)(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tained the 1988 version of the method, in place of the 1983 version;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ASTM D 2879-9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b)(5)</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ASTM D 3828-87”</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b)(6) “ASTM D 3278-78”</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tained the method number “D 3828”; retained the 1987 version of the method, in place of the 1978 version;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ASTM E 168-88”</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b)(7)</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ASTM E 169-87”</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b)(8)</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ASTM E 260-8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b)(9)</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ASTM E 926-88”</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b)(10)</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Omitted the test method for refuse-derived fuel, since it was referenced for use in no UIC or hazardous waste regula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ACE” “Flammable . . . Liquids Cod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d)(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APTI Course 415: . . . Emissions”</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Method 1664, . . . Gravimetry”</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2)</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Screening Procedures for . . . Sources”</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f)(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Updated the publication number from the draft document, “EPA-450/R92-019,” to the adopted document “EPA-454/R-92-019”</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Revisions 6, January 2005”</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1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Modified Method 5 Sampling Train”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1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v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ampling for Selected Aldehyde and Ketone Emissions from Stationary Sources”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2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ource Assessment Sampling System”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23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ix)</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ource Assessment Sampling System”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3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i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Volatile Organic Sampling Train”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3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ampling Method for . . . (SMVOC)”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4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ampling . . . Using Tedlar</w:t>
            </w:r>
            <w:r>
              <w:rPr>
                <w:vertAlign w:val="superscript"/>
              </w:rPr>
              <w:t>®</w:t>
            </w:r>
            <w:r>
              <w:rPr/>
              <w:t xml:space="preserve"> Bags”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5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Isokinetic HCl/Cl</w:t>
            </w:r>
            <w:r>
              <w:rPr>
                <w:szCs w:val="13"/>
                <w:vertAlign w:val="subscript"/>
              </w:rPr>
              <w:t>2</w:t>
            </w:r>
            <w:r>
              <w:rPr>
                <w:szCs w:val="13"/>
              </w:rPr>
              <w:t xml:space="preserve"> </w:t>
            </w:r>
            <w:r>
              <w:rPr/>
              <w:t>Emission Sampling Train”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6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iv)</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Determination of Metals in Stack Emissions”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6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v)</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Determination of Hexavalent Chromium Emissions from Stationary Sources”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010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v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Test Methods for Flash Point by Pensky-Martens Closed Cup Tester”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020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vi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tandard Test Methods for Flash Point by Setaflash (Small Scale) Closed-cup Apparatus”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110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ix)</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Corrosivity Toward Steel”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310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ix)</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Extraction Procedure (EP) Toxicity Test Method and Structural Integrity Test”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31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v)</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Toxicity Characteristic Leaching Procedure”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31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v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ynthetic Precipitation Leaching Procedure”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32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iv)</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Multiple Extraction Procedure”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330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v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Extraction Procedure for Oily Wastes”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10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x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Total and Amenable Cyanide:  Distillation” in parentheses; changed “approved” to “USEPA-approved”; added “referenced in Table H to 35 Ill. Adm. Code 728”</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1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x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Total and Amenable Cyanide . . . Distillation)” in parentheses; changed “approved” to “USEPA-approved”; added “referenced in Table H to 35 Ill. Adm. Code 728”</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40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xi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pH Electrometric Measurement”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45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xiv)</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oil and Waste pH”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60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xv)</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Total Organic Carbon”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70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xv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n-Hexane Extractable Material (HEM) for Aqueous Samples”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7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v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n-Hexane Extractable Material (HEM) for Sludge, Sediment, and Solid Samples”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95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c)(3)(xxv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Paint Filter Liquids Test” in parentheses; 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OECD” “Amber List of Wastes”</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g)(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OECD” “Green List of Wastes”</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g)(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 added “referenced in 35 Ill. Adm. Code 722.181”</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OECD” “Red List of Wastes”</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g)(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 added “referenced in 35 Ill. Adm. Code 722.181”</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a) “USEPA, Receptor Analysis Branch” “Screening Procedures . . . Revise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11(f)(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11(b) “Method 301 . . . 40 C.F.R. 6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Cited, but not incorporated in the federal regulations</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a necessary incorporation of the federal method cited by reference; added the method title “</w:t>
            </w:r>
            <w:r>
              <w:rPr>
                <w:szCs w:val="14"/>
              </w:rPr>
              <w:t>F</w:t>
            </w:r>
            <w:r>
              <w:rPr/>
              <w:t xml:space="preserve">ield </w:t>
            </w:r>
            <w:r>
              <w:rPr>
                <w:szCs w:val="14"/>
              </w:rPr>
              <w:t>V</w:t>
            </w:r>
            <w:r>
              <w:rPr/>
              <w:t xml:space="preserve">alidation of </w:t>
            </w:r>
            <w:r>
              <w:rPr>
                <w:szCs w:val="14"/>
              </w:rPr>
              <w:t>. . . W</w:t>
            </w:r>
            <w:r>
              <w:rPr/>
              <w:t xml:space="preserve">aste </w:t>
            </w:r>
            <w:r>
              <w:rPr>
                <w:szCs w:val="14"/>
              </w:rPr>
              <w:t>M</w:t>
            </w:r>
            <w:r>
              <w:rPr/>
              <w:t>edia”; added the appendix title “Test Methods” in parentheses; added “</w:t>
            </w:r>
            <w:r>
              <w:rPr>
                <w:szCs w:val="14"/>
              </w:rPr>
              <w:t>referenced in 35 Ill. Adm. Code 725.984”; added the ending perio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0.121(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0.21(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permit” to “allow”; added “USEPA has stated that”; changed “the new method will be incorporated . . . and added” to active voice “it will incorporate the new method . . . and add it”; changed “EPA Publication SW-846” to “USEPA publication number EPA-530/SW-846”; added “incorporated by reference in Section 720.111(b)” offset by a comm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04(b)(15)(A)(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4(b)(15)(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Substituted “August 23, 2005” for “the effective date of the list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04(b)(15)(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4(b)(15)(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waste” after “K181”</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05(b)(1)(C)(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7(b)(1)(iii)(A),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tained “110 gallons in size”; added “until September 5, 2006” offset by commas; added the conjunction “or”; added “effective September 5, 2006” offset by comma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05(b)(1)(C)(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7(b)(1)(iii)(B),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tained “110 gallons in size”; added “until September 5, 2006” offset by commas; added the conjunction “or”; added “effective September 5, 2006” offset by comma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a) “K18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dyes and/or pigments” to “dyes or pigments” (twice); added “managed in the following ways”; indented the paragraphs and changed their designations from small roman numerals “(i)” through “(iv)” to Arabic numerals “1)” through “4)”; added “they are” (four times); changed “disposed” to “disposed of” (three times); changed “Subtitle D landfill units” to “municipal solid waste landfill units” (twice); changed the federal citation “40 C.F.R. 258.40” to a citation to the corresponding Illinois regulations “35 Ill. Adm. Code 811.303 . . . and 814.402” (twice); changed “Subtitle C landfill unit” to “hazardous waste landfill unit”; changed “permitted under Subtitle C” to “permitted under 415 ILCS 5/39(d)”; changed “permitted under the Clean Air Act” to “permitted under 415 ILCS 5/39.5”; added “waste” after “K181”; added “as set forth in . . . this Section” offset by a comm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Listing Specific Definitions” to hyphenated, singular, and lower-case “listing-specific definition”; changed “K181 listing” to “K181 hazardous waste listing”; added “in subsection (a) of this Section”; changed the defined term “dyes and/or pigments production” to “dyes or pigments production” placed in quotation marks; changed “is defined to include” to “includes”; changed the conjunction “or” to “and” before “FDA certified,” which was changed to hyphenated “FDA-certified”; changed “classified as . . . classes” to “in the . . . classes”; added a comma after “perylene” to separate the final element of a series; changed the conjunction “or” to “and” before “anthraquinone”; changed “dyes and/or pigments” to “dyes or pigments” (twic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c)</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K181 Listing Levels” to lower-case “K181 listing levels”; changed “K181 listing” to “K181 hazardous waste listing” (twice); added “in subsection (a) of this Section”; changed “abstracts” to capitalized “Abstracts” in the column two heading; changed “levels” to capitalized “Levels” in the column three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dyes and/or pigments” to “dyes or pigments” (twice); changed “K181” to “K181 waste” (twice); added a period after “not be hazardous” to complete the sentence; capitalized “These”; changed “disposed” to “disposed of” (twice); added a comma before “as specified” to offset a parenthetical</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K181” to “K181 waste” (twice); changed “generators that have . . . their wastes contain . . . their knowledge . . . their waste” to singular “a generator that has . . . its waste contains . . . its knowledge . . . its waste”; changed “data and/or information” to “data or informa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2)</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1,000 MT/yr” to “1,000 tonnes (1,000 metric tons) per year”; changed “K181” to “K181 waste”; changed “dyes and/or pigments” to “dyes or pigments”; changed “metric tons” to “tonnes”; changed “data and/or information” to “data or information”; changed “paragraph (c) listing levels of this section” to “listing levels of subsection (c) of this Section”; added “fulfill the following condition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2)(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2)(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a comma to offset “each year” as an introductory phrase; added “the generator must”; changed “metric tons” to “tonnes”;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2)(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added “calendar” before “year”; changed “metric tons” to “tonnes”; changed “remainder of the year” to “remainder of that year”;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2)(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2)(i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K181” to “K181 waste”; changed the ending period to a semicolon; added the ending conjunction “an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2)(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2)(iv)</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are” to past-tense “wer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2)(D)(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2)(iv)(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dyes and/or pigments” to “dyes or pigments”;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2)(D)(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2)(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2)(D)(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2)(iv)(C)</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K181” to “K181 wast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1,000 MT/yr” to “1,000 tonnes per year”; changed “dyes and/or pigments” to “dyes or pigments”; changed “metric tons” to “tonnes”; changed “all of the steps described in paragraphs ((d)(3)(i)-(d)(3)(xi) of this section)” to “each of the following steps”; changed “K181” to “K181 wast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K181” to “K181 waste”; changed “data and/or information” to “data or information”;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of the wastes” after “knowledge” (three times);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i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K181” to “K181 waste”; added “the following element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C)(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iii)(C)</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C)(iv)</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iii)(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iv)</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and the plan . . . requirements” offset by a comm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D)(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iv)(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D)(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curate” to separate the final element of a series; changed “paragraph (c) listing levels of this section” to “listing levels of subsection (c) of this Section”;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v)</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F)</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v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v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H)</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vi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K181” to “K181 waste”;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ix)</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added “calendar” before “year”; changed “K181” to “K181 waste”;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J)</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x)</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j)(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x)(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j)(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x)(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QA/QC” to “quality assurance or quality control”; 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j)(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x)(C)</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dyes and/or pigments” to “dyes or pigments”; changed the ending period to a semicolon; added the ending conjunction “an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j)(iv)</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x)(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K)</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x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onduct”; changed “nonhazardous” to hyphenated “non-hazardous” (twic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K)(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xi)(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nonhazardous” to hyphenated “non-hazardou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3)(K)(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3)(xi)(C)</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nonhazardous” to hyphenated “non-hazardous”; changed “a description . . . must be retained” to active-voice “the generator must retain a description . . .”</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K181” to “K181 waste”; added “in . . . this Section” (twice); changed “on site” to hyphenated “on-site”; added “which” before “meets” for a subsequent restrictive relative clause; removed the unnecessary comma after “description” that separated a two-element series; added “that the waste” before “was treated”; added a comma before “as specified” to offset a parenthetical</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2(d)(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2(d)(5)</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is responsible for storing” to “must store”; changed “Subtitle C requirements” to “hazardous waste storage requirements of 35 Ill. Adm. Code 722.134”; added “hazardous waste” before “managemen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135(b)(2)(C)(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35(b)(2)(iii)(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e” to lower-case “the”; changed the em-dash to “is”; added “using a” before “sample weight”; added the indefinite article “an” before “IS spiking level”; added the conjunction “and” and indefinite article “a” before the final element of the series “final extraction volume”; changed “10-50” to “10 to 50”; changed the em-dash after “for other congeners” to a comma; changed “TCDF/PeCDD/PeCDF” to “TCDF, PeCDD, or PeCDF”; changed the comma to a semicolon to separate elements of a series that contains sub-series; changed “HxCDD/HxCDF/HpCDD/HpCDF” to “HxCDD, HxCDF, HpCDD, or HpCDF”; changed the conjunction “and” to “or”; changed “OCDD/OCDF” to “OCDD or OCDF”</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1, appendix IX, table 2</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SW-846 methods” to “methods in . . . EPA-530/SW-846”; changed “SW-846” to “EPA-530/SW-846”; changed “EPA” to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 table of contents, 722.121 headin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 table of contents</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apitalized the section heading; omitted the ending perio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 table of contents, 722.127 headin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 table of contents</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apitalized the section heading; omitted the ending perio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0(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0(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manifest use”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0(a)(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0(a)(1),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disposal” that separated a two-element series; added “effective September 5, 2006” offset by commas; changed “hazardous waste load” to “load of hazardous waste”; omitted the unnecessary comma after “waste”; changed “EPA” to “USEPA”; changed the commas before and after “and, if necessary, . . . 8700-22A” with parenthes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0(a)(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0(a)(2)</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manifest amendments effective dates”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0(a)(2)(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0(a)(2)</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Divided the subsection and added the subsection designation “A”; changed to lower-case “manifest”; added “as amended . . . (March 4, 2005)” as a parenthetical offset by comma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0(a)(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0(a)(2)</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Divided the subsection and added the subsection designation “B”; changed to lower-case “manife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 headin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apitalized the section heading; omitted the ending perio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a)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to retain the existing requirements until they are obsolet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a)(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a)(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a)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to retain the existing requirements until they are obsolet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a)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added “USEPA . . . manifest”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a)(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changed “print, or have printed, the manifest” to print the manifest or have the manifest printed”; added a comma before “unless” to offset a parenthetical; changed “EPA” to “USEPA”; changed “under” to “as described in” offset by a comma as a parenthetical</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a)(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changed “under” to “as described in” offset by a comma as a parenthetical</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added the new provision; added the definite article “th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the definite article “the”; added a comma after “telephone number” to offset the final element of a seri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the indefinite article “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4)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the definite article “the”; changed “EPA” to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5)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the indefinite article “a”; added “including the following” as a parenthetical offset by a comm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E)(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5)(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E)(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5)(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of this section” to “requirements of 40 C.F.R. 262.21, as described in this subsection (b)”; changed the ending period to a semicolon; added the ending conjunction “an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E)(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5)(i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F)</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6)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7)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2)(H)</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b)(8)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this section” to “40 C.F.R. 262.21, as described in this subsection (b)”; “the EPA” to “the Agency and the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c)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subsection (b) of this section” to “subsection (b)(2)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d)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submission of document samples”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4)(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d)(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twice); changed “paragraph (c) of this section” to “40 C.F.R. 262.21(c), as described in subsection (b)(3) of this Section”; changed “paragraph (d)(3) of this section” to “40 C.F.R. 262.21(d)(3), as described in subsection (b)(4)(C) of this Section”; changed “paragraph (f) of this section” to “40 C.F.R. 262.21(f), as described in subsection (b)(6) of this Section,”; changed “paragraph (c) of this section” to “40 C.F.R. 262.21(c), as described in subsection (b)(3)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4)(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d)(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4)(B)(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d)(2)(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4)(B)(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d)(2)(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4)(B)(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d)(2)(i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4)(B)(iv)</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d)(2)(iv)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4)(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d)(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add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e)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three times); changed “paragraph (c) of this section” to “40 C.F.R. 262.21(c), as described in subsection (b)(3) of this Section”; changed “paragraph (f) of this section” to “40 C.F.R. 262.21(f), as described in subsection (b)(6)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4)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5)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1⁄32nd of an inch” to “1⁄32 inch”</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F)</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6)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F)(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6)(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F)(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6)(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F)(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6)(i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F)(iv)</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6)(iv)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F)(v)</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6)(v)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F)(v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6)(v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ncorporated . . . 720.111(b)” as a parenthetical offset by commas; changed “this paragraph (f)” to “40 C.F.R. 262.21(f), as described in this subsection (b)(6) and subsection (b)(14)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6)(G)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40 C.F.R. 262.21(f)(7)(i) and (f)(7)(ii) to appear as subsections (b)(14)(A) and (b)(14)(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7)</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g)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use of approved manifests”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7)(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g)(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changed “paragraphs (c) and (e) of this section” to “40 C.F.R. 262.21(c) and (e), as described in subsections (b)(3) and (b)(5) of this Section”; changed “a” to “any of the follow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7)(A)(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g)(1)(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7)(A)(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g)(1)(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7)(A)(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g)(1)(i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added a comma after “transporter” to separate the final element of a series; changed “TSDF” to “treatment, storage, or disposal facilit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7)(A)(iv)</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g)(1)(iv)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7)(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g)(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the indefinite article “a” to the definite article “the” (twice); changed to lower-case “federal”; added “also” before “determin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8)</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h)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manifest revisions”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8)(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h)(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paragraphs (c) of this section” to “40 C.F.R. 262.21(c), as described in subsections (b)(3) of this Section”; changed “EPA” to “USEPA”; changed “Agency” to “USEPA” (twic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8)(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h)(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changed “Agency” to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8)(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h)(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paragraphs (e) of this section” to “40 C.F.R. 262.21(e), as described in subsections (b)(5) of this Section”; changed “EPA” to “USEPA” (four tim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9)</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paragraphs (e) of this section” to “40 C.F.R. 262.21(e), as described in subsections (b)(5) of this Section”; changed “EPA” to “USEPA” (four tim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0)</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j)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paragraphs (d) or (h)(3) of this section” to “40 C.F.R. 262.21(d) or (h)(3), as described in subsection (b)(4) or (b)(8)(C) of this Section”; added a comma before “if USEPA is persuaded” to separated a parenthetical”; changed “Agency” to “USEPA”; added a comma after “instructions” to separate the final element of a series; changed “EPA” to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k)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l)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paragraph (e) of this section” to “40 C.F.R. 262.21(e), as described in subsection (b)(5) of this Section”; changed “EPA” to “USEPA” (twic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m)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ffects of non-compliance”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3)(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m)(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added “done either of the follow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3)(A)(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m)(1)(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registran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3)(A)(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m)(1)(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registran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3)(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m)(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four times); added “done either of the following”; added “the Agency” before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ffects of non-compliance” as a subsection heading; moved 40 C.F.R. 262.21(f)(7)(i) and (f)(7)(ii) to appear as subsections (b)(14)(A) and (b)(14)(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4)(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4)(A)(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i)(A)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4)(A)(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i)(B)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4)(A)(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i)(C)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4)(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4)(B)(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ii)(A)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4)(B)(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ii)(B)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4)(B)(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ii)(C)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b)(14)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f)(7)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40 C.F.R. 262.21(f)(7)(i) and (f)(7)(ii) to appear as subsections (b)(14)(A) and (b)(14)(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1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2.21 as subsection (a) and the codification of amended 40 C.F.R. 262.21 as subsection (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7 headin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7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apitalized the section heading; omitted the ending perio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7 preambl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7 preamble (as ad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offset by a comma; changed “who” to “tha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7(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7(a)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Moved the ending semicolon outside the closing quotation mark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27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27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eaning of “large quantity generato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3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32(b)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marking small containers”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32(b)(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32(b)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until September 5, 2006” offset by a comma;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32(b)(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32(b)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offset by a comma; added “450 liters” and placed “110 gallons” in parentheses; added the federal part title “Marking Requirements” in parentheses; added “incorporated . . . 720.111(b)”; changed “EPA” to “USEP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32(b)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32(b)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2.32(b) as subsection (b)(1) and the codification of amended 40 C.F.R. 262.32(b) as subsection (b)(2)</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33(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33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until September 5, 2006” offset by a comma;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33(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33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offset by a comma; changed “Department of Transportation” to “USDOT”; changed “49 C.F.R. 172, subpart F” to “subpart F of 40 C.F.R. 172”; added the federal subpart title “Marking Requirements” in parentheses; added “incorporated . . . 720.111(b)” (twice); added the federal section title “Hazardous Waste” in parenthes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33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3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2.33 as subsection (a) and the codification of amended 40 C.F.R. 262.33 as subsection (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34(m)</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34(m);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offset by a comma; changed “which” to “that” for a restrictive relative clause; added “which” before “later receives” for a subsequent restrictive relative clause; added a comma after “(e)” to separate the final element of a series; added “sign the appropriate of the follow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34(m)(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34(m)(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 “sig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34(m)(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34(m)(2)</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 “sig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60(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60(c)</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may” to “must”; changed “from any source that is registered . . .” to “as provided in Section 722.121(a) or (b)(7)”</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60(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60(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added of the manife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2.160(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2.60(e);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changed “EPA” to “USEPA”; changed “(a)(3)” to “(a)(2)(C)” (twic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a)(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a);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a)(1)(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a)(1)(A)(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a)(1)(A)(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a)(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a)(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a)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a)(2)(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a)(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a)(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a)(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a)(2)(B)(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a)(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Subdivided the amended provision; changed “he” to “the transporter”; added “that” after “knows”; changed “shall” to “mu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a)(2)(B)(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a)(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Subdivided the amended provision; changed “he” to “the transporter”; added “that” after “knows”; changed “shall” to “mu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a)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a)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3.20(a) as subsection (a)(1) and the codification of amended 40 C.F.R. 263.20(a) as subsection (a)(2); added explanation of the omission of 40 C.F.R. 263.20(a)(3)</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g)(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g);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g)(1)(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g)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g)(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g)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g)(1)(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g)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g)(1)(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g)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g)(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g)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g)(2)(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g)(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g)(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g)(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g)(2)(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g)(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g)(2)(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g)(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0(g)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0(g)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3.20(g) as subsection (g)(1) and the codification of amended 40 C.F.R. 263.20(g) as subsection (g)(2)</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1(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non-delivery . . . waste”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1(b)(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1(b)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until September 5, 2006” offset by a comm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1(b)(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1(b)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effective September 5, 2006”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1(b)(2)(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1(b)(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1(b)(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1(b)(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facility’s premises” to “premises of the designated facility”; added “as appropriate” as a parenthetical offset by a comm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1(b)(2)(B)(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1(b)(2)(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the comma after “residues” to a colon; removed the unnecessary conjunction “and” after “signature”; changed to lower-case “manifest document number”; removed the unnecessary comma after “723.122” that separated a two-element seri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1(b)(2)(B)(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1(b)(2)(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the comma after “transporter” to a colon; added “USEPA” and changed to lower-case “identification numbe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3.121(b)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3.21(b)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3.21(b) as subsection (b)(1) and the codification of amended 40 C.F.R. 263.20(b) as subsection (b)(2)</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0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0</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omission of 40 C.F.R. 264.70(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receipt of . . . waste”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the following . . . until September 5, 2006” offset by a comm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1)(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1)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2)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1)(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3)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1)(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4)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1)(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5)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2)(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a comma after “operator” to separate the final element of a series; changed “his/her” to “its”; added a comma before “as indicated” to offset a parenthetical</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a comma after “operator” to separate the final element of a series; changed “his/her” to “its”; added a “do the follow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2)(B)(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2)(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2)(B)(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2)(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2)(B)(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2)(i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2)(B)(iv)</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2)(iv)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 changed “within 30 days of delivery” to “within 30 days after delivery” and moved it to follow “generato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2)(B)(v)</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2)(v)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 changed “three years the date of delivery” to “three years after the date of deliver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2)(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within 30 days of delivery” to “within 30 days after deliver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4.71(a) as subsection (a)(1) and the codification of amended 40 C.F.R. 264.71(a) as subsection (a)(2)</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b)(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b)(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forwarding copies of the manifest”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b)(4)(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b)(4)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until September 5, 2006” offset by a 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b)(4)(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b)(4)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effective September 5, 2006” offset by a colon; added “the owner or operator must”; moved “within 30 days of delivery” to follow “to the Agenc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b)(4)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b)(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4.71(b)(4) as subsection (b)(4)(A) and the codification of amended 40 C.F.R. 264.71(b)(4) as subsection (b)(4)(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a)(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a)(1)(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a)(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a)(1)(B)(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1)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a)(1)(B)(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2)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a)(1)(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a)(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b)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quotation marks to the defined term “manifest discrepancies”; added “defined as . . . the follow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1)(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TSDF” to “treatment, storage, or disposal facilit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1)(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a)(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b)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quotation marks to the defined term “significant manifest discrepancies” (twice); added “defined as . . . the following”; changed to lower-case “for”; added “defined as” before “obvious differences”; changed “which” to “that” for a restrictive relative clause; added “as” before “toxic constituent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c)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Regional Administrator” to “Agenc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d)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rejection . . . waste”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4)(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d)(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4)(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d)(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comma after the conjunction “or”; changed “paragraph (e) or (f) of this section” to “subsection (b)(5) or (b)(6)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e)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comma after the conjunction “or”; changed “paragraph (e)(7) of this section” to “subsection (b)(5)(G)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5)(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e)(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 changed “space for Item 5” to “space in Item 5”</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5)(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e)(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5)(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e)(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5)(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e)(4)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5)(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e)(5)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DOT” to “USDOT”; changed “volume(s)” to “volum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5)(F)</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e)(6)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5)(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e)(7)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paragraphs (e)(1), (2), (3), (4), (5), and (6) of this section” to “subsections (b)(5)(A) through (b)(5)(F)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6)</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f)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paragraph (f)(7) of this section” to “subsections (b)(6)(G)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6)(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f)(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6)(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f)(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6)(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f)(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6)(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f)(4)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6)(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f)(5)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DOT” to “USDOT”; changed “volume(s)” to “volum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6)(F)</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f)(6)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6)(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f)(7)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Item 18a and 18b” to “Item 18b”; changed “paragraphs (f)(1), (2), (3), (4), (5), and (6) of this section” to “subsections (b)(6)(A) through (b)(6)(F)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b)(7)</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g)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2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2;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4.72 as subsection (a) and the codification of amended 40 C.F.R. 264.72 as subsection (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the following . . . September 5, 2006:”</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a)(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a)(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b)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a)(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c)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a)(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d)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a)(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e)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a)(6)</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f)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a)(7)</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g)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a)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dded a comma before “as described” to offset a parenthetical; changed “this chapter” to “35 Ill. Adm. Code 260 through 265”; changed “Regional Administrator” to “Agenc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b)(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a)(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EPA” to “USEPA”; added a comma after “name” to separate the final element of a seri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b)(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a)(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b)(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a)(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EPA” to “USEPA”; added a comma after “name” to separate the final element of a seri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b)(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a)(4)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b)(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a)(5)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b)(6)</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a)(6)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his” to “it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b)(7)</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a)(5)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6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6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tained the note that USEPA omitted upon amendment of this Section; changed “the Board suggests” to “USEPA has suggested” (twice); added explanation of the retention of the existing 40 C.F.R. 264.76 as subsection (a) and the codification of amended 40 C.F.R. 264.76 as subsection (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934(c)(1)(D)(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1034(c)(1)(iv)(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sources” to singular “a source”; changed the ending period to a 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934(c)(1)(D)(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1034(c)(1)(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sources” to singular “a source”; changed the ending period to a 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934(c)(1)(D)(ii) “Q”</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1034(c)(1)(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abbreviation “dscm/h” offset by comma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934(c)(1)(D)(ii) “MW”</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1034(c)(1)(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abbreviation “kg/kg-mol” offset by comma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934(c)(1)(D)(ii) “0.0416”</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1034(c)(1)(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at” before “293 K”; changed the ending semicolon to a perio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934(c)(1)(D)(ii) “10</w:t>
            </w:r>
            <w:r>
              <w:rPr>
                <w:vertAlign w:val="superscript"/>
              </w:rPr>
              <w:t>-6</w:t>
            </w:r>
            <w:r>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1034(c)(1)(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934(d)(1)(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1034(d)(1)(i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Total Organic Carbon” in parentheses; changed “EPA Publication SW-846” to “USEPA publication number EPA-530/SW-846”</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934(f)</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1034(f)</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the parenthetical; changed “at” to “i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963(d)(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1063(d)(2)</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Total Organic Carbon” in parentheses; added the federal document title “Test Methods . . . Physical/Chemical Methods” in quotation marks; changed “SW-846” to “USEPA publication number EPA-530/SW-846”</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0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0</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omission of 40 C.F.R. 265.70(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receipt of . . . waste”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4.171(a)(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4.71(a)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until September 5, 2006” offset by a comm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1)(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1)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2)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1)(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3)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1)(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4)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1)(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5)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2)(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a comma after “operator” to separate the final element of a series; changed “his/her” to “its”; added a comma before “as indicated” to offset a parenthetical</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a comma after “operator” to separate the final element of a series; changed “his/her” to “its”; added a “do the follow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2)(B)(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2)(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2)(B)(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2)(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2)(B)(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2)(iii)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2)(B)(iv)</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2)(iv)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 changed “within 30 days of delivery” to “within 30 days after delivery” and moved it to follow “generato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2)(B)(v)</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2)(v)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 changed “three years the date of delivery” to “three years after the date of deliver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2)(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within 30 days of delivery” to “within 30 days after deliver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a)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a)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4.71(a) as subsection (a)(1) and the codification of amended 40 C.F.R. 264.71(a) as subsection (a)(2)</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b)(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b)(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forwarding copies of the manifest”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b)(4)(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b)(4)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until September 5, 2006” offset by a 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b)(4)(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b)(4)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effective September 5, 2006” offset by a colon; added “it must”; moved “within 30 days of delivery” to follow “to the Agenc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1(b)(4)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1(b)(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5.71(b)(4) as subsection (b)(4)(A) and the codification of amended 40 C.F.R. 265.71(b)(4) as subsection (b)(4)(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a)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a)(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a)(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a)(2)(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a)(1)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a)(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a)(2)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a)(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a)(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b)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a)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a)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quotation marks to the defined term “manifest discrepancies”; added “defined as . . . the follow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1)(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a)(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a)(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TSDF” to “treatment, storage, or disposal facilit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1)(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a)(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b)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quotation marks to the defined term “significant manifest discrepancies” (twice); added “defined as . . . the following”; changed to lower-case “for”; added “defined as” before “obvious differences”; changed “which” to “that” for a restrictive relative clause; added “as” before “toxic constituent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c)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Regional Administrator” to “Agenc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d)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rejection . . . waste” as a subsection heading</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4)(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d)(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4)(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d)(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comma after the conjunction “or”; changed “paragraph (e) or (f) of this section” to “subsection (b)(5) or (b)(6)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e)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comma after the conjunction “or”; changed “paragraph (e)(7) of this section” to “subsection (b)(5)(G)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5)(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e)(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 changed “space for Item 5” to “space in Item 5”</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5)(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e)(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5)(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e)(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5)(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e)(4)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5)(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e)(5)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DOT” to “USDOT”; changed “volume(s)” to “volum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5)(F)</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e)(6)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5)(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e)(7)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paragraphs (e)(1), (2), (3), (4), (5), and (6) of this section” to “subsections (b)(5)(A) through (b)(5)(F)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6)</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f)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paragraph (f)(7) of this section” to “subsections (b)(6)(G)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6)(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f)(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6)(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f)(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6)(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f)(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the ending comma to a perio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6)(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f)(4)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the ending comma to a perio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6)(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f)(5)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DOT” to “USDOT”; changed “volume(s)” to “volum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6)(F)</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f)(6)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the ending comma to a perio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6)(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f)(7)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Item 18a and 18b” to “Item 18b”; changed “paragraphs (f)(1), (2), (3), (4), (5), and (6) of this section” to “subsections (b)(6)(A) through (b)(6)(F) of this Sect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b)(7)</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g)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2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2;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5.72 as subsection (a) and the codification of amended 40 C.F.R. 265.72 as subsection (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 (2004);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the following . . . September 5, 2006:”</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a)(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a)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a)(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b)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a)(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c)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a)(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d)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a)(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e)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a)(6)</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f)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a)(7)</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g) (2004)</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a) (as amended); 263.20(a)(3) (as ad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dded a comma before “as described” to offset a parenthetical; changed “this chapter” to “35 Ill. Adm. Code 260 through 265”; changed “Regional Administrator” to “Agenc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b)(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a)(1)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EPA” to “USEPA”; added a comma after “name” to separate the final element of a seri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b)(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a)(2)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b)(3)</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a)(3)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EPA” to “USEPA”; added a comma after “name” to separate the final element of a seri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b)(4)</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a)(4)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b)(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a)(5)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b)(6)</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a)(6)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his” to “it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b)(7)</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a)(5)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176 Board not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76 (as amended)</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tained the note that USEPA omitted upon amendment of this Section; changed “the Board suggests” to “USEPA has suggested” (twice); added explanation of the retention of the existing 40 C.F.R. 265.76 as subsection (a) and the codification of amended 40 C.F.R. 265.76 as subsection (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34(c)(1)(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34(c)(1)(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hazardous air pollutant” and plced the abbreviation “HAP” in parentheses; changed “representing” to “that represent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34(c)(1)(D)(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34(c)(1)(iv)(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sources” to singular “a source”; changed the ending period to a 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34(c)(1)(D)(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34(c)(1)(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sources” to singular “a source”; changed the ending period to a colo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34(c)(1)(D)(ii) “Q”</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34(c)(1)(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the abbreviation “dscm/h” offset by comma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34(c)(1)(D)(ii) “MW”</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34(c)(1)(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the abbreviation “kg/kg-mol” offset by comma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34(c)(1)(D)(ii) “0.0416”</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34(c)(1)(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at” before “293 K”; changed the ending semicolon to a perio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34(c)(1)(D)(ii) “10</w:t>
            </w:r>
            <w:r>
              <w:rPr>
                <w:vertAlign w:val="superscript"/>
              </w:rPr>
              <w:t>-6</w:t>
            </w:r>
            <w:r>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34(c)(1)(iv)(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34(d)(1)(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34(d)(1)(i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Total Organic Carbon” in parentheses”; added the federal document title “Test Methods . . . Physical/Chemical Methods” in quotation marks; changed “SW-846” to “USEPA publication number EPA-530/SW-846”</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34(f)</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34(f)</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the parenthetical; changed “at” to “in”</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63(d)(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63(d)(2)</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Total Organic Carbon” in parentheses; added the federal document title “Test Methods . . . Physical/Chemical Methods” in quotation marks; changed “SW-846” to “USEPA publication number EPA-530/SW-846”</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84(a)(3)(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84(a)(3)(i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moved the comma after “volatile organic constituents” that separated a two-element series; changed “degrees Celsius” to the abbreviation “° C”; added the English units “77° F” in parentheses; moved “is met” from the end of the sentence to follow “requirement”; changed the brackets on the parenthetical “which can also . . . atmospheres/gram-mole/m</w:t>
            </w:r>
            <w:r>
              <w:rPr>
                <w:vertAlign w:val="subscript"/>
              </w:rPr>
              <w:t>3</w:t>
            </w:r>
            <w:r>
              <w:rPr/>
              <w:t>” to parenthes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84(a)(3)(C)(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84(a)(3)(iii)(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40 C.F.R. 63, appendix D” to “appendix D to 40 C.F.R. 63”; added the federal appendix title “Alternative Validation Procedure for EPA Waste and Wastewater Methods” in parentheses; added “incorporated . . . 720.111(b)”; changed the ending period to a semicolon and added the ending conjunction “o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84(a)(3)(C)(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84(a)(3)(iii)(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w:t>
            </w:r>
            <w:r>
              <w:rPr>
                <w:szCs w:val="14"/>
              </w:rPr>
              <w:t>F</w:t>
            </w:r>
            <w:r>
              <w:rPr/>
              <w:t xml:space="preserve">ield </w:t>
            </w:r>
            <w:r>
              <w:rPr>
                <w:szCs w:val="14"/>
              </w:rPr>
              <w:t>V</w:t>
            </w:r>
            <w:r>
              <w:rPr/>
              <w:t xml:space="preserve">alidation of </w:t>
            </w:r>
            <w:r>
              <w:rPr>
                <w:szCs w:val="14"/>
              </w:rPr>
              <w:t>P</w:t>
            </w:r>
            <w:r>
              <w:rPr/>
              <w:t xml:space="preserve">ollutant </w:t>
            </w:r>
            <w:r>
              <w:rPr>
                <w:szCs w:val="14"/>
              </w:rPr>
              <w:t>M</w:t>
            </w:r>
            <w:r>
              <w:rPr/>
              <w:t xml:space="preserve">easurement </w:t>
            </w:r>
            <w:r>
              <w:rPr>
                <w:szCs w:val="14"/>
              </w:rPr>
              <w:t>M</w:t>
            </w:r>
            <w:r>
              <w:rPr/>
              <w:t xml:space="preserve">ethods from </w:t>
            </w:r>
            <w:r>
              <w:rPr>
                <w:szCs w:val="14"/>
              </w:rPr>
              <w:t>V</w:t>
            </w:r>
            <w:r>
              <w:rPr/>
              <w:t xml:space="preserve">arious </w:t>
            </w:r>
            <w:r>
              <w:rPr>
                <w:szCs w:val="14"/>
              </w:rPr>
              <w:t>W</w:t>
            </w:r>
            <w:r>
              <w:rPr/>
              <w:t xml:space="preserve">aste </w:t>
            </w:r>
            <w:r>
              <w:rPr>
                <w:szCs w:val="14"/>
              </w:rPr>
              <w:t>M</w:t>
            </w:r>
            <w:r>
              <w:rPr/>
              <w:t>edia” in parentheses; changed “EPA” to “USEPA”; changed “40 C.F.R. 63, appendix A” to “appendix A to 40 C.F.R. 63”; added the federal appendix title “Test Methods” in parentheses; added “incorporated . . . 720.111(b)”</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84(b)(3)(B)(i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84(b)(3)(i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part 60, appendix 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84(b)(3)(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84(b)(3)(ii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part 60, appendix A”; removed the comma after “volatile organic constituents” that separated a two-element series; added a comma before “and the summed waste” to separate an independent clause; changed the brackets on the parenthetical “which can also . . . at 25°C (75° F)” to parentheses; changed “degrees Celsius” to the abbreviation “° C” (three times); added the English units “77° F” in parentheses; moved “is met” from the end of the sentence to follow “requirement”; changed the brackets on the parenthetical “which can also . . . atmospheres/gram-mole/m</w:t>
            </w:r>
            <w:r>
              <w:rPr>
                <w:vertAlign w:val="subscript"/>
              </w:rPr>
              <w:t>3</w:t>
            </w:r>
            <w:r>
              <w:rPr/>
              <w:t>” to parentheses</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84(b)(3)(C)(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84(b)(3)(iii)(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40 C.F.R. part 63, appendix D” to “appendix D to 40 C.F.R. 63”; changed the ending period to a semicolon and added the ending conjunction “o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84(b)(3)(C)(ii)</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84(b)(3)(iii)(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part 63, appendix 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5.984(c)(3)(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5.1084(c)(3)(i)</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part 60, appendix A”</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8.120 heading</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8.20 heading</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apitalized the heading; changed the em-dash to a colon; changed “and/or” to “an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8.120(a)</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8.20(a)</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Removed the effective date, since it will be past before the amendments are adopted; changed “40 C.F.R. part 261” to more specific “35 Ill. Adm. Code 721.132” changed “EPA” to “USEPA”; changed to lower-case “hazardous waste number”; removed the unnecessary conjunction “and” from before “soil”</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8.120(b)</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8.20(b)</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Added “any . . . are fulfill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8.120(b)(2)</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8.20(b)(2)</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been granted an exemption” to “a no-migration exemption has been granted”; added “in which case . . . do not apply” before “with respect to”</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8.120(b)(5)</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8.20(b)(5)</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been granted” to “USEPA has granted”; added “in which case . . . do not apply” before “with respect to”</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8.120(c)</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8.20(c)</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Subpart D levels” to “levels set forth in Subpart D of this Part”; changed “requirements of part 268 are applicable” to “requirements of this Part apply”</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28.Table T “K181”</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68.40 table “K181”</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Changed “and/or” to “or”; changed “that” to “which” for a subsequent restrictive relative clause; changed “calendar year” to “calendar-year”</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738.118(l)</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148.18(l)</w:t>
            </w:r>
          </w:p>
        </w:tc>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Omitted the effective date “August 23, 2005,” which will be past before the amendments are adopted; changed “waste . . . is” to plural “wastes . . . are”; changed “EPA” to “USEPA”; changed to lower-case “hazardous waste”</w:t>
            </w:r>
          </w:p>
        </w:tc>
      </w:tr>
    </w:tbl>
    <w:p>
      <w:pPr>
        <w:pStyle w:val="Normal"/>
        <w:suppressAutoHyphens w:val="true"/>
        <w:rPr/>
      </w:pPr>
      <w:r>
        <w:rPr/>
      </w:r>
    </w:p>
    <w:p>
      <w:pPr>
        <w:pStyle w:val="Normal"/>
        <w:keepNext w:val="true"/>
        <w:keepLines/>
        <w:ind w:left="720" w:right="720" w:hanging="0"/>
        <w:jc w:val="center"/>
        <w:rPr>
          <w:b/>
          <w:b/>
          <w:u w:val="single"/>
        </w:rPr>
      </w:pPr>
      <w:r>
        <w:rPr>
          <w:b/>
          <w:u w:val="single"/>
        </w:rPr>
        <w:t>Table 2:</w:t>
      </w:r>
    </w:p>
    <w:p>
      <w:pPr>
        <w:pStyle w:val="Normal"/>
        <w:keepNext w:val="true"/>
        <w:keepLines/>
        <w:ind w:left="720" w:right="720" w:hanging="0"/>
        <w:jc w:val="center"/>
        <w:rPr>
          <w:b/>
          <w:b/>
        </w:rPr>
      </w:pPr>
      <w:r>
        <w:rPr>
          <w:b/>
          <w:u w:val="single"/>
        </w:rPr>
        <w:t>Board Housekeeping Amendments</w:t>
      </w:r>
    </w:p>
    <w:p>
      <w:pPr>
        <w:pStyle w:val="Normal"/>
        <w:keepNext w:val="true"/>
        <w:keepLines/>
        <w:rPr>
          <w:b/>
          <w:b/>
        </w:rPr>
      </w:pPr>
      <w:r>
        <w:rPr>
          <w:b/>
        </w:rPr>
      </w:r>
    </w:p>
    <w:tbl>
      <w:tblPr>
        <w:tblW w:w="9504" w:type="dxa"/>
        <w:jc w:val="left"/>
        <w:tblInd w:w="-122" w:type="dxa"/>
        <w:tblLayout w:type="fixed"/>
        <w:tblCellMar>
          <w:top w:w="0" w:type="dxa"/>
          <w:left w:w="115" w:type="dxa"/>
          <w:bottom w:w="0" w:type="dxa"/>
          <w:right w:w="115" w:type="dxa"/>
        </w:tblCellMar>
      </w:tblPr>
      <w:tblGrid>
        <w:gridCol w:w="2518"/>
        <w:gridCol w:w="1402"/>
        <w:gridCol w:w="5584"/>
      </w:tblGrid>
      <w:tr>
        <w:trPr>
          <w:tblHeader w:val="true"/>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58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703.141”; added parentheses around “Permits by Rul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0(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70, Subpart G” to “subpart G of 40 C.F.R. 27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 authority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comma after “22.4” to offset the final element of a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by USEPA” after “issued”; removed the unnecessary “incorporated . . . 720.111” and the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a)(1)(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a)(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incorporated . . . 720.111” and the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a)(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11” to “35 Ill. Adm. Code 724.111”; changed “Identification number” offset by a comma to capitalized “Identification Number”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a)(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71” to “35 Ill. Adm. Code 724.171”; changed “Use of manifest system” offset by a comma to capitalized “Use of Manifest System”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a)(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72” to “35 Ill. Adm. Code 724.172”; changed “Manifest discrepancies” offset by a comma to capitalized “Manifest Discrepancie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a)(1)(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73(a) and (b)(1)” to “35 Ill. Adm. Code 724.173(a) and (b)(1)”; changed “Operating record” offset by a comma to capitalized “Operating Record”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a)(1)(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75” to “35 Ill. Adm. Code 724.175”; changed “Biennial report” offset by a comma to capitalized “Biennial Report”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a)(1)(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76” to “35 Ill. Adm. Code 724.176”; changed “Unmanifested waste report” offset by a comma to capitalized “Unmanifested Waste Report”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c)(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dentification number” offset by a comma to capitalized “Identification Number”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c)(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e of manifest system” offset by a comma to capitalized “Use of Manifest System”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c)(3)(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anifest discrepancies” offset by a comma to capitalized “Manifest Discrepancie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c)(3)(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Operating record” offset by a comma to capitalized “Operating Record”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c)(3)(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nual report” offset by a comma to capitalized “Annual Report”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c)(3)(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nmanifested waste report” offset by a comma to capitalized “Unmanifested Waste Report”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c)(3)(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Corrective Action . . . Unit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4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5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ulfilled the following requiremen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53(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has”; changed the ending semicolon to a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53(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h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5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t” to “the Part A applica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53(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53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55(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Moved the comma after “subsection (b)” to follow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55(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ritten “fifty” to numeric “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55(b)(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removed the em-dash before the subpart title; placed the subpart title “National Emission Standards for . . . Combustors” in parentheses; changed “From” to lower-case “from”;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55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85(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Moved the concluding sentence “To demonstrate . . . the following items” into a lower-level subsection (h)(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85(h)(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numbered the former subsection (h)(1) to (h)(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85(h)(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numbered the former subsection (h)(2) to (h)(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85(h)(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numbered the former subsection (h)(3) to (h)(1)(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85(h)(1)(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numbered the former subsection (h)(4) to (h)(1)(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85(h)(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numbered the former subsection (h)(5) to (h)(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185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ee” to “derived from”; 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4(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Adm Code” to “Adm. Cod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4(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4(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assive-voice “how the requirements . . . will be complied with” to active-voice “how the applicant will comply with . .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4(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assive-voice “how the requirements . . . will be complied with” to active-voice “how the applicant will comply with . .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4(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assive-voice “how the requirements . . . will be complied with” to active-voice “how the applicant will comply with . .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4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4.205(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applicant must fulfill” before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5(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added the subpart title “National Emission Standards for . . . Combustor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5(e)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5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8 preamb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added the subpart title “National Emission Standards for . . . Combustor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8(a)(2)(B)(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approriate” to “appropri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8(a)(3)(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726.206(b)(3) through (5)” to “726.206(b)(3) through (b)(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08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10(d)(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citation “APTI Course 415” to the proper title of the reference, “APTI Course 415:  Control of Gaseous Emissions” in quotation marks; added “USEPA publication number EPA-450/2-81-005”;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10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11(d)(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citation “APTI Course 415” to the proper title of the reference, “APTI Course 415:  Control of Gaseous Emissions” in quotation marks; added “USEPA publication number EPA-450/2-81-005”;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1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13(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nder 40 C.F.R. 52.741, appendix B” to “in appendix B to 40 C.F.R. 52.741”; added the appendix title “VOM Measurement . . . Efficiency”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13(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Determination of . . . Leaks” in parentheses; changed “40 C.F.R. 60, appendix A” to “appendix A to 40 C.F.R. 60”; added the appendix title “Test Methods” in parentheses; changed “720.111” to “720.111(b)”; corrected the spelling of “exceedances” to “exceedenc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13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2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added the subpart title “National Emission Standards for . . . Combustor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2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23(b)(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federally-deleted words “or their equivalent” and the offsetting comma; added the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23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32 preamb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added the subpart title “National Emission Standards for . . . Combustor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232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0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 xml:space="preserve">Board </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70, Subpart H” to “subpart H of 40 C.F.R. 27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00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05(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subpart title “Noncompliance . . . by the Director”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05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06(d)(4)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 appendix VI” to “appendix VI to 40 C.F.R. 264”; added the appendix title “Political Jurisdictions . . . Demonstrated”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06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a)(1)(A)(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section title “When and How . . . Requirement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a)(1)(B)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dminisrative” to “Administrative”;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a)(1)(C)(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incorporated . . . 720.111” and the offsetting commas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added the subpart title “National Emission Standards for . . . Combustors” in parentheses; changed “720.111” to “720.111(b)”; removed the unnecessary symbol “</w:t>
            </w:r>
            <w:r>
              <w:rPr>
                <w:szCs w:val="18"/>
              </w:rPr>
              <w:t>§</w:t>
            </w:r>
            <w:r>
              <w:rPr/>
              <w:t>” after “720.1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a)(2)(A)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dminisrative” to “Administrati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a)(2)(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a)(3)(B)(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Deleted the unnecessary ending semi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a)(3)(B)(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zCs w:val="18"/>
              </w:rPr>
              <w:t>Sections 703.270 or 703.280 though 703.283</w:t>
            </w:r>
            <w:r>
              <w:rPr/>
              <w:t>” to singular “</w:t>
            </w:r>
            <w:r>
              <w:rPr>
                <w:szCs w:val="18"/>
              </w:rPr>
              <w:t>Section 703.270 or 703.280 though 703.283</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a)(2)(B)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dminisrative” to “Administrati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a)(2)(C)(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incorporated . . . 720.111” and the offsetting comma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a)(3)(B)(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8"/>
              </w:rPr>
              <w:t>§§ 270.41(a) or 270.42</w:t>
            </w:r>
            <w:r>
              <w:rPr/>
              <w:t>” to “</w:t>
            </w:r>
            <w:r>
              <w:rPr>
                <w:szCs w:val="18"/>
              </w:rPr>
              <w:t>Sections 703.270 or 703.280 though 703.283</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removed “incorporated . . . 720.111” and the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b)(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incorporated . . . 720.111” and the offsetting comma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320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changed “40 C.F.R. 63, Subpart EEE” to “subpart EEE of 40 C.F.R. 6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Appendix A, ¶ H.5.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subpart title “Procedures for . . . Effective Date” in parentheses; changed “</w:t>
            </w:r>
            <w:r>
              <w:rPr>
                <w:szCs w:val="18"/>
              </w:rPr>
              <w:t>728.105</w:t>
            </w:r>
            <w:r>
              <w:rPr/>
              <w:t>”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Appendix A, ¶ J.6.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subpart title “Procedures for . . . Effective Date” in parentheses; changed “</w:t>
            </w:r>
            <w:r>
              <w:rPr>
                <w:szCs w:val="18"/>
              </w:rPr>
              <w:t>728.105</w:t>
            </w:r>
            <w:r>
              <w:rPr/>
              <w:t>”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Appendix A, ¶ L.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to “subpart EEE of 40 C.F.R. 63”; removed “subpart EEE” and the em-dash from the subpart title; changed “From” to lower-case “from” in the title; added “incorporated . . . 720.111(b)” and the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03.Appendix A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70.42, Appendix I” to “appendix I to 40 C.F.R. 270.42”; updated the citation to the Code of Federal Regulations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 table of contents, Appendix A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Subtitle C” to “Federal RCRA Subtitle C”; added the subtitle heading “Hazardous Wast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designated facilit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d “a hazardous waste . . . facility” from the preamble to the first paragraph; moved “designated on the manifest . . . 722.120” from the second paragraph to the first; changed the ending comma of the preamble to a colon; updated the citation to the </w:t>
            </w:r>
            <w:r>
              <w:rPr>
                <w:i/>
              </w:rPr>
              <w:t>Code of Federal Regulations</w:t>
            </w:r>
            <w:r>
              <w:rPr/>
              <w:t xml:space="preserve"> to the most recent edition (twice); changed the conjunction between the two paragraphs from “and” to “o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EPA reg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to each region entry (10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manifes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stored the formerly omitted reference to “USEPA Form . . . 8700-22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mercury-containing equipmen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before the parentheses; changed “See” to lower-case “se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mercury-relay”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5/.283” to “5/3.283”; removed the unnecessary comma before the parentheses; changed “See” to lower-case “se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mercury-switch”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5/.284” to “5/3.284”; removed the unnecessary comma before the parentheses; changed “See” to lower-case “se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pestici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c)” (thre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SIC co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ode” to lower-case “code” (twice); changed “as defined in” to “as assigned to . . . the site, as set forth in its publication”; adding a comma to offset it as a parenthetical; removed the unnecessary comma before the document title “Standard Industrial Classification Manual”; added quotation marks to the document title “Standard . . . Manual”;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sludge dry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500” to “2,5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small quantity generat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universal waste”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5/.283” to “5/3.283”; changed “See” to lower-case “se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0 “wastewater treatment uni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CI 318-8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5.543”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NS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ANSI B31.3 and B31.4.”; added “and supplements . . . under ASM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PI” “Cathodic . . . System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5.295”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PI” “Evaporative . . . Tank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ublication” to lower-case “publica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PI” “Guide for . . . Equipmen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losing quotation mark after “Equipment”; added an opening quotation mark before “Atmospheric”; added “referenced in . . . 725.292”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PI” “Installation of . . . System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4.292”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ME” “Chemical Plant . . . Pip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5.292”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ME” “Liquid Transportation . . . and Alcohol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5.292”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93-8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Test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C 94-9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Concrete”; added “referenced in . . . 725.543”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88-8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Viscosity”; added “approved” before “April 24, 1981”; added “referenced in . . . 726.200”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140-7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Materials”; added “approved” before “April 24, 1981”; added “referenced in . . . 721”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346-7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Analysis”; added “referenced in . . . 721”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420-6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Guide to . . . Puroses”; added “referenced in . . . 721”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1452-6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Borings”; added “referenced in . . . 721”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1946-9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Chromatograph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2161-8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Viscosity”; added “referenced in . . . 726.200”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2234-7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Coal”; added “referenced in . . . 721”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2267-8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Chromatograph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2382-8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Meth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2879-9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Isoteniscope”; added “referenced in . . . 725.984”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D 3828-8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Test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E 168-8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Analys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E 169-8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Analys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E 260-8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Chromatograph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E 926-8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Metal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ASTM G 21-7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referen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MIC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Methods Information Communication Exchange Service as a source of USEPA publication number EPA-530/SW-84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GPO” “Standard Industrial Classification Manu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0.110”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GPO” “Test Methods . . . Physical/Chemical Method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ublication” to lower-case “publication”; changed “SW-846” to “EPA-530/SW-846”; removed the unnecessary conjunction “and” from before “III”; added the entry for the update “IIIA (April 1998)” with an offsetting comma; added “See below . . . under NT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AC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RP-02-8” to “RP0285-85”; added “referenced in . . . 725.295”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FP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1” to the addres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FPA” “Flammable . . . Liquids Co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the document to the latest version available, including the updates “TIA 03-1” and “Errata 30-03-01”; added “referenced in . . . 726.211” offset by a comma; Removed “Also available form NA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nternet address:  www.ntis.gov”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APTI Course 415: . . . Emission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moved “December 1981” to immediately follow the title; added “USEPA . . . 450/2-81-005”; added “NTIS document numb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APTI . . . Emissions”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note and internet addres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Generic Quality . . . Progra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530-SW-87-011” to “EPA-530/SW-87-011”; added “USEPA publication number”; replaced parentheses with an offsetting comma; added “NTIS” before “document number”; added “referenced in . . . 728.106”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Guideline on Air Quality Model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document that is also available as appendix W to 40 C.F.R. 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Method 1664, . . . Gravimetr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164” to “1664”; replaced parentheses with an offsetting comma; added “USEPA publication number EPA-821/R-98-002” offset by a comma; added “NTIS” before document numb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Method 1664, . . . Gravimetry”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note explaining the availability of the document on the USEPA websi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Methods for . . . Waste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USEPA publication number EPA-600/4-79-020” offset by a comma; added the comma before “NTIS document” to offset the parenthetical; added “NTIS” before document number”; added “referenced in . . . 725.192”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Methods for . . . Wastes”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note explaining the availability of the document on the USEPA websi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Methods . . . BIF Regulation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document that is also available as appendix IX to 40 C.F.R. 26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Procedures Manual for . . . Facilitie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previously-omitted incorporation as available from the NT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Screening Procedures for . . . Source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USEPA” before “publication number”; added “NTIS . . . 93-219095”; added “referenced in . . . 726.20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Screening Procedures for . . . Sources”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note explaining the availability of the document on the USEPA websi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ublication” to lower-case “publication”; changed “SW-846” to “EPA-530/SW-846”; added “Revisions 6, January 2005”; removed the unnecessary conjunction “and” from before “III”; added “referenced generally . . . specific methods)” as a parenthetical offset by a comma; added individual entries for each test meth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availability of the reference from the USEPA websi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OECD” “Amber List of Waste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short document title “Amber List of Wastes”; changed “C(92)39/FINAL” to “C(92)39(Final)”; changed the quotation marks on the formal document title to parentheses; added “referenced in 35 Ill. Adm. Code 722.18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OECD” “Amber Ti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reference cited in Section 722.18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 xml:space="preserve">720.111(a) “OECD” </w:t>
            </w:r>
            <w:bookmarkStart w:id="1" w:name="OLE_LINK1"/>
            <w:r>
              <w:rPr/>
              <w:t>“Annex to OECD Council Decision C(88)90/FINAL”</w:t>
            </w:r>
            <w:bookmarkEnd w:id="1"/>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reference cited in Section 722.18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OECD” “Green List of Waste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short document title “Green List of Wastes”; changed “C(92)39/FINAL” to “C(92)39(Final)”; changed the quotation marks on the formal document title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OECD” “Green Ti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reference cited in Section 722.18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OECD” “OECD Guideline for Testing of Chemical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35 Ill. Adm. Code 724.414”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OECD” “Red List of Waste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short document title “Red List of Wastes”; changed “C(92)39/FINAL” to “C(92)39(Final)”; changed the quotation marks on the formal document title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OECD” “Red Ti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reference cited in Section 722.18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OECD” “Table 2.B of the Annex”</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35 Ill. Adm. Code 724.414”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STI” “Standard for . . . Storage Tank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35 Ill. Adm. Code 724.29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DOD” “DOD Ammunition . . . Standard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35 Ill. Adm. Code 726.30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DOD” “The Motor Vehicle Inspection Repor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title “The Motor Vehicle Inspection Report”; added “referenced in 35 Ill. Adm. Code 726.30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DOD” “Requisition Tracking Fro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title “The Motor Vehicle Inspection Report”; added “referenced in 35 Ill. Adm. Code 726.30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DOD” “The Signature and Tally Recor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title “The Motor Vehicle Inspection Report”; added “referenced in 35 Ill. Adm. Code 726.30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DOD” “Special Instructions for Motor Vehicle Driver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title “The Motor Vehicle Inspection Report”; added “referenced in 35 Ill. Adm. Code 726.30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EPA, Office of Drinking Wat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Office of Drinking Water”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EPA, Office of Drinking Water” “Technical Assistance Documen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570/9-87-002” to “USEPA publication number EPA-570/9-87-002”; added “referenced in 35 Ill. Adm. Code 730.16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EPA, Receptor Analysis Branc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ceptor Analysis Branch”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EPA, Receptor Analysis Branch” “Screening Procedures . . . Revise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450/R-92-019” to “USEPA publication number EPA-450/R-92-01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EPA, Receptor Analysis Branch” “Screening Procedures . . . Stationary Sources”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note to explain the alternate sources of the documen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EPA Region 6” “EPA RCRA Delisting . . . for the Petition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720.12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a) “USGS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726.30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10 C.F.R. 20.200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the title “Transfer for Disposal and Manifests” in parentheses; added “</w:t>
            </w:r>
            <w:r>
              <w:rPr>
                <w:szCs w:val="14"/>
              </w:rPr>
              <w:t>referenced in . . . 726.450”;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table II, . . . to 10 C.F.R. 2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reference to the specific federal table and column cited; changed “10 C.F.R. 20, Appendix B” to “appendix B to 10 C.F.R. 20”; updated the citation to the </w:t>
            </w:r>
            <w:r>
              <w:rPr>
                <w:i/>
              </w:rPr>
              <w:t>Code of Federal Regulations</w:t>
            </w:r>
            <w:r>
              <w:rPr/>
              <w:t xml:space="preserve"> to the most recent edition; added the title “Water Effluent Concentrations” in parentheses; added “</w:t>
            </w:r>
            <w:r>
              <w:rPr>
                <w:szCs w:val="14"/>
              </w:rPr>
              <w:t>referenced in . . . 730.151”;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G to 10 C.F.R. 2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26.4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10 C.F.R. 7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Packaging and Transportation of Radioactive Material” in parentheses; added “</w:t>
            </w:r>
            <w:r>
              <w:rPr>
                <w:szCs w:val="14"/>
              </w:rPr>
              <w:t>referenced in 35 Ill. Adm. Code 726.430”;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10 C.F.R. 71.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6.425 in place of a former general incorporation of the entire federal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33 C.F.R. 153.20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23.130 and 739.1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51.100(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Definitions” in parentheses; added “</w:t>
            </w:r>
            <w:r>
              <w:rPr>
                <w:szCs w:val="14"/>
              </w:rPr>
              <w:t>referenced in 35 Ill. Adm. Code 726.200”;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W to 40 C.F.R. 5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51, Appendix W” to “appendix W to 40 C.F.R. 51”; updated the citation to the Code of Federal Regulations to the most recent edition; added the title “Definitions” in parentheses; added “</w:t>
            </w:r>
            <w:r>
              <w:rPr>
                <w:szCs w:val="14"/>
              </w:rPr>
              <w:t>referenced in 35 Ill. Adm. Code 726.200”;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W to 40 C.F.R. 5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note explaining the alternative availability of the reference as a document from NT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B to 40 C.F.R. 52.74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updated the citation to the Code of Federal Regulations to the most recent edition; added the title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 parentheses; added “</w:t>
            </w:r>
            <w:r>
              <w:rPr>
                <w:szCs w:val="14"/>
              </w:rPr>
              <w:t>referenced in . . . 725.990”;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6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Standards of Performance for New Stationary Sources” in parentheses; added “</w:t>
            </w:r>
            <w:r>
              <w:rPr>
                <w:szCs w:val="14"/>
              </w:rPr>
              <w:t>referenced in . . . 725.980”;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subpart VV of 10 C.F.R. 6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6.425 in place of a former general incorporation of the entire federal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A 10 C.F.R. 6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generally referenced </w:t>
            </w:r>
            <w:r>
              <w:rPr>
                <w:szCs w:val="14"/>
              </w:rPr>
              <w:t>in 35 Ill. Adm. Code 726.425, including separate listings for specific methods cited in 35 Ill. Adm. Code 703.213, 724.442, 724.933, 724.934, 724.963, 724.982, 724.987, 724.1101, 725.933, 725.934, 725.963, 725.983, 725.984, 725.985, 725.987, 725.1101, and 726.205, in place of a former general incorporation of the entire federal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6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generally </w:t>
            </w:r>
            <w:r>
              <w:rPr>
                <w:szCs w:val="14"/>
              </w:rPr>
              <w:t>in 35 Ill. Adm. Code 725.933, 725.964, and 725.9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subpart V of 40 C.F.R. 6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1, Subpart V” to “subpart V of 40 C.F.R. 61”; updated the citation to the Code of Federal Regulations to the most recent edition; added the title “National Emission Standard for Equipment Leaks (Fugitive Emission Sources)” in parentheses; added “</w:t>
            </w:r>
            <w:r>
              <w:rPr>
                <w:szCs w:val="14"/>
              </w:rPr>
              <w:t>referenced in . . . 725.990”;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subpart FF of 40 C.F.R. 6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24.982 and 725.98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6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5.933, 725.964, and 725.980 in place of a former general incorporation of the entire federal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subpart RR of 40 C.F.R. 6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4.982, 724.984, 724.985, 725.983, 725.985, and 725.986 in place of a former general incorporation of the entire federal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subpart EEE of 40 C.F.R. 6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reference to the specific federal subpart cited; updated the citation to the </w:t>
            </w:r>
            <w:r>
              <w:rPr>
                <w:i/>
              </w:rPr>
              <w:t>Code of Federal Regulations</w:t>
            </w:r>
            <w:r>
              <w:rPr/>
              <w:t xml:space="preserve"> to the most recent edition; added the title “National Emission Standards for . . . Waste Combustors” in parentheses; added “includes 40 C.F.R. 63.1206 . . . Requirements?)”; added “</w:t>
            </w:r>
            <w:r>
              <w:rPr>
                <w:szCs w:val="14"/>
              </w:rPr>
              <w:t>referenced in . . . 726.200”;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C to 40 C.F.R. 6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5.984 in place of a former general incorporation of the entire federal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D to 40 C.F.R. 6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5.984 in place of a former general incorporation of the entire federal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13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reference to the specific federal section cited; updated the citation to the </w:t>
            </w:r>
            <w:r>
              <w:rPr>
                <w:i/>
              </w:rPr>
              <w:t>Code of Federal Regulations</w:t>
            </w:r>
            <w:r>
              <w:rPr/>
              <w:t xml:space="preserve"> to the most recent edition; added the title “Identification of Test Procedures” in parentheses; added “</w:t>
            </w:r>
            <w:r>
              <w:rPr>
                <w:szCs w:val="14"/>
              </w:rPr>
              <w:t>referenced in . . . 730.103”;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14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federal regulation from which no requirements are incorporated into the Illinois rules by referen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40 C.F.R. 144.7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04.2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2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federal regulation from which no requirements are incorporated into the Illinois rules by referen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32.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Definitions” in parentheses; added “</w:t>
            </w:r>
            <w:r>
              <w:rPr>
                <w:szCs w:val="14"/>
              </w:rPr>
              <w:t>referenced in . . . 721.104”;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5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39.18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5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39.18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60.2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federal regulation from which no requirements are incorporated into the Illinois rules by referen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60.2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20.1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Appendix A to 35 Ill. Adm. Code 72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III to 40 C.F.R. 26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04.150 and 704.18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62.5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incorporation to a single federal section; updated the citation to the </w:t>
            </w:r>
            <w:r>
              <w:rPr>
                <w:i/>
              </w:rPr>
              <w:t>Code of Federal Regulations</w:t>
            </w:r>
            <w:r>
              <w:rPr/>
              <w:t xml:space="preserve"> to the most recent edition; added “referenced </w:t>
            </w:r>
            <w:r>
              <w:rPr>
                <w:szCs w:val="14"/>
              </w:rPr>
              <w:t>in 35 Ill. Adm. Code 722.153”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62.5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35 Ill. Adm. Code 722.154”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62.5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35 Ill. Adm. Code 722.155”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62.5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35 Ill. Adm. Code 722.156”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62.5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35 Ill. Adm. Code 722.157”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to 40 C.F.R. 26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Appendix A to 35 Ill. Adm. Code 722 and 35 Ill. Adm. Code 724.986 and 725.98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64.15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reference to the specific federal section cited; updated the citation to the </w:t>
            </w:r>
            <w:r>
              <w:rPr>
                <w:i/>
              </w:rPr>
              <w:t>Code of Federal Regulations</w:t>
            </w:r>
            <w:r>
              <w:rPr/>
              <w:t xml:space="preserve"> to the most recent edition; added the title “Identification of Test Procedures” in parentheses; added “</w:t>
            </w:r>
            <w:r>
              <w:rPr>
                <w:szCs w:val="14"/>
              </w:rPr>
              <w:t>referenced in . . . 730.103”;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Appendix A to 35 Ill. Adm. Code 7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IV to 40 C.F.R. 26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Appendix D to 35 Ill. Adm. Code 7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V to 40 C.F.R. 26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Appendix E to 35 Ill. Adm. Code 7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VI to 40 C.F.R. 26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03.306 and 724.11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incorporation to a single federal appendix; updated the citation to the </w:t>
            </w:r>
            <w:r>
              <w:rPr>
                <w:i/>
              </w:rPr>
              <w:t>Code of Federal Regulations</w:t>
            </w:r>
            <w:r>
              <w:rPr/>
              <w:t xml:space="preserve"> to the most recent edition; added “referenced </w:t>
            </w:r>
            <w:r>
              <w:rPr>
                <w:szCs w:val="14"/>
              </w:rPr>
              <w:t>in Appendix A to 35 Ill. Adm. Code 725”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III to 40 C.F.R. 26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Appendix C to 35 Ill. Adm. Code 725”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IV to 40 C.F.R. 26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Appendix D to 35 Ill. Adm. Code 725”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V to 40 C.F.R. 26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Appendix E to 35 Ill. Adm. Code 725”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IX to 40 C.F.R. 26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generally </w:t>
            </w:r>
            <w:r>
              <w:rPr>
                <w:szCs w:val="14"/>
              </w:rPr>
              <w:t>in Appendix I to 35 Ill. Adm. Code 726, including separate listings for specific methods cited in 35 Ill. Adm. Code 726.200, 726.204, and 726.21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appendix IX to 40 C.F.R. 266”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note explaining the alternative availability of the reference as a document from NT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68, Appendix IX”</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federal regulation from which no requirements are incorporated into the Illinois rules by referen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270.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the title “Noncompliance and Program Reporting by the Director” in parentheses; added “</w:t>
            </w:r>
            <w:r>
              <w:rPr>
                <w:szCs w:val="14"/>
              </w:rPr>
              <w:t>referenced in . . . 703.305”;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302.5 and 302.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federal regulations from which no requirements are incorporated into the Illinois rules by referen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423, Appendix 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federal regulation from which no requirements are incorporated into the Illinois rules by referen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76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Polychlorinated Biphenyls (PCBs) . . . Use Prohibitions” in parentheses; added “</w:t>
            </w:r>
            <w:r>
              <w:rPr>
                <w:szCs w:val="14"/>
              </w:rPr>
              <w:t>referenced in . . . 728.145”;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761.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8.102 and 739.1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761.6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8.14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761.6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8.1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0 C.F.R. 761.7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8.14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subpart B of 49 C.F.R. 10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reference to the specific federal section cited; updated the citation to the </w:t>
            </w:r>
            <w:r>
              <w:rPr>
                <w:i/>
              </w:rPr>
              <w:t>Code of Federal Regulations</w:t>
            </w:r>
            <w:r>
              <w:rPr/>
              <w:t xml:space="preserve"> to the most recent edition; added the title “Identification of Test Procedures” in parentheses; added “</w:t>
            </w:r>
            <w:r>
              <w:rPr>
                <w:szCs w:val="14"/>
              </w:rPr>
              <w:t>referenced in . . . 725.987”;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General Information, Regulations, and Definitions” in parentheses; added “</w:t>
            </w:r>
            <w:r>
              <w:rPr>
                <w:szCs w:val="14"/>
              </w:rPr>
              <w:t>referenced generally in . . . 725.987”;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1.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2.13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1.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33.118, 733.138, 733.152, 733.155, and 739.1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1.1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3.130 and 739.1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1.1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3.130 and 739.1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Hazardous Materials Table, . . . and Training Requirements” in parentheses; added “</w:t>
            </w:r>
            <w:r>
              <w:rPr>
                <w:szCs w:val="14"/>
              </w:rPr>
              <w:t>referenced generally in . . . 739.143”;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2.30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2.1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Subpart F of 49 C.F.R. 17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2.13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Shippers--General Requirements for Shipments and Packages” in parentheses; added “</w:t>
            </w:r>
            <w:r>
              <w:rPr>
                <w:szCs w:val="14"/>
              </w:rPr>
              <w:t>referenced generally in . . . 739.143”;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3.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2.15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3.1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4.416, 724.986, and 725.98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3.2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4.416, 724.986, and 725.27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3.5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1.1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3.5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1.1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3.11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1.1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part referenced generally </w:t>
            </w:r>
            <w:r>
              <w:rPr>
                <w:szCs w:val="14"/>
              </w:rPr>
              <w:t>in 35 Ill. Adm. Code 733.118, 733.138, 733.152, and 739.1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part referenced generally </w:t>
            </w:r>
            <w:r>
              <w:rPr>
                <w:szCs w:val="14"/>
              </w:rPr>
              <w:t>in 35 Ill. Adm. Code 733.118, 733.138, 733.152, and 739.1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part referenced generally </w:t>
            </w:r>
            <w:r>
              <w:rPr>
                <w:szCs w:val="14"/>
              </w:rPr>
              <w:t>in 35 Ill. Adm. Code 733.118, 733.138, 733.152, and 739.1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part referenced generally </w:t>
            </w:r>
            <w:r>
              <w:rPr>
                <w:szCs w:val="14"/>
              </w:rPr>
              <w:t>in 35 Ill. Adm. Code 733.118, 733.138, 733.152, and 739.1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Specifications for Packagings” in parentheses; added “</w:t>
            </w:r>
            <w:r>
              <w:rPr>
                <w:szCs w:val="14"/>
              </w:rPr>
              <w:t>referenced generally in . . . 739.143”;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7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Specifications for Tank Cars” in parentheses; added “</w:t>
            </w:r>
            <w:r>
              <w:rPr>
                <w:szCs w:val="14"/>
              </w:rPr>
              <w:t>referenced generally in . . . 739.143”;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b) “49 C.F.R. 18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part referenced generally </w:t>
            </w:r>
            <w:r>
              <w:rPr>
                <w:szCs w:val="14"/>
              </w:rPr>
              <w:t>in 35 Ill. Adm. Code 724.986, 725.987, 733.118, 733.138, 733.152, and 739.1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ending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c) “Section 11 of the Atomic Energy Act of 195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ormerly omitted reference to a federal statute referenced in 35 Ill. Adm. Code 721.104 and 726.3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c) “Sections . . . of the Federal Food, Drug, and Cosmetic Ac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360(b)(j)” to “512(j)”; corrected “512(j)” to “360(b)(j)”; added “referenced in Section . . . 733.109”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11(c) “Section 1412 of the . . . Defense Authorization Act of 198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commas that offset “50 USC 1521(j)(1)” with parentheses; added “referenced in 35 Ill. Adm. Code 726.301”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2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sentence requiring information required by 40 C.F.R. 260.21(b) with any petition to the Board, which was moved from subsection (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21(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Moved the sentence requiring information required by 40 C.F.R. 260.21(b) with any petition to the Board to subsection (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22(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f”</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22(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f)”</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122(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Appedix A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Subtitle C” to “Federal RCRA Subtitle C”; added the subtitle heading “Hazardous Wast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0.Appedix 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 added the federal part title “Overview of Subtitle C Regulations” in parentheses; added “incorporated by reference in Section 720.111(b)”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A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B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C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3(a)(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a)(2)(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3(c)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3(e)(2)(C)(ii) table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3(e)(2)(C)(i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8 requiremen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3(e)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3(g)(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subection” to “sub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4(a)(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section 11 of”; changed “2011 et seq.” to “2014”; added the formerly omitted incorporation language “incorporated . . . 720.111(b)”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4(b)(15)(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mbined the series “K169 . . . K172” and “K176 . . . K178” to remove the past effective date “November 21, 2003”; changed “this subsection (b)(15) of this Section” to “this subsection (b)(1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4(e)(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2500” to “2,5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4(e)(2)(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500” to “2,500”; changed “1000” to “1,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4(e)(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e)(2)(C)(i) or (e)(2)(C)(ii)” to singular “subsection (e)(2)(C)(i) or (e)(2)(C)(i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4(e)(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5000” to “5,000”; changed “2500” to “2,5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4(f)(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500” to “2,5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4(f)(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500” to “2,500”; changed “1000” to “1,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5(e)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4(g) “dredged materi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same meaning as” to “the meaning ascribed it”; added the federal section title “Definition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5(f)(3)(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5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5(f)(3)(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57.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5(f)(3)(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3”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5(g)(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thre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5(g)(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5(g)(2)(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5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5(g)(2)(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57.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5(g)(2)(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3”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5(g)(3)(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referen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7(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7(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7(b)(1)(C)(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416 liters” in parentheses after “110 gallons”; added “450 liters” in parentheses after “119 gall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7(b)(1)(C)(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derlined “119” and the overstrike from “110”; added “416 liters” in parentheses after “110 gallons”; added “450 liters” in parentheses after “119 gall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7(b)(1)(C)(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zCs w:val="18"/>
              </w:rPr>
              <w:t xml:space="preserve">Sections </w:t>
            </w:r>
            <w:r>
              <w:rPr/>
              <w:t>721.131, 721.132, or 721.133(e)” to singular “</w:t>
            </w:r>
            <w:r>
              <w:rPr>
                <w:szCs w:val="18"/>
              </w:rPr>
              <w:t xml:space="preserve">Section </w:t>
            </w:r>
            <w:r>
              <w:rPr/>
              <w:t>721.131, 721.132, or 721.133(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8 preamb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Moved “that are authorized for use . . . and which are hazardous only because . . . D043 only)” into separate subsections; added “if the following . . . to the fluid”; changed the ending period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8(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at are” to “the fluid is” and “regulated under” to “regulated pursuant to” in the language moved from what has become the preamble; added “federal” before “40 C.F.R. 76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08(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d which are” to “the fluid is” and plural “they fail” to singular “it fails” in the language moved from what has become the preambl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1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1.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1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1.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11(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1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1.11(b)”; added “federal “ before “Resource Conservation and Recovery Ac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21(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93” to “D 93-85”; added the method title “Standard Test Methods for for Flash Point by Pensky-Martens Closed Tester” in parentheses; removed the first appearance of “incorporated . . . 720.111” and its offsetting comma; changed “Standard D-3828” to “D 3828-87”; added the method title “Standard Test Methods for for Flash Point of Liquids by Setaflash Closed Tester” in parentheses; added “each” before “incorporated”;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21(a)(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an ingnitable compressed gas” to “a flammable gas”; added “federal” before and updated “49 C.F.R. 173.300” to the current citation “49 C.F.R. 173.115”; added the federal section title “Class 2, Divisions 2.1, 2.2, and 2.3--Definition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21(a)(3)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note to explain the update of the citation “49 C.F.R. 173.300,” which appears in corresponding federal 40 C.F.R. 261.21(a)(3), to the current citation “49 C.F.R. 173.115” as it appears in the cited USDOT regula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21(a)(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nd updated “49 C.F.R. 173.151” to the current citation “49 C.F.R. 173.127”; added the federal section title “Class 5, Division 5.1--Definition and Assignment of Packaging Group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21(a)(4)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note to explain the update of the citation “49 C.F.R. 173.151,” which appears in corresponding federal 40 C.F.R. 261.21(a)(4), to the current citation “49 C.F.R. 173.127” as it appears in the cited USDOT regula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22(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pH Electrometric Measurement” in parentheses; added “USEPA publication number EPA 530/SW-846” offset by a comma;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22(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Corrosivity Toward Steel” in parentheses; added a comma before “as determined” to offset the parenthetical’ added “USEPA publication number EPA 530/SW-846” offset by a comma;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23(a)(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the parenthetical; added “federal” before and updated “49 C.F.R. 173.51” to the current citation “49 C.F.R. 173.54”; added the federal section title “Forbidden Explosive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23(a)(8)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note to explain the update of the citation “49 C.F.R. 173.51,” which appears in corresponding federal 40 C.F.R. 261.23(a)(8), to the current citation “49 C.F.R. 173.54” as it appears in the cited USDOT regula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2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efinite article “the” from before the method title; placed the method title “Toxicity Characteristic Leaching Procedure (TCLP)” in parentheses and moved it to follow the method number; changed “USEPA Publication SW-846” to “USEPA publication number EPA 530/SW-846”;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24(b) tab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3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30(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indefinite article “an” to “a” before “USEPA”; added “federal” before “notification requirements”; changed “Section 3010” to lower-case “section 3010”; added “federal” before “40 C.F.R. 12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32(a) “K18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 (thre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32(c) tab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Narrowed the table columns, adding space between the columns; changed “abstracts” to capitalized “Abstracts” in the column two heading; changed “levels” to capitalized “Levels” in the column three heading; changed the en-dash to a hyphen in the CAS number column (14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32(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igment” to plural “pigments”; changed “disposed” to “disposed of” (twice); changed “section” to capitalized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32(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to singular “sub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32(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igment” to plural “pigmen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32(d)(2)(D)(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igment” to plural “pigmen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32(d)(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igment” to plural “pigmen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32(d)(3)(J)(i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igment” to plural “pigmen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138(c)(8)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Note to subsection (c)(8)” to all-capitalized “BOARD NO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A “extremely viscous liqui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comma from before the document title and placed the title “Standard Practice . . . Bituminous Materials” in parenthese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A “crushed or powdered materi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comma from before the document title and placed the title “Standard Practice . . . Laboratory Analysis” in parenthese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A “soil or rock-like materi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comma from before the document title and placed the title “Guide to . . . Construction Purposes” in parentheses; added “and Construction Purposes” to the title”; added a comma before “incorporated by reference . . .” to offset it as a parenthetical;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A “soil-like materi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soillike” to “soil-like”; removed the comma from before the document title and placed the title “Standard Practice . . . Auger Borings” in parenthese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A “fly ash-like materi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sh” to lower-case “ash”; removed the comma from before the document title and placed the title “Standard Practice . . . Gross Sample of Coal” in parenthese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A “containerized liquid waste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method title “COLIWASA” to “composite Liquid Waste Sampler (COLIWASA)”; added the ending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G “F03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non-wastewaters” to “nonwastewater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aldicar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methylamino)carbonyl]</w:t>
              <w:softHyphen/>
              <w:t>oxim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aldicarb sulfo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methylamino)carbonyl]</w:t>
              <w:softHyphen/>
              <w:t>oxim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4-aminobipheny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biphenyl]-4-am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arami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2-[4-(1,1-dimethyl</w:t>
              <w:softHyphen/>
              <w:t>ethyl)</w:t>
              <w:softHyphen/>
              <w:t>phenoxy]-1-methyleth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auram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4,4'-carbon</w:t>
              <w:softHyphen/>
              <w:t>imidoyl</w:t>
              <w:softHyphen/>
              <w:t>bis[N, N-dimeth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benomy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hree times) in “[1- [(butyl</w:t>
              <w:softHyphen/>
              <w:t>amino)</w:t>
              <w:softHyphen/>
              <w:t>carbonyl]-1H-benz</w:t>
              <w:softHyphen/>
              <w:t>imidazol-2-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benz(c)acr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benz[c]acrid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benz(c)anthrac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benz[c]anthrac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benz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biphenyl]-4,4'-diam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benzo(b)fluor</w:t>
              <w:softHyphen/>
              <w:t>anth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benzo[b]fluor</w:t>
              <w:softHyphen/>
              <w:t>anthene”; replaced the bracket with a parenthesis mark (twice) in “benz[e]acephenanthryl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benzo(j)fluor</w:t>
              <w:softHyphen/>
              <w:t>anth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benzo[j]fluor</w:t>
              <w:softHyphen/>
              <w:t>anth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benzo(a)py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benzo[a]pyr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carbosulfa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utyl</w:t>
              <w:softHyphen/>
              <w:t>amino)</w:t>
              <w:softHyphen/>
              <w:t>thio] methyl-, 2,3-dihydro-2,2-dimethyl-7-benzo</w:t>
              <w:softHyphen/>
              <w:t>furan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chlorambuci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4[bis-(2-chloroethyl)</w:t>
              <w:softHyphen/>
              <w:t>amin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citrus red no. 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2,5-dimethoxy</w:t>
              <w:softHyphen/>
              <w:t>phenyl)azo]- 1-((2,5-dimethoxy</w:t>
              <w:softHyphen/>
              <w:t>phenyl)az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cyclophosphami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N,N-bis(2-chloro</w:t>
              <w:softHyphen/>
              <w:t>ethyl)tetrahydro-, 2-oxide” to “N,N-bis(2-chloro</w:t>
              <w:softHyphen/>
              <w:t>ethyl)tetrahydro-2-oxid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aunomyci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8-acetyl-10-[(3-amino-2,3,6-trideoxy-</w:t>
            </w:r>
            <w:r>
              <w:rPr>
                <w:rFonts w:eastAsia="Symbol" w:cs="Symbol" w:ascii="Symbol" w:hAnsi="Symbol"/>
              </w:rPr>
              <w:t></w:t>
            </w:r>
            <w:r>
              <w:rPr/>
              <w:t>-L-lyxo-hexo</w:t>
              <w:softHyphen/>
              <w:t>pyranosyl)oxy]-7,8,9,10-tetrahydro-6,8,11-tri</w:t>
              <w:softHyphen/>
              <w:t>hydroxy-l-meth</w:t>
              <w:softHyphen/>
              <w:t>oxy-, 8S-c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D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2,2-dichloro</w:t>
              <w:softHyphen/>
              <w:t>ethyl</w:t>
              <w:softHyphen/>
              <w:t>idene)bis[4-chlo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dichloro</w:t>
              <w:softHyphen/>
              <w:t>ethenyl</w:t>
              <w:softHyphen/>
              <w:t>idene)bis[4-chlo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D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2,2,2-tri</w:t>
              <w:softHyphen/>
              <w:t>chloro</w:t>
              <w:softHyphen/>
              <w:t>ethylidene)bis</w:t>
              <w:softHyphen/>
              <w:t>[4-chlo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benz(a,h)</w:t>
              <w:softHyphen/>
              <w:t>acr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a,h]</w:t>
              <w:softHyphen/>
              <w:t>acrid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benz(a,j)</w:t>
              <w:softHyphen/>
              <w:t>acr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a,j]</w:t>
              <w:softHyphen/>
              <w:t>acrid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benz(a,h)</w:t>
              <w:softHyphen/>
              <w:t>anthrac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a,h]</w:t>
              <w:softHyphen/>
              <w:t>anthrac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benzo(c,g)</w:t>
              <w:softHyphen/>
              <w:t>carbazo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o[c,g]</w:t>
              <w:softHyphen/>
              <w:t>carbazol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benzo(a,e)</w:t>
              <w:softHyphen/>
              <w:t>py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o[a,e]</w:t>
              <w:softHyphen/>
              <w:t>pyrene”; replaced the bracket with a parenthesis mark (twice) in “naphtho[1,2,3,4-def]</w:t>
              <w:softHyphen/>
              <w:t>chrys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benzo(a,h)</w:t>
              <w:softHyphen/>
              <w:t>py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o[a,h]</w:t>
              <w:softHyphen/>
              <w:t>pyrene”; replaced the bracket with a parenthesis mark (twice) in “dibenzo[b,def]chrys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benzo(a,i)</w:t>
              <w:softHyphen/>
              <w:t>py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o[a,i]</w:t>
              <w:softHyphen/>
              <w:t>pyrene”; replaced the bracket with a parenthesis mark (twice) in “benzo[rst]pentaph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3,3'-dichloro</w:t>
              <w:softHyphen/>
              <w:t>benz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biphenyl]-4,4'-diam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3,3'-dichloroethyl eth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oxybis[2-chlo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3,3'-dichloroisopropyl eth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2,2'-oxybis[2-chlo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3,3'-dichloromethoxy</w:t>
              <w:softHyphen/>
              <w:t>etha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methylene</w:t>
              <w:softHyphen/>
              <w:t>bis</w:t>
              <w:softHyphen/>
              <w:t>(oxy)</w:t>
              <w:softHyphen/>
              <w:t>bis</w:t>
              <w:softHyphen/>
              <w:t>[2-chlo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3,3'-dichloromethyl eth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oxybis[chlo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eldri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2,7:3,6-Dimethanonaphth</w:t>
              <w:softHyphen/>
              <w:t>[2, 3-b]</w:t>
              <w:softHyphen/>
              <w:t>oxi</w:t>
              <w:softHyphen/>
              <w:t>r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metho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O-dimethyl S-[2-(methyl</w:t>
              <w:softHyphen/>
              <w:t>amino)-2-oxo</w:t>
              <w:softHyphen/>
              <w:t>eth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metila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Moved the entry to the appropriate alphabetic position after “dimethyl sulf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3,3'-dimethoxy</w:t>
              <w:softHyphen/>
              <w:t>benz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Biphenyl]-4,4'-diam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7,12-dimethyl</w:t>
              <w:softHyphen/>
              <w:t>benz(a)anthra</w:t>
              <w:softHyphen/>
              <w:t>c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7,12-dimethyl</w:t>
              <w:softHyphen/>
              <w:t>benz[a]anthra</w:t>
              <w:softHyphen/>
              <w:t>cene”; replaced the bracket with a parenthesis mark (twice) in “benz[a]anthrac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3,3'-dimethyl</w:t>
              <w:softHyphen/>
              <w:t>benz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biphenyl]-4,4'-diam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sulfot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S-[2-(ethyl</w:t>
              <w:softHyphen/>
              <w:t>thio)eth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dithiobure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H2N)C(S)]2NH”</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endoth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7-oxabicyclo[2.2.1]heptane-2,3-di</w:t>
              <w:softHyphen/>
              <w:t>carboxylic aci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endri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2,7:3,6-Dimethanonaphth</w:t>
              <w:softHyphen/>
              <w:t>[2,3-b]</w:t>
              <w:softHyphen/>
              <w:t>oxi</w:t>
              <w:softHyphen/>
              <w:t>r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epinephr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4-[1-hydroxy-2-(methyl</w:t>
              <w:softHyphen/>
              <w:t>amino)</w:t>
              <w:softHyphen/>
              <w:t>eth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famfu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O-[4-[(dimethylamino)sulfonyl]</w:t>
              <w:softHyphen/>
              <w:t>phen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formetanate hydrochlori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six times) in “N,N-dimethyl-N’-[3-[[(methyl</w:t>
              <w:softHyphen/>
              <w:t>amino)</w:t>
              <w:softHyphen/>
              <w:t>carbonyl]</w:t>
              <w:softHyphen/>
              <w:t>oxy]</w:t>
              <w:softHyphen/>
              <w:t>phen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formparanate hydrochlori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six times) in “N,N-dimethyl-N’-[2-methyl-4-[[(methyl</w:t>
              <w:softHyphen/>
              <w:t>amino)</w:t>
              <w:softHyphen/>
              <w:t>carbonyl]</w:t>
              <w:softHyphen/>
              <w:t>oxy]</w:t>
              <w:softHyphen/>
              <w:t>phen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heptachlor epoxi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2,5-methano-2H-indeno[1, 2b]oxir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hexachloroph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2,2'-methylene</w:t>
              <w:softHyphen/>
              <w:t>bis[3,4,6-tri</w:t>
              <w:softHyphen/>
              <w:t>chlo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indeno(1,2,3-cd)</w:t>
              <w:softHyphen/>
              <w:t>py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indeno[1,2,3-cd]</w:t>
              <w:softHyphen/>
              <w:t>pyr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kepo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3,4-metheno-2H-cyclo</w:t>
              <w:softHyphen/>
              <w:t>buta</w:t>
              <w:softHyphen/>
              <w:t>[cd]</w:t>
              <w:softHyphen/>
              <w:t>penta</w:t>
              <w:softHyphen/>
              <w:t>len-2-o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lasiocarp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eight times) in “2-methyl-, 7-[[2,3-dihydroxy-2-(1-methoxyethyl)-3-methyl-1-oxobutoxy]methyl]-2,3,5,7a-tetrahydro-1H-pyrrol</w:t>
              <w:softHyphen/>
              <w:t>izin-l-yl ester, [1S-[1-</w:t>
            </w:r>
            <w:r>
              <w:rPr>
                <w:rFonts w:eastAsia="Symbol" w:cs="Symbol" w:ascii="Symbol" w:hAnsi="Symbol"/>
              </w:rPr>
              <w:t></w:t>
            </w:r>
            <w:r>
              <w:rPr/>
              <w:t>(Z),7(2S*,3R*),7a</w:t>
            </w:r>
            <w:r>
              <w:rPr>
                <w:rFonts w:eastAsia="Symbol" w:cs="Symbol" w:ascii="Symbol" w:hAnsi="Symbol"/>
              </w:rPr>
              <w:t></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melphala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4-[bis(2-chloro</w:t>
              <w:softHyphen/>
              <w:t>ethyl)</w:t>
              <w:softHyphen/>
              <w:t>amin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metholmy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N-[[(methyl</w:t>
              <w:softHyphen/>
              <w:t>amino)carbonyl]ox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methoxychl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2,2,2-trichloro</w:t>
              <w:softHyphen/>
              <w:t>ethyl</w:t>
              <w:softHyphen/>
              <w:t>idene)bis</w:t>
              <w:softHyphen/>
              <w:t>[4-methox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3-methylchol</w:t>
              <w:softHyphen/>
              <w:t>anth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benz[j]aceanthryle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4,4'-methylene</w:t>
              <w:softHyphen/>
              <w:t>bis(2-chloro</w:t>
              <w:softHyphen/>
              <w:t>anil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4,4'-methylene</w:t>
              <w:softHyphen/>
              <w:t>bis[2-chlo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mitomycin 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en times) in “Azirino[2', 3':3, 4]pyrrolo[1, 2-a]indole-4, 7-dione, 6-amino-8-[[(amino</w:t>
              <w:softHyphen/>
              <w:t>carbonyl)</w:t>
              <w:softHyphen/>
              <w:t>oxy]</w:t>
              <w:softHyphen/>
              <w:t>methyl]-1,1a,2,8,8a,8b-hexahydro-8a-methoxy-5-methyl-, [1a-S-(1a</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8b</w:t>
            </w:r>
            <w:r>
              <w:rPr>
                <w:rFonts w:eastAsia="Symbol" w:cs="Symbol" w:ascii="Symbol" w:hAnsi="Symbol"/>
              </w:rPr>
              <w:t></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mustard ga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thiobis[2-chlor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oxamy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2-(dimethyl</w:t>
              <w:softHyphen/>
              <w:t>amino)-N-[[(methyl</w:t>
              <w:softHyphen/>
              <w:t>amino)</w:t>
              <w:softHyphen/>
              <w:t>carbonyl]</w:t>
              <w:softHyphen/>
              <w:t>oxy]-2-ox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phor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O-diethyl S-[(ethylthio)methy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physostigm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Pyrrolo</w:t>
              <w:softHyphen/>
              <w:t>[2,3-b]</w:t>
              <w:softHyphen/>
              <w:t>indol-5-o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physostigmine salicyl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3aS-cis)-1,2,3,3a,8,8a-hexa</w:t>
              <w:softHyphen/>
              <w:t>hydro-1,3a,8-trimethyl</w:t>
              <w:softHyphen/>
              <w:t>pyrrolo</w:t>
              <w:softHyphen/>
              <w:t>[2,3-b]</w:t>
              <w:softHyphen/>
              <w:t>indol-5-yl methyl</w:t>
              <w:softHyphen/>
              <w:t>carbam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reserp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17-dimethoxy-18-[(3,4,5-tri</w:t>
              <w:softHyphen/>
              <w:t>meth</w:t>
              <w:softHyphen/>
              <w:t>oxy</w:t>
              <w:softHyphen/>
              <w:t>benzoyl)</w:t>
              <w:softHyphen/>
              <w:t>ox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streptozotoci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2-deoxy-2-[[(methyl</w:t>
              <w:softHyphen/>
              <w:t>nitroso</w:t>
              <w:softHyphen/>
              <w:t>amino)ca</w:t>
              <w:softHyphen/>
              <w:t>rbonyl]amin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TCD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dibenzo[b,e][1,4]dioxi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thiocar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N,N’-[thiobis[(methyl</w:t>
              <w:softHyphen/>
              <w:t>imino)</w:t>
              <w:softHyphen/>
              <w:t>carbonyloxy]]-b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thiofanox”</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methylamino)carbonyl]</w:t>
              <w:softHyphen/>
              <w:t>oxim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thiophanate-methy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2-phyenylenebis(imino</w:t>
              <w:softHyphen/>
              <w:t>carbono</w:t>
              <w:softHyphen/>
              <w:t>thioyl)]-b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thira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H2N)C(S)]2S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tirp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methyl</w:t>
              <w:softHyphen/>
              <w:t>amino)</w:t>
              <w:softHyphen/>
              <w:t>carbonyl] oxim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trypan blu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3,3'-[(3,3'-dimethyl</w:t>
              <w:softHyphen/>
              <w:t>[1,1'-biphenyl]-4,4'-diyl)</w:t>
              <w:softHyphen/>
              <w:t>bis(azo)]bis[5-amino-4-hydroxy]</w:t>
              <w:noBreakHyphen/>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H “uracil mustar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5-[bis(2-chloroethyl)amin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A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 changed “42 U.S.C. §§ 9601 et seq.” to “42 USC 9601 et seq.”; changed “40 C.F.R. 261, Appendix IX, Table 2” to “table 2 of appendix IX to 40 C.F.R. 26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C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total nitroge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9000” to “9,000”; changed “18400” to “18,400”; changed “4900” to “4,9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total halogen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18400” to “18,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lead, tot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8100” to “18,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nickel, tot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8400” to “18,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a)anthrac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8000” to “8,000”; changed “19600” to “19,600”; changed “4100” to “4,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b)fluor</w:t>
              <w:softHyphen/>
              <w:t>anth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k)fluor</w:t>
              <w:softHyphen/>
              <w:t>anth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a)py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chrys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benzo(a,h)anthra</w:t>
              <w:softHyphen/>
              <w:t>c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7,12-dimethylbenz</w:t>
              <w:softHyphen/>
              <w:t>(a)</w:t>
              <w:softHyphen/>
              <w:t>anthrac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fluoranth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indeno(1,2,3-cd)</w:t>
              <w:softHyphen/>
              <w:t>py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3-methylcholanth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naphthal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6200” to “6,200”; changed “19400” to “19,400”; changed “3200” to “3,2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tolu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69000” to “69,000”; changed “19400” to “19,400”; changed “36000” to “36,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acetopheno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bis(2-ethylhexyl)</w:t>
              <w:softHyphen/>
              <w:t>phthalate (Di-2-ethyl</w:t>
              <w:softHyphen/>
              <w:t>hexyl phthal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butyl benzyl phthal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o-cres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m-cres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cres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n-butyl phthal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ethyl phthal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4-dimethyl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methyl phthal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n-octyl phthal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isofaro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1,4-naphthoquino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safro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sulfot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ethyl mathane</w:t>
              <w:softHyphen/>
              <w:t>sulfon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methyl mathane</w:t>
              <w:softHyphen/>
              <w:t>sulfon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tetra</w:t>
              <w:softHyphen/>
              <w:t>ethyl</w:t>
              <w:softHyphen/>
              <w:t>dithio</w:t>
              <w:softHyphen/>
              <w:t>pyro</w:t>
              <w:softHyphen/>
              <w:t>phosph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O,O,O-triethyl phosphoro</w:t>
              <w:softHyphen/>
              <w:t>thio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acetylaminofluo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4-aminobipheny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anil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benz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benz(a,j)acr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O,O-diethyl O-pyrazinyl phophoro-thio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metho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dimethylamino)</w:t>
              <w:softHyphen/>
              <w:t>azo</w:t>
              <w:softHyphen/>
              <w:t>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3,3'-dimethyl</w:t>
              <w:softHyphen/>
              <w:t>benz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a,a-dimethyl</w:t>
              <w:softHyphen/>
              <w:t>phenethyl</w:t>
              <w:softHyphen/>
              <w:t>am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1,3-dinitro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4,6-dinitro-o-cres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4-dinit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4-dinitrotolu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6-dinitrotolu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nose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phenylam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famphu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methapyril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methyl parath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1-naphthylam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naphthylam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4-nitroanil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nitro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nit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5-nitro-o-tolu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di-n-butyl</w:t>
              <w:softHyphen/>
              <w:t>am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diethylam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w:t>
              <w:softHyphen/>
              <w:t>diphenyl</w:t>
              <w:softHyphen/>
              <w:t>am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N-methyl</w:t>
              <w:softHyphen/>
              <w:t>ethyl</w:t>
              <w:softHyphen/>
              <w:t>am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morphol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piper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pyrrol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arath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henaceti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1,4-phenylene diam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picol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yr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o-tolu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1,3,5-Trinitro</w:t>
              <w:softHyphen/>
              <w:t>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1,3,5-Trinitrobenzne” to “1,3,5-Trinitrobenzene”; 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arami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bis(2-chloroethyl)</w:t>
              <w:softHyphen/>
              <w:t>eth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4-bromophenyl phenyl eth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chloroanil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chlorobenzil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chloro-m-cres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chloronaphthal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all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1,2-dichloro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1,3-dichloro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1,4-dichloro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3,3'-dichlorobenz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dichloromethoxy etha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4-di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6-di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1,3-buta</w:t>
              <w:softHyphen/>
              <w:t>di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hexa</w:t>
              <w:softHyphen/>
              <w:t>chloro</w:t>
              <w:softHyphen/>
              <w:t>cyclo</w:t>
              <w:softHyphen/>
              <w:t>penta</w:t>
              <w:softHyphen/>
              <w:t>di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etha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ph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59000” to “59,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w:t>
              <w:softHyphen/>
              <w:t>prop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isodri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kepo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700” to “4,7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entachloro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enta</w:t>
              <w:softHyphen/>
              <w:t>chloro</w:t>
              <w:softHyphen/>
              <w:t>nitro</w:t>
              <w:softHyphen/>
              <w:t>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enta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pronami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1,2,4,5-tetra</w:t>
              <w:softHyphen/>
              <w:t>chloro</w:t>
              <w:softHyphen/>
              <w:t>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3,4,6-tetra</w:t>
              <w:softHyphen/>
              <w:t>chloro</w:t>
              <w:softHyphen/>
              <w:t>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1,2,4-trichloro</w:t>
              <w:softHyphen/>
              <w:t>benz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4,5-trichloro</w:t>
              <w:softHyphen/>
              <w:t>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1.Appendix Y “2,4,6-Trichloro</w:t>
              <w:softHyphen/>
              <w:t>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2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subsection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3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Shippers-- . . . Packages” in parentheses; added the federal part title “Specifications for Packagings” in parentheses; added the federal part title “Specifications for Tank Cars” in parentheses; added “each” before “incorpora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3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Hazardous Materials . . . Training Requirement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3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Hazardous Materials . . . Training Requirement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32(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Marking Requirement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3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epartment of Transportation” to “USDOT”; added the federal part title “Placarding”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34(a)(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34(g)(4)(A)(i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34(j)(2)(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34(j)(9)(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5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2.53”; added the federal section title “Notification of Intent to Export”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5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5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2.54”; added the federal section title “Special Manifest Requirement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55(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2.55”; added the federal section title “Exception Report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56(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2.56”; added the federal section title “Annual Report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5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2.57”; added the federal section title “Recordkeeping”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60(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before “as specifi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81 “amber list control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apitalized “Section IV of the Annex” to lower-case “section IV of the annex”</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81 “amber list was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title “Amber List of Wast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81 “green list control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apitalized “Section III of the Annex” to lower-case “section III of the annex”</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81 “green list was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title “Green List of Wast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81 “recovery operation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apitalized “Annex” to lower-case “annex”</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81 “red list control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apitalized “Section V of the Annex” to lower-case “section V of the annex”</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81 “red list was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title “Red List of Wast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187(a)(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OECD Council Decision C(88)90/FINAL” to “the annex to OECD Council Decision C(88)90/FINAL, as amended by C(94)152/FIN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2.Appendix 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2, Appendix” to “the appendix to 40 C.F.R. 262”; deleted “with such changes . . . Illinois law” and the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 table of contents 723.131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lean up” to “cleanu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10(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changed “he” to “either of the following occur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10(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10(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10(c)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note formerly removed from the corresponding federal regula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a)(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not” to “may not”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a)(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a)(2)(B)(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a)(2)(B)(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a)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ffecctive” to “effecti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 removed the unnecessary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d)(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 to separate the final element of a series; added “both of the following are tru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e)(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e)(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instead of”; added a comma after “(d)” to offset the final element of a series; added a comma and “which” before “do not apply” for a non-restrictive relative clause; removed “and the following . . . appl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 added “the following entitit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1)(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4)(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f)(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g)(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g)(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0(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21(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aragraph (a) of this section” to “subsection (a)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30(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30(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Immediate Notice of . . . Incident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30(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Detailed Hazardous Materials Incident Report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30(c)(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Give”; added “the following State agenc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31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lean up” to “cleanu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3.13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 added a comma after “State” to offset the final element of a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18(a)(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along with” to “along which”</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18(a)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Appendix VI” to “appendix VI to 40 C.F.R. 264”; added the federal appendix title “</w:t>
            </w:r>
            <w:r>
              <w:rPr>
                <w:szCs w:val="14"/>
              </w:rPr>
              <w:t>P</w:t>
            </w:r>
            <w:r>
              <w:rPr/>
              <w:t xml:space="preserve">olitical </w:t>
            </w:r>
            <w:r>
              <w:rPr>
                <w:szCs w:val="14"/>
              </w:rPr>
              <w:t>J</w:t>
            </w:r>
            <w:r>
              <w:rPr/>
              <w:t xml:space="preserve">urisdictions . . . </w:t>
            </w:r>
            <w:r>
              <w:rPr>
                <w:szCs w:val="14"/>
              </w:rPr>
              <w:t>D</w:t>
            </w:r>
            <w:r>
              <w:rPr/>
              <w:t>emonstrated”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18(b)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a11” to “al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2(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nd corrected “40 C.F.R. Part 112” to “40 C.F.R. 11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3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plan” before “will become” to form an independent claus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6(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6(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he or she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6(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he or she must”; changed “state” to capitalized “St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6(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6(j)(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6(j)(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6(j)(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6(j)(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6(j)(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56(j)(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a)(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a)(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a)(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a)(1)(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 moved “within 30 days after the delivery” to follow “to the Agenc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a)(1)(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ree years from the date” to “three years after the d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a)(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NW”</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b)(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b)(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b)(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forwarding” to “forward”; added “as follo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b)(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Moved “within 30 days of delivery” to follow “to the Agency”; added “the owner or operator must”; changed the ending conjunction “and” to “o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1(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ithin three working days of” to “within three working days aft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2(b)(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ithin 60 days of” to “within 60 days aft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2(b)(5)(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 DOT” to “USDO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2(b)(6)(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 DOT” to “USDO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2 source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opening parenthes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76(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ritten “fifteen” to numeric “1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9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 35 Ill. Adm. Code 721, Appendix H constituent” to “a constituent in Appendix H of 35 Ill. Adm. Code 7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94(a)(3) tab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3(a)(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equation and listing of definitions of variabl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3(a)(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equation and listing of definitions of variabl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3(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3(b)(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3(b)(3)(B)(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a)” to “35 Ill. Adm. Code 724.2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3(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3(c)(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3(e)(8)(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itle 11 of the United States Code” to “11 US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3(f)(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f)) (incorporated by reference in Section 724.251” to “see Section 724.251”; changed “40 C.F.R. 144.70(f)), incorporated by reference in 35 Ill. Adm. Code 704.240” to “see 35 Ill. Adm. Code 704.2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5(a)(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equation and listing of definitions of variabl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5(a)(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equation and listing of definitions of variabl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5(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5(b)(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5(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5(c)(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5(e)(8)(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itle 11 of the United States Code” to “11 US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5(f)(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f)) (incorporated by reference in Section 724.251” to “see Section 724.251”; changed “40 C.F.R. 144.70(f)), incorporated by reference in 35 Ill. Adm. Code 704.240” to “see 35 Ill. Adm. Code 704.2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48(f)(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h)) (incorporated by reference in Section 724.251” to “see Section 724.2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5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Wording of Instrument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73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 Department of Transportation” to the defined term “USDOT”; added the federal section title “Reuse, Reconditioning, and Remanufacture of Packaging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77(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E of this Part” to “appendix V of 40 C.F.R. 265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EPA Publication No. SW-846” to “USEPA publication number EPA-530/SW-846”; removed the unnecessary closing parenthesis mark after “SW-846”;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1(b)(5)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Guide for Inspection of Refinery Equipment”;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2(a)(3)(B)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Recommended Practice (RP-02-85)” to “NACE Recommended Practice RP0285” and moved it from the document title to follow the document title offset by commas; changed “API Publication 1632” to “API Recommended Practice 1632” and moved it from before the document title to follow the document title offset by commas; added a closing quotation mark to the document title “Cathodic Protection . . . Piping Systems”; added “each” before “incorporated”;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2(e)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I Publication 1615” to “API Recommended Practice 1615” and moved it from before the document title to follow the document title offset by commas; removed the unnecessary semicolons from between the listed methods; added a comma after “Chemical and Petroleum Refinery Piping” to offset the parenthetical; changed “American National . . . Standard B31.3” to “ASME/ANSI Standard B31.3-1987, as supplemented by B31.3a-1988 and B31.3b-1988” and moved it from before the document title to follow the document title offset by commas; added “Chemical Plant and” to correct the document title”; changed “ANSI . . . Standard B31.3” to “ASME/ANSI Standard B31.4-1986, as supplemented by B31.3a-1987” and moved it from before the document title to follow the document title offset by commas; added “for Hydrocarbons . . . and Alcohols”; added “each” before “incorporated”;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3(c)(4)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2.6”; deleted the unnecessary language “incorporated . . . 720.1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3(e)(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removed the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3(e)(3)(C)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teel Tank Institute’s (STI)” to “Steel Tank Institute (STI) document”;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3(i)(3)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Guide for . . . Equipment”;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5(b)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nd changed “40 C.F.R. 302” to “40 C.F.R. 302.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5(c)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NACE Standard, RP-02-85,” to “RP0285-85, NACE Recommended Practice RP0285” and moved it from the document title to follow the document title offset by commas; changed “API Publication 1632” to “API Recommended Practice 1632” and moved it from before the document title to follow the document title offset by commas; added “each” before “incorporated”;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6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2.6”; removed the unnecessary “incorporated . . . 720.111” and the offsetting commas; changed “certain releases” to “any ‘reportable quantit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298(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National . . . Association’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14(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EPA Publication No. SW-846” to “USEPA publication number EPA-530/SW-846”;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14(e)(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em-dash from before and replaced the quotation marks with parentheses around the document title “Standard Practice for . . . Fungi”;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14(e)(2)(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em-dash from before and replaced the quotation marks with parentheses around the document title “Standard Practice for . . . Bacteria”;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14(e)(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OECD test 301B” to “OECD Guideline for Testing of Chemicals, Method 301B”;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16(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epartment of Transportation (DOT)” to the defined term “USDOT”; added the federal part title “Shippers-- . . . Packages” in parentheses; added the federal part title “Specifications for Packagings” in parentheses; added the federal part title “Specifications for Tank Cars” in parentheses; added “each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16(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OT-specification” to “USDOT-specification”; added the federal part title “Specifications for Packagings” in parentheses; added the federal part title “Specifications for Tank Car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16(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OT” to the defined term “USDOT”; added the federal section title “Exceptions for Shipments of Waste Material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40(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added the federal subpart title “National Emission Standards for . . . Hazardous Waste Combustor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40(b)(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40(b)(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When and How Must You Comply . . . Requirement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40(b)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42(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 Appendix H,” to “Appendix H to 35 Ill. Adm. Code 7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43(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 and the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43(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s (twice) and the ending conjunction “and” (once)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43(c)(1) “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0, Appendix A (Method 3)” to “Method 3 in appendix A to 40 C.F.R. 60”; added the federal method title “Gas Analysis for the Determination of Dry Molecular Weight”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443(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to lower-cas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652(e)(4)(D)(v)</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 268.45” to “35 Ill. Adm. Code 728.14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652(e)(4)(D)(v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TCLP (SW-846, Method 1311” to “Method 1411”; added the federal method title “Toxicity Characteristic Leaching Procedure” in parentheses; added the federal document title “Test Methods . . . Physical/Chemical Methods” in quotation marks; added “USEPA publication number EPA-530/SW-846” offset by comma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673(a)(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 X 10</w:t>
            </w:r>
            <w:r>
              <w:rPr>
                <w:vertAlign w:val="superscript"/>
              </w:rPr>
              <w:t>-7</w:t>
            </w:r>
            <w:r>
              <w:rPr/>
              <w:t xml:space="preserve">” to “1 </w:t>
            </w:r>
            <w:r>
              <w:rPr>
                <w:rFonts w:eastAsia="Symbol" w:cs="Symbol" w:ascii="Symbol" w:hAnsi="Symbol"/>
              </w:rPr>
              <w:t></w:t>
            </w:r>
            <w:r>
              <w:rPr/>
              <w:t xml:space="preserve"> 10</w:t>
            </w:r>
            <w:r>
              <w:rPr>
                <w:vertAlign w:val="superscript"/>
              </w:rPr>
              <w:t>-7</w:t>
            </w:r>
            <w:r>
              <w:rPr/>
              <w:t>”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673(a)(5)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Building Code . . . Concrete” in parentheses; Changed “ASTM C94” to “ASTM C 94-90”; added the method title “Standard for . . . Ready-Mixed Concrete” in parenthese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673(b)(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701 preamb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nd changed “40 C.F.R. 63, Subpart EEE” to “subpart EEE of 40 C.F.R. 63”;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a)(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an not” to “cannot” using overstrike and underlin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a)(2)(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1997” to offset the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d)(4)(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Visual Determination . . . Emissions for Flares” in parentheses; changed “40 C.F.R. 60” to “appendix A to 40 C.F.R. 60”; added the federal appendix title “Test Method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e)(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eans” (once) and “is” (once) to “=” i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e)(2) “K”</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0</w:t>
            </w:r>
            <w:r>
              <w:rPr>
                <w:vertAlign w:val="superscript"/>
              </w:rPr>
              <w:softHyphen/>
              <w:t>7</w:t>
            </w:r>
            <w:r>
              <w:rPr/>
              <w:t>” to “10</w:t>
            </w:r>
            <w:r>
              <w:rPr>
                <w:vertAlign w:val="superscript"/>
              </w:rPr>
              <w:noBreakHyphen/>
              <w:t>7</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e)(2) “C</w:t>
            </w:r>
            <w:r>
              <w:rPr>
                <w:vertAlign w:val="subscript"/>
              </w:rPr>
              <w:t>i</w:t>
            </w:r>
            <w:r>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Measurement . . . by Gas Chromatography” in parentheses; changed “40 C.F.R. 60” to “appendix A to 40 C.F.R. 60”; added the federal appendix title “Test Methods” in parentheses; added the ASTM standard title “Standard . . . by Gas Chromatography” in parentheses; added “each” before “incorpora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e)(2) “H</w:t>
            </w:r>
            <w:r>
              <w:rPr>
                <w:vertAlign w:val="subscript"/>
              </w:rPr>
              <w:t>i</w:t>
            </w:r>
            <w:r>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STM D 2382” to “ASTM D 2382-88”; added the method “Standard . . . (High Precision Method)” in parenthese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e)(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 . . (Type S Pitot Tube)” in parentheses; added the federal method title “Direct Measurement . . . Small Ducts” in parentheses; added the federal method title “Determination . . . (Standard Pitot Tube)” in parentheses; added the federal method title “Measurement . . . Small Pipes and Ducts” in parentheses; changed “40 C.F.R. 60” to “appendix A to 40 C.F.R. 60”; added the federal appendix title “Test Method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e)(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s” (three times) and “means” (once) to “=” in the variable definitions; removed the unnecessary ending periods (four times)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e)(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3(n)(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National Emission Standards for Hazardous Air Pollutants” in parentheses; removed the redundant “40 C.F.R.” from the second citation; added the federal part title “National Emission Standards for . . . Source Categories” in parentheses; added “each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4(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to “appendix A to 40 C.F.R. 60”; added the federal appendix title “Test Method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4(c)(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 . . (Type S Pitot Tube)” in parentheses; changed “40 C.F.R. 60” to “appendix A to 40 C.F.R. 60”; added the federal appendix title “Test Methods” in parentheses; added “incorporated . . . 720.111(b)” offset by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4(c)(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Measurement . . . Flame by Gas Chromatography” in parentheses; changed “40 C.F.R. 60” to “appendix A to 40 C.F.R. 60”; added the federal appendix title “Test Methods” in parentheses; added “incorporated . . . 720.111(b)” offset by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4(c)(1)(D)(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periods (six times)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4(c)(1)(D)(i) “Q</w:t>
            </w:r>
            <w:r>
              <w:rPr>
                <w:vertAlign w:val="subscript"/>
              </w:rPr>
              <w:t>2sd</w:t>
            </w:r>
            <w:r>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ethod 2 in 40 C.F.R. 60” to “Method 2”; removed the redundant language “incorporated . . . 720.111” and the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4(c)(1)(D)(i) “C</w:t>
            </w:r>
            <w:r>
              <w:rPr>
                <w:vertAlign w:val="subscript"/>
              </w:rPr>
              <w:t>i</w:t>
            </w:r>
            <w:r>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ethod 18 in 40 C.F.R. 60” to “Method 1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4(c)(1)(D)(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periods (five times)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4(c)(1)(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s (three times); removed the unnecessary ending periods (twice)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4(c)(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ditions” to offset the final element of a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4(d)(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the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4(d)(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5(b)(4)(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citation “APTI Course 415” to the proper title of the reference, “APTI Course 415:  Control of Gaseous Emissions” in quotation marks; added “USEPA publication number EPA-450/2-81-005”; replaced the parentheses on the incorporation language “incorporated . . . 720.111(a)” with offsetting comma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5(b)(4)(C)(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centrations” to offset the final element of a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5(b)(4)(C)(i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centrations” to offset the final element of a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5(b)(4)(C)(v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the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5(b)(4)(C)(v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the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35(c)(10)(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50(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part IIII” to lower-case “subpart IIII”; removed the unnecessary language “incorporated . . . 720.111(b)”; added the federal part title “National Emission Standards for . . . Light-Duty Truck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63(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63(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 . . by Gas Chromatography” in parentheses; added the method title “Standard Practices for . . . Infrared Quantitative Analysis” in parentheses; added the method title “Standard Practices for . . . Ultraviolet-Visible Quantitative Analysis” in parentheses; changed the conjunction “and” to “or”; added the method title “Standard Practice for . . . Packed-Column Gas Chromatography” in parentheses; added “each” before “incorporated”;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63(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63(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 . . by Isoteniscope” in parenthese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64(g)(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4.953(i)” to offset the final element of a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64(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60 . . .”; added the federal part title “Standards . . . for New Stationary Sources” in parentheses; added the federal part title “National Emission Standards for Hazardous Air Pollutants” in parentheses; added the federal part title “National Emission Standards . . . for Source Categories” in parentheses; changed “incorporated . . . 720.111” to “incorporated . . . 720.111(b)” and moved it and the offsetting comma to follow the citation at which the requirements are imposed; added “each” before “incorpora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0(b)(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of 1954” after “Atomic Energy Act”; added “of 1982” after “Nuclear Waste Policy Act”; added the statutory citation “42 USC 10101 et seq.”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0(b)(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Standards . . . for New Stationary Sources” in parentheses; added the federal part title “National Emission Standards for Hazardous Air Pollutants” in parentheses; added the federal part title “National Emission Standards . . . for Source Categorie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2(c)(2)(E)(ii)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RR”; changed “40 C.F.R. 63, subpart RR” to “subpart RR of 40 C.F.R. 63”; changed the quotation marks and offsetting commas on the federal subpart title “National Emission Standards for Individual Drain Systems”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2(c)(2)(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2(c)(5)(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FF”; changed “40 C.F.R. 63, subpart FF” to “subpart FF of 40 C.F.R. 63”; changed the quotation marks and offsetting commas on the federal subpart title “National Emission Standards for Benzene Waste Operations” to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2(c)(5)(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4(i)(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appendix B” to “appendix B to 40 C.F.R. 63”; added the federal section title “VOM Measurement Techniques for Capture Efficiency”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4(j)(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RR” to “subpart RR of 40 C.F.R. 63”; changed the quotation marks and offsetting commas on the federal subpart title “National Emission Standards for Individual Drain Systems” to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5(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xcept” to offset the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5(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RR” to “subpart RR of 40 C.F.R. 63”; changed the quotation marks and offsetting commas on the federal subpart title “National Emission Standards for Individual Drain Systems” to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6(c)(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s set forth in the appendix to 40 C.F.R. 262 (Uniform . . . Instructions))” offset by a comma after “Manifest”; changed “Appendix A to 35 Ill. Adm. Code 722” to “35 Ill. Adm. Code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6(d)(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0, appendix A, Method 27” to “Method 27 . . . in appendix A to 40 C.F.R. 60”; added the federal method title “Determination of Vapor Tightness . . . Pressure-Vacuum Test” in parentheses; added the federal appendix title “Test Method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6(d)(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n the appendix to 40 C.F.R. 262”; removed the redundant language “incorporated . . . 40 C.F.R. 262”; changed “USEPA Forms 8700-22 and 8700-22A” to the federal appendix title “Uniform Hazardous Waste Manifest and Instructions (USEPA Forms 8700-22 and 8700-22A and Their Instruction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6(e)(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 removed the redundant “incorporated . . . 720.1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6(f)(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by USDOT” before “in 49 C.F.R. 178”; replaced the quotation marks and offsetting commas on the federal part title “Specification s for Packaging” with parentheses; replaced the quotation marks and offsetting commas on the federal part title “Specification s for Tank Cars” with parentheses; changed “both” to “each”;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6(f)(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by USDOT” before “in 49 C.F.R. 178”; changed “49 C.F.R. 107, subpart B” to “subpart B of 49 C.F.R. 107”; replaced the quotation marks and offsetting commas on the federal part title “Exemptions” with parentheses; replaced the quotation marks and offsetting commas on the federal part title “Hazardous Materials . . . Requirements” with parentheses; replaced the quotation marks and offsetting commas on the federal part title “Shippers--General . . . Packages” with parentheses; replaced the quotation marks and offsetting commas on the federal part title “Continuing Qualification . . . of Packagings” with parentheses; changed “both” to “each”;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6(f)(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USDOT” before “requirements”; added the federal part title “Specifications for Packagings” in parentheses; removed the redundant language “incorporated . . . 720.111”; added “by USDOT” before “in 40 C.F.R. 173.12(b)”; added the federal section title “Exceptions for Shipments of Waste Material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6(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language “of 40 C.F.R., appendix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6(h)(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language “of 40 C.F.R. 60, . . . 720.1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9(b)(2)(D)(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9(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 removed the redundant “incorporated . . . 720.1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9(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9(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VV or 40 C.F.R. 60”; changed “40 C.F.R. 60, subpart VV” to “subpart VV of 40 C.F.R. 60” (twice); added the federal subpart title “Standards of Performance . . . Chemicals Manufacturing Industry”; changed “40 C.F.R. 61, subpart V” to “subpart V of 40 C.F.R. 61”; added the federal subpart title “National Emission Standard . . . (Fugitive Emission Sources)”; added “each” before “incorporated”;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101(c)(1)(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0, appendix A, Method 22” to “Method 22 . . . in appendix A to 40 C.F.R. 60”; moved the federal method title “Visual Determination of Fugitive Emissions . . . from Flares” and placed it in parentheses; added the federal appendix title “Test Method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1101(c)(1)(D)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 added the explanation “While 40 C.F.R. 60.292 . . . glass melting furnaces.”; deleted “more” from before “gener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 appendix I” to “appendix I to 40 C.F.R. 60”; added the federal appendix title “Recordkeeping Instruction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 appendix IV” to “appendix IV to 40 C.F.R. 60”; added the federal appendix title “Cochran’s Approximation . . . Students’ T-Test”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 appendix V” to “appendix V to 40 C.F.R. 60”; added the federal appendix title “Examples of Potentially Incompatible Waste”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note 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entachlorodibenzofurans” to separate the final element of a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4-aminobipheny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1,1'-biphenyl”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antimon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000” to “2,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arami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4-(1,1-dimethylethyl)</w:t>
              <w:softHyphen/>
              <w:t>phenoxy”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benzo(a)anthrac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a” to parentheses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benzo(b)anthrac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b” to parentheses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benzo(k)anthrac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k” to parentheses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benzo(ghi)anthrac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ghi” to parentheses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benzo(a)py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a”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bis(2-chloroethoxy)metha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methylenebis(oxy)” and the bracket on “2-chloro-”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bis(2-chloroethyl)eth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2-chloro-”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bis(2-chloromethylethyl) eth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1-chloro-”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4,4'-DD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4-chloro-” to a parenthes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4,4'-D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4-chloro-” to a parenthes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4,4'-DD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4-chloro-” to a parenthes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dibenz(a,h)anthra</w:t>
              <w:softHyphen/>
              <w:t>c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a,h” to parentheses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3,3'-dichlorobenz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1,1'-biphenyl”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3,3'-dieldri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2,3-b”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dimetho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2-(methylamino)-2-oxoethyl”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3,3'-dimethylbenz(a)</w:t>
              <w:softHyphen/>
              <w:t>anthrac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a”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3,3'-dimethylbenzidi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1,1'-biphenyl”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disulfot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2-(ethylthio)ethyl”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endri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2,3-b”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endrin aldehy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cd”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famfu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4-((dimethylamino)sulfonyl)</w:t>
              <w:softHyphen/>
              <w:t>phenyl” and “(dimethylamino)sulfonyl”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hepta</w:t>
              <w:softHyphen/>
              <w:t>chlor epoxi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1,2-b”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hexachloroph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3,4,6-trichloro-” to a parenthes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ideno(1,2,3-cd)</w:t>
              <w:softHyphen/>
              <w:t>py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1,2,3-cd”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kepo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c,d”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methoxychlo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4-methoxy-” to a parenthes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3-methyl</w:t>
              <w:softHyphen/>
              <w:t>cholanthre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j”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polychlorinated dibenzo-p-dioxin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b,e” and “1,4”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phor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ethylthio)methyl”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2,3,7,8-TCD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b,e” and 1,4”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Appendix I “tetra</w:t>
              <w:softHyphen/>
              <w:t>ethyl dithio</w:t>
              <w:softHyphen/>
              <w:t>pyro</w:t>
              <w:softHyphen/>
              <w:t>phospha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HO)2P(S)]2O),” to “(((HO)</w:t>
            </w:r>
            <w:r>
              <w:rPr>
                <w:vertAlign w:val="subscript"/>
              </w:rPr>
              <w:t>2</w:t>
            </w:r>
            <w:r>
              <w:rPr/>
              <w:t>P(S))</w:t>
            </w:r>
            <w:r>
              <w:rPr>
                <w:vertAlign w:val="subscript"/>
              </w:rPr>
              <w:t>2</w:t>
            </w:r>
            <w:r>
              <w:rPr/>
              <w: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0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0.10(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01(c)(14)(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01(c)(14)(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56(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he or she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56(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he or she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56(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1(a)(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1(a)(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1(a)(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1(a)(1)(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1(a)(1)(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ree years from the date” to “three years after the d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1(a)(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s indicated . . . this Section” to offset the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1(a)(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acing in “OFA/ OECA” to “OFA/OECA”; removed the unnecessary period after “NW”</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1(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1(b)(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1(b)(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1(b)(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 changed “within 60 days of” to “within 60 days after”; changed the ending conjunction “and” to “o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2(b)(5)(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 DOT” to “USDO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2(b)(6)(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 DOT” to “USDO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76(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ifteen” to numeric “1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90(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5.93(d)(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90(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5.93(d)(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90(a)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Groundwater” in the document title to “Ground Water”; added “USEPA document number EPA-530/SW-611” offset by commas; added “USEPA document number EPA-600/4-79-020” offset by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43(a)(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s (three times); removed the unnecessary ending commas (twice)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43(b)(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43(b)(3)(B)(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251(a))” to “35 Ill. Adm. Code 724.25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43(d)(8)(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43(f)(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f)) (incorporated by reference in Section 724.251” to “see Section 724.251”; changed “40 C.F.R. 144.70(f)), incorporated by reference in 35 Ill. Adm. Code 704.240” to “see 35 Ill. Adm. Code 704.240”; added a closing parenthesis mark after “704.2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45(a)(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s (three times); removed the unnecessary ending commas (twice)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45(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45(b)(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45(e)(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f)) (incorporated by reference in Section 724.251” to “see Section 724.251”; changed “40 C.F.R. 144.70(f)), incorporated by reference in 35 Ill. Adm. Code 704.240” to “see 35 Ill. Adm. Code 704.240”; added a closing parenthesis mark after “704.2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48(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see” before “35 Ill. Adm. Code 724.2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73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 Department of Transportation” to the defined term “USDOT”; added the federal section title “Reuse, Reconditioning, and Remanufacture of Packaging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77(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 added the federal appendix title “Examples of Potentially Incompatible Wast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77(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 removed the redundant language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0 preamb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a), (b), or (c)” to singular “subsection (a), (b), or (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EPA Publication No. SW-846” to “USEPA publication number EPA-530/SW-846”; removed the unnecessary closing parenthesis mark after “SW-84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1(b)(5)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Guide for Inspection of Refinery Equipment”; added the missing closing quotation mark after the chapter title “Atmospheric and Low-Pressure Storage Tank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2(a)(3)(B)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period after “Standard” to a comma; changed “Recommended Practice (RP-02-85)” to “NACE Recommended Practice RP0285” and moved it from the document title to follow the document title offset by commas; changed “API Publication 1632” to “API Recommended Practice 1632” and moved it from before the document title to follow the document title offset by commas; added a closing quotation mark to the document title “Cathodic Protection . . . Piping Systems”; added “each” before “incorpora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2(e)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I Publication 1615” to “API Recommended Practice 1615” and moved it from before the document title to follow the document title offset by commas; changed “ANSI Standard B31.3” to “ASME/ANSI Standard B31.3-1987, as supplemented by B31.3a-1988 and B31.3b-1988” and moved it from before the document title to follow the document title offset by commas; added “Chemical Plant and” to correct the document title”; added “each” before “incorpora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3(c)(4)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2.6”; removed the unnecessary language “incorporated . . . 720.111(b)” and its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3(e)(3)(C)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teel Tank Institute (STI)” to “Steel Tank Institute (STI) document”;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3(e)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space to correct “document ‘Standard . . .’” to “document ‘Standard . .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3(i)(2)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API Publica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3(i)(3)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Guide for . . . Equipment”; corrected “Refining” to “Refinery” in the document titl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5(a)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nd changed “40 C.F.R. 302” to “40 C.F.R. 302.6”; removed the unnecessary language “incorporated . . . 720.111(b)” and its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pPr>
            <w:r>
              <w:rPr/>
              <w:t>725.295(b)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NACE Standard” to “NACE Recommended Practice RP0285-85” and moved it from the document title to follow the document title offset by commas; corrected the document title “Recommended Practice (RP-02-85), Control . . . Systems” to “Control . . . Systems”; changed “API Publication 1632” to “API Recommended Practice 1632” and moved it from before the document title to follow the document title offset by commas; added “each” before “incorpora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6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2.6”; removed the unnecessary “incorporated . . . 720.111” and the offsetting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298(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National . . . Associa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301(e)(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National . . . Associa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301(f)(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E” to “appendix V of 40 C.F.R. 265 (Examples of Potentially Incompatible Waste),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324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n the federal regula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33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 added the federal appendix title “Examples of Potentially Incompatible Wast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357(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 added the federal appendix title “Examples of Potentially Incompatible Wast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38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 added the federal appendix title “Examples of Potentially Incompatible Wast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41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 added the federal appendix title “Examples of Potentially Incompatible Wast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414(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EPA Publication No. SW-846” to “USEPA publication number EPA-530/SW-84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414(c)(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s defined in Section 724.416” to offset the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414(f)(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em-dash from before and replaced the quotation marks with parentheses around the document title “Standard Practice for . . . Fung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414(f)(2)(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em-dash from before and replaced the quotation marks with parentheses around the document title “Standard Practice for . . . Bacter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414(f)(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OECD test 301B” to “OECD Guideline for Testing of Chemicals, Method 30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416(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comma after “regulations” and placed the regulations citations in parentheses; added the federal part title “Shippers-- . . . Packages” in parentheses; added the federal part title “Specifications for Packagings” in parentheses; added the federal part title “Specifications for Tank Cars” in parentheses; added “each” before “incorpora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416(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comma after “regulations” and placed the regulations citations in parentheses; added the federal part title “Specifications for Packagings” in parentheses; added the federal part title “Specifications for Tank Cars” in parentheses; removed the redundant language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416(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Exceptions for Shipments of Waste Material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440(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subpart title “National Emission Standards for . . . Hazardous Waste Combustor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443(a)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CI 318” to “ACI 318-83”; added the method title “Building Code Requirements for Reinforced Concrete” in parentheses; changed “ASTM C94” to “ASTM C94-90”; added the method title “Standard Specification for Ready-Mixed Concret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543(a)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space to change “ASTM C94” to “ASTM C 9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3(a)(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an not” to “cannot” using overstrike and underlin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3(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Visual Determination . . . Emissions for Flares” in parentheses; changed “40 C.F.R. 60” to “appendix A to 40 C.F.R. 60”;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3(e)(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s (twice); changed “means” to “=” in the variable definitions; removed the unnecessary ending semicolons (four times)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3(e)(2) “C</w:t>
            </w:r>
            <w:r>
              <w:rPr>
                <w:vertAlign w:val="subscript"/>
              </w:rPr>
              <w:t>i</w:t>
            </w:r>
            <w:r>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Measurement . . . by Gas Chromatography” in parentheses; changed “40 C.F.R. 60” to “appendix A to 40 C.F.R. 60”; added the federal appendix title “Test Methods” in parentheses; added the ASTM standard title “Standard . . . by Gas Chromatography” in parentheses; added “each” before “incorporated”; corrected “720.111(a)” to “720.1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3(e)(2) “H</w:t>
            </w:r>
            <w:r>
              <w:rPr>
                <w:vertAlign w:val="subscript"/>
              </w:rPr>
              <w:t>i</w:t>
            </w:r>
            <w:r>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 . . (High Precision Method)”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3(e)(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 . . (Type S Pitot Tube)” in parentheses; added the federal method title “Direct Measurement . . . Small Ducts” in parentheses; added the federal method title “Determination . . . (Standard Pitot Tube)” in parentheses; added the federal method title “Measurement . . . Small Pipes and Ducts” in parentheses; changed “40 C.F.R. 60” to “appendix A to 40 C.F.R. 60”;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3(e)(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eans” to “=” in the variable definitions; changed “is” to “=” in the variable definitions; removed the unnecessary ending semicolon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3(e)(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 to offset it as a parenthetical; changed “is” to “=” in the variable defin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3(m)(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National Emission Standards for Hazardous Air Pollutants” in parentheses; removed the redundant “40 C.F.R.” from the second citation; added the federal part title “National Emission Standards for . . . Source Categories” in parentheses; added “each” before “incorpora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3(m)(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3(m)(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4(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to “appendix A to 40 C.F.R. 60”;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4(c)(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 . . (Type S Pitot Tube)” in parentheses; changed “40 C.F.R. 60” to “appendix A to 40 C.F.R. 60”;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4(c)(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Measurement . . . Flame by Gas Chromatography” in parentheses; changed “40 C.F.R. 60” to “appendix A to 40 C.F.R. 60”;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4(c)(1)(D)(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five times)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4(c)(1)(D)(i) “Q</w:t>
            </w:r>
            <w:r>
              <w:rPr>
                <w:vertAlign w:val="subscript"/>
              </w:rPr>
              <w:t>2sd</w:t>
            </w:r>
            <w:r>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ethod 2 in 40 C.F.R. 60” to “Method 2”; removed the redundant language “incorporated . . . 720.111(b)” and the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4(c)(1)(D)(i) “C</w:t>
            </w:r>
            <w:r>
              <w:rPr>
                <w:vertAlign w:val="subscript"/>
              </w:rPr>
              <w:t>i</w:t>
            </w:r>
            <w:r>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ethod 18 in 40 C.F.R. 60” to “Method 18”; removed the redundant language “incorporated . . . 720.111(b)” and the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4(c)(1)(D)(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five times)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4(c)(1)(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s (three times); removed the unnecessary ending semicolons (twice)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5(b)(4)(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citation “APTI Course 415” to the proper title of the reference, “APTI Course 415:  Control of Gaseous Emissions” in quotation marks; added “USEPA publication number EPA-450/2-81-005”; replaced the parentheses on the incorporation language “incorporated . . . 720.111(a)” with offsetting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5(c)(1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the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35(c)(10)(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50(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part IIII” to lower-case “subpart IIII”; removed the unnecessary language “incorporated . . . 720.111(b)”; added the federal part title “National Emission Standards for . . . Light-Duty Truck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63(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63(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 . . by Gas Chromatography” in parentheses; added the method title “Standard Practices for . . . Infrared Quantitative Analysis” in parentheses; added the method title “Standard Practices for . . . Ultraviolet-Visible Quantitative Analysis” in parentheses; added the method title “Standard Practice for . . . Packed-Column Gas Chromatography” in parentheses; added “each” before “incorpora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63(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 . . by Isoteniscop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64(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60 . . .”; added the federal part title “Standards . . . for New Stationary Sources” in parentheses; added the federal part title “National Emission Standards for Hazardous Air Pollutants” in parentheses; added the federal part title “National Emission Standards . . . for Source Categories” in parentheses; added “ each incorporated . . . 720.111 (b)” and an offsetting comma after the citation at which the requirements are impos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0(b)(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of 1954” after “Atomic Energy Ac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0(b)(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Standards . . . for New Stationary Sources” in parentheses; added the federal part title “National Emission Standards for Hazardous Air Pollutants” in parentheses; added the federal part title “National Emission Standards . . . for Source Categories” in parentheses; removed the unnecessary language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1 “point of waste origination”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Standards . . . for New Stationary Sources” in parentheses; added the federal part title “National Emission Standards for Hazardous Air Pollutants” in parentheses; added the federal part title “National Emission Standards . . . for Source Categories” in parentheses; removed the unnecessary language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1 “waste stabilization proces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USEPA publication number EPA-530/SW-846” with an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3(c)(2)(E)(ii)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RR of 40 C.F.R. 63”; changed the quotation marks and removed the offsetting commas on the federal subpart title “National Emission Standards for Individual Drain Systems”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3(c)(2)(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3(c)(5)(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FF of 40 C.F.R. 63”; changed the quotation marks and offsetting commas on the federal subpart title “National Emission Standards for Benzene Waste Operations” to parentheses; corrected “720.111(a)”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3(c)(5)(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a)(3)(B)(i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ncentration of Waste Samples” in parentheses; changed “40 C.F.R. 60, appendix A” to “appendix A to 40 C.F.R. 60”;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a)(3)(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0, appendix A” to “appendix A to 40 C.F.R. 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a)(3)(C)(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anaysis” to “analysis”; corrected the spelling “the” to “they”; changed “Section 6.1.5 or Section 6.3.3” to “Section 6.1.5 or 6.3.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a)(3)(D)(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five times)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a)(3)(G)(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60, appendix A, incorporated . . . 720.111(b)”; removed the redundant “in 40 C.F.R. 60, appendix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a)(4)(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63, appendix A,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a)(4)(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60, appendix A,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3)(B)(i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an acceptable . . . procedures” to “acceptable . . . proccedures”; removed the redundant “in 40 C.F.R. 60, appendix A,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3)(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mole-fraction-inpthe-gas-phase” to “mole-fraction-in-the-gas-phase”; corrected subscript “m</w:t>
            </w:r>
            <w:r>
              <w:rPr>
                <w:vertAlign w:val="subscript"/>
              </w:rPr>
              <w:t>3</w:t>
            </w:r>
            <w:r>
              <w:rPr/>
              <w:t>” to superscript “m</w:t>
            </w:r>
            <w:r>
              <w:rPr>
                <w:vertAlign w:val="superscript"/>
              </w:rPr>
              <w:t>3</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3)(C)(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anaysis” to “analysis”; corrected the spelling “the” to “they”; changed “Section 6.1.5 or Section 6.3.3” to “Section 6.1.5 or 6.3.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3)(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five times)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4)(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seven times)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5)(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six times)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5)(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twice)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6)(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appendix C” to “appendix C to 40 C.F.R. 63”; added the federal appendix title “</w:t>
            </w:r>
            <w:r>
              <w:rPr>
                <w:szCs w:val="14"/>
              </w:rPr>
              <w:t>D</w:t>
            </w:r>
            <w:r>
              <w:rPr/>
              <w:t xml:space="preserve">etermination . . . in a </w:t>
            </w:r>
            <w:r>
              <w:rPr>
                <w:szCs w:val="14"/>
              </w:rPr>
              <w:t>B</w:t>
            </w:r>
            <w:r>
              <w:rPr/>
              <w:t xml:space="preserve">iological </w:t>
            </w:r>
            <w:r>
              <w:rPr>
                <w:szCs w:val="14"/>
              </w:rPr>
              <w:t>T</w:t>
            </w:r>
            <w:r>
              <w:rPr/>
              <w:t xml:space="preserve">reatment </w:t>
            </w:r>
            <w:r>
              <w:rPr>
                <w:szCs w:val="14"/>
              </w:rPr>
              <w:t>U</w:t>
            </w:r>
            <w:r>
              <w:rPr/>
              <w:t>nit”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6)(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7)(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five times)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8)(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twice)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9)(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appendix C” to “appendix C to 40 C.F.R. 63”; added the federal appendix title “</w:t>
            </w:r>
            <w:r>
              <w:rPr>
                <w:szCs w:val="14"/>
              </w:rPr>
              <w:t>D</w:t>
            </w:r>
            <w:r>
              <w:rPr/>
              <w:t xml:space="preserve">etermination . . . in a </w:t>
            </w:r>
            <w:r>
              <w:rPr>
                <w:szCs w:val="14"/>
              </w:rPr>
              <w:t>B</w:t>
            </w:r>
            <w:r>
              <w:rPr/>
              <w:t xml:space="preserve">iological </w:t>
            </w:r>
            <w:r>
              <w:rPr>
                <w:szCs w:val="14"/>
              </w:rPr>
              <w:t>T</w:t>
            </w:r>
            <w:r>
              <w:rPr/>
              <w:t xml:space="preserve">reatment </w:t>
            </w:r>
            <w:r>
              <w:rPr>
                <w:szCs w:val="14"/>
              </w:rPr>
              <w:t>U</w:t>
            </w:r>
            <w:r>
              <w:rPr/>
              <w:t>nit” in parentheses; removed the redundant language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b)(9)(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twice)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c)(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60, appendix A,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c)(3)(B)(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apor Phase . . . in Waste Samples”; changed “40 C.F.R. 60, appendix A” to “appendix A to 40 C.F.R. 60”;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c)(3)(B)(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merican Petroleum Institute Publication 2517” to API publication 2517”; added the method title “Evaporative Loss from External Floating-Roof Tank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c)(3)(B)(iv)</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Method . . . by Isoteniscop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Determination of Volatile Organic Compound Leaks” in parentheses; changed “40 C.F.R. 60, appendix A” to “appendix A to 40 C.F.R. 60”;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d)(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 of 40 C.F.R. 60, appendix A,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d)(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 of 40 C.F.R. 60, appendix A,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d)(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 of 40 C.F.R. 60, appendix A,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4(d)(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 of 40 C.F.R. 60, appendix A,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5(f)(3)(C)(i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5(i)(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appendix B” to “appendix B to 40 C.F.R. 63”; added the federal section title “VOM Measurement Techniques for Capture Efficiency”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5(j)(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quotation marks and offsetting commas on the federal subpart title “National Emission Standards for Individual Drain Systems”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6(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quotation marks and offsetting commas on the federal subpart title “National Emission Standards for Individual Drain Systems” to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6(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the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7(c)(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follows” to offset it as a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7(c)(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s set forth in the appendix to 40 C.F.R. 262 (Uniform . . . Instructions))” offset by a comma after “Manifest”; corrected the federal appendix title from “USEPA Forms 8700-22 and 8700-22A” to “</w:t>
            </w:r>
            <w:r>
              <w:rPr>
                <w:szCs w:val="14"/>
              </w:rPr>
              <w:t>U</w:t>
            </w:r>
            <w:r>
              <w:rPr/>
              <w:t xml:space="preserve">niform </w:t>
            </w:r>
            <w:r>
              <w:rPr>
                <w:szCs w:val="14"/>
              </w:rPr>
              <w:t>H</w:t>
            </w:r>
            <w:r>
              <w:rPr/>
              <w:t xml:space="preserve">azardous </w:t>
            </w:r>
            <w:r>
              <w:rPr>
                <w:szCs w:val="14"/>
              </w:rPr>
              <w:t>W</w:t>
            </w:r>
            <w:r>
              <w:rPr/>
              <w:t xml:space="preserve">aste </w:t>
            </w:r>
            <w:r>
              <w:rPr>
                <w:szCs w:val="14"/>
              </w:rPr>
              <w:t>M</w:t>
            </w:r>
            <w:r>
              <w:rPr/>
              <w:t xml:space="preserve">anifest and </w:t>
            </w:r>
            <w:r>
              <w:rPr>
                <w:szCs w:val="14"/>
              </w:rPr>
              <w:t>I</w:t>
            </w:r>
            <w:r>
              <w:rPr/>
              <w:t xml:space="preserve">nstructions </w:t>
            </w:r>
            <w:r>
              <w:rPr>
                <w:szCs w:val="14"/>
              </w:rPr>
              <w:t xml:space="preserve">(EPA </w:t>
            </w:r>
            <w:r>
              <w:rPr/>
              <w:t xml:space="preserve">Forms 8700-22 and </w:t>
            </w:r>
            <w:r>
              <w:rPr>
                <w:szCs w:val="14"/>
              </w:rPr>
              <w:t xml:space="preserve">8700–22a </w:t>
            </w:r>
            <w:r>
              <w:rPr/>
              <w:t xml:space="preserve">and </w:t>
            </w:r>
            <w:r>
              <w:rPr>
                <w:szCs w:val="14"/>
              </w:rPr>
              <w:t>T</w:t>
            </w:r>
            <w:r>
              <w:rPr/>
              <w:t xml:space="preserve">heir </w:t>
            </w:r>
            <w:r>
              <w:rPr>
                <w:szCs w:val="14"/>
              </w:rPr>
              <w:t>I</w:t>
            </w:r>
            <w:r>
              <w:rPr/>
              <w:t>nstructions</w:t>
            </w:r>
            <w:r>
              <w:rPr>
                <w:szCs w:val="14"/>
              </w:rPr>
              <w:t>)</w:t>
            </w:r>
            <w:r>
              <w:rPr/>
              <w:t>”; changed “ incorporated . . . Appendix A to 35 Ill. Adm. Code 722” to “incorporated . . . 35 Ill. Adm. Code 720.111(b)” and moved it to follow the federal appendix titl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7(d)(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0, appendix A, Method 27” to “Method 27 . . . in appendix A to 40 C.F.R. 60”; added the federal method title “Determination of Vapor Tightness . . . Pressure-Vacuum Test” in parentheses; added the federal appendix title “Test Metho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7(d)(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n the appendix to 40 C.F.R. 262”; removed the redundant language “incorporated . . . Appendix A to 35 Ill. Adm. Code 722”; changed “USEPA Forms 8700-22 and 8700-22A” to the federal appendix title “Uniform Hazardous Waste Manifest and Instructions (USEPA Forms 8700-22 and 8700-22A and Their Instruction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4.987(e)(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the parenthetical (twice); changed “40 C.F.R. 52.741, appendix B” to “appendix B to 40 C.F.R. 52.741”; added the federal appendix title “VOM Measurement Techniques for Capture Efficiency” in parentheses; removed the redundant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7(f)(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by USDOT” before “in 49 C.F.R. 178”; replaced the quotation marks and offsetting commas on the federal part title “Specification s for Packaging” with parentheses; replaced the quotation marks and offsetting commas on the federal part title “Specifications for Tank Cars” with parentheses; changed “both” to “each”</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7(f)(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by USDOT” before “in 49 C.F.R. 178”; changed “49 C.F.R. 107, subpart B” to “subpart B of 49 C.F.R. 107”; replaced the quotation marks and offsetting commas on the federal part title “Exemptions” with parentheses; replaced the quotation marks and offsetting commas on the federal part title “Hazardous Materials . . . Requirements” with parentheses; replaced the quotation marks and offsetting commas on the federal part title “Shippers--General . . . Packages” with parentheses; replaced the quotation marks and offsetting commas on the federal part title “Continuing Qualification . . . of Packagings” with parentheses; changed “both” to “each”;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7(f)(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USDOT” before “requirements”; added the federal part title “Specifications for Packagings” in parentheses; added “by USDOT” before “in 40 C.F.R. 173.12(b)”; added the federal section title “Exceptions for Shipments of Waste Material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7(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language “of 40 C.F.R., appendix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87(h)(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language “of 40 C.F.R. 60, . . . 720.1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90(b)(2)(D)(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90(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 removed the redundant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90(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word “documentation” after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990(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VV or 40 C.F.R. 60”; added the federal subpart title “Standards of Performance . . . Chemicals Manufacturing Industry”; added the federal subpart title “National Emission Standard . . . (Fugitive Emission Sources)”; added “each” before “incorpora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101(c)(1)(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0, appendix A, Method 22” to “Method 22 . . . in appendix A to 40 C.F.R. 60”; moved the federal method title “Visual Determination of Fugitive Emissions . . . from Flares” and placed it in parentheses; added the federal appendix title “Test Method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1101(c)(1)(D)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 added the explanation “While 40 C.F.R. 60.292 . . . glass melting furnaces.”; deleted “more” from before “gener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Appendix 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Recordkeeping Instruction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Appendix 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EPA Interim Primary Drinking Water Standard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Appendix 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Tests for Significanc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5.Appendix 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Examples of Potentially Incompatible Wast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726.Appendix J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Repealed”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120(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ecycable” to “recyclabl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0(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EEE” (twice); changed “40 C.F.R. 63, subpart EEE” to “subpart EEE of 40 C.F.R. 63” (twice); added the federal subpart title “National Emission Standards for . . . Hazardous Waste Combustors” in parentheses; changed “720.111” to “720.111(b)”; added the federal section title “What are the performance testing requirements?”; added the federal section title “What are the notification requiremen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0(b)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space to correct “September 30,1999” to “September 30, 1999”; changed “title V” to capitalized “Title V”</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0(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X”; changed “40 C.F.R. 63, subpart X” to “subpart X of 40 C.F.R. 63”; added the federal subpart title “National Emission Standards for . . . Secondary Lead Smelting”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0(d)(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X” to “subpart X of 40 C.F.R. 6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0(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X” to “subpart X of 40 C.F.R. 6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0(i) “good engineering practice stack heigh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51.100(ii)”; added the federal section title “Definition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0(i) “SSU”</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Method for Saybolt Viscosity” in parentheses; added the method title “Standard Practice for Conversion of . . . Viscosity” in parentheses; added “each” before “incorporated”;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0(i) “TCLP test”</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toxicity characteristic leaching procedure” to the capitalized method title “Toxicity Characteristic Leaching Procedure” in parentheses after the method number; added “in Method 1311 . . . ‘Test Methods . . . Physical/Chemical Methods,’” to reference the federal document that includes the method; added “incorporated . . . 720.111(a)”; added “as used for the purposes” before “of 35 Ill. Adm. Code 721.1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0(i) “toxicity equivalenc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section 4.0 . . . in federal appendix IX to 40 C.F.R. 266”; replaced the quotation marks on the title of the federal appendix section “</w:t>
            </w:r>
            <w:r>
              <w:rPr>
                <w:spacing w:val="-3"/>
              </w:rPr>
              <w:t>Procedures for . . . Congeners</w:t>
            </w:r>
            <w:r>
              <w:rPr/>
              <w:t>” with parentheses; added the federal appendix title “Methods Manual for Compliance with the BIF Regulations” in parentheses; changed “Appendix I of this Part” to “35 Ill. Adm. Code 720.111(b) (see Appendix I of this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2(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H of 35 Ill. Adm. Code 721 constituents” to “constituents listed in Appendix H of 35 Ill. Adm. Code 721”; added “that are” before “excluded”; changed “this Subpart” to “this Subpart H”; changed “owners and operators of BIFs” to singular “the owner or operator of a BIF”</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to singular “an owner or operato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2(e)(7)(A)(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2(e)(7)(B)(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2(e)(8)(A)(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3(a)(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language “incorporated by reference in subsection (b) of this Section” with its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3(a)(4)(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4(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quotation marks on the of the federal method title “Sampling Method for . . . Emissions from Stationary Sources” with parentheses; added the federal reference title “Test Methods . . . Physical/Chemical Methods” in parentheses; changed “USPE Publication SW-846” with “USEPA publication number EPA-530/SW-846”;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4(e)(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section 4.0 . . . in federal appendix IX to 40 C.F.R. 266”; replaced the quotation marks on the title of the federal appendix section “</w:t>
            </w:r>
            <w:r>
              <w:rPr>
                <w:spacing w:val="-3"/>
              </w:rPr>
              <w:t>Procedures for . . . Congeners</w:t>
            </w:r>
            <w:r>
              <w:rPr/>
              <w:t>” with parentheses; added the federal appendix title “Methods Manual for Compliance with the BIF Regulations” in parentheses; changed “Appendix I of this Part” to “35 Ill. Adm. Code 720.111(b) (see Appendix I of this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4(e)(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ppendix W to 40 C.F.R. 51”; removed “as incorporated . . . 720.111”; replaced the quotation marks on the federal appendix title “Guideline on Air Quality Models” with parentheses; removed “(Revised)” from the title; removed “(1986) and its supplements”; added “section 5.0 . . . in federal appendix IX to 40 C.F.R. 266”; replaced the quotation marks on the title of the federal appendix section “Hazardous Waste . . . Screening Procedure” with parentheses; added the federal appendix title “Methods Manual for Compliance with the BIF Regulations” in parentheses; added “USEPA publication number EPA-454/R-92-019” offset by commas; added “each” before “incorporated”; changed the parentheses on “incorporated . . . 720.111” to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4(e)(4)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spaces to correct “</w:t>
            </w:r>
            <w:r>
              <w:rPr>
                <w:spacing w:val="-2"/>
              </w:rPr>
              <w:t>2.2</w:t>
            </w:r>
            <w:r>
              <w:rPr>
                <w:rFonts w:eastAsia="Symbol" w:cs="Symbol" w:ascii="Symbol" w:hAnsi="Symbol"/>
                <w:spacing w:val="-2"/>
              </w:rPr>
              <w:t></w:t>
            </w:r>
            <w:r>
              <w:rPr>
                <w:spacing w:val="-2"/>
              </w:rPr>
              <w:t>10</w:t>
            </w:r>
            <w:r>
              <w:rPr>
                <w:spacing w:val="-2"/>
                <w:vertAlign w:val="superscript"/>
              </w:rPr>
              <w:noBreakHyphen/>
              <w:t>7</w:t>
            </w:r>
            <w:r>
              <w:rPr/>
              <w:t>” to “</w:t>
            </w:r>
            <w:r>
              <w:rPr>
                <w:spacing w:val="-2"/>
              </w:rPr>
              <w:t>2.2</w:t>
            </w:r>
            <w:r>
              <w:rPr/>
              <w:t xml:space="preserve"> </w:t>
            </w:r>
            <w:r>
              <w:rPr>
                <w:rFonts w:eastAsia="Symbol" w:cs="Symbol" w:ascii="Symbol" w:hAnsi="Symbol"/>
                <w:spacing w:val="-2"/>
              </w:rPr>
              <w:t></w:t>
            </w:r>
            <w:r>
              <w:rPr/>
              <w:t xml:space="preserve"> </w:t>
            </w:r>
            <w:r>
              <w:rPr>
                <w:spacing w:val="-2"/>
              </w:rPr>
              <w:t>10</w:t>
            </w:r>
            <w:r>
              <w:rPr>
                <w:spacing w:val="-2"/>
                <w:vertAlign w:val="superscript"/>
              </w:rPr>
              <w:noBreakHyphen/>
              <w:t>7</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5(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ethods in” before “Appendix A to 40 C.F.R. 60”; changed “40 C.F.R. 60, Appendix A, methods 1 through 5” to “appendix A to 40 C.F.R. 60”; added the federal appendix title “Test Methods” in parentheses; added “each” before “incorporated”; changed “720.111” to “720.111(b)”; changed “incorporated by reference in Appendix I of this Part” to “see Appendix I of this Part”; added a colon to list the methods; listed each of Methods 1 through 5I individually (24 methods), adding each method title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5(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s” to “=” (four times); removed the unnecessary ending commas (three times)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6(b)(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eans” to “=”; removed the unnecessary ending periods (three times)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6(b)(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and owners or operator” to singular “an owner or operato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6(b)(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three times)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6(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eans” to “=”; removed the unnecessary ending periods (three times)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6(d)(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eans” to “=”; removed the unnecessary ending periods (three times)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6(g)(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quotation marks on the of the federal method title “Determinations of Metals in Stack Emissions” with parentheses; added the federal reference title “Test Methods . . . Physical/Chemical Methods” in parentheses; changed “USPE Publication SW-846” with “USEPA publication number EPA-530/SW-846”;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6(g)(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quotation marks on the of the federal method title “Determination of Hexavalent Chromium Emissions from Stationary Sources” with parentheses; added the federal reference title “Test Methods . . . Physical/Chemical Methods” in parentheses; changed “USPE Publication SW-846” with “USEPA publication number EPA-530/SW-846”;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6(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ppendix W to 40 C.F.R. 51”; removed “as incorporated . . . 720.111”; replaced the quotation marks on the federal appendix title “Guideline on Air Quality Models” with parentheses; removed “(Revised)” from the title; removed “(1986) and its supplements”; added “section 5.0 . . . in federal appendix IX to 40 C.F.R. 266”; replaced the quotation marks on the title of the federal appendix section “Hazardous Waste . . . Screening Procedure” with parentheses; added the federal appendix title “Methods Manual for Compliance with the BIF Regulations” in parentheses; added “USEPA publication number EPA-454/R-92-019” offset by commas; added “each” before “incorporated”; changed the parentheses on “incorporated . . . 720.111” to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7(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ug/</w:t>
            </w:r>
            <w:r>
              <w:rPr/>
              <w:t>m</w:t>
            </w:r>
            <w:r>
              <w:rPr>
                <w:vertAlign w:val="superscript"/>
              </w:rPr>
              <w:t>3</w:t>
            </w:r>
            <w:r>
              <w:rPr/>
              <w:t>” to “</w:t>
            </w:r>
            <w:r>
              <w:rPr>
                <w:spacing w:val="-3"/>
              </w:rPr>
              <w:t>μg/</w:t>
            </w:r>
            <w:r>
              <w:rPr/>
              <w:t>m</w:t>
            </w:r>
            <w:r>
              <w:rPr>
                <w:vertAlign w:val="superscript"/>
              </w:rPr>
              <w:t>3</w:t>
            </w:r>
            <w:r>
              <w:rPr/>
              <w:t>”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07(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n ‘Test Methods . . . Physical/Chemical Methods,’” to reference the federal document that includes the methods; changed “USPE Publication SW-846” with “USEPA publication number EPA-530/SW-846”;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11(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Flammable and Combustible Liquids Code” in quotation marks; added commas to offset “NFPA 30”; replaced the parentheses on “incorporated . . . 720.111(a)” with offsetting comma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12(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H of 35 Ill. Adm. Code 721 constituents” to “constituents listed in Appendix H of 35 Ill. Adm. Code 7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12(b)(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section 7.0 . . . in federal appendix IX to 40 C.F.R. 266”; replaced the quotation marks on the title of the federal appendix section “</w:t>
            </w:r>
            <w:r>
              <w:rPr>
                <w:spacing w:val="-3"/>
              </w:rPr>
              <w:t>Statistical Methodology for Bevill Residue Determinations</w:t>
            </w:r>
            <w:r>
              <w:rPr/>
              <w:t>” with parentheses; added the federal appendix title “Methods Manual for Compliance with the BIF Regulations” in parentheses; added “USEPA publication number EPA-454/R-92-019” offset by commas; changed “incorporated by reference in Appendix I of this Part” to “see Appendix I of this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212(b)(2)(A)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03(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03(c)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an obsolete </w:t>
            </w:r>
            <w:r>
              <w:rPr>
                <w:i/>
              </w:rPr>
              <w:t>Federal Register</w:t>
            </w:r>
            <w:r>
              <w:rPr/>
              <w:t xml:space="preserve"> citation to amendments included in the updated vers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10 “CERCLA reportable quantit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10 “DN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Moved the definition to “EMA” to comport with reorganization of the State governmen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10 “eligible naturally occurring . . . materi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10 C.F.R. 61”; 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10 “eligible naturally occurring . . . material”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10 “EM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Moved the definition from “DNS” to comport with reorganization of the State government; changed “Department of Nuclear Safety” to “Emergency Management Agenc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10 “EMA”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DNS” to “EMA” (twice); changed the agency name and addres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10 “licens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10 “low-level radioactive was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offset by commas; added “federal” before “10 C.F.R. 61.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10 “low-level radioactive waste”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 removed the item number “(1)”; removed the item number “(2)”; removed the item number “(3)”; removed the item number “(4)”; added “incorporated . . . 720.111(b)” offset by a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10 “mixed was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10 “naturally occurring . . . materi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by” to “in”; added “section 11 of” before “the federal Atomic Energy Act of 1954”; corrected the statutory title by adding “of 1954”; removed “et seq.” from the statutory citation; added “incorporated . . . 720.111(c)” offset by a comma; changed the ending comma to a semi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2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3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3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5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50(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NRC regulations under 10 C.F.R. 20” to “federal NRC regulations (10 C.F.R. 20)” (twice); changed “under Illinois DNS regulations under 35 Ill. Adm. Code Chapter II, Subchapter b” to “Illinois EMA regulations (35 Ill. Adm. Code Chapter II, Subchapter b)”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55(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355(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415(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42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 (three times); added the federal section title “Transfer for Disposal and Manifests” in parentheses; changed “720.111” to “720.111(b)”; changed the comma to a semicolon to separate elements of a series that contain commas (twice); removed the conjunction “and” that separated other than the last two elements of a series (twice); added the federal section title “Transportation of Licensed Material” in parentheses; added “incorporated . . . 720.111(b)”; added a semicolon to separate the final element of a series that contain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430(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Packaging and Transportation of Radioactive Material” in parentheses; changed “720.111” to “720.111(b)”; changed “DNS” to “EMA” (twice); changed “under 32 Ill. Adm. Code 341” to “at 32 Ill. Adm. Code 341”; added the federal part title “Standards for Protection against Radiation”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430(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43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440(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G” to lower-case “appendix G”; corrected “40 C.F.R. 20” to “10 C.F.R. 20”; added the federal part title “</w:t>
            </w:r>
            <w:r>
              <w:rPr>
                <w:szCs w:val="14"/>
              </w:rPr>
              <w:t>R</w:t>
            </w:r>
            <w:r>
              <w:rPr/>
              <w:t xml:space="preserve">equirements for </w:t>
            </w:r>
            <w:r>
              <w:rPr>
                <w:szCs w:val="14"/>
              </w:rPr>
              <w:t>. . . M</w:t>
            </w:r>
            <w:r>
              <w:rPr/>
              <w:t>anifest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445(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450 preamb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450(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 (twice); added the federal section title “Transfer for Disposal and Manifest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46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Appendix 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ee” to “the document entitled”; corrected the title by adding a colon followed by the subtitle “Burning Hazardous Waste in Boilers and Industrial Furnaces”; added “December 1990” offset by commas; changed “available from two sources” to “available as”; changed 40 C.F.R. 266, Appendix IX” to appendix IX to 40 C.F.R. 266” and moved it to follow “available as”; added the federal appendix title “Methods Manual for Compliance with BIF Regulations” in parentheses; changed “incorporated . . . 720.111” to “incorporated . . . 720.111(b)” and moved it to follow the </w:t>
            </w:r>
            <w:r>
              <w:rPr>
                <w:i/>
                <w:iCs/>
              </w:rPr>
              <w:t>Code of Federal Regulations</w:t>
            </w:r>
            <w:r>
              <w:rPr/>
              <w:t xml:space="preserve"> citation.  Added “also” before “available”; changed “incorporated . . . 720.111” to “as described . . . by referen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6.Appendix J</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ealed appendix whose counterpart was formerly repealed and marked “reserved” by USEP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2 “polychlorinated biphenyl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761.3”; added the federal section title “Definitions”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2 “RCRA corrective actio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4.100 or 265.9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3(c)(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5000” to “5,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incorporation by reference that formerly appeared as subsection (a); renumbered former subsection (b); changed “persons . . . extensions” to singular “any person . . . an extension”; changed “extensions” to singular “any extens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6(b)(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federal document title by adding “Physical/Chemical Method” offset by a comma; added “USEPA publication number EPA-530/SW-846”; added “USEPA publication number EPA-530/SW-87-011”; added “each” before “incorpora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6(b)(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federal document title by adding “Physical/Chemical Method” offset by a comma; added “USEPA publication number EPA-530/SW-846”; added “USEPA publication number EPA-530/SW-87-011”; removed the unnecessary redundant “incorporated . . . 720.111” and the offsetting comm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6(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6(f)(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6(f)(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6(f)(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6(f)(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6(f)(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6(f)(3)(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7(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W-846” to “USEPA publication number EPA-530/SW-846” and moved it after the method numbers; removed the definite article “the” from the method title; added “in” followed by the federal document title “Test Methods . . . Physical/Chemical Methods” in quotation marks;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7(a)(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W-846” to “USEPA publication number EPA-530/SW-846” and moved it after the method numbers; removed the definite article “the” from the method title; added “in” followed by the federal document title “Test Methods . . . Physical/Chemical Methods” in quotation marks; removed the redundant “incorporated . . . 720.111” and its offsetting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7(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W-846” to “USEPA publication number EPA-530/SW-846” and moved it after the method numbers; removed the definite article “the” from the method title; added “in” followed by the federal document title “Test Methods . . . Physical/Chemical Methods” in quotation marks; removed the redundant “incorporated . . . 720.111” and its offsetting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7(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7(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Procedure)”; corrected “EPA530/SW-846” to hyphenated “EPA-530/SW-846”; removed the unnecessary comma after “EPA-530/SW-84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07(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W-846” to “USEPA publication number EPA-530/SW-846” and moved it after the method numbers; removed the definite article “the” from the method title; added “in” followed by the federal document title “Test Methods . . . Physical/Chemical Methods” in quotation marks; removed the redundant “incorporated . . . 720.111” and its offsetting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14(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2 USC § 6921” to “42 USC 6921”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14(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2 U.S.C. § 6921” to “42 USC 6921”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30(d)(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by USEPA” before” pursuant to”; added “federal” before “40 C.F.R. 268.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34(e)(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8.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35(b)(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8.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40(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commas that offset the method title “Toxicity Characteristic Leaching Procedure” with parentheses and removed the definite article “the”; changed “USEPA Publication SW-846” to “USEPA publication number EPA-530/SW-846”; changed “720.111” to “720.111(a)”; replaced the commas that offset the method title “Extraction Procedure Toxicity Test” with parentheses and removed the definite article “the”; removed “found” from before “in”; changed “USEPA Publication SW-846” to “USEPA publication number EPA-530/SW-84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40(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Method 1311”; removed the unnecessary comma after “Procedure)”; corrected “EPA530/SW-846” to hyphenated “EPA-530/SW-84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4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s” before “concentration leve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42(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Incineration” in parentheses; changed “720.111” to “720.111(b)”; added the federal section title “Disposal Requirement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42(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44(a)(2)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corresponding federal” before “40 C.F.R. 268.4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44(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ll-capitalized “A LISTING . . . FISCAL YEAR” for statutory language to italicized “</w:t>
            </w:r>
            <w:r>
              <w:rPr>
                <w:i/>
                <w:iCs/>
              </w:rPr>
              <w:t>A listing . . . fiscal year</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44(k)</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eatment facility” to offset the final element of a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44(n)</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40 C.F.R. 264.1030(n)” to “40 C.F.R. 268.44(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45(a)(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Polychlorinated Biphenyls . . . Use Prohibition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50(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nder 40 C.F.R. 268.5” to “granted by USEPA pursuant to 40 C.F.R. 268.5”; removed the unnecessary language “incorporated . . . 728.105” and its offsetting commas; changed “under 40 C.F.R. 268, Subpart C” to “granted by USEPA pursuant to subpart C of 40 C.F.R. 26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150(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65(b)”; added the federal section title “Storage for Disposal” in parentheses; changed “720.111” to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C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40 C.F.R. 268, Appendix III” to “appendix III to 40 C.F.R. 268”; 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6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statement relating to an expired national capacity variance for mixed radioactive wast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d by the Board” to “which the Board adopted” offset by a comma for a non-restrictive relative clause; changed “by orders dated . . . 1991” to “at 15 Ill. Reg. 9462, . . . 199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on March 17, 1994” to “at 18 Ill. Reg. 6799, . . . 199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d the Board adopted” to “which the Board adopted” offset by a comma for a non-restrictive relative clause; changed “by orders dated . . . 1995” to “at 15 Ill. Reg. 9660, . . . 199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d the Board adopted” to “which the Board adopted” offset by a comma for a non-restrictive relative clause; changed “by orders dated . . . 1997” to “at 22 Ill. Reg. 783, . . . 199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G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table is” to “these tables ar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Appendix 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Note” to all-capitalized “BOARD NOTE”; ; changed and updated “the EP (Method 1310)” to “Method 1310B (Extraction Procedure Toxicity Test)”; changed “USEPA Publication SW-846” to “USEPA publication number EPA-530/SW-846”; changed “as incorporated . . . 720.111” to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C “RMER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national emissions standard”; changed “40 C.F.R. 61, Subpart E” to “subpart E of 40 C.F.R. 6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C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40 C.F.R. 268.42, Table 1” to “Table I in 40 C.F.R. 268.42”; 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H preamb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H columns 5 and 7 heading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H “Craftsman Plating and Tinn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800” to “1,8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H, note 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H, note 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Total and Amenable Cyanide:  Distillation” in parentheses; added the federal method title “Total and Amenable Cyanide (Automated. . . Distillation)” in parentheses; added the federal document title “Test Methods . . . Physical/Chemical Methods” in quotation marks; changed “SW-846” to “USEPA publication number EPA-530/SW-846” and moved it after the method numbers; added “incorporated . . . 720.111(b)” offset by a comma; added “with a” before “sample size”; removed “SW-846 is incorporated . . . 720.1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H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columns 3 and 4 heading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0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0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06” “characteristic of toxicity for cadmiu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07” “characteristic of toxicity for chromiu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08” “characteristic of toxicity for lea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09” “characteristic of toxicity for mercury” “greater than or equal to 260 mg/kg total mercury” “not incinerator residue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09” “characteristic of toxicity for mercury” “greater than or equal to 260 mg/kg total mercury” “not incinerator residue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09” “characteristic of toxicity for mercury” “less than 260 mg/kg total mercur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09” “characteristic of toxicity for mercury” “less than 260 mg/kg total mercury and not RMERC residue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1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11”  “characteristic of toxicity for silv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1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ndrin” to lower-case “endrin”;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1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Lindane” to lower-case “linda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1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ethoxychlor” to lower-case “methoxychlor”;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1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oxaphene” to lower-case “toxaph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1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Dichloro</w:t>
              <w:softHyphen/>
              <w:t>phenoxyacetic Acid” to lower-case “2,4-dichloro</w:t>
              <w:softHyphen/>
              <w:t>phenoxyacetic acid” (twic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1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1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Benzene” to lower-case “benz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1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arbon” to lower-case “carbon”;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2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hlordane” to lower-case “chlorda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2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hlorobenzene” to lower-case “chlorobenz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2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hloroform” to lower-case “chloroform”;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2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o-Cresol” to lower-case “o-cres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2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Cresol” to lower-case “m-cres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2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Cresol” to lower-case “p-cres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2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resols (Total)” to lower-case “cresols (tota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2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Dichloro</w:t>
              <w:softHyphen/>
              <w:t>benzene” to lower-case “p-dichlorobenz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2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2-Dichloro</w:t>
              <w:softHyphen/>
              <w:t>ethane” to lower-case “1,2-dichloroetha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2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1-Dichloro</w:t>
              <w:softHyphen/>
              <w:t>ethylene” to lower-case “1,1-dichloro</w:t>
              <w:softHyphen/>
              <w:t>ethyl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3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Dinitro</w:t>
              <w:softHyphen/>
              <w:t>toluene2,4-dinitro</w:t>
              <w:softHyphen/>
              <w:t>toluene” to lower-case “2,4-dinitro</w:t>
              <w:softHyphen/>
              <w:t>tolu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3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Heptachlorheptachlor” to lower-case “heptachlor”;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3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Hexa</w:t>
              <w:softHyphen/>
              <w:t>chloro</w:t>
              <w:softHyphen/>
              <w:t>benzene” to lower-case “hexachlorobenz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3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Hexa</w:t>
              <w:softHyphen/>
              <w:t>chloro</w:t>
              <w:softHyphen/>
              <w:t>buta</w:t>
              <w:softHyphen/>
              <w:t>diene” to lower-case “hexa</w:t>
              <w:softHyphen/>
              <w:t>chlorobutadi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3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Hexa</w:t>
              <w:softHyphen/>
              <w:t>chloro</w:t>
              <w:softHyphen/>
              <w:t>ethane” to lower-case “hexachloroetha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3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ethyl” to lower-case “methy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3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Nitro</w:t>
              <w:softHyphen/>
              <w:t>benzene” to lower-case “nitrobenz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3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enta</w:t>
              <w:softHyphen/>
              <w:t>chloro</w:t>
              <w:softHyphen/>
              <w:t>phenol” to lower-case “pentachlorophen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3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yridine” to lower-case “pyrid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3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etra</w:t>
              <w:softHyphen/>
              <w:t>chloro</w:t>
              <w:softHyphen/>
              <w:t>ethylene” to lower-case “tetrachloroethyl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4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richloro</w:t>
              <w:softHyphen/>
              <w:t>ethylene” to lower-case “trichloro</w:t>
              <w:softHyphen/>
              <w:t>ethyl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4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5-Trichloro</w:t>
              <w:softHyphen/>
              <w:t>phenol” to lower-case “2,4,5-trichloro</w:t>
              <w:softHyphen/>
              <w:t>phen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4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2,4,6-Trichloro</w:t>
              <w:softHyphen/>
              <w:t>phenol” to lower-case “2,4,6-trichlorophen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D04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Vinyl” to lower-case “viny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01, F002, F003, F004 &amp; F00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0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0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0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0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1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1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1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2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3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3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3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3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3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F03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en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0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0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0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0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0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0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0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0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1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2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2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2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3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3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distillaiton” to “distilla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4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4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4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5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5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5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6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13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6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6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7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7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8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8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8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8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08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11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0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0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0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0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0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1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7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7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our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7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7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7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7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K17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1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1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1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1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2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3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3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6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6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7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7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9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9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9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10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10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11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11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U03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U05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P05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U13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U14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U14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U14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U15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U15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U15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U20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U20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endnote 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endnote 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word “found” from before the document title; changed “USEPA Publication SW-846” to “USEPA publication number EPA-530/SW-846”;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T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columns 3 and 4 heading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carbon disulfid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cyclo</w:t>
              <w:softHyphen/>
              <w:t>hexanon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metha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antimon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arseni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bariu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berylliu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cadmiu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chromiu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lea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mercury-nonwastewat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mercury-all others”</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nicke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seleniu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silv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thalliu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vanadium”</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zin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endnote 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1</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endnote 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2</w:t>
            </w:r>
            <w:r>
              <w:rPr/>
              <w:t>”; 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endnote 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3</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endnote 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2</w:t>
            </w:r>
            <w:r>
              <w:rPr/>
              <w:t>”; removed the word “found” from before the document title; changed “USEPA Publication SW-846” to “USEPA publication number EPA-530/SW-846”; changed “720.111” to “720.111(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endnote 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5</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endnote 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6</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endnote 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7</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endnote 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8</w:t>
            </w: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28.Table U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0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1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2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4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5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6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7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8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22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view” to separate the final element of a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lass I wells” to “Class I injection well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1(b)(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35 Ill. Adm. Code 721.Subpart C” to “Subpart C of 35 Ill. Adm. Code 7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under any of the following circumstanc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1(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f an extension . . . has been granted” to active-voice “If USEPA has granted . . .; added a comma before “as described” to offset it as a parenthetical; changed “pursuant to “ to “as described i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1(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f an adjusted standard . . . has been granted” to active-voice “If the Board has granted an adjusted standard. . .; added a comma before “as described” to offset it as a parenthetical; changed “pursuant to “ to “as described i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1(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2 “injection interva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Deleted the unnecessary comma after “screened” that separated a two-element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2 “USEPA hazardous waste number”</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alphabetic position of the definition; changed “EPA” to “USEPA” (twice); changed to lower-case “hazardous waste number”; changed “35 Ill. Adm. Code 721.Subpart D” to “Subpart D of 35 Ill. Adm. Code 721”; changed “35 Ill. Adm. Code 721.Subpart C” to “Subpart C of 35 Ill. Adm. Code 7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2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2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lass I wells” to “Class I injection well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 . . wells that inject” to singular “an owner or operator of a . . . well that injects”; corrected the spelling of “nonhazardous” to “non-hazardous”; changed “which” to “that” for a restrictive relative clause; added “by” before “obtaining”; added “by” before “comply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3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nonhazardous” to “non-hazardous”; changed “Subpart B” to “Subpart B of this Part”; added “using . . . 40 C.F.R. 268.5”; remvoed the statement in parentheses “see 35 Ill. Adm. Code 728.10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4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generators of hazardous wastes that are . . . Class I injection wells” to singular “the generator of hazardous waste that is . . . a Class I injection well”; changed “owners or operators of Class I hazardous waste injection wells” to singular “the owner or operator of a Class I hazardous waste injection wel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05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0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0(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added “under any . . . circumstanc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0(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0(b)(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0(b)(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Subpart D” to “granted by USEPA as referenced in Section 738.1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0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1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added “under any . . . circumstanc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1(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1(b)(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1(b)(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000 mg/l” to “1,000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b)(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b)(2)(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b)(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b)(2)(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b)(2)(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b)(2)(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b)(2)(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b)(2)(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b)(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 added “under any of the following circumstanc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c)(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2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ohibitions” as a subsection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a)(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June 7, 1991”; changed “EPA” to “USEPA”; changed to lower-case “hazardous waste”; placed the listed waste in the body of the subsection, instead of listing it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ohibitions” as a subsection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 in the body of the subsection, instead of listing it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May 8, 1992”; 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d)” to “subsections (a) through (d) of this Section”; added “under any . . . circumstanc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e)(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e)(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4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ohibitions” as a subsection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 added the conjunction “and” before the final element “K116” of the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a)(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June 8, 1991”; changed “EPA” to “USEPA”; changed to lower-case “hazardous waste”; placed the listed waste in the body of the subsection, instead of listing it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c)” to “subsections (a) through (c) of this Section”; added “under any . . . circumstanc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d)(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5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ohibitions” as a subsection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a)(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a)(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radioactive/hazardous” to “radioactive and hazardous waste”; added a comma after “728.111” to separate the final element of a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ohibitions” as a subsection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May 8, 1992”; changed “EPA” to “USEPA”; changed to lower-case “hazardous waste”; placed the listed waste in the body of the subsection, instead of listing it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May 8, 1992”; added a comma after “721.123” to offset the final element of a series; changed “EPA” to “USEPA”; changed to lower-case “hazardous waste”;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c)(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st-effective date statemen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c)” to “subsections (a) through (c) of this Section”; added “under any . . . circumstanc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d)(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6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7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7(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part D” to “Subpart D of this Part”;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7(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part D” to “Subpart D of this Part”;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7(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7(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June 30, 1995”; changed “Subpart D” to “Subpart D of this Part”; placed the listed wastes in the body of the subsection, instead of listing each on a separate li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7(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through (d) of this Section”; added “under any . . . circumstanc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7(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7(e)(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7(e)(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7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8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8(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is” to plural “ar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8(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to “subsection (h)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8(k)</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May 20, 200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8(m)(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8(m)(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n exemption from a prohibition has been granted” to active-voice “the Board has granted and adjusted standar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8(m)(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18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citation to the latest edition of the </w:t>
            </w:r>
            <w:r>
              <w:rPr>
                <w:i/>
              </w:rPr>
              <w:t>Code of Federal Regulations</w:t>
            </w:r>
            <w:r>
              <w:rPr/>
              <w:t xml:space="preserve"> as the federal source of this provis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part B” to “Subpart B of this Part”; changed “shall” to “must”; updated “35 Ill. Adm. Code 106.Subpart G” to “Subpart D of 35 Ill. Adm. Code 104”; changed “showing that” to “showing of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ite(s)” to “site”; changed “waste stream(s)” to “waste stream”; changed “that” to “with regard to each of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a)(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n either . . . way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a)(1)(A)(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undergournd source of drinking water”; added a comma before “as defined” to offset a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a)(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USDW”</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or each well” to offset the introductory phras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a)(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h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a)(2)(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h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a)(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has”; 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a)(2)(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h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a)(2)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to “subsection (a)(2)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A)” to “subsection (a)(1)(A) of this Section”; changed “and include” to “and it must include” preceded by a comma for an independent claus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B)” to “subsection (a)(1)(B) of this Section”; changed “and include” to “and it must include” preceded by a comma for an independent claus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 showing that” to “either of . . . adjusted standar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reatment methods that reduce . . . must be utilized” to “treatment methods that the owner or operator will use to reduce . . . “; removed the unnecessary parenthetical “the implementation of . . . any adjusted standar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 monitoring plan . . . must be utilized” to “a monitoring plan . . . that the owner or operator will use to reduce”; removed the unnecessary parenthetical “the implementation of . . . any adjusted standar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onditions placed” to “conditions imposed”; changed “subsections (a), (b) and (c)” to “subsections (a), (b), and (c)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may” to “will”; changed “it” to “the additional waste or wast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0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riteria” to “requiremen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be true with regard to”; added the definite article “the” before “identification”; changed “EPA-certified” to “USEPA-certifi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a)(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astestreams” to “waste streams”; added “they” before “must be” for an independent claus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a)(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b)(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b)(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b)(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b)(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738.121(b)” to “subsection (b) of this Section”; changed “shall” to “must” (twice); added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1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2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view” to separate the final element of a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2(a)(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to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2(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35 Ill. Adm. Code 106.Subpart G” to “Subpart D of 35 Ill. Adm. Code 1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2(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changed “shall” to “must”; changed written “ten” to numeric “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2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gency review” as a subsection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3(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tandard(s)” to “standards”; changed “this Subpart” to “this Subpart 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3(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3(a)(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to “subsection (a)(2)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3(a)(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onsideration” to separate the final element of a series; changed the ending colon to a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3(a)(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to “subsection (a)(2) of this Section”; updated “35 Ill. Adm. Code 101.300 and 101.301” to “35 Ill. Adm. Code 101.520 and 101.9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3(a)(4)(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Board review” as a subsection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3(a)(4)(B)(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ection”; updated “35 Ill. Adm. Code 106.Subpart G” to “Subpart D of 35 Ill. Adm. Code 1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3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4(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ermination . . . action” as a subsection head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4(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ctions against owners or operators having adjusted standards and limitations on . . . adjusted standards” to singular “an action against an owner or operator having an adjusted standard and limitation on . . . adjusted standar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4(a)(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placed the “Ill. Rev. Stat. 111 1/2, par. 1033” citation offset by commas with the bracket citation “415 ILCS 5.3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4(a)(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Updated “35 Ill. Adm. Code 101.300 and 101.301” to “35 Ill. Adm. Code 101.520 and 101.9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4(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4(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 corrected “cases” to “cau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4(b)(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both of the following conditions are fulfill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4(b)(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orrected promptly” to “promptly correct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8.124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Subpart I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Deleted the obsolete and misleading “Standards for Use as a Dust Suppressan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10(b)(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ersons” to singular “an owner or operato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10(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Definition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20(b)(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Deleted the obsolete and misleading parenthetical “including use of used oil as a dust suppressant” and its offsetting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22(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80, Subpart F” to “subpart F of 40 C.F.R. 2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40(d)(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Deleted the obsolete and misleading parenthetical “including use of used oil as a dust suppressant” and its offsetting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4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U.S. DOT” to “USDOT”; changed “requirements under U.S. Department of Transportation” to “USDOT requirements”; added the federal section title “Definitions and Abbreviations” in parentheses; added “incorporated . . . 720.111(b)”; changed “U.S. Department of Transportation” to “USDOT”; changed “49 C.F.R. 171 through 180” to list each part separately; added the federal part title “General Information, Regulations, and Definitions” in parentheses; added the federal part title “Hazardous Materials Table, . . . and Training Requirements” in parentheses; added the federal part title “Shippers--General Requirements for Shipments and Packages” in parentheses; added the federal part title “Carriage by Rail” in parentheses; added the federal part title “Carriage by Aircraft” in parentheses; added the federal part title “Carriage by Vessel” in parentheses; added the federal part title “Carriage by Public Highway” in parentheses; added the federal part title “Carriage by Public Highway” in parentheses; added the federal part title “Specifications for Packagings” in parentheses; added the federal part title “Specifications for Tank Cars” in parentheses; added the federal part title “Continuing Qualification and Maintenance of Packaging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43(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Federal Agency” to lower-case; “federal agenc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43(c)(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Immediate Notice of . . . Incident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43(c)(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Detailed Hazardous Materials Incident Reports”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43(c)(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Procedure for the Notice of Discharge” in parentheses; added “incorporated . . . 720.111(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45(h)</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80, Subpart F” to “subpart F of 40 C.F.R. 2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50(b)(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processors” to singular “processor”; deleted the obsolete and misleading parenthetical “including use of used oil as a dust suppressant” and its offsetting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54(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80, Subpart F” to “subpart F of 40 C.F.R. 2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60(b)(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Deleted the obsolete and misleading parenthetical “including use of used oil as a dust suppressant” and its offsetting comm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64(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40 C.F.R. 280, Subpart F” to “Subpart F of 40 C.F.R. 2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75(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subject word “burn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Subpart I headin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Deleted the obsolete and misleading “Standards for Use as a Dust Suppressan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80</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8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which” before “cannot be recycled” for a subsequent restrictive relative claus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739.18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0.104(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 added the document title “Monitoring . . . Contaminants” in parentheses; changed “40 C.F.R. 258.Appendix II” to “appendix II to 40 C.F.R. 258”; added the document title “List of . . . Constituents”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0.104(a)(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Test Method . . . Coal”; added “approved 1976”; added quotation marks to the document title “Standard Test Method . . . Water”; added “approved 198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0.104(a)(6)</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orrected capitalization of the document title “Test Methods . . . Physical/Chemical Methods” and placed it in quotation marks; changed “</w:t>
            </w:r>
            <w:r>
              <w:rPr>
                <w:bCs/>
              </w:rPr>
              <w:t xml:space="preserve">USEPA Pub.  No.  </w:t>
            </w:r>
            <w:r>
              <w:rPr/>
              <w:t>SW-846” to “</w:t>
            </w:r>
            <w:r>
              <w:rPr>
                <w:bCs/>
              </w:rPr>
              <w:t xml:space="preserve">USEPA publication number </w:t>
            </w:r>
            <w:r>
              <w:rPr/>
              <w:t>EPA-530/SW-846”; updated “Third Edition, 1986” to “Third Edition, 1986; Revision 6, January 2005”; changed “November, 1990” to “July 1992”; updated the reference by adding “II (September 1994), . . . and IIIB (November 2004)” added “document number 955-001-00000-1” in parenthe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107(m)(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added “Revision 2, November 2004” in parentheses; changed “</w:t>
            </w:r>
            <w:r>
              <w:rPr>
                <w:bCs/>
              </w:rPr>
              <w:t xml:space="preserve">USEPA Pub.  No.  </w:t>
            </w:r>
            <w:r>
              <w:rPr/>
              <w:t>SW-846” to “</w:t>
            </w:r>
            <w:r>
              <w:rPr>
                <w:bCs/>
              </w:rPr>
              <w:t xml:space="preserve">USEPA publication number </w:t>
            </w:r>
            <w:r>
              <w:rPr/>
              <w:t>EPA-530/SW-846”; changed the parentheses to commas before and after “incorporated . . . 810.1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107(m)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changed “which” to “that” for a restrictive relative claus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of whom either of the following is tru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it is an entity”; removed the obsolete </w:t>
            </w:r>
            <w:r>
              <w:rPr>
                <w:i/>
                <w:iCs/>
              </w:rPr>
              <w:t>Illinois Revised Statutes</w:t>
            </w:r>
            <w:r>
              <w:rPr/>
              <w:t xml:space="preserve"> citation, including the parentheses; corrected the citation format “205 ILCS 5/1 et seq.” to “205 ILCS 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b)(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it is an entity”; removed the obsolete </w:t>
            </w:r>
            <w:r>
              <w:rPr>
                <w:i/>
                <w:iCs/>
              </w:rPr>
              <w:t>Illinois Revised Statutes</w:t>
            </w:r>
            <w:r>
              <w:rPr/>
              <w:t xml:space="preserve"> citation, including the parentheses; corrected the citation format “205 ILCS 620/1-1 et seq.” to “205 ILCS 62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Appendix A, Illustration A” to “Appendix A, Illustration A of this Part”; changed “Appendix A, Illustration B” to “Appendix A, Illustration B of this Par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d)(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d)(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d)(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formatted the equation into standard equation format; changed “where” to capitalized “Where”; added “the variables are defined as follo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d)(1)(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d)(1)(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Subchapter” to “this Subchapter i”; changed “this subsection” to “this subsection (d)(1)(G)”; changed “subsection (d)(2)” to “subsection (d)(2) of this Section”; 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d)(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d)(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d)(2)(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ection” to capitalized “Section”; reformatted the equation into standard equation format; changed “where” to capitalized “Where”; added “the variables are defined as follows”; removed the unnecessary ending semicolons (twice) and ending conjunction “and” from between the variable definition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d)(2)(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d)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Board Note” to all-capitalized “BOARD NOTE”; changed the period after “BOARD NOTE” to a colon; changed “changed to subsection (d) are” to “subsection (d) of this Section is partly”; 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f)</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f)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Board Note” to all-capitalized “BOARD NOTE”; changed the period after “BOARD NOTE” to a colon; changed “subsection (f)” to “subsection (f) of this Section”; updated the citation to the </w:t>
            </w:r>
            <w:r>
              <w:rPr>
                <w:i/>
              </w:rPr>
              <w:t>Code of Federal Regulations</w:t>
            </w:r>
            <w:r>
              <w:rPr/>
              <w:t xml:space="preserve"> to the most recent edi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g)(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o release” before “such fund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g)</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ostclosure care” to separate the final element of a series; changed the ending colon to a peri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h)(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losure or postclosure care or corrective action” to “closure, postclosure care, or corrective action”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h)(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losure or postclosure care activities or corrective action” to “closure, postclosure care, or corrective action activities”; changed “shall” to “must” (twice); changed “closure or postclosure care or corrective action” to “closure, postclosure care, or corrective action”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h)(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h)(3)(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losure or postclosure care or corrective action” to “closure, postclosure care, or corrective a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h)(3)(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closure or postclosure care or corrective action” to “closure, postclosure care, or corrective a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0(h)(3)(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closure or postclosure care or corrective action” to “closure, postclosure care, or corrective a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 preambl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c)” to “subsections (a) through (c) of this Section”; changed “subsection (d)” to “subsection (d)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a)(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1)(A) or (a)(1)(B)” to “subsection (a)(1)(A) or (a)(1)(B)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a)(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andard and Poor’s” to complete offsetting the parenthetic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a)(1)(B)</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a)(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a)(3)(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to “subsection (a)(2) of this Section”; 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a)(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b)(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past-effective “after November 27, 199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c)(1)(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provides the following informa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c)(1)(A)(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changed “subsection (d)” to “subsection (d)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c)(1)(A)(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changed “subsections (a)(1), (a)(2), and (a)(3)” to “subsections (a)(1), (a)(2), and (a)(3)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c)(1)(A)(iii)</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Added “it”; changed “subsections (b) and (f)(4)” to “subsections (b) and (d)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c)(1)(C)</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B)” to “subsection (a)(1)(B) of this Section”; changed “subsections (a)(2), (a)(3)(C), and (a)(3)(D)” to “subsections (a)(2), (a)(3)(C), and (a)(3)(D)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c)(1)(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c)(2)(A)</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Removed “either”; removed the comma after “November 27, 1997” that separated a two-element ser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c)(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c)(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added “either of the following occur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c)(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d)</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be” to capitalized “B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d)(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1) and (d)(2)” to “subsections (d)(1) and (d)(2) of this Sectio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811.716 Board note</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8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bl>
    <w:p>
      <w:pPr>
        <w:pStyle w:val="Normal"/>
        <w:rPr/>
      </w:pPr>
      <w:r>
        <w:rPr/>
      </w:r>
    </w:p>
    <w:p>
      <w:pPr>
        <w:pStyle w:val="Normal"/>
        <w:keepNext w:val="true"/>
        <w:keepLines/>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 authority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comma after “22.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4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by USEPA” after “issu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41(a)(1)(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4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41(c)(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Discrepanc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53(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5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the comma after “subsection (b)” to follow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5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ritten “fifty” to numeric “5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5(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the concluding sentence “To demonstrate . . . the following items” into a lower-level subsection (h)(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5(h)(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the former subsection (h)(1) to (h)(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5(h)(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the former subsection (h)(2) to (h)(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5(h)(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the former subsection (h)(3) to (h)(1)(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5(h)(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the former subsection (h)(4) to (h)(1)(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185(h)(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the former subsection (h)(5) to (h)(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4(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assive-voice “how the requirements . . . will be complied with” to active-voice “how the applicant will comply with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4(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assive-voice “how the requirements . . . will be complied with” to active-voice “how the applicant will comply with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4(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assive-voice “how the requirements . . . will be complied with” to active-voice “how the applicant will comply with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4.2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applicant must fulfill” befo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8(a)(2)(B)(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approriate” to “appropri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8(a)(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726.206(b)(3) through (5)” to “726.206(b)(3) through (b)(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450/2-81-005” to “EPA-450/2-81-00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1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450/2-81-005” to “EPA-450/2-81-005”; added a comma before “as specifi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1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before “in appendix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23(b)(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federally-deleted words “or their equivalent”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20(a)(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20(a)(3)(B)(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Deleted the unnecessary ending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320(a)(3)(B)(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zCs w:val="18"/>
              </w:rPr>
              <w:t>Sections 703.270 or 703.280 though 703.283</w:t>
            </w:r>
            <w:r>
              <w:rPr/>
              <w:t>” to singular “</w:t>
            </w:r>
            <w:r>
              <w:rPr>
                <w:szCs w:val="18"/>
              </w:rPr>
              <w:t>Section 703.270 or 703.280 though 703.28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EPA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to each region entry (10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mercury-containing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before the parentheses; changed “See” to lower-case “s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mercury-rela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5/.283” to “5/3.283”; removed the unnecessary comma before the parentheses; changed “See” to lower-case “s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mercury-switc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5/.284” to “5/3.284”; removed the unnecessary comma before the parentheses; changed “See” to lower-case “s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SIC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before the document title “Standard Industrial Classification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universal wast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5/.283” to “5/3.283”; changed “See” to lower-case “s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wastewater treatment un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GPO” “Test Methods . . . Physical/</w:t>
            </w:r>
          </w:p>
          <w:p>
            <w:pPr>
              <w:pStyle w:val="Normal"/>
              <w:rPr/>
            </w:pPr>
            <w:r>
              <w:rPr/>
              <w:t>Chemical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try for the update “IIIA (April 1998)” with an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FPA” “Flammable . . . Liquids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document to the latest version available, including the updates “TIA 03-1” and “Errata 30-03-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Methods for . . . Wast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omma before “NTIS document”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Procedures Manual for . . .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from the publication date “December 197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w:t>
            </w:r>
          </w:p>
          <w:p>
            <w:pPr>
              <w:pStyle w:val="Normal"/>
              <w:rPr/>
            </w:pPr>
            <w:r>
              <w:rPr/>
              <w:t>Chemical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to each method entry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OEC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ing from “(www.oecd.org)” to reflect text on file with the Office of the Secretary of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OECD” “OECD Guideline for Testing of Chemic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ing from “July 17,” to reflect text on file with the Office of the Secretary of State; added a comma before “referenced . . . 724.414” to offset the parenthetical; moved the ending period to the end of th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OECD” “Table 2.B of the Anne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ing from “May 27,” to reflect text on file with the Office of the Secretary of State; added a comma before “referenced . . . 724.414”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EPA, Receptor Analysis Branch” “Screening Procedures . . . Stationary 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USEPA document number “EPA-450/R92-019” to “EPA-454/R92-01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EPA, Receptor Analysis Branch” “Screening Procedures . . . Stationary Source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note to explain the alternate sources of the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appendix W to 40 C.F.R. 5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from before “NT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appendix B to 40 C.F.R. 52.7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s from after “52.74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subpart EEE of 40 C.F.R. 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4.950”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40 C.F.R. 2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ection 739.181” to “35 Ill. Adm. Code 739.18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40 C.F.R. 2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ection 739.181” to “35 Ill. Adm. Code 739.18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appendix to 40 C.F.R. 2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ash to a hyphen in “8700-22”; changed the en-dash to a hyphen in “8700-22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40 C.F.R. 265, Appendices I and III through 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entry in favor of the individual entries for each append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individual entry to replace the obsolete collectiv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appendix IX to 40 C.F.R. 266” “section 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Qualtiy” to “Qua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appendix IX to 40 C.F.R. 26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from before “NT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49 C.F.R. 171.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omma after “733.155” to offset the final element of a series; corrected “733.155” to “739.14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49 C.F.R. 171.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 in the document title to an em-dash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49 C.F.R. 173.1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plural “Divisions” to singular “Division”; changed the double hyphen “--“ in the document title to an em-dash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2(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3(g)(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subection” to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e)(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e)(2)(C)(i) or (e)(2)(C)(ii)” to singular “subsection (e)(2)(C)(i) or (e)(2)(C)(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7(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7(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7(b)(1)(C)(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416 liters” in parentheses after “110 gallons”; added “450 liters” in parentheses after “119 gall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7(b)(1)(C)(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ed “119” and the overstrike from “110”; added “416 liters” in parentheses after “110 gallons”; added “450 liters” in parentheses after “119 gall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7(b)(1)(C)(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zCs w:val="18"/>
              </w:rPr>
              <w:t xml:space="preserve">Sections </w:t>
            </w:r>
            <w:r>
              <w:rPr/>
              <w:t>721.131, 721.132, or 721.133(e)” to singular “</w:t>
            </w:r>
            <w:r>
              <w:rPr>
                <w:szCs w:val="18"/>
              </w:rPr>
              <w:t xml:space="preserve">Section </w:t>
            </w:r>
            <w:r>
              <w:rPr/>
              <w:t>721.131, 721.132, or 721.133(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word “under” from before “pursuan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21(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STM Standard D 3828-87” to “ASTM D 3828-8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23(a)(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econd “Division 1.2” to “Division 1.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indefinite article “an” to “a” before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a) “K1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c)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Narrowed the table columns, adding space between the columns; changed “abstracts” to capitalized “Abstracts” in the column two heading; changed “levels” to capitalized “Levels” in the column three heading; changed the en-dash to a hyphen in the CAS number column (14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igment” to plural “pigments”; changed “disposed” to “disposed of” (twice); 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to singular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igment” to plural “pig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2)(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igment” to plural “pig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igment” to plural “pig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J)(i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igment” to plural “pig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8(c)(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te to subsection (c)(8)” to all-capitalized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Appendix A “soil or rock-like materi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corporated by reference . . .”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Appendix A “containerized liquid wast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9095 B” to “9095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ppendix IX” to lower-case “appendix 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s necessary” to offset it as a parenthetical; changed the en-dash in “8700-22” to a hyphen; changed the en-dash in “8700-22a” to a hyph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lephone numb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E)(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talicized “i.e.” to normal text (twice); changed italicized “e.g.” to norm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E)(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talicized “e.g.” to norm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E)(i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talicized “e.g.” to norm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talicized “e.g.” to norm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4)(B)(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talicized “i.e.” to norm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ash in “8700-22” to a hyphen; changed the en-dash in “8700-22a” to a hyph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acing of “8½ x 11-in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1⁄32nd of an inch” to “1⁄32 in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 changed the en-dash in “8700-22” to a hyphen; changed the en-dash in “8700-22a” to a hyph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talicized “e.g.” to norm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talicized “e.g.” to norm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ash in “8700-22” to a hyph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ash in “8700-22a” to a hyph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s to an em-dash in “Shippers—General” in the document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2(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s that capitalize “Before” to appropriately overstrike “before” and underline “Befo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amendments that capitalize “Before” to appropriately overstrike “before” and underline “Befo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g)(4)(A)(i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57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ection source note to reflect the curr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2)(B)(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2)(B)(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ffecctive” to “eff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g)(1)(A) theough (g)(1)(B)” to singular “subsections (g)(1)(A) through (g)(1)(B)”; corrected “subsection (g)(2)(A) theough (g)(2)(B)” to singular “subsections (g)(2)(A) through (g)(2)(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3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nbotice” to “not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8(a)(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along with” to “along whi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8(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acing of “with</w:t>
            </w:r>
            <w:r>
              <w:rPr>
                <w:szCs w:val="14"/>
              </w:rPr>
              <w:t>§</w:t>
            </w:r>
            <w:r>
              <w:rPr/>
              <w:t xml:space="preserve">” to “with </w:t>
            </w:r>
            <w:r>
              <w:rPr>
                <w:szCs w:val="14"/>
              </w:rPr>
              <w:t>§</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5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56(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N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b)(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forwarding” to “forward”;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three working days of” to “within three working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60 days of” to “within 6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5)(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 DOT” to “USD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6)(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 DOT” to “USD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opening parenthe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ritten “fifteen” to numeric “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3(a)(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equation and listing of definitions of variab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3(a)(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equation and listing of definitions of variab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3(b)(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3(c)(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3(e)(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itle 11 of the United States Code” to “11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5(a)(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equation and listing of definitions of variab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5(a)(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equation and listing of definitions of variab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5(b)(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5(c)(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45(e)(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itle 11 of the United States Code” to “11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2(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emical and Petroleum Refinery Piping”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3(c)(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Deleted the unnecessary language “incorporated . . . 720.1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3(e)(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5(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the comma after “NACE Recommended Practice” to follow “RP0285-85”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unnecessary added parenthesis mark in “720.111(a))” to “720.11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443(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 and the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44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s (twice) and the ending conjunction “and” (once)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44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to lower-cas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652(e)(4)(D)(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 268.45” to “35 Ill. Adm. Code 728.14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673(a)(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1 X 10</w:t>
            </w:r>
            <w:r>
              <w:rPr>
                <w:vertAlign w:val="superscript"/>
              </w:rPr>
              <w:t>-7</w:t>
            </w:r>
            <w:r>
              <w:rPr/>
              <w:t xml:space="preserve">” to “1 </w:t>
            </w:r>
            <w:r>
              <w:rPr>
                <w:rFonts w:eastAsia="Symbol" w:cs="Symbol" w:ascii="Symbol" w:hAnsi="Symbol"/>
              </w:rPr>
              <w:t></w:t>
            </w:r>
            <w:r>
              <w:rPr/>
              <w:t xml:space="preserve"> 10</w:t>
            </w:r>
            <w:r>
              <w:rPr>
                <w:vertAlign w:val="superscript"/>
              </w:rPr>
              <w:t>-7</w:t>
            </w:r>
            <w:r>
              <w:rPr/>
              <w: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3(a)(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an not” to “cannot” using overstrike and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3(a)(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1997”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3(e)(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eans” (once) and “is” (once) to “=” i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3(e)(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s” (three times) and “means” (once) to “=” in the variable definitions; removed the unnecessary ending periods (four times)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3(e)(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c)(1)(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periods (six times)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c)(1)(D)(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periods (five times)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c)(1)(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s (three times); removed the unnecessary ending periods (twice)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c)(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di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d)(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5(b)(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450/2-81-005” to “EPA-450/2-81-00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5(b)(4)(C)(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centr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5(b)(4)(C)(i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centr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5(b)(4)(C)(v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5(b)(4)(C)(v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50(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IIII” to lower-case “subpart II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64(g)(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4.953(i)”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8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xcept”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86(f)(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in” from before to after the added text “by USD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1)(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 added the explanation “While 40 C.F.R. 60.292 . . . glass melting furnaces.”; deleted “more” from before “gen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01(c)(1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s indicated . . . this Section”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acing in “OFA/ OECA” to “OFA/OECA”; removed the unnecessary period after “N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talicized “e.g.” to norm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ithin 60 days of” to “within 6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5)(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 DOT” to “USD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6)(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 DOT” to “USD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ifteen” to numeric “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a)(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s (three times); removed the unnecessary ending commas (twice)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b)(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3(d)(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a)(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s (three times); removed the unnecessary ending commas (twice)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b)(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availability of Circular 570 from the U.S. Department of Treasu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45(e)(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overstrike to retain the parentheses in “(see 35 Ill. Adm. Code 704.2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a), (b), or (c)” to singular “subsection (a), (b), or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space to correct “document ‘Standard . . .’” to “document ‘Standard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i)(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API Publ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RP02-85” to “RP0285-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5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3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c)(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s defined in Section 724.416”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543(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space to change “ASTM C94” to “ASTM C 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a)(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an not” to “cannot” using overstrike and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e)(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s (twice); changed “means” to “=” in the variable definitions; removed the unnecessary ending semicolons (four times)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e)(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eans” to “=” in the variable definitions; changed “is” to “=” in the variable definitions; removed the unnecessary ending semicolon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e)(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 to offset it as a parenthetical; changed “is” to “=” in the variabl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3(m)(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five times)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D)(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five times)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s” to “=” in the variable definitions (three times); removed the unnecessary ending semicolons (twice)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b)(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450/2-81-005” to “EPA-450/2-81-00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5(c)(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50(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IIII” to lower-case “subpart II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1 “point of waste origina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njunction “or” before “63” to “and” to reflect text on file with the Secretary of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2)(E)(ii)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Deleted the unnecessary comma form before “to be a closed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3(c)(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the document tit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overstrike to retain the reference “in appendix A to 40 C.F.R. 60”; changed “degrees Celsius” to “º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anaysis” to “analysis”; corrected the spelling “the” to “they”; changed “Section 6.1.5 or Section 6.3.3” to “Section 6.1.5 or 6.3.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five times)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B)(i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an acceptable . . . procedures” to “acceptable . . . procced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mole-fraction-inpthe-gas-phase” to “mole-fraction-in-the-gas-phase”; corrected subscript “m</w:t>
            </w:r>
            <w:r>
              <w:rPr>
                <w:vertAlign w:val="subscript"/>
              </w:rPr>
              <w:t>3</w:t>
            </w:r>
            <w:r>
              <w:rPr/>
              <w:t>” to superscript “m</w:t>
            </w:r>
            <w:r>
              <w:rPr>
                <w:vertAlign w:val="superscript"/>
              </w:rPr>
              <w:t>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anaysis” to “analysis”; corrected the spelling “the” to “they”; changed “Section 6.1.5 or Section 6.3.3” to “Section 6.1.5 or 6.3.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five times)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seven times)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six times)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5)(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twice)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five times)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twice)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twice)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n acceptable sampling plan includes a plan incorporating sample collection and handling procedures” to “acceptable sample collection and handling proced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5(f)(3)(C)(i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e)(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 the unnecessary comma from before the parenthetical stating the document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6(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c)(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follows”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7(e)(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the parenthetical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9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double hyphen to an em-dash in the document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1)(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 added the explanation “While 40 C.F.R. 60.292 . . . glass melting furnaces.”; deleted “more” from before “gen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space to correct “September 30,1999” to “September 30, 1999”; changed “title V” to capitalized “Title 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4(e)(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spaces to correct “</w:t>
            </w:r>
            <w:r>
              <w:rPr>
                <w:spacing w:val="-2"/>
              </w:rPr>
              <w:t>2.2</w:t>
            </w:r>
            <w:r>
              <w:rPr>
                <w:rFonts w:eastAsia="Symbol" w:cs="Symbol" w:ascii="Symbol" w:hAnsi="Symbol"/>
                <w:spacing w:val="-2"/>
              </w:rPr>
              <w:t></w:t>
            </w:r>
            <w:r>
              <w:rPr>
                <w:spacing w:val="-2"/>
              </w:rPr>
              <w:t>10</w:t>
            </w:r>
            <w:r>
              <w:rPr>
                <w:spacing w:val="-2"/>
                <w:vertAlign w:val="superscript"/>
              </w:rPr>
              <w:noBreakHyphen/>
              <w:t>7</w:t>
            </w:r>
            <w:r>
              <w:rPr/>
              <w:t>” to “</w:t>
            </w:r>
            <w:r>
              <w:rPr>
                <w:spacing w:val="-2"/>
              </w:rPr>
              <w:t>2.2</w:t>
            </w:r>
            <w:r>
              <w:rPr/>
              <w:t xml:space="preserve"> </w:t>
            </w:r>
            <w:r>
              <w:rPr>
                <w:rFonts w:eastAsia="Symbol" w:cs="Symbol" w:ascii="Symbol" w:hAnsi="Symbol"/>
                <w:spacing w:val="-2"/>
              </w:rPr>
              <w:t></w:t>
            </w:r>
            <w:r>
              <w:rPr/>
              <w:t xml:space="preserve"> </w:t>
            </w:r>
            <w:r>
              <w:rPr>
                <w:spacing w:val="-2"/>
              </w:rPr>
              <w:t>10</w:t>
            </w:r>
            <w:r>
              <w:rPr>
                <w:spacing w:val="-2"/>
                <w:vertAlign w:val="superscript"/>
              </w:rPr>
              <w:noBreakHyphen/>
              <w:t>7</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is” to “=” (four times); removed the unnecessary ending commas (three times)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b)(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eans” to “=”; removed the unnecessary ending periods (three times)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b)(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and owners or operator” to singular “an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b)(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semicolons (three times)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eans” to “=”; removed the unnecessary ending periods (three times)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eans” to “=”; removed the unnecessary ending periods (three times)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2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ug/</w:t>
            </w:r>
            <w:r>
              <w:rPr/>
              <w:t>m</w:t>
            </w:r>
            <w:r>
              <w:rPr>
                <w:vertAlign w:val="superscript"/>
              </w:rPr>
              <w:t>3</w:t>
            </w:r>
            <w:r>
              <w:rPr/>
              <w:t>” to “</w:t>
            </w:r>
            <w:r>
              <w:rPr>
                <w:spacing w:val="-3"/>
              </w:rPr>
              <w:t>μg/</w:t>
            </w:r>
            <w:r>
              <w:rPr/>
              <w:t>m</w:t>
            </w:r>
            <w:r>
              <w:rPr>
                <w:vertAlign w:val="superscript"/>
              </w:rPr>
              <w:t>3</w:t>
            </w:r>
            <w:r>
              <w:rPr/>
              <w: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0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comma and placed “2005”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10 “EM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efinite article “the” from before “EM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10 “low-level radioactive wast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item number “(1)”; removed the item number “(2)”; removed the item number “(3)”; removed the item number “(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35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ederal NRC regulations under federal 10 C.F.R. 20” to “federal NRC regulations (10 C.F.R. 20)” (twice); changed “Illinois EMA regulations under 35 Ill. Adm. Code Chapter II, Subchapter b” to “Illinois EMA regulations (35 Ill. Adm. Code Chapter II, Subchapter b)”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3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nder 32 Ill. Adm. Code 341” to “at 32 Ill. Adm. Code 34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3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44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ppendix G” to lower-case “appendix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6(b)(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 removed the unnecessary comma after  “EPA-530/SW-87-0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6(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6(f)(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6(f)(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6(f)(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6(f)(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6(f)(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6(f)(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7(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Procedure)”; 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7(a)(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Procedure)”; 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7(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Procedure)”; corrected “EPA530/SW-846” to hyphenated “EPA-530/SW-846”; removed the unnecessary comma after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Procedure)”; corrected “EPA530/SW-846” to hyphenated “EPA-530/SW-846”; removed the unnecessary comma after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1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C.” to “USC”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2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amended” to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4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Procedure)”; removed the unnecessary comma after “T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40(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Method 1311”; removed the unnecessary comma after “Procedure)”; 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44(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ll-capitalized “A LISTING . . . FISCAL YEAR” for statutory language to italicized “</w:t>
            </w:r>
            <w:r>
              <w:rPr>
                <w:i/>
                <w:iCs/>
              </w:rPr>
              <w:t>A listing . . . fiscal year</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44(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eatment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Appendix 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te” to all-capitalized “BOARD NOTE”; removed the unnecessary definite article “the” from before the document title “Extraction Procedure Toxicity T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H, end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3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4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K0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distillaiton” to “distill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endnote 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o-anisidi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ashes to hyphens in “90-0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p-cresidi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ashes to hyphens in “120-71-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2,4-dimethyl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ashes to hyphens in “95-68-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1,3-phenylenediami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ashes to hyphens in “108-45-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endnote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1</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endnote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2</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endnote 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endnote 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4</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endnote 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5</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endnote 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6</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endnote 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7</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endnote 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note number to superscript “</w:t>
            </w:r>
            <w:r>
              <w:rPr>
                <w:vertAlign w:val="superscript"/>
              </w:rPr>
              <w:t>8</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U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ection source note to reflect the current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overstruck “Waste Specific” and the underlining from “Waste-Specific” to reflect text on file with the Secretary of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overstruck “Waste Specific” and the underlining from “Waste-Specific” to reflect text on file with the Secretary of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102 “USEPA hazardous wast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first appearance of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114(e)(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has been gran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115(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conjunction “and” before the final element “K116” of the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11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1.12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12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owing the following” to “showing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12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ritten “ten” to numeric “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F” to lower-case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from before the parenthetical “(Procedure . . .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F” to lower-case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b)(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rocessors” to singular “process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part F” to lower-case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4(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overstruck “(1997)” to “(1996)” to reflect text on file with the Secretary of State (twice); added the document title “Monitoring . . . Contaminants” in parentheses; changed “40 C.F.R. 258.Appendix II” to “appendix II to 40 C.F.R. 258”; added the document title “List of . . . Constituents”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4(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Test Method . . . Coal”; added “approved 1976”; added quotation marks to the document title “Standard Test Method . . . Water”; added “approved 19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530/SW-846” to hyphenated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71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citation format “205 ILCS 5/1 et seq.” to “205 ILCS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71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citation format “205 ILCS 620/1-1 et seq.” to “205 ILCS 6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710(d)(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ere” to capitalized “Where”; removed the unnecessary ending commas (twice)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710(d)(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ere” to capitalized “Where”; removed the unnecessary ending semicolons (twice) and ending conjunction “and” from between the variable defin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710(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period after “BOARD NOTE”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710(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Board Note” to all-capitalized “BOARD NOTE”; changed the period after “BOARD NOTE” to a colon</w:t>
            </w:r>
          </w:p>
        </w:tc>
      </w:tr>
    </w:tbl>
    <w:p>
      <w:pPr>
        <w:pStyle w:val="Normal"/>
        <w:rPr/>
      </w:pPr>
      <w:r>
        <w:rPr/>
      </w:r>
    </w:p>
    <w:p>
      <w:pPr>
        <w:pStyle w:val="Normal"/>
        <w:keepNext w:val="true"/>
        <w:keepLines/>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3.210(d)(3)</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450/2-81-005” to “EPA 450/2-81-005”</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3.211(d)(3)</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450/2-81-005” to “EPA 450/2-81-005”</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3.320(a)(2)(B)(i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the indent level of the subsection to coordinate with preceding subsection (a)(2)(B)</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sees no difficulty with the whole of subsection (a)(2)(B) that would justify the potential for confusion inherent to citation to a hanging paragrap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pendix A to 703, note to ¶ B.7.b.</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indefinite article before “permit modificati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definite article appears in corresponding 40 C.F.R. 270.42, but the Board prefers the indefinite artic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GPO” “Test Methods . . . Physical/</w:t>
            </w:r>
          </w:p>
          <w:p>
            <w:pPr>
              <w:pStyle w:val="Normal"/>
              <w:rPr/>
            </w:pPr>
            <w:r>
              <w:rPr/>
              <w:t>Chemical Method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NTIS” “APTI Course 415”</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1981” to “1984” in the deleted languag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w:t>
            </w:r>
            <w:r>
              <w:rPr/>
              <w:t>1981” reflects text on file with the Secretary of St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NTIS” “Generic Quality Assurance . . . Program”</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7-011” to “EPA 530/SW-87-0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NTIS” “Method 1664, Revision 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821/R-98-002” to “EPA 821/R-98-00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NTIS” “Methods for Chemical Analysis of Water and Waste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600/4-79-020” to “EPA 600/4-79-02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NTIS” “Methods for Chemical Analysis of Water and Wastes”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600/4-79-020” to “EPA 600/4-79-02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NTIS” “Procedures Manual for . . . Disposal Facilitie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611” to “EPA 530/SW-6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NTIS” “Screening Procedures for . . . Stationary Source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Omit the overstruck deleted “EPA-450/R-92-019”</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w:t>
            </w:r>
            <w:r>
              <w:rPr/>
              <w:t>EPA-450/R-92-019” reflects text on file with the Secretary of St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NTIS” “Screening Procedures for . . . Stationary Source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454/R-92-019” to “EPA 454/R-92-019”</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NTIS” “Screening Procedures for . . . Stationary Sources”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454/R-92-019” to “EPA 454/R-92-019”</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w:t>
            </w:r>
          </w:p>
          <w:p>
            <w:pPr>
              <w:pStyle w:val="Normal"/>
              <w:rPr/>
            </w:pPr>
            <w:r>
              <w:rPr/>
              <w:t>Chemical Method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w:t>
            </w:r>
          </w:p>
          <w:p>
            <w:pPr>
              <w:pStyle w:val="Normal"/>
              <w:rPr/>
            </w:pPr>
            <w:r>
              <w:rPr/>
              <w:t>Chemical Methods”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USEPA, Office of Drinking Water” “Technical Assistance Document”</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70/9-87-002” to “EPA 570/9-87-002”</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a) “USEPA, Receptor Analysis Branch” “Screening Procedures for . . . Stationary Source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454/R-92-019” to “EPA 454/R-92-019”</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b) “appendix W to 40 C.F.R. 5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450/12-78-027R” to “EPA 450/12-78-027R”</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b) “appendix IX to 40 C.F.R. 266”</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91-010” to “EPA 530/SW-91-01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0.111(c) “sections 201(v), 201(w), and 512(j) of the Federal Food, Drug, and Cosmetic Act”</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360b(j)” to “360(j)”</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provision is actually numbered “360b(j).”</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1.122(a)(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1.122(a)(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1.124(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 (twic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2.134(g)(4)(D) &amp; (g)(4)(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the ending period on subsection (g)(4)(E) to a semicolon and move the ending conjunction “and” from subsection (g)(4)(D) to subsection (g)(4)(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punctuation of these two subsections follows corresponding 40 C.F.R. 262.34(g)(4)(iv) and (g)(4)(v); subsection (g)(4)(F) is a stand-alone subsection derived from 40 C.F.R. 262.34(g)(4)(i)(C)(</w:t>
            </w:r>
            <w:r>
              <w:rPr>
                <w:i/>
                <w:iCs/>
              </w:rPr>
              <w:t>1</w:t>
            </w:r>
            <w:r>
              <w:rPr/>
              <w:t>) and (g)(4)(i)(C)(</w:t>
            </w:r>
            <w:r>
              <w:rPr>
                <w:i/>
                <w:iCs/>
              </w:rPr>
              <w:t>2</w:t>
            </w:r>
            <w:r>
              <w:rPr/>
              <w:t xml:space="preserve">), which are at an indent level not allowed in the </w:t>
            </w:r>
            <w:r>
              <w:rPr>
                <w:i/>
                <w:iCs/>
              </w:rPr>
              <w:t>Illinois Administrative Code</w:t>
            </w: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4.290(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4.292(e)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tain the semicolon after “API Recommended Practice 1615”</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use of a comma is appropriate to offset the parenthetical and there is only a two-element ser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4.414(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4.652(e)(4)(D)(v)</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4.934(c)(1)(D)(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mm Hg” to “mmHg”</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is is a combination of two separate abbreviations “mm” and “Hg” between which a space is nee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4.934(c)(1)(D)(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mm Hg” to “mmHg”</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is is a combination of two separate abbreviations “mm” and “Hg” between which a space is nee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4.934(d)(1)(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4.935(b)(10)</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Add a comma before “as specifi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comma does not appear in corresponding 40 C.F.R. 264.1035(b)(10), so it does not appear that USEPA intended a parenthetic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4.963(d)(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4.986(d)(1)(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Indicate “(Test Methods)” a second time as underlined and overstruck</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is is added text appropriately represented only once as underlin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Appendix D</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the apostrophe in “Students’” to appear as “Student’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title of the federal resource uses “Stude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192(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 and “EPA-600/4-79-020” to “EPA 600/4-79-02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290(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295(b)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the comma after “RP0285-85” to a semicol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A comma is appropriate to offset a parenthetical in the first element in a two-element ser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414(d)</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963(d)(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981 “waste stabilization proces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984(a)(3)(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Delete “Method 25D for”</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Deletion of this reference is a clear error, as USEPA has retained the reference to this meth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984(a)(3)(D)(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Delete the parenthetical reference to the variable “(</w:t>
            </w:r>
            <w:r>
              <w:rPr/>
            </w:r>
            <m:oMath xmlns:m="http://schemas.openxmlformats.org/officeDocument/2006/math">
              <m:bar>
                <m:barPr>
                  <m:pos m:val="top"/>
                </m:barPr>
                <m:e>
                  <m:r>
                    <w:rPr>
                      <w:rFonts w:ascii="Cambria Math" w:hAnsi="Cambria Math"/>
                    </w:rPr>
                    <m:t xml:space="preserve">C</m:t>
                  </m:r>
                </m:e>
              </m:bar>
            </m:oMath>
            <w:r>
              <w:rPr/>
              <w:t>)”</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parenthetical reflects text on file with the Secretary of St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984(b)(3)(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space to change “25°C” to “25° C”</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standard format requires a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985(b)(1)(A)(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mm Hg” to “mmHg”</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is is a combination of two separate abbreviations “mm” and “Hg” between which a space is nee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985(b)(1)(A)(i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mm Hg” to “mmHg”</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is is a combination of two separate abbreviations “mm” and “Hg” between which a space is nee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985(f)(3)(D)(iv)</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place the ending semicolon with a period and remove the ending conjunction “an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All of preceding subsections (f)(3)(A), (f)(3)(B), and (f)(3)(C) are separated by semicolons, and this is the penultimate subsection at this level, so the conjunction is necessa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204(e)(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204(e)(3)</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454/R-92-019” to “EPA 454/R-92-019”</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6.206(g)(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6.206(g)(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206(h)</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454/R-92-019” to “EPA 454/R-92-019”</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6.207(f)</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5.212(b)(1)(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454/R-92-019” to “EPA 454/R-92-019”</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8.106(b)(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 and “EPA-530/SW-87-011” to “EPA 530/SW-87-0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8.106(b)(4)</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7-011” to “EPA 530/SW-87-01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8.120(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comma before “or the generator may”</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words “or the generator may” begin an independent claus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8.140(b)</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 (twic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8.Appendix 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10.104(a)(6)</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EPA-530/SW-846” to “EPA 530/SW-846”</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federal document numbers appear both with and without the dashes within their texts; the dash seems to appear more often than the space.</w:t>
            </w:r>
          </w:p>
        </w:tc>
      </w:tr>
    </w:tbl>
    <w:p>
      <w:pPr>
        <w:pStyle w:val="Normal"/>
        <w:rPr/>
      </w:pPr>
      <w:r>
        <w:rPr/>
      </w:r>
    </w:p>
    <w:p>
      <w:pPr>
        <w:pStyle w:val="Normal"/>
        <w:keepNext w:val="true"/>
        <w:keepLines/>
        <w:ind w:left="720" w:right="720" w:hanging="0"/>
        <w:jc w:val="center"/>
        <w:rPr>
          <w:b/>
          <w:b/>
          <w:bCs/>
          <w:u w:val="single"/>
        </w:rPr>
      </w:pPr>
      <w:r>
        <w:rPr>
          <w:b/>
          <w:bCs/>
          <w:u w:val="single"/>
        </w:rPr>
        <w:t>Tabulation of Amendments to be Undertaken after September 5, 2006</w:t>
      </w:r>
    </w:p>
    <w:p>
      <w:pPr>
        <w:pStyle w:val="Normal"/>
        <w:keepNext w:val="true"/>
        <w:keepLines/>
        <w:ind w:left="720" w:right="720" w:hanging="0"/>
        <w:jc w:val="center"/>
        <w:rPr>
          <w:b/>
          <w:b/>
          <w:bCs/>
          <w:u w:val="single"/>
        </w:rPr>
      </w:pPr>
      <w:r>
        <w:rPr>
          <w:b/>
          <w:bCs/>
          <w:u w:val="single"/>
        </w:rPr>
        <w:t>Necessary to Complete the Federal Manifest Amendments of March 4, 2005</w:t>
      </w:r>
    </w:p>
    <w:p>
      <w:pPr>
        <w:pStyle w:val="Normal"/>
        <w:keepNext w:val="true"/>
        <w:keepLines/>
        <w:rPr>
          <w:b/>
          <w:b/>
          <w:bCs/>
          <w:u w:val="single"/>
        </w:rPr>
      </w:pPr>
      <w:r>
        <w:rPr>
          <w:b/>
          <w:bCs/>
          <w:u w:val="single"/>
        </w:rPr>
      </w:r>
    </w:p>
    <w:p>
      <w:pPr>
        <w:pStyle w:val="Normal"/>
        <w:widowControl/>
        <w:suppressAutoHyphens w:val="true"/>
        <w:ind w:firstLine="720"/>
        <w:rPr/>
      </w:pPr>
      <w:r>
        <w:rPr/>
        <w:t>The following table indicates the amendments that will be necessary to complete the March 4, 2005 federal amendments.  The Board will undertake these amendments in a future docket in which amendments will be completed after September 5, 2006.  The table indicates the location and nature of each amendment necessary to complete the federal manifest amendments.  For further explanation, see the discussion that begins on page 9 of this opin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6"/>
        <w:gridCol w:w="713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sion</w:t>
            </w:r>
          </w:p>
        </w:tc>
        <w:tc>
          <w:tcPr>
            <w:tcW w:w="7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cessary Amendment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1 “designated facility”</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1 “manifest document number”</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defini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1 “manifest tracking number”</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 after 9-5-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1) to subsection (a); remove the parenthetical “effective September 5, 2006” after 9-5-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place subsection (a)(2) with a “dummy” provision after 9-5-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A) after 9-5-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B) after 9-5-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3)” to “(c)”;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A) to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C) to subsection (b)(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D) to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 to subsection (b)(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 to subsection (b)(5)(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i) to subsection (b)(5)(B);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ii) to subsection (b)(5)(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F) to subsection (b)(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G) to subsection (b)(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H)</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H) to subsection (b)(8);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 change “(b)(3)” to “(c)” (twice); change “(b)(4)(C)” to “(d)(3)”; change “(b)(6)” to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 to subsection (d)(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i) to subsection (d)(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ii) to subsection (d)(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v) to subsection (d)(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C) to subsection (d)(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3)” to “(c)”; change “(b)(6)” to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 to subsection (f)(6)(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i) to subsection (f)(6)(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ii) to subsection (f)(6)(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v) to subsection (f)(6)(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v) to subsection (f)(6)(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v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vi) to subsection (f)(6)(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 and subsection (b)(14)” to “(f)”; subsections (b)(14)(A) and (b)(14)(B) to appear as subsection (f)(7)(A) and (f)(7)(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G)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 to subsection (g)(1); change “(b)(3) and “(b)(5)” to “(c) and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 to subsection (g)(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i) to subsection (g)(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ii) to subsection (g)(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v) to subsection (g)(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B) to subsection (g)(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 to subsection (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A) to subsection (h)(1); change “(b)(3)” to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B) to subsection (h)(2); change “(b)(3)” to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C) to subsection (h)(3);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9)</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9) to subsection (i);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0)</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0) to subsection (j); change “(b)(4) or (b)(8)(C)” to “(d) or (h)(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1) to subsection (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2) to subsection (l);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 to subsection (m)</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 to subsection (m)(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i) to subsection (m)(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ii) to subsection (m)(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B) to subsection (m)(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subsection (b)(14) headin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 to appear as subsection (f)(7)(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 to appear as subsection (f)(7)(A)(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i) to appear as subsection (f)(7)(A)(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ii) to appear as subsection (f)(7)(A)(i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 to appear as subsection (f)(7)(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 to appear as subsection (f)(7)(B)(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i) to appear as subsection (f)(7)(B)(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ii) to appear as subsection (f)(7)(B)(i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7 preambl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b);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d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subsection designation;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4(m)</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Change “722.121(a) or (b)(7)” to “722.12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 change “724.171(a)(2)(C) or 725.171(a)(2)(C)” to “724.171(a) or 725.17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A) to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B) to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C) to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D) to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A) to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i) to subsection (b)(2)(A); change “(b)(5)(A) through (b)(5)(F) or (b)(6)(A) through (b)(6)(F)” to “(e)(1) through (e)(6) or (f)(1) through (f)(6)” (twi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B); change “(b)(5)(A) through (b)(5)(F) or (b)(6)(A) through (b)(6)(F)” to “(e)(1) through (e)(6) or (f)(1) through (f)(6)” (twi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 change “(a)(2)(B)” to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 change “724.172(b)” to “724.1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i) to subsection (a)(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v) to subsection (a)(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v) to subsection (a)(2)(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b)(4);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 change “(b)(5) or (b)(6)” to “(e) or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5)(G)” to “(e)(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A) to subsection (e)(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B) to subsection (e)(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C) to subsection (e)(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D) to subsection (e)(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E) to subsection (e)(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F) to subsection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G) to subsection (e)(7); change “(b)(5)(A) though (b)(5)(F)” to “(e)(1) through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 change “(b)(6)(A) th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A) thr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 to preamble; remove “the following . . .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 &amp;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Add a “dummy” subsection (b) to maintain structural consistency; 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 change “(a)(2)(B)” to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 change “724.172(b)” to “724.1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i) to subsection (a)(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v) to subsection (a)(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v) to subsection (a)(2)(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b)(4);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 change “(b)(5) or (b)(6)” to “(e) or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5)(G)” to “(e)(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A) to subsection (e)(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B) to subsection (e)(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C) to subsection (e)(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D) to subsection (e)(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E) to subsection (e)(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F) to subsection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G) to subsection (e)(7); change “(b)(5)(A) though (b)(5)(F)” to “(e)(1) through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 change “(b)(6)(A) th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A) thr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 to subsection (a); remove “the following . . .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 &amp;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Add a “dummy” subsection (b) to maintain structural consistency; remove last two sentences of Board note</w:t>
            </w:r>
          </w:p>
        </w:tc>
      </w:tr>
    </w:tbl>
    <w:p>
      <w:pPr>
        <w:pStyle w:val="Norma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t xml:space="preserve">It has previously been the practice of the Board to include an historical discussion in its RCRA Subtitle C and UIC identical-in-substance rulemaking proposals.  However, in the last RCRA Subtitle C update docket, </w:t>
      </w:r>
      <w:r>
        <w:rPr>
          <w:u w:val="single"/>
        </w:rPr>
        <w:t>RCRA Subtitle C Update, USEPA Amendments (July 1, 1999 through December 31, 1999)</w:t>
      </w:r>
      <w:r>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pPr>
      <w:r>
        <w:rPr/>
      </w:r>
    </w:p>
    <w:p>
      <w:pPr>
        <w:pStyle w:val="Normal"/>
        <w:widowControl/>
        <w:ind w:firstLine="720"/>
        <w:rPr/>
      </w:pPr>
      <w:r>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pPr>
      <w:r>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 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ember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 9, 2003); published at 27 Ill. Reg. 3496,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R03-7 (June 5, 2003); published at 27 Ill. Reg. 12683, effective July 17,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6</w:t>
        <w:tab/>
      </w:r>
      <w:r>
        <w:rPr>
          <w:u w:val="single"/>
        </w:rPr>
        <w:t>RCRA Subtitle C Update, USEPA Regulations (January 1, 2003 through June 30, 2003)</w:t>
      </w:r>
      <w:r>
        <w:rPr/>
        <w:t>, R04-6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6</w:t>
        <w:tab/>
        <w:t>RCRA Subtitle C Update, USEPA Regulations (July 1, 2003 through December 31, 2003), R04-16 (Apr. 1, 2004); published at 28 Ill. Reg. 10693, effective July 19, 2004.</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2</w:t>
        <w:tab/>
      </w:r>
      <w:r>
        <w:rPr>
          <w:u w:val="single"/>
        </w:rPr>
        <w:t>RCRA Subtitle C Update, USEPA Regulations (January 1, 2004 through June 30, 2004 and October 25, 2004)</w:t>
      </w:r>
      <w:r>
        <w:rPr/>
        <w:t>, R05-2 (Mar. 3, 2005); published at 29 Ill. Reg. 6290, effective April 22, 2005.</w:t>
      </w:r>
    </w:p>
    <w:p>
      <w:pPr>
        <w:pStyle w:val="Normal"/>
        <w:widowControl/>
        <w:suppressAutoHyphens w:val="true"/>
        <w:rPr/>
      </w:pPr>
      <w:r>
        <w:rPr/>
      </w:r>
    </w:p>
    <w:p>
      <w:pPr>
        <w:pStyle w:val="Normal"/>
        <w:widowControl/>
        <w:ind w:left="2160" w:hanging="1440"/>
        <w:rPr/>
      </w:pPr>
      <w:r>
        <w:rPr/>
        <w:t>R05-13</w:t>
        <w:tab/>
      </w:r>
      <w:r>
        <w:rPr>
          <w:u w:val="single"/>
        </w:rPr>
        <w:t>RCRA Subtitle C Update, USEPA Regulations (July 1, 2004 through December 31, 2004)</w:t>
      </w:r>
      <w:r>
        <w:rPr/>
        <w:t>, R05-13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7</w:t>
        <w:tab/>
      </w:r>
      <w:r>
        <w:rPr>
          <w:u w:val="single"/>
        </w:rPr>
        <w:t>RCRA Subtitle C Update, USEPA Regulations (January 1, 2005, through June 30, 2005)</w:t>
      </w:r>
      <w:r>
        <w:rPr/>
        <w:t>, R06-7  (This docket; consolidated with UIC Update docket R06-5.)</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18</w:t>
        <w:tab/>
      </w:r>
      <w:r>
        <w:rPr>
          <w:u w:val="single"/>
        </w:rPr>
        <w:t>RCRA Subtitle C Update, USEPA Regulations (July 1, 2005, through December 31, 2005)</w:t>
      </w:r>
      <w:r>
        <w:rPr/>
        <w:t>, R06-18  (Reserved docket; to be consolidated with UIC Update docket R06-16.)</w:t>
      </w:r>
    </w:p>
    <w:p>
      <w:pPr>
        <w:pStyle w:val="Normal"/>
        <w:widowControl/>
        <w:suppressAutoHyphens w:val="true"/>
        <w:rPr/>
      </w:pPr>
      <w:r>
        <w:rPr/>
      </w:r>
    </w:p>
    <w:p>
      <w:pPr>
        <w:pStyle w:val="Normal"/>
        <w:widowControl/>
        <w:suppressAutoHyphens w:val="true"/>
        <w:ind w:firstLine="720"/>
        <w:rPr/>
      </w:pPr>
      <w:r>
        <w:rPr/>
        <w:t>The Board has taken other actions since May 18, 2000 relating to administration of the Illinois hazardous waste program.  The Board has made solid waste determinations by granting the following adjusted standards:</w:t>
      </w:r>
    </w:p>
    <w:p>
      <w:pPr>
        <w:pStyle w:val="Normal"/>
        <w:widowControl/>
        <w:suppressAutoHyphens w:val="true"/>
        <w:rPr/>
      </w:pPr>
      <w:r>
        <w:rPr/>
      </w:r>
    </w:p>
    <w:p>
      <w:pPr>
        <w:pStyle w:val="Normal"/>
        <w:widowControl/>
        <w:suppressAutoHyphens w:val="true"/>
        <w:ind w:left="2160" w:hanging="1440"/>
        <w:rPr/>
      </w:pPr>
      <w:r>
        <w:rPr/>
        <w:t>AS 01-7</w:t>
        <w:tab/>
      </w:r>
      <w:r>
        <w:rPr>
          <w:u w:val="single"/>
        </w:rPr>
        <w:t>Petition of Progressive Environmental Services, Inc. for an Adjusted Standard under 35 Ill. Adm. Code 720.131(c)</w:t>
      </w:r>
      <w:r>
        <w:rPr/>
        <w:t>, AS 02-7 (Jan. 10, 2002) (used automotive antifreeze).</w:t>
      </w:r>
    </w:p>
    <w:p>
      <w:pPr>
        <w:pStyle w:val="Normal"/>
        <w:widowControl/>
        <w:suppressAutoHyphens w:val="true"/>
        <w:rPr/>
      </w:pPr>
      <w:r>
        <w:rPr/>
      </w:r>
    </w:p>
    <w:p>
      <w:pPr>
        <w:pStyle w:val="Normal"/>
        <w:widowControl/>
        <w:suppressAutoHyphens w:val="true"/>
        <w:ind w:left="2160" w:hanging="1440"/>
        <w:rPr/>
      </w:pPr>
      <w:r>
        <w:rPr/>
        <w:t>AS 02-2</w:t>
        <w:tab/>
      </w:r>
      <w:r>
        <w:rPr>
          <w:u w:val="single"/>
        </w:rPr>
        <w:t>Petition of World Recycling, Inc. d/b/a Planet Earth Antifreeze for an Adjusted Standard under 35 Ill. Adm. Code 720.131</w:t>
      </w:r>
      <w:r>
        <w:rPr/>
        <w:t>, AS 02-2 (May 2, 2002) (used automotive antifreeze).</w:t>
      </w:r>
    </w:p>
    <w:p>
      <w:pPr>
        <w:pStyle w:val="Normal"/>
        <w:widowControl/>
        <w:suppressAutoHyphens w:val="true"/>
        <w:rPr/>
      </w:pPr>
      <w:r>
        <w:rPr/>
      </w:r>
    </w:p>
    <w:p>
      <w:pPr>
        <w:pStyle w:val="Normal"/>
        <w:widowControl/>
        <w:suppressAutoHyphens w:val="true"/>
        <w:rPr/>
      </w:pPr>
      <w:r>
        <w:rPr/>
        <w:t>The Board has also granted relief from a permit requirement applicable to hazardous waste management facility:</w:t>
      </w:r>
    </w:p>
    <w:p>
      <w:pPr>
        <w:pStyle w:val="Normal"/>
        <w:widowControl/>
        <w:suppressAutoHyphens w:val="true"/>
        <w:rPr/>
      </w:pPr>
      <w:r>
        <w:rPr/>
      </w:r>
    </w:p>
    <w:p>
      <w:pPr>
        <w:pStyle w:val="Normal"/>
        <w:widowControl/>
        <w:suppressAutoHyphens w:val="true"/>
        <w:ind w:left="2160" w:hanging="1440"/>
        <w:rPr/>
      </w:pPr>
      <w:r>
        <w:rPr/>
        <w:t>AS 00-15</w:t>
        <w:tab/>
      </w:r>
      <w:r>
        <w:rPr>
          <w:u w:val="single"/>
        </w:rPr>
        <w:t>Petition of Heritage Environmental Services, LLC. for an Adjusted Standard from 35 Ill. Adm. Code 702.126(d)(1)</w:t>
      </w:r>
      <w:r>
        <w:rPr/>
        <w:t>, AS 00-15 (Feb. 1, 2001) (alternative permit application certification languag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ember 31, 1999)</w:t>
      </w:r>
      <w:r>
        <w:rPr/>
        <w:t>, R00-11 (Dec. 7, 2000); published at 25 Ill. Reg. 18585 (Decenber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ember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ember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 6,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4</w:t>
        <w:tab/>
      </w:r>
      <w:r>
        <w:rPr>
          <w:u w:val="single"/>
        </w:rPr>
        <w:t>UIC Update, USEPA Regulations (January 1, 2003 through June 30, 2003)</w:t>
      </w:r>
      <w:r>
        <w:rPr/>
        <w:t>, R04-4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4</w:t>
        <w:tab/>
      </w:r>
      <w:r>
        <w:rPr>
          <w:u w:val="single"/>
        </w:rPr>
        <w:t>UIC Update, USEPA Regulations (July 1, 2003 through December 31, 2003</w:t>
      </w:r>
      <w:r>
        <w:rPr/>
        <w:t>), R04-14 (Mar. 4, 2004).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7</w:t>
        <w:tab/>
      </w:r>
      <w:r>
        <w:rPr>
          <w:u w:val="single"/>
        </w:rPr>
        <w:t>UIC Update, USEPA Regulations (January 1, 2004 through June 30, 2004</w:t>
      </w:r>
      <w:r>
        <w:rPr/>
        <w:t>), R05-7 (Sept. 16, 2004).  (Dismissed because no federal actions in the period.)</w:t>
      </w:r>
    </w:p>
    <w:p>
      <w:pPr>
        <w:pStyle w:val="Normal"/>
        <w:widowControl/>
        <w:suppressAutoHyphens w:val="true"/>
        <w:rPr/>
      </w:pPr>
      <w:r>
        <w:rPr/>
      </w:r>
    </w:p>
    <w:p>
      <w:pPr>
        <w:pStyle w:val="Normal"/>
        <w:widowControl/>
        <w:tabs>
          <w:tab w:val="clear" w:pos="720"/>
          <w:tab w:val="left" w:pos="-1440" w:leader="none"/>
          <w:tab w:val="left" w:pos="-720" w:leader="none"/>
        </w:tabs>
        <w:suppressAutoHyphens w:val="true"/>
        <w:ind w:left="2160" w:hanging="1440"/>
        <w:rPr/>
      </w:pPr>
      <w:r>
        <w:rPr/>
        <w:t>R05-18</w:t>
        <w:tab/>
      </w:r>
      <w:r>
        <w:rPr>
          <w:u w:val="single"/>
        </w:rPr>
        <w:t>UIC Update, USEPA Regulations (July 1, 2004 through December 31, 2004)</w:t>
      </w:r>
      <w:r>
        <w:rPr/>
        <w:t>, R05-18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5</w:t>
        <w:tab/>
      </w:r>
      <w:r>
        <w:rPr>
          <w:u w:val="single"/>
        </w:rPr>
        <w:t>UIC Update, USEPA Regulations (January 1, 2005 through June 30, 2005)</w:t>
      </w:r>
      <w:r>
        <w:rPr/>
        <w:t>, R06-5  (This docket; consolidated with RCRA Subtitle C Update docket R06-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16</w:t>
        <w:tab/>
      </w:r>
      <w:r>
        <w:rPr>
          <w:u w:val="single"/>
        </w:rPr>
        <w:t>UIC Update, USEPA Regulations (July 1, 2005 through December 31, 2005)</w:t>
      </w:r>
      <w:r>
        <w:rPr/>
        <w:t>, R06-16  (Reserved docket; to be consolidated with RCRA Subtitle C Update docket R06-18.)</w:t>
      </w:r>
    </w:p>
    <w:p>
      <w:pPr>
        <w:pStyle w:val="Normal"/>
        <w:widowControl/>
        <w:suppressAutoHyphens w:val="true"/>
        <w:rPr/>
      </w:pPr>
      <w:r>
        <w:rPr/>
      </w:r>
    </w:p>
    <w:p>
      <w:pPr>
        <w:pStyle w:val="Normal"/>
        <w:keepNext w:val="true"/>
        <w:keepLines/>
        <w:ind w:firstLine="720"/>
        <w:rPr/>
      </w:pPr>
      <w:r>
        <w:rPr/>
        <w:t>I, Dorothy M. Gunn, Clerk of the Illinois Pollution Control Board, certify that the Board adopted the above opinion on January 5, 2006, by a vote of 4-0.</w:t>
      </w:r>
    </w:p>
    <w:p>
      <w:pPr>
        <w:pStyle w:val="Normal"/>
        <w:keepNext w:val="true"/>
        <w:keepLines/>
        <w:ind w:firstLine="720"/>
        <w:rPr/>
      </w:pPr>
      <w:r>
        <w:rPr/>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720.111, 722.121, 722.127, 722.132, 722.133, 722.134, 722.160, 723.120, 723.121, 724.171, 724.172, 724.176, 725.171, 725.172, and 725.176.</w:t>
      </w:r>
    </w:p>
  </w:footnote>
  <w:footnote w:id="3">
    <w:p>
      <w:pPr>
        <w:pStyle w:val="Footnote"/>
        <w:rPr/>
      </w:pPr>
      <w:r>
        <w:rPr>
          <w:rStyle w:val="FootnoteCharacters"/>
        </w:rPr>
        <w:footnoteRef/>
      </w:r>
      <w:r>
        <w:rPr/>
        <w:t xml:space="preserve"> </w:t>
      </w:r>
      <w:r>
        <w:rPr/>
        <w:t>The usual instance is where the generator must test the characteristics of the waste to determine whether it is hazardous pursuant to Section 721.103(a)(2)(A).  In the instance of K181 waste under Section 721.132(d), the testing is used to determine that a listed hazardous waste is not hazardous waste because it meet the exceptions from the waste listing.</w:t>
      </w:r>
    </w:p>
  </w:footnote>
  <w:footnote w:id="4">
    <w:p>
      <w:pPr>
        <w:pStyle w:val="Footnote"/>
        <w:rPr/>
      </w:pPr>
      <w:r>
        <w:rPr>
          <w:rStyle w:val="FootnoteCharacters"/>
        </w:rPr>
        <w:footnoteRef/>
      </w:r>
      <w:r>
        <w:rPr/>
        <w:t xml:space="preserve"> </w:t>
      </w:r>
      <w:r>
        <w:rPr/>
        <w:t>Sections 703.205, 703.208, 703.224, 703.232, 720.111, 720.121, 720.122, 721.103, 721.121, 721.122, 721.134, 721.138, Appendix A and Appendix I, Tables A, B, and C of 35 Ill. Adm. Code 721, 724.290, 724.414, 724.934, 724.963, Appendix I of 35 Ill. Adm. Code 724, 725.190, 725.414, 725.934, 725.963, 725.980, 725.984, 726.200, 726.202, 726.206, 726.212, Appendix I of 35 Ill. Adm. Code 726, 728.140, Appendix I and Tables H, T, and U of 35 Ill. Adm. Code 728, 739.110, 739.144, 739.153, 739.163, 810.104(a)(1), and 811.107(m)(3)(A).</w:t>
      </w:r>
    </w:p>
  </w:footnote>
  <w:footnote w:id="5">
    <w:p>
      <w:pPr>
        <w:pStyle w:val="Footnote"/>
        <w:rPr/>
      </w:pPr>
      <w:r>
        <w:rPr>
          <w:rStyle w:val="FootnoteCharacters"/>
        </w:rPr>
        <w:footnoteRef/>
      </w:r>
      <w:r>
        <w:rPr/>
        <w:t xml:space="preserve"> </w:t>
      </w:r>
      <w:r>
        <w:rPr/>
        <w:t>After completion of the amendments in this docket, the Board will have reviewed and made necessary revision to all the RCRA Subtitle C hazardous waste and UIC regulations except for Parts 702, 704, and 730.  The Board has not yet had occasion to open these three parts fo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7:00Z</dcterms:created>
  <dc:creator>M. McCambridge</dc:creator>
  <dc:description/>
  <dc:language>en-US</dc:language>
  <cp:lastModifiedBy>Dorothy Gunn</cp:lastModifiedBy>
  <cp:lastPrinted>2006-01-17T13:42:00Z</cp:lastPrinted>
  <dcterms:modified xsi:type="dcterms:W3CDTF">2006-01-17T20:45:00Z</dcterms:modified>
  <cp:revision>7</cp:revision>
  <dc:subject/>
  <dc:title>FIRST DRAFT (5/6/98 by MJM)</dc:title>
</cp:coreProperties>
</file>