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May 4,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szCs w:val="24"/>
              </w:rPr>
            </w:pPr>
            <w:r>
              <w:rPr>
                <w:szCs w:val="24"/>
              </w:rPr>
              <w:t xml:space="preserve">CLEAN-UP PART III AMENDMENTS TO 35 ILL. ADM. CODE PARTS 211, 218, AND 219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r>
        <w:trPr/>
        <w:tc>
          <w:tcPr>
            <w:tcW w:w="4593" w:type="dxa"/>
            <w:tcBorders/>
          </w:tcPr>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ICAL CORRECTIONS TO FORMULAS IN 35 ILL. ADM. CODE 214 “SULFUR LIMITATIONS”  </w:t>
            </w:r>
          </w:p>
        </w:tc>
        <w:tc>
          <w:tcPr>
            <w:tcW w:w="2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lidat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In these consolidated rulemakings docketed as R04-20 and R04-12, the Board today adopts final rule amendments designed to clarify, correct, streamline, and update the Board’s air pollution control rules.  The amendments appear in Parts 211, 214, 218, and 219 of Title 35 of the Illinois Administrative Code.  On April 11, 2006, the Joint Committee on Administrative Rules (JCAR) issued certifications of no objection concerning the amendments proposed by the Board at second notice.  The Board will now file the adopted amendments with the Secretary of State for publication in the </w:t>
      </w:r>
      <w:r>
        <w:rPr>
          <w:rFonts w:cs="Times New Roman" w:ascii="Times New Roman" w:hAnsi="Times New Roman"/>
          <w:i/>
        </w:rPr>
        <w:t>Illinois Register</w:t>
      </w:r>
      <w:r>
        <w:rPr>
          <w:rFonts w:cs="Times New Roman" w:ascii="Times New Roman" w:hAnsi="Times New Roman"/>
        </w:rPr>
        <w:t xml:space="preserve"> as final rul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previously consolidated these two rulemakings for hearing.  The Board has used docket R04-20 to address the rulemaking proposal filed by the Illinois Environmental Protection Agency (IEPA).  IEPA proposed amending the Board’s rules at 35 Ill. Adm. Code Part 211 (definitions and general provisions), Part 218 (organic material emission standards and limitations for the Chicago area), and Part 219 (organic material emission standards and limitations for the Metro East area).  Among other things, the adopted amendments in R04-20 allow additional methods for measuring the volatile organic material (VOM) “capture efficiency” of various emission control equipment.  These changes are designed to increase regulatory flexibility, consistent with United States Environmental Protection Agency (USEPA) requirement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Docket R04-12 has been dedicated to the Board-initiated rulemaking proposal to amend rules at 35 Ill. Adm. Code Part 214 (sulfur limitations).  These changes correct typographical errors in formulas that appear to have occurred during re-codification of the Illinois Administrative Cod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pinion, the Board first provides the procedural history of the consolidated rulemaking.  Next, the Board discusses the rule amendments adopted today and some of the issued raised by participants and resolved by the Board.  The order following this opinion sets forth the Board’s adopted amendments to Parts 211, 214, 218, and 219 of the Board’s air pollution control rule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January 6, 2004, the Board received the proposal from IEPA to amend the Board’s air pollution rules at 35 Ill. Adm. Code 211, 218, and 219.  In a January 22, 2004 order, the Board opened docket R04-20 for, and accepted for hearing, the IEPA proposal.  In the same order, the Board opened docket R04-12 for its proposed amendments to 35 Ill. Adm. Code 214, and consolidated for hearing the IEPA proposal (R04-20) with the Board-initiated proposal (R04-1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held two public hearings in this consolidated rulemaking.  The first took place in Chicago on March 18, 2004.  One person testified at the first hearing:  Gary Beckstead, Environmental Protection Engineer in the Air Quality Planning Section of IEPA’s Bureau of Air.  The second hearing took place in Springfield on May 6, 2004.  The following persons testified at the second hearing:  Beckstead of IEPA; and David Bloomberg, Environmental Protection Engineer in the Ozone Regulatory Unit of the Air Quality Planning Section of IEPA’s Division of Air Pollution Control.  Also participating at hearing were attorneys Charles Matoesian on behalf of IEPA and LaDonna Driver of Hodge, Dwyer, and Zeman on behalf of the Illinois Environmental Regulatory Group (IERG).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transcripts of the Chicago and Springfield hearings were received by the Board on April 20 and May 17, 2004, respectively, and promptly placed in the Clerk’s Office On Line (COOL) on the Board’s Web site at </w:t>
      </w:r>
      <w:hyperlink r:id="rId2">
        <w:r>
          <w:rPr>
            <w:rStyle w:val="InternetLink"/>
            <w:rFonts w:cs="Times New Roman" w:ascii="Times New Roman" w:hAnsi="Times New Roman"/>
          </w:rPr>
          <w:t>www.ipcb.state.il.us</w:t>
        </w:r>
      </w:hyperlink>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Many other documents from this rulemaking are available through COOL, including Board opinions and orders, hearing officer orders, and public comments.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As required by Section 27(b) of the Act (415 ILCS 5/27(b) (2004)), the Board made the Department of Commerce and Economic Opportunity’s (DCEO) decision not to conduct an economic impact study (EcIS) available to the public at least 20 days before the second hearing.  In letters of April 17, 2003 and April 2, 2004, DCEO declined to perform an EcIS, noting its limited financial resources.  No one testified about either of DCEO’s letters.  Tr.2 at 40-4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Board hearing officer entered two exhibits into the record at hearing.  Hearing exhibit 1, which was entered on the hearing officer’s motion, is a group exhibit consisting of f</w:t>
      </w:r>
      <w:r>
        <w:rPr>
          <w:rFonts w:cs="Times New Roman" w:ascii="Times New Roman" w:hAnsi="Times New Roman"/>
        </w:rPr>
        <w:t>ive Board orders that bear upon proposed amendments to equations in the rules:  (1) May 25, 1978, in R75-5, R74-2; (2) December 14, 1978, in R75-5, R74-2; (3) February 15, 1979, in R75-5, R74-2; (4) February 24, 1983, in R80-22; and (5) April 20, 1995, R94-31.  Hearing exhibit 2 was offered by IEPA and consists of an “</w:t>
      </w:r>
      <w:r>
        <w:rPr>
          <w:rFonts w:cs="Times New Roman" w:ascii="Times New Roman" w:hAnsi="Times New Roman"/>
          <w:i/>
          <w:iCs/>
        </w:rPr>
        <w:t>Errata</w:t>
      </w:r>
      <w:r>
        <w:rPr>
          <w:rFonts w:cs="Times New Roman" w:ascii="Times New Roman" w:hAnsi="Times New Roman"/>
        </w:rPr>
        <w:t xml:space="preserve"> Sheet” that shows proposed changes to the rule language originally set forth in IEPA’s R04-20 propos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EPA filed a public comment on June 18, 2004 (PC 1), as did IERG (PC 2).  On </w:t>
      </w:r>
    </w:p>
    <w:p>
      <w:pPr>
        <w:pStyle w:val="BodyTextIndent2"/>
        <w:suppressAutoHyphens w:val="true"/>
        <w:ind w:hanging="0"/>
        <w:rPr/>
      </w:pPr>
      <w:r>
        <w:rPr>
          <w:rFonts w:cs="Times New Roman" w:ascii="Times New Roman" w:hAnsi="Times New Roman"/>
          <w:szCs w:val="24"/>
        </w:rPr>
        <w:t xml:space="preserve">July 30, 2004, Jefferson Smurfit Corporation (U.S.) filed a public comment (PC 3).  The Board adopted its first notice opinion and order on April 21, 2005.  </w:t>
      </w:r>
      <w:r>
        <w:rPr>
          <w:rFonts w:cs="Times New Roman" w:ascii="Times New Roman" w:hAnsi="Times New Roman"/>
        </w:rPr>
        <w:t xml:space="preserve">On May 27, 2005, the </w:t>
      </w:r>
      <w:r>
        <w:rPr>
          <w:rFonts w:cs="Times New Roman" w:ascii="Times New Roman" w:hAnsi="Times New Roman"/>
          <w:i/>
          <w:iCs/>
        </w:rPr>
        <w:t>Illinois Register</w:t>
      </w:r>
      <w:r>
        <w:rPr>
          <w:rFonts w:cs="Times New Roman" w:ascii="Times New Roman" w:hAnsi="Times New Roman"/>
        </w:rPr>
        <w:t xml:space="preserve"> published first-notice of the Board’s proposed rule amendments (29 Ill. Reg. 7418 (Part 211), 7435 (Part 214), 7449 (Part 218), 7563 (Part 219) (May 27, 2005)).  This began a 45-day period, concluding on July 11, 2005, during which any interested person could file with the Board a public comment on the proposed amendments.  The Board received five additional public comments after first-notice publication.  On June 30, 2005, the Printing Industry of Illinois/Indiana Association (PII) filed a public comment (PC 4).  On June 28, 2005, the Specialty Graphic Imaging Association (SGIA) filed a public comment (PC 5).  On July 7, 2005, Smurfit-Stone Container Enterprises, Inc. (Smurfit-Stone), successor by merger to </w:t>
      </w:r>
      <w:r>
        <w:rPr>
          <w:rFonts w:cs="Times New Roman" w:ascii="Times New Roman" w:hAnsi="Times New Roman"/>
          <w:szCs w:val="24"/>
        </w:rPr>
        <w:t xml:space="preserve">Jefferson Smurfit Corporation (U.S.), filed a public comment (PC 6).  On July 11, 2005, IEPA filed a public comment (PC 7).  On July 11, 2005, IERG filed a public comment (PC 8).     </w:t>
      </w:r>
    </w:p>
    <w:p>
      <w:pPr>
        <w:pStyle w:val="BodyTextIndent2"/>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rPr>
      </w:pPr>
      <w:r>
        <w:rPr>
          <w:rFonts w:cs="Times New Roman" w:ascii="Times New Roman" w:hAnsi="Times New Roman"/>
        </w:rPr>
        <w:t xml:space="preserve">On March 2, 2006, the Board adopted its opinion and order for second notice.  On </w:t>
      </w:r>
    </w:p>
    <w:p>
      <w:pPr>
        <w:pStyle w:val="BodyTextIndent2"/>
        <w:suppressAutoHyphens w:val="true"/>
        <w:ind w:hanging="0"/>
        <w:rPr>
          <w:rFonts w:ascii="Times New Roman" w:hAnsi="Times New Roman" w:cs="Times New Roman"/>
        </w:rPr>
      </w:pPr>
      <w:r>
        <w:rPr>
          <w:rFonts w:cs="Times New Roman" w:ascii="Times New Roman" w:hAnsi="Times New Roman"/>
        </w:rPr>
        <w:t>April 11, 2006, JCAR issued certifications of no objection concerning the second-notice rule amendments to Parts 211, 214, 218, and 219.  At JCAR’s request, the Board today makes only minor changes to the second-notice rules.</w:t>
      </w:r>
    </w:p>
    <w:p>
      <w:pPr>
        <w:pStyle w:val="BodyTextIndent2"/>
        <w:suppressAutoHyphens w:val="true"/>
        <w:ind w:firstLine="36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In this part of the opinion, the Board first provides background on the nature of the amendments being made in R04-20 and the regulatory framework within which they fit.  The Board then discusses and analyzes some of the issues raised by participants in R04-20 and how the Board resolved those issues.  Lastly, the Board addresses R04-12.</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In R04-20, the Board is amending its air pollution rules at 35 Ill. Adm. Code 211, 218, and 219.  The amendments are designed to </w:t>
      </w:r>
      <w:r>
        <w:rPr>
          <w:rFonts w:cs="Times New Roman" w:ascii="Times New Roman" w:hAnsi="Times New Roman"/>
        </w:rPr>
        <w:t>update, clarify, and correct provisions of the air rules, as well as ease regulatory burdens without allowing for increased emissions.</w:t>
      </w:r>
      <w:r>
        <w:rPr>
          <w:rStyle w:val="FootnoteCharacters"/>
          <w:rStyle w:val="FootnoteAnchor"/>
          <w:rFonts w:cs="Times New Roman" w:ascii="Times New Roman" w:hAnsi="Times New Roman"/>
          <w:szCs w:val="24"/>
        </w:rPr>
        <w:footnoteReference w:id="4"/>
      </w:r>
      <w:r>
        <w:rPr>
          <w:rFonts w:cs="Times New Roman" w:ascii="Times New Roman" w:hAnsi="Times New Roman"/>
        </w:rPr>
        <w:t xml:space="preserve">  </w:t>
      </w:r>
      <w:r>
        <w:rPr>
          <w:rFonts w:cs="Times New Roman" w:ascii="Times New Roman" w:hAnsi="Times New Roman"/>
          <w:szCs w:val="24"/>
        </w:rPr>
        <w:t xml:space="preserve">St. of Reas. at 1-2, 6-7.  The rules focus on VOM emissions in the Chicago ozone nonattainment area and Metro-East St. Louis ozone area, as designated under the federal Clean Air Act, and as described in 35 Ill. Adm. Code 218.103 and 219.103, respectively.  </w:t>
      </w:r>
      <w:r>
        <w:rPr>
          <w:rFonts w:cs="Times New Roman" w:ascii="Times New Roman" w:hAnsi="Times New Roman"/>
          <w:i/>
          <w:iCs/>
          <w:szCs w:val="24"/>
        </w:rPr>
        <w:t>Id</w:t>
      </w:r>
      <w:r>
        <w:rPr>
          <w:rFonts w:cs="Times New Roman" w:ascii="Times New Roman" w:hAnsi="Times New Roman"/>
          <w:szCs w:val="24"/>
        </w:rPr>
        <w:t xml:space="preserve">. at 2, 6.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federal Clean Air Act (42 U.S.C. 7511a(b)(1)) required all moderate, serious, severe, and extreme ozone nonattainment areas to reduce VOM emissions 15% by 1996.  St. of Reas. at 1.  In Illinois, the Chicago area is classified as a severe nonattainment area and, until recently, the Metro-East St. Louis area was classified as a moderate ozone nonattainment are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ccordingly, Illinois had to develop a plan to reduce VOM emissions in the Chicago and Metro-East areas.  </w:t>
      </w:r>
      <w:r>
        <w:rPr>
          <w:rFonts w:cs="Times New Roman" w:ascii="Times New Roman" w:hAnsi="Times New Roman"/>
          <w:i/>
          <w:iCs/>
          <w:szCs w:val="24"/>
        </w:rPr>
        <w:t>Id</w:t>
      </w:r>
      <w:r>
        <w:rPr>
          <w:rFonts w:cs="Times New Roman" w:ascii="Times New Roman" w:hAnsi="Times New Roman"/>
          <w:szCs w:val="24"/>
        </w:rPr>
        <w:t xml:space="preserve">.  In turn, Illinois, through Board rulemaking, adopted a 15% Rate of Progress (ROP) plan.  Many of the provisions being amended in R04-20 were adopted as part of the 15% ROP plan.  </w:t>
      </w:r>
      <w:r>
        <w:rPr>
          <w:rFonts w:cs="Times New Roman" w:ascii="Times New Roman" w:hAnsi="Times New Roman"/>
          <w:i/>
          <w:iCs/>
          <w:szCs w:val="24"/>
        </w:rPr>
        <w:t>Id</w:t>
      </w:r>
      <w:r>
        <w:rPr>
          <w:rFonts w:cs="Times New Roman" w:ascii="Times New Roman" w:hAnsi="Times New Roman"/>
          <w:szCs w:val="24"/>
        </w:rPr>
        <w:t xml:space="preserve">. at 1-2.  The amendments are not expected to impact the overall air quality plans or goals of the Chicago nonattainment area or Metro-East ozone area.  </w:t>
      </w:r>
      <w:r>
        <w:rPr>
          <w:rFonts w:cs="Times New Roman" w:ascii="Times New Roman" w:hAnsi="Times New Roman"/>
          <w:i/>
          <w:iCs/>
          <w:szCs w:val="24"/>
        </w:rPr>
        <w:t>Id</w:t>
      </w:r>
      <w:r>
        <w:rPr>
          <w:rFonts w:cs="Times New Roman" w:ascii="Times New Roman" w:hAnsi="Times New Roman"/>
          <w:szCs w:val="24"/>
        </w:rPr>
        <w:t xml:space="preserve">. at 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R04-20 amendments are intended to:</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suppressAutoHyphens w:val="true"/>
        <w:rPr>
          <w:rFonts w:ascii="Times New Roman" w:hAnsi="Times New Roman" w:cs="Times New Roman"/>
          <w:szCs w:val="24"/>
        </w:rPr>
      </w:pPr>
      <w:r>
        <w:rPr>
          <w:rFonts w:cs="Times New Roman" w:ascii="Times New Roman" w:hAnsi="Times New Roman"/>
          <w:szCs w:val="24"/>
        </w:rPr>
        <w:t>Update the test methods for capture efficiency;</w:t>
      </w:r>
    </w:p>
    <w:p>
      <w:pPr>
        <w:pStyle w:val="BodyTextIndent2"/>
        <w:suppressAutoHyphens w:val="true"/>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the term “carbon adsorber”;</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requirements for screen printer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categories of sealers and topcoa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provisions on monitoring, applicability, equations, recordkeeping, and reporting for lithographic printing operation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larify that sources may turn off their natural gas fired afterburners outside the ozone season;</w:t>
      </w:r>
    </w:p>
    <w:p>
      <w:pPr>
        <w:pStyle w:val="BodyTextIndent2"/>
        <w:suppressAutoHyphens w:val="true"/>
        <w:ind w:left="360"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Delete the requirements applicable to perchloroethylene dry cleaning facilitie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Delete the requirement that auto finishing shops annually re-register with IEPA;</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Delete the coating purchasing recordkeeping requirements; an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5"/>
        </w:numPr>
        <w:suppressAutoHyphens w:val="true"/>
        <w:rPr>
          <w:rFonts w:ascii="Times New Roman" w:hAnsi="Times New Roman" w:cs="Times New Roman"/>
        </w:rPr>
      </w:pPr>
      <w:r>
        <w:rPr>
          <w:rFonts w:cs="Times New Roman" w:ascii="Times New Roman" w:hAnsi="Times New Roman"/>
          <w:szCs w:val="24"/>
        </w:rPr>
        <w:t>Correct miscellaneous grammatical and typographical errors.  St. of Reas. at 2.</w:t>
      </w:r>
    </w:p>
    <w:p>
      <w:pPr>
        <w:pStyle w:val="BodyTextIndent2"/>
        <w:suppressAutoHyphens w:val="true"/>
        <w:rPr>
          <w:rFonts w:ascii="Times New Roman" w:hAnsi="Times New Roman" w:cs="Times New Roman"/>
          <w:b/>
          <w:b/>
          <w:bCs/>
          <w:u w:val="single"/>
        </w:rPr>
      </w:pPr>
      <w:r>
        <w:rPr>
          <w:rFonts w:cs="Times New Roman" w:ascii="Times New Roman" w:hAnsi="Times New Roman"/>
          <w:szCs w:val="24"/>
        </w:rP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apture Efficiency (CE) Protocols</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 xml:space="preserve">The Board will give background on capture efficiency (CE) before turning to the some of the issues raised by rulemaking participants concerning the CE protocols:  CE protocols in enforcement cases; whether additional testing is required when establishing emission credits; whether the “Lower Confidence Limit” (LCL) protocol can be used to establish emission credits for trading; and the role of the LCL protocol and “Data Quality Objective” (DQO) protocol as “alternatives” to the “standard” enclosure protocols.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 xml:space="preserve">Background on CE Protocols   </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CE test methods are required by the federal Clean Air Act and included in the Chicago Federal Implementation Plan.  Measuring CE is critical to determining the effectiveness of volatile organic compound (VOC) emission control system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t. of Reas. at 3.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On January 9, 1995, USEPA issued a guidance document entitled </w:t>
      </w:r>
      <w:r>
        <w:rPr>
          <w:rFonts w:cs="Times New Roman" w:ascii="Times New Roman" w:hAnsi="Times New Roman"/>
          <w:i/>
          <w:iCs/>
        </w:rPr>
        <w:t>Guidelines for Determining Capture Efficiency</w:t>
      </w:r>
      <w:r>
        <w:rPr>
          <w:rFonts w:cs="Times New Roman" w:ascii="Times New Roman" w:hAnsi="Times New Roman"/>
        </w:rPr>
        <w:t xml:space="preserve"> (1995 Guidelines), which revised the existing USEPA approved “gas/gas” and “liquid/gas” CE test methods and introduced two new alternative CE test protocols.  St. of Reas. at 3.  The next month, in February 1995, John S. Seitz, Director, Office of Air Quality Control and Standards, USEPA, issued a memorandum entitled </w:t>
      </w:r>
      <w:r>
        <w:rPr>
          <w:rFonts w:cs="Times New Roman" w:ascii="Times New Roman" w:hAnsi="Times New Roman"/>
          <w:i/>
          <w:iCs/>
        </w:rPr>
        <w:t>Revised Capture Efficiency Guidance for Control of Volatile Organic Compound Emissions</w:t>
      </w:r>
      <w:r>
        <w:rPr>
          <w:rFonts w:cs="Times New Roman" w:ascii="Times New Roman" w:hAnsi="Times New Roman"/>
        </w:rPr>
        <w:t xml:space="preserve"> (Seitz Memo) (</w:t>
      </w:r>
      <w:r>
        <w:rPr>
          <w:rFonts w:cs="Times New Roman" w:ascii="Times New Roman" w:hAnsi="Times New Roman"/>
          <w:i/>
          <w:iCs/>
        </w:rPr>
        <w:t>id</w:t>
      </w:r>
      <w:r>
        <w:rPr>
          <w:rFonts w:cs="Times New Roman" w:ascii="Times New Roman" w:hAnsi="Times New Roman"/>
        </w:rPr>
        <w:t xml:space="preserve">.), which transmitted the 1995 Guidelines to various USEPA regional directors (Seitz Memo at 1).  On June 16, 1997, USEPA published a final rule in the </w:t>
      </w:r>
      <w:r>
        <w:rPr>
          <w:rFonts w:cs="Times New Roman" w:ascii="Times New Roman" w:hAnsi="Times New Roman"/>
          <w:i/>
          <w:iCs/>
        </w:rPr>
        <w:t>Federal Register</w:t>
      </w:r>
      <w:r>
        <w:rPr>
          <w:rFonts w:cs="Times New Roman" w:ascii="Times New Roman" w:hAnsi="Times New Roman"/>
        </w:rPr>
        <w:t xml:space="preserve"> to update the CE test methods located in USEPA regulations at 40 C.F.R. 51, Appendix M (62 Fed. Reg. 32500 </w:t>
      </w:r>
    </w:p>
    <w:p>
      <w:pPr>
        <w:pStyle w:val="BodyTextIndent2"/>
        <w:suppressAutoHyphens w:val="true"/>
        <w:ind w:hanging="0"/>
        <w:rPr>
          <w:rFonts w:ascii="Times New Roman" w:hAnsi="Times New Roman" w:cs="Times New Roman"/>
        </w:rPr>
      </w:pPr>
      <w:r>
        <w:rPr>
          <w:rFonts w:cs="Times New Roman" w:ascii="Times New Roman" w:hAnsi="Times New Roman"/>
        </w:rPr>
        <w:t xml:space="preserve">(June 16, 1997)).  St. of Reas. at 3.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four existing CE protocols, the so-called “standard” protocols, each require an enclosure of the VOM-emitting unit pursuant to USEPA’s Method 204, Appendix M, 40 C.F.R. 51.  The two new “alternative” CE protocols do not.  Tr.2 at 11, 27-28.  Instead, the two new CE protocols are statistical “mass balance” approaches to determining CE and, as noted, are called the “Data Quality Objective” (DQO) and the “Lower Confidence Limit” (LCL):</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USEPA developed the two alternative methods in order to provide additional regulatory flexibility and reduce compliance costs.  ***  These methods define sets of approval criteria which, when met by the data obtained from the measurement of applicable process parameters using USEPA approved procedures and protocols, may be used to determine VOC capture system compliance with a regulatory CE standard.  St. of Reas.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Satisfying the DQO yields a result accurate to a 95% confidence level, and satisfying the LCL yields a result accurate to a 90% confidence level.  PC 1 at 4, 5; Tr.1 at 10.  The Seitz Memo generally described the DQO and LCL method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 xml:space="preserve">[T]hese alternatives offer additional flexibility in that they do not require specific testing procedures for measuring process parameters and for liquid and gas analyses; but only specify a limited set of guidelines on the data quality.  The DQO and LCL methods are sets of approval criteria which, when met by the data obtained with any given protocol of process parameter measurement procedures, may be used to determine VOC capture system compliance with a CE standard.  Seitz Memo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The R04-20 amendments to Parts 218 and 219 add the option for sources to use the DQO and LCL.  St. of Reas. at 3 (</w:t>
      </w:r>
      <w:r>
        <w:rPr>
          <w:rFonts w:cs="Times New Roman" w:ascii="Times New Roman" w:hAnsi="Times New Roman"/>
          <w:i/>
          <w:iCs/>
        </w:rPr>
        <w:t>see</w:t>
      </w:r>
      <w:r>
        <w:rPr>
          <w:rFonts w:cs="Times New Roman" w:ascii="Times New Roman" w:hAnsi="Times New Roman"/>
        </w:rPr>
        <w:t xml:space="preserve"> Sections 218.105(c), 219.105(c), 218.112, and 219.112).  Part 218 applies to VOM emissions from stationary sources in the Chicago ozone nonattainment area, while Part 219 applies to VOM emissions from stationary sources in the Metro-East ozone area.  Parts 218 and 219 are nearly identical, as are the amendments to the respective Parts.  Accordingly, when the Board refers in this opinion to a provision of Part 218, it is also referring to that provision in Part 219, and </w:t>
      </w:r>
      <w:r>
        <w:rPr>
          <w:rFonts w:cs="Times New Roman" w:ascii="Times New Roman" w:hAnsi="Times New Roman"/>
          <w:i/>
          <w:iCs/>
        </w:rPr>
        <w:t>vice versa</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Subsections (c)(1) of Sections 218.105 and 219.105 state that the requirements of the respective subsections (c)(2) (</w:t>
      </w:r>
      <w:r>
        <w:rPr>
          <w:rFonts w:cs="Times New Roman" w:ascii="Times New Roman" w:hAnsi="Times New Roman"/>
          <w:i/>
          <w:iCs/>
        </w:rPr>
        <w:t>i.e.</w:t>
      </w:r>
      <w:r>
        <w:rPr>
          <w:rFonts w:cs="Times New Roman" w:ascii="Times New Roman" w:hAnsi="Times New Roman"/>
        </w:rPr>
        <w:t>, the CE protocols) apply to all VOM-emitting process emission units employing capture equipment (</w:t>
      </w:r>
      <w:r>
        <w:rPr>
          <w:rFonts w:cs="Times New Roman" w:ascii="Times New Roman" w:hAnsi="Times New Roman"/>
          <w:i/>
          <w:iCs/>
        </w:rPr>
        <w:t>e.g.</w:t>
      </w:r>
      <w:r>
        <w:rPr>
          <w:rFonts w:cs="Times New Roman" w:ascii="Times New Roman" w:hAnsi="Times New Roman"/>
        </w:rPr>
        <w:t xml:space="preserve">, hoods, ducts), except in a few cases, such as when an emission unit is equipped with or uses a permanent total enclosure (PTE) that directs all VOM to a control device.  </w:t>
      </w:r>
      <w:r>
        <w:rPr>
          <w:rFonts w:cs="Times New Roman" w:ascii="Times New Roman" w:hAnsi="Times New Roman"/>
          <w:i/>
          <w:iCs/>
        </w:rPr>
        <w:t>See</w:t>
      </w:r>
      <w:r>
        <w:rPr>
          <w:rFonts w:cs="Times New Roman" w:ascii="Times New Roman" w:hAnsi="Times New Roman"/>
        </w:rPr>
        <w:t xml:space="preserve"> 35 Ill. Adm. Code 218.105(c)(1)(A), 219.105(c)(1)(A).  Other than these exceptions, the CE of an emission unit must be measured using one of the CE protocols in subsection (c)(2).  Before these amendments, subsection (c)(2) provided the four enclosure CE protocols (in subsections (c)(2)(A), (B), (C), and (D)):  (1) gas/gas method using a temporary total enclosure (TTE); (2) liquid/gas method using TTE; (3) gas/gas method using the building or room enclosure in which the affected emission unit is located; and (4) liquid/gas method or room enclosure in which the affected emission unit is located.  The DQO and LCL protocols, sometimes referred to as the “DQO/LCL protocol,” appear in new subsection (c)(2)(E) of Sections 218.105 and 219.105.</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CE Protocols in Enforcement Cases</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rFonts w:ascii="Times New Roman" w:hAnsi="Times New Roman" w:cs="Times New Roman"/>
        </w:rPr>
      </w:pPr>
      <w:r>
        <w:rPr>
          <w:rFonts w:cs="Times New Roman" w:ascii="Times New Roman" w:hAnsi="Times New Roman"/>
        </w:rPr>
        <w:t>The participants in this rulemaking agreed that the LCL protocol alone cannot prove a violation because the LCL will tend to understate the actual CE.  Because the actual CE is therefore likely to be greater than the LCL, a calculated LCL above the applicable CE standard demonstrates compliance.  However, because the LCL is the “floor” for CE, a calculated LCL below the required CE does not demonstrate non-compliance.</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the Board discussed in its first-notice opinion, IERG and </w:t>
      </w:r>
      <w:r>
        <w:rPr>
          <w:rFonts w:cs="Times New Roman" w:ascii="Times New Roman" w:hAnsi="Times New Roman"/>
          <w:szCs w:val="24"/>
        </w:rPr>
        <w:t xml:space="preserve">Jefferson Smurfit Corporation (U.S.) </w:t>
      </w:r>
      <w:r>
        <w:rPr>
          <w:rFonts w:cs="Times New Roman" w:ascii="Times New Roman" w:hAnsi="Times New Roman"/>
        </w:rPr>
        <w:t xml:space="preserve">expressed concern that IEPA’s proposal suggested an improper shift of the “burden of proof” to the respondent source in an enforcement case.  PC 2 at 3-4; PC 3 at 5.  The Board agreed, finding that IEPA’s language indicated that a respondent would have the burden to prove it is in compliance.  In an enforcement action, however, it is the </w:t>
      </w:r>
      <w:r>
        <w:rPr>
          <w:rFonts w:cs="Times New Roman" w:ascii="Times New Roman" w:hAnsi="Times New Roman"/>
          <w:i/>
          <w:iCs/>
        </w:rPr>
        <w:t>complainant</w:t>
      </w:r>
      <w:r>
        <w:rPr>
          <w:rFonts w:cs="Times New Roman" w:ascii="Times New Roman" w:hAnsi="Times New Roman"/>
        </w:rPr>
        <w:t xml:space="preserve"> that has the burden of proving the respondent is </w:t>
      </w:r>
      <w:r>
        <w:rPr>
          <w:rFonts w:cs="Times New Roman" w:ascii="Times New Roman" w:hAnsi="Times New Roman"/>
          <w:i/>
          <w:iCs/>
        </w:rPr>
        <w:t>not</w:t>
      </w:r>
      <w:r>
        <w:rPr>
          <w:rFonts w:cs="Times New Roman" w:ascii="Times New Roman" w:hAnsi="Times New Roman"/>
        </w:rPr>
        <w:t xml:space="preserve"> in compliance.  </w:t>
      </w:r>
      <w:r>
        <w:rPr>
          <w:rFonts w:cs="Times New Roman" w:ascii="Times New Roman" w:hAnsi="Times New Roman"/>
          <w:i/>
          <w:iCs/>
        </w:rPr>
        <w:t>See</w:t>
      </w:r>
      <w:r>
        <w:rPr>
          <w:rFonts w:cs="Times New Roman" w:ascii="Times New Roman" w:hAnsi="Times New Roman"/>
        </w:rPr>
        <w:t xml:space="preserve"> 415 ILCS 5/31(e) (2004).       </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response, IEPA agreed that the burden of proof in enforcement cases is on the complainant.  PC 7 at 5-6.  However, IEPA states that if a source uses LCL and determines that its CE appears to be below the CE standard, the “burden the source has is providing the Agency with a solid number” using one of the other protocols.  </w:t>
      </w:r>
      <w:r>
        <w:rPr>
          <w:rFonts w:cs="Times New Roman" w:ascii="Times New Roman" w:hAnsi="Times New Roman"/>
          <w:i/>
          <w:iCs/>
        </w:rPr>
        <w:t>Id</w:t>
      </w:r>
      <w:r>
        <w:rPr>
          <w:rFonts w:cs="Times New Roman" w:ascii="Times New Roman" w:hAnsi="Times New Roman"/>
        </w:rPr>
        <w:t xml:space="preserve">. at 6.  IEPA emphasized that Section 201.282(a) (35 Ill. Adm. Code 201.282(a)) gives IEPA the ability to “require the owner or operator of the emission source or air pollution control equipment to conduct such tests in accordance with procedures adopted by the Agency.”  </w:t>
      </w:r>
      <w:r>
        <w:rPr>
          <w:rFonts w:cs="Times New Roman" w:ascii="Times New Roman" w:hAnsi="Times New Roman"/>
          <w:i/>
          <w:iCs/>
        </w:rPr>
        <w:t>Id</w:t>
      </w:r>
      <w:r>
        <w:rPr>
          <w:rFonts w:cs="Times New Roman" w:ascii="Times New Roman" w:hAnsi="Times New Roman"/>
        </w:rPr>
        <w:t xml:space="preserve">. at 7.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EPA explained that when the LCL is below the allowable CE limit, IEPA does not know whether a source is out of compliance:</w:t>
      </w:r>
    </w:p>
    <w:p>
      <w:pPr>
        <w:pStyle w:val="Normal"/>
        <w:ind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n LCL estimated CE value of 68% only means that the CE is at least 68%, but it may be 69% or 70%, or greater.  If the standard of CE is 70% in a particular situation, the Agency doesn’t know if a source with an LCL estimated CE value of 68% is out of compliance or not.  Further testing would be needed.  PC 7 at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ERG agreed that the DQO and the “standard” protocols (Section 218.105(c)(2)(A)-(D)) could be used to prove a violation.  PC 8 at 3. </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ndeed, the Board at first notice stated:  </w:t>
      </w:r>
    </w:p>
    <w:p>
      <w:pPr>
        <w:pStyle w:val="BodyTextIndent2"/>
        <w:rPr>
          <w:rFonts w:ascii="Times New Roman" w:hAnsi="Times New Roman" w:cs="Times New Roman"/>
        </w:rPr>
      </w:pPr>
      <w:r>
        <w:rPr>
          <w:rFonts w:cs="Times New Roman" w:ascii="Times New Roman" w:hAnsi="Times New Roman"/>
        </w:rPr>
      </w:r>
    </w:p>
    <w:p>
      <w:pPr>
        <w:pStyle w:val="BodyTextIndent2"/>
        <w:ind w:left="720" w:right="720" w:hanging="0"/>
        <w:rPr/>
      </w:pPr>
      <w:r>
        <w:rPr>
          <w:rFonts w:cs="Times New Roman" w:ascii="Times New Roman" w:hAnsi="Times New Roman"/>
        </w:rPr>
        <w:t xml:space="preserve">[I]f one of the CE protocols, say subsection (c)(2)(E), cannot be met, another protocol, </w:t>
      </w:r>
      <w:r>
        <w:rPr>
          <w:rFonts w:cs="Times New Roman" w:ascii="Times New Roman" w:hAnsi="Times New Roman"/>
          <w:i/>
          <w:iCs/>
        </w:rPr>
        <w:t>i.e.</w:t>
      </w:r>
      <w:r>
        <w:rPr>
          <w:rFonts w:cs="Times New Roman" w:ascii="Times New Roman" w:hAnsi="Times New Roman"/>
        </w:rPr>
        <w:t>, (A), (B), (C), or (D), must be satisfied absent approval of an alternative under Section 218.108(b).</w:t>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recognized at second notice that the LCL will be the first protocol codified that, alone, cannot prove a CE violation.  The Board add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However, if a source uses the LCL and the LCL does not demonstrate CE compliance, IEPA in administering the air programs plainly can still require the source to demonstrate compliance with CE requirements using another protocol.  If a source fails to do so, it would be subject to enforcement.  Moreover, it is both self-evident and uncontested in this rulemaking that the CE protocols other than LCL can prove a violation of CE requirements.      </w:t>
      </w:r>
    </w:p>
    <w:p>
      <w:pPr>
        <w:pStyle w:val="BodyTextIndent2"/>
        <w:rPr>
          <w:rFonts w:ascii="Times New Roman" w:hAnsi="Times New Roman" w:cs="Times New Roman"/>
        </w:rPr>
      </w:pPr>
      <w:r>
        <w:rPr>
          <w:rFonts w:cs="Times New Roman" w:ascii="Times New Roman" w:hAnsi="Times New Roman"/>
        </w:rPr>
      </w:r>
    </w:p>
    <w:p>
      <w:pPr>
        <w:pStyle w:val="BlockText"/>
        <w:ind w:left="0" w:right="0" w:hanging="0"/>
        <w:jc w:val="left"/>
        <w:rPr/>
      </w:pPr>
      <w:r>
        <w:rPr/>
        <w:tab/>
        <w:t>To address the issue, the Board at second notice proposed the following addition (double-underlined) to the new Section 218.105(c)(2)(E):</w:t>
      </w:r>
    </w:p>
    <w:p>
      <w:pPr>
        <w:pStyle w:val="TextBody"/>
        <w:ind w:firstLine="720"/>
        <w:jc w:val="left"/>
        <w:rPr/>
      </w:pPr>
      <w:r>
        <w:rPr/>
      </w:r>
    </w:p>
    <w:p>
      <w:pPr>
        <w:pStyle w:val="BlockText"/>
        <w:ind w:left="2160" w:right="720" w:hanging="0"/>
        <w:jc w:val="left"/>
        <w:rPr/>
      </w:pPr>
      <w:r>
        <w:rPr>
          <w:u w:val="single"/>
        </w:rPr>
        <w:t>In enforcement cases, the LCL protocol cannot confirm non-compliance</w:t>
      </w:r>
      <w:r>
        <w:rPr>
          <w:u w:val="double"/>
        </w:rPr>
        <w:t>; capture efficiency must be determined using a protocol under subsection (c)(2)(A), (B), (C) or (D) of this Section, the DQO protocol of this subsection (c)(2)(E), or an alternative protocol pursuant to Section 218.108(b) of this Part</w:t>
      </w:r>
      <w:r>
        <w:rPr>
          <w:u w:val="single"/>
        </w:rPr>
        <w:t>.</w:t>
      </w:r>
    </w:p>
    <w:p>
      <w:pPr>
        <w:pStyle w:val="TextBody"/>
        <w:jc w:val="left"/>
        <w:rPr/>
      </w:pPr>
      <w:r>
        <w:rPr/>
      </w:r>
    </w:p>
    <w:p>
      <w:pPr>
        <w:pStyle w:val="BodyTextIndent2"/>
        <w:suppressAutoHyphens w:val="true"/>
        <w:ind w:hanging="0"/>
        <w:rPr>
          <w:rFonts w:ascii="Times New Roman" w:hAnsi="Times New Roman" w:cs="Times New Roman"/>
        </w:rPr>
      </w:pPr>
      <w:r>
        <w:rPr>
          <w:rFonts w:cs="Times New Roman" w:ascii="Times New Roman" w:hAnsi="Times New Roman"/>
        </w:rPr>
        <w:t>The Board adopts this language today as a final rule.</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pPr>
      <w:r>
        <w:rPr>
          <w:rFonts w:cs="Times New Roman" w:ascii="Times New Roman" w:hAnsi="Times New Roman"/>
          <w:b/>
          <w:bCs/>
          <w:u w:val="single"/>
        </w:rPr>
        <w:t>Emission Credits and Additional Testing</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RG expressed concern during the rulemaking that satisfying the DQO under IEPA’s proposal would necessarily require </w:t>
      </w:r>
      <w:r>
        <w:rPr>
          <w:rFonts w:cs="Times New Roman" w:ascii="Times New Roman" w:hAnsi="Times New Roman"/>
          <w:i/>
          <w:iCs/>
        </w:rPr>
        <w:t>additional</w:t>
      </w:r>
      <w:r>
        <w:rPr>
          <w:rFonts w:cs="Times New Roman" w:ascii="Times New Roman" w:hAnsi="Times New Roman"/>
        </w:rPr>
        <w:t xml:space="preserve"> </w:t>
      </w:r>
      <w:r>
        <w:rPr>
          <w:rFonts w:cs="Times New Roman" w:ascii="Times New Roman" w:hAnsi="Times New Roman"/>
          <w:i/>
          <w:iCs/>
        </w:rPr>
        <w:t>physical</w:t>
      </w:r>
      <w:r>
        <w:rPr>
          <w:rFonts w:cs="Times New Roman" w:ascii="Times New Roman" w:hAnsi="Times New Roman"/>
        </w:rPr>
        <w:t xml:space="preserve"> testing to establish emission credits for offsets, shutdowns, and trading.  For example, IERG was concerned that more testing would be required when an emission unit is being shut down even though the unit, when originally permitted, established CE by testing.  PC 3 at 3-4; Tr.2 at 29-31.</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IERG and IEPA responded to the Board’s first-notice request for more comment on the issue of when additional</w:t>
      </w:r>
      <w:r>
        <w:rPr>
          <w:rFonts w:cs="Times New Roman" w:ascii="Times New Roman" w:hAnsi="Times New Roman"/>
          <w:i/>
          <w:iCs/>
          <w:szCs w:val="24"/>
        </w:rPr>
        <w:t xml:space="preserve"> </w:t>
      </w:r>
      <w:r>
        <w:rPr>
          <w:rFonts w:cs="Times New Roman" w:ascii="Times New Roman" w:hAnsi="Times New Roman"/>
          <w:szCs w:val="24"/>
        </w:rPr>
        <w:t>testing is required for establishing emission credits.  IERG stated that its position, based on discussions with IEPA,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where a source had originally performed testing at an emission unit using standard methods, and then later seeks emission credits for that emission unit, no additional testing will be required by this rulemaking to establish credits for that emission unit;</w:t>
      </w:r>
    </w:p>
    <w:p>
      <w:pPr>
        <w:pStyle w:val="Normal"/>
        <w:tabs>
          <w:tab w:val="clear" w:pos="720"/>
          <w:tab w:val="left" w:pos="1080" w:leader="none"/>
        </w:tabs>
        <w:ind w:left="1080" w:right="720" w:hanging="36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where a source had originally performed testing at an emission unit using the DQO, and then later seeks emission credits for that emission unit, no additional testing will be required by this rulemaking to establish credits for that emission unit;</w:t>
      </w:r>
    </w:p>
    <w:p>
      <w:pPr>
        <w:pStyle w:val="Normal"/>
        <w:tabs>
          <w:tab w:val="clear" w:pos="720"/>
          <w:tab w:val="left" w:pos="1080" w:leader="none"/>
        </w:tabs>
        <w:ind w:left="1080" w:right="720" w:hanging="36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 xml:space="preserve">where a source has not been required to perform testing at an emission unit, and then later seeks emission credits for that emission unit, no additional testing will be required by this rulemaking to establish credits for that emission unit;  </w:t>
      </w:r>
    </w:p>
    <w:p>
      <w:pPr>
        <w:pStyle w:val="Normal"/>
        <w:tabs>
          <w:tab w:val="clear" w:pos="720"/>
          <w:tab w:val="left" w:pos="1080" w:leader="none"/>
        </w:tabs>
        <w:ind w:left="1080" w:right="720" w:hanging="36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where a source had originally performed testing at an emission unit, has relied upon the LCL, and then later seeks emission credits for that emission unit, additional testing will be required for that emission unit.  PC 8 at 2-3,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RG supported the Board’s rule language, as proposed at first notice, concluding that testing to establish emission credits would be required only when the source had previously conducted testing that relied upon the LCL.  PC 8 at 3.</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EPA also supported the limitations on using LCL that the Board proposed at first notice.  PC 7 at 11.  The relevant sentence within Section 218.105(c)(2)(E) at first notice, which remains unchanged, read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u w:val="single"/>
        </w:rPr>
      </w:pPr>
      <w:r>
        <w:rPr>
          <w:rFonts w:cs="Times New Roman" w:ascii="Times New Roman" w:hAnsi="Times New Roman"/>
          <w:u w:val="single"/>
        </w:rPr>
        <w:t xml:space="preserve">Where capture efficiency testing is done to determine emission reductions for the purpose of establishing emission credits for offsets, shutdowns, and trading, the LCL protocol cannot be used for these applica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IEPA reiterated that this restriction is necessary because the LCL would overestimate the unit’s emissions and provide too many credits to a source.  PC 7 at 12. </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firstLine="720"/>
        <w:rPr/>
      </w:pPr>
      <w:r>
        <w:rPr>
          <w:rFonts w:cs="Times New Roman" w:ascii="Times New Roman" w:hAnsi="Times New Roman"/>
        </w:rPr>
        <w:t xml:space="preserve">IEPA interpreted the rule language “Where capture efficiency testing is done . . .” to mean any past CE testing, not just CE testing specifically for the shutdown.  PC 7 at 11-12.  In this way, IEPA pointed out, if a source tested at one point and then later decided to shut down, the source would not be required to do another test simply to determine emission credits, as long as the testing had not relied on the LCL.  </w:t>
      </w:r>
      <w:r>
        <w:rPr>
          <w:rFonts w:cs="Times New Roman" w:ascii="Times New Roman" w:hAnsi="Times New Roman"/>
          <w:i/>
          <w:iCs/>
        </w:rPr>
        <w:t>Id</w:t>
      </w:r>
      <w:r>
        <w:rPr>
          <w:rFonts w:cs="Times New Roman" w:ascii="Times New Roman" w:hAnsi="Times New Roman"/>
        </w:rPr>
        <w:t xml:space="preserve">. at 13.  Additionally, according to IEPA, the source would not have to do further testing if it did not wish to take emission credits from its shutdown.  </w:t>
      </w:r>
      <w:r>
        <w:rPr>
          <w:rFonts w:cs="Times New Roman" w:ascii="Times New Roman" w:hAnsi="Times New Roman"/>
          <w:i/>
          <w:iCs/>
        </w:rPr>
        <w:t>Id</w:t>
      </w:r>
      <w:r>
        <w:rPr>
          <w:rFonts w:cs="Times New Roman" w:ascii="Times New Roman" w:hAnsi="Times New Roman"/>
        </w:rPr>
        <w:t>. at 12.</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To further clarify the issue of CE testing and emission credits, t</w:t>
      </w:r>
      <w:r>
        <w:rPr>
          <w:rFonts w:cs="Times New Roman" w:ascii="Times New Roman" w:hAnsi="Times New Roman"/>
        </w:rPr>
        <w:t>he Board at second notice, as requested by IEPA and IERG, added a Board note after Section 218.105(c)(2)(E).  The Board note appears in the final rules as follows, reflecting minor grammatical and capitalization changes at JCAR’s request:</w:t>
      </w:r>
    </w:p>
    <w:p>
      <w:pPr>
        <w:pStyle w:val="BodyTextIndent2"/>
        <w:ind w:right="720" w:hanging="0"/>
        <w:rPr>
          <w:rFonts w:ascii="Times New Roman" w:hAnsi="Times New Roman" w:cs="Times New Roman"/>
        </w:rPr>
      </w:pPr>
      <w:r>
        <w:rPr>
          <w:rFonts w:cs="Times New Roman" w:ascii="Times New Roman" w:hAnsi="Times New Roman"/>
        </w:rPr>
      </w:r>
    </w:p>
    <w:p>
      <w:pPr>
        <w:pStyle w:val="BodyTextIndent2"/>
        <w:tabs>
          <w:tab w:val="clear" w:pos="720"/>
          <w:tab w:val="left" w:pos="7920" w:leader="none"/>
        </w:tabs>
        <w:ind w:left="720" w:right="1440" w:hanging="0"/>
        <w:rPr>
          <w:rFonts w:ascii="Times New Roman" w:hAnsi="Times New Roman" w:cs="Times New Roman"/>
        </w:rPr>
      </w:pPr>
      <w:r>
        <w:rPr>
          <w:rFonts w:cs="Times New Roman" w:ascii="Times New Roman" w:hAnsi="Times New Roman"/>
          <w:u w:val="single"/>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 xml:space="preserve">Emission Credits and Trading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rFonts w:ascii="Times New Roman" w:hAnsi="Times New Roman" w:cs="Times New Roman"/>
        </w:rPr>
      </w:pPr>
      <w:r>
        <w:rPr>
          <w:rFonts w:cs="Times New Roman" w:ascii="Times New Roman" w:hAnsi="Times New Roman"/>
        </w:rPr>
        <w:t>As just discussed, the Board is adopting the following language for Section 218.105(c)(2)(E), closely tracking the Seitz Memo:</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u w:val="single"/>
        </w:rPr>
        <w:t>Where capture efficiency testing is done to determine emission reductions for the purpose of establishing emission credits for offsets, shutdowns, and trading, the LCL protocol cannot be used for these applications.</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Regarding this language, the Board directed IEPA at first notice to specifically address the contention of </w:t>
      </w:r>
      <w:r>
        <w:rPr>
          <w:rFonts w:cs="Times New Roman" w:ascii="Times New Roman" w:hAnsi="Times New Roman"/>
          <w:szCs w:val="24"/>
        </w:rPr>
        <w:t xml:space="preserve">Jefferson Smurfit Corporation (U.S.) </w:t>
      </w:r>
      <w:r>
        <w:rPr>
          <w:rFonts w:cs="Times New Roman" w:ascii="Times New Roman" w:hAnsi="Times New Roman"/>
        </w:rPr>
        <w:t xml:space="preserve">that the LCL could be used to calculate actual seasonal emissions, just not the baseline for the VOM Emission Reduction Market System (ERMS) (35 Ill. Adm. Code 205).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Jefferson Smurfit Corporation (U.S.) had argued that the:</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baseline emissions for determining emission credits should not be based on the LCL since this would overstate the baseline emissions and therefore give the facility emission credits above what it should obtain.  ***  However, once the baseline has been established, there is no reason why the facility should not be able to use the LCL capture efficiency to determine its actual ERMS seasonal emissions, especially since use of the LCL capture efficiency will overstate the VOM emissions that must be accounted for.  Smurfit PC at 5.</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Accordingly, </w:t>
      </w:r>
      <w:r>
        <w:rPr>
          <w:rFonts w:cs="Times New Roman" w:ascii="Times New Roman" w:hAnsi="Times New Roman"/>
          <w:szCs w:val="24"/>
        </w:rPr>
        <w:t xml:space="preserve">Jefferson Smurfit Corporation (U.S.) took the position that “establishing emission credits for . . . trading” refers only to baseline calculations.  </w:t>
      </w:r>
      <w:r>
        <w:rPr>
          <w:rFonts w:cs="Times New Roman" w:ascii="Times New Roman" w:hAnsi="Times New Roman"/>
        </w:rPr>
        <w:t>Smurfit-Stone continues to interpret the first-notice language, taken from the Seitz Memo, as precluding the use of LCL for establishing an emission baseline, but allowing the use of LCL to calculate actual seasonal emissions.  PC 6 at 3.</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EPA commented that the problem with Smurfit-Stone’s position is the word “actual.”  PC 7 at 13.  The relevant ERMS rule (35 Ill. Adm. Code 205.300(b)(1)) requires that sources must submit “[a]ctual seasonal emissions of VOM from the source.”  </w:t>
      </w:r>
      <w:r>
        <w:rPr>
          <w:rFonts w:cs="Times New Roman" w:ascii="Times New Roman" w:hAnsi="Times New Roman"/>
          <w:i/>
          <w:iCs/>
        </w:rPr>
        <w:t>Id</w:t>
      </w:r>
      <w:r>
        <w:rPr>
          <w:rFonts w:cs="Times New Roman" w:ascii="Times New Roman" w:hAnsi="Times New Roman"/>
        </w:rPr>
        <w:t xml:space="preserve">. at 13-14.  According to IEPA, because the LCL underestimates CE and overestimates emissions, the LCL does not result in the “actual seasonal emissions.”  </w:t>
      </w:r>
      <w:r>
        <w:rPr>
          <w:rFonts w:cs="Times New Roman" w:ascii="Times New Roman" w:hAnsi="Times New Roman"/>
          <w:i/>
          <w:iCs/>
        </w:rPr>
        <w:t>Id</w:t>
      </w:r>
      <w:r>
        <w:rPr>
          <w:rFonts w:cs="Times New Roman" w:ascii="Times New Roman" w:hAnsi="Times New Roman"/>
        </w:rPr>
        <w:t xml:space="preserve">. at 13.  IEPA stated that the integrity of the ERMS trading program is based on using actual seasonal emissions.  IEPA concluded that if “sources overestimate their emissions, the integrity of the program could be jeopardized.”  </w:t>
      </w:r>
      <w:r>
        <w:rPr>
          <w:rFonts w:cs="Times New Roman" w:ascii="Times New Roman" w:hAnsi="Times New Roman"/>
          <w:i/>
          <w:iCs/>
        </w:rPr>
        <w:t>Id</w:t>
      </w:r>
      <w:r>
        <w:rPr>
          <w:rFonts w:cs="Times New Roman" w:ascii="Times New Roman" w:hAnsi="Times New Roman"/>
        </w:rPr>
        <w:t xml:space="preserve">. at 1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t second notice, the Board concurred with IEPA’s interpretation.  The Board also noted that none of the participants had requested that the Board add any rule language concerning the ERMS baseline/seasonal emission issue, and the Board found no reason to do so at that time.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DQO/LCL as an “Alternative”</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rPr/>
      </w:pPr>
      <w:r>
        <w:rPr>
          <w:rFonts w:cs="Times New Roman" w:ascii="Times New Roman" w:hAnsi="Times New Roman"/>
          <w:szCs w:val="24"/>
        </w:rPr>
        <w:t xml:space="preserve">IEPA expressed concern during this rulemaking about the Board’s “concurrence with Smurfit that DQO/LCL should be on an ‘equal footing’ with the standard (enclosure) protocols.”  PC 7 at 2.  The “standard” protocols in Sections 218.105(c) and 219.105(c) use permanent total enclosure (PTE), temporary total enclosure (TTE), and building or room enclosures (BE).  The DQO/LCL, IEPA emphasized, is a statistical analysis that measures CE without an enclosure.  </w:t>
      </w:r>
      <w:r>
        <w:rPr>
          <w:rFonts w:cs="Times New Roman" w:ascii="Times New Roman" w:hAnsi="Times New Roman"/>
          <w:i/>
          <w:iCs/>
          <w:szCs w:val="24"/>
        </w:rPr>
        <w:t>Id</w:t>
      </w:r>
      <w:r>
        <w:rPr>
          <w:rFonts w:cs="Times New Roman" w:ascii="Times New Roman" w:hAnsi="Times New Roman"/>
          <w:szCs w:val="24"/>
        </w:rPr>
        <w:t xml:space="preserve">. at 4.  IEPA maintained that “[t]his comparison is not of equals.”  </w:t>
      </w:r>
      <w:r>
        <w:rPr>
          <w:rFonts w:cs="Times New Roman" w:ascii="Times New Roman" w:hAnsi="Times New Roman"/>
          <w:i/>
          <w:iCs/>
          <w:szCs w:val="24"/>
        </w:rPr>
        <w:t>Id</w:t>
      </w:r>
      <w:r>
        <w:rPr>
          <w:rFonts w:cs="Times New Roman" w:ascii="Times New Roman" w:hAnsi="Times New Roman"/>
          <w:szCs w:val="24"/>
        </w:rPr>
        <w:t xml:space="preserve">. at 2.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IEPA quoted USEPA’s 1995 Guidelines:  “The [US]EPA continues to recommend the use of a PTE, TTE, or BE for determining CE.”  PC 7 at 3.  IEPA pointed out that the DQO/LCL is not included among USEPA’s </w:t>
      </w:r>
      <w:r>
        <w:rPr>
          <w:rFonts w:cs="Times New Roman" w:ascii="Times New Roman" w:hAnsi="Times New Roman"/>
          <w:i/>
          <w:iCs/>
        </w:rPr>
        <w:t>recommended</w:t>
      </w:r>
      <w:r>
        <w:rPr>
          <w:rFonts w:cs="Times New Roman" w:ascii="Times New Roman" w:hAnsi="Times New Roman"/>
        </w:rPr>
        <w:t xml:space="preserve"> test methods, though USEPA guidance states that the DQO/LCL could be used as an alternative.  </w:t>
      </w:r>
      <w:r>
        <w:rPr>
          <w:rFonts w:cs="Times New Roman" w:ascii="Times New Roman" w:hAnsi="Times New Roman"/>
          <w:i/>
          <w:iCs/>
        </w:rPr>
        <w:t>Id</w:t>
      </w:r>
      <w:r>
        <w:rPr>
          <w:rFonts w:cs="Times New Roman" w:ascii="Times New Roman" w:hAnsi="Times New Roman"/>
        </w:rPr>
        <w:t xml:space="preserve">. at 3.  IEPA cautioned that the DQO and LCL are relatively new methods and have not yet been used frequently nationwide.  </w:t>
      </w:r>
      <w:r>
        <w:rPr>
          <w:rFonts w:cs="Times New Roman" w:ascii="Times New Roman" w:hAnsi="Times New Roman"/>
          <w:i/>
          <w:iCs/>
        </w:rPr>
        <w:t>Id</w:t>
      </w:r>
      <w:r>
        <w:rPr>
          <w:rFonts w:cs="Times New Roman" w:ascii="Times New Roman" w:hAnsi="Times New Roman"/>
        </w:rPr>
        <w:t xml:space="preserve">. at 16.  IEPA reiterated that the purpose of including the DQO/LCL is to provide flexibility as a courtesy to the regulated community, and that the Seitz Memo also cites reduced costs.  </w:t>
      </w:r>
      <w:r>
        <w:rPr>
          <w:rFonts w:cs="Times New Roman" w:ascii="Times New Roman" w:hAnsi="Times New Roman"/>
          <w:i/>
          <w:iCs/>
        </w:rPr>
        <w:t>Id</w:t>
      </w:r>
      <w:r>
        <w:rPr>
          <w:rFonts w:cs="Times New Roman" w:ascii="Times New Roman" w:hAnsi="Times New Roman"/>
        </w:rPr>
        <w:t xml:space="preserve">. at 2-3.   </w:t>
      </w:r>
    </w:p>
    <w:p>
      <w:pPr>
        <w:pStyle w:val="Normal"/>
        <w:ind w:righ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At second notice, the Board recognized IEPA’s numerous points about the advantages of the enclosure protocols versus the DQO/LCL protocol.  The Board noted, however, that the Board never stated that DQO/LCL is preferred to or more accurate than the enclosure protocols.  The Board said at first notice:</w:t>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rPr>
        <w:t xml:space="preserve">The Board agrees with Smurfit’s sentiment that the DQO/LCL should be on “equal footing” with the standard (enclosure) protocols, </w:t>
      </w:r>
      <w:r>
        <w:rPr>
          <w:rFonts w:cs="Times New Roman" w:ascii="Times New Roman" w:hAnsi="Times New Roman"/>
          <w:i/>
          <w:iCs/>
        </w:rPr>
        <w:t>i.e.</w:t>
      </w:r>
      <w:r>
        <w:rPr>
          <w:rFonts w:cs="Times New Roman" w:ascii="Times New Roman" w:hAnsi="Times New Roman"/>
        </w:rPr>
        <w:t xml:space="preserve">, that DQO/LCL should be available without the source having to first demonstrate that all standard protocols are “unsuitable.”  </w:t>
      </w:r>
    </w:p>
    <w:p>
      <w:pPr>
        <w:pStyle w:val="BodyTextIndent2"/>
        <w:suppressAutoHyphens w:val="true"/>
        <w:ind w:left="720" w:right="720" w:hanging="0"/>
        <w:jc w:val="center"/>
        <w:rPr>
          <w:rFonts w:ascii="Times New Roman" w:hAnsi="Times New Roman" w:cs="Times New Roman"/>
        </w:rPr>
      </w:pPr>
      <w:r>
        <w:rPr>
          <w:rFonts w:cs="Times New Roman" w:ascii="Times New Roman" w:hAnsi="Times New Roman"/>
        </w:rPr>
        <w:t>* * *</w:t>
      </w:r>
    </w:p>
    <w:p>
      <w:pPr>
        <w:pStyle w:val="BodyTextIndent2"/>
        <w:suppressAutoHyphens w:val="true"/>
        <w:ind w:left="720" w:right="720" w:hanging="0"/>
        <w:rPr/>
      </w:pPr>
      <w:r>
        <w:rPr>
          <w:rFonts w:cs="Times New Roman" w:ascii="Times New Roman" w:hAnsi="Times New Roman"/>
        </w:rPr>
        <w:t xml:space="preserve">The Board agrees with Smurfit that these “alternative” protocols (DQO and LCL), now adopted by USEPA, should be on the same footing as the existing “standard” protocols, with the noted exceptions limiting the use of the LCL.  To refer to DQO/LCL as an “alternative,” as IEPA proposes, even though the protocol will be codified and not require case-by-case approval for use, risks confusing it with this subsection (c)(2) language:  “alternative capture efficiency protocol may be used, pursuant to the provisions of Section 218.108(b).”  The Section 218.108(b) process is one by which </w:t>
      </w:r>
      <w:r>
        <w:rPr>
          <w:rFonts w:cs="Times New Roman" w:ascii="Times New Roman" w:hAnsi="Times New Roman"/>
          <w:i/>
          <w:iCs/>
        </w:rPr>
        <w:t>other</w:t>
      </w:r>
      <w:r>
        <w:rPr>
          <w:rFonts w:cs="Times New Roman" w:ascii="Times New Roman" w:hAnsi="Times New Roman"/>
        </w:rPr>
        <w:t xml:space="preserve"> protocols (</w:t>
      </w:r>
      <w:r>
        <w:rPr>
          <w:rFonts w:cs="Times New Roman" w:ascii="Times New Roman" w:hAnsi="Times New Roman"/>
          <w:i/>
          <w:iCs/>
        </w:rPr>
        <w:t>i.e.</w:t>
      </w:r>
      <w:r>
        <w:rPr>
          <w:rFonts w:cs="Times New Roman" w:ascii="Times New Roman" w:hAnsi="Times New Roman"/>
        </w:rPr>
        <w:t>, other than the codified enclosure and DQO/LCL protocols) may be proposed and approved on a case-by-case basis.</w:t>
      </w:r>
    </w:p>
    <w:p>
      <w:pPr>
        <w:pStyle w:val="Normal"/>
        <w:ind w:right="-720" w:firstLine="720"/>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szCs w:val="24"/>
        </w:rPr>
        <w:t xml:space="preserve">The Board at second notice stood by its statements:  “The fact remains that, as permitted by USEPA guidance, the DQO/LCL is being added to the rules and can be used to demonstrate CE compliance.  The proposed rules clearly set forth the limits on LCL use.”  In its second-notice opinion, the Board declined IEPA’s suggestion to call </w:t>
      </w:r>
      <w:r>
        <w:rPr>
          <w:rFonts w:cs="Times New Roman" w:ascii="Times New Roman" w:hAnsi="Times New Roman"/>
        </w:rPr>
        <w:t>DQO/LCL an “alternative” in the rules, noting:</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rPr>
      </w:pPr>
      <w:r>
        <w:rPr>
          <w:rFonts w:cs="Times New Roman" w:ascii="Times New Roman" w:hAnsi="Times New Roman"/>
        </w:rPr>
        <w:t xml:space="preserve">IEPA appears to persist in proposing that DQO and LCL be labeled “alternatives” in the rules solely as a means to indicate that they lack the precision and “recommended” status of the enclosure protocols.  PC 7 at 5.  The Board finds this rationale for language changes unconvincing.  The Seitz Memo and the 1995 Guidelines are being incorporated by reference and speak for themselves as to what is recommended.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Carbon Adsorbers</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PA stated that industry was concerned that the term “carbon” in “carbon adsorbers” would limit the media that could be used in adsorbers to carbon.  St. of Reas. at 3.  IEPA proposed adding a definition of “carbon adsorbers,” which is based on the federally issued Control Technique Guidelines (CTG) document, and which would “reflect the changing technology in the field of adsorbers and the media used in them, such as aluminum and silicon oxides.”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color w:val="000000"/>
        </w:rPr>
        <w:tab/>
        <w:t xml:space="preserve">IEPA explained that other materials had recently been introduced claiming to be a more efficient adsorbent than carbon, though the “physical capturing of the VOM is the same basic process.”  PC 1 at 3.  IEPA reported, however, from its enforcement experience, that manufacturers of these new adsorbent materials maintain that “monitoring such devices pursuant to the requirements of Sections 218.105(d) and 219.105(d) is not required because these Sections refer only to ‘carbon’ adsorbers and not any other adsorber.”  </w:t>
      </w:r>
      <w:r>
        <w:rPr>
          <w:rFonts w:cs="Times New Roman" w:ascii="Times New Roman" w:hAnsi="Times New Roman"/>
          <w:i/>
          <w:iCs/>
          <w:color w:val="000000"/>
        </w:rPr>
        <w:t>Id</w:t>
      </w:r>
      <w:r>
        <w:rPr>
          <w:rFonts w:cs="Times New Roman" w:ascii="Times New Roman" w:hAnsi="Times New Roman"/>
          <w:color w:val="000000"/>
        </w:rPr>
        <w:t xml:space="preserve">.  Through its proposed definition, IEPA sought to “close that unforeseen loop hole” without causing any “undesired regulatory repercussions” that might arise from changing the term throughout Title 35.  </w:t>
      </w:r>
      <w:r>
        <w:rPr>
          <w:rFonts w:cs="Times New Roman" w:ascii="Times New Roman" w:hAnsi="Times New Roman"/>
          <w:i/>
          <w:iCs/>
          <w:color w:val="000000"/>
        </w:rPr>
        <w:t>Id</w:t>
      </w:r>
      <w:r>
        <w:rPr>
          <w:rFonts w:cs="Times New Roman" w:ascii="Times New Roman" w:hAnsi="Times New Roman"/>
          <w:color w:val="000000"/>
        </w:rPr>
        <w:t>.</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tab/>
        <w:t>At first notice, the Board recognized IERG’s concern about potential confusion resulting from defining the term “carbon adsorber” to include non-carbon materials.  The Board stated, however:</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720" w:right="720" w:hanging="0"/>
        <w:rPr/>
      </w:pPr>
      <w:r>
        <w:rPr>
          <w:rFonts w:cs="Times New Roman" w:ascii="Times New Roman" w:hAnsi="Times New Roman"/>
          <w:color w:val="000000"/>
        </w:rPr>
        <w:t xml:space="preserve">Not only is this term [“carbon adsorber”] commonly understood to refer to adsorbent technology generally, but now the term will be defined explicitly to include these other media.  </w:t>
      </w:r>
      <w:r>
        <w:rPr>
          <w:rFonts w:cs="Times New Roman" w:ascii="Times New Roman" w:hAnsi="Times New Roman"/>
          <w:i/>
          <w:iCs/>
          <w:color w:val="000000"/>
        </w:rPr>
        <w:t>Compare</w:t>
      </w:r>
      <w:r>
        <w:rPr>
          <w:rFonts w:cs="Times New Roman" w:ascii="Times New Roman" w:hAnsi="Times New Roman"/>
          <w:color w:val="000000"/>
        </w:rPr>
        <w:t xml:space="preserve"> 35 Ill. Adm. Code 211.</w:t>
      </w:r>
      <w:r>
        <w:rPr>
          <w:rFonts w:cs="Times New Roman" w:ascii="Times New Roman" w:hAnsi="Times New Roman"/>
        </w:rPr>
        <w:t xml:space="preserve"> 4470</w:t>
      </w:r>
      <w:r>
        <w:rPr>
          <w:rFonts w:cs="Times New Roman" w:ascii="Times New Roman" w:hAnsi="Times New Roman"/>
          <w:color w:val="000000"/>
        </w:rPr>
        <w:t xml:space="preserve"> (definition of “paper coating” refers </w:t>
      </w:r>
      <w:r>
        <w:rPr>
          <w:rFonts w:cs="Times New Roman" w:ascii="Times New Roman" w:hAnsi="Times New Roman"/>
        </w:rPr>
        <w:t>not only to coatings applied to paper, but also to plastic film and metallic foil).  Additionally, t</w:t>
      </w:r>
      <w:r>
        <w:rPr>
          <w:rFonts w:cs="Times New Roman" w:ascii="Times New Roman" w:hAnsi="Times New Roman"/>
          <w:color w:val="000000"/>
        </w:rPr>
        <w:t xml:space="preserve">he Board notes that the term “carbon adsorber” is not just used in other Subparts of Parts 218 and 219 that are not open in this rulemaking, but also in other Parts of Title 35, such as Part 215, none of which are open in this rulemaking.    </w:t>
      </w:r>
    </w:p>
    <w:p>
      <w:pPr>
        <w:pStyle w:val="BodyTextIndent2"/>
        <w:suppressAutoHyphens w:val="true"/>
        <w:ind w:left="720" w:right="720"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720" w:right="720" w:firstLine="720"/>
        <w:rPr>
          <w:rFonts w:ascii="Times New Roman" w:hAnsi="Times New Roman" w:cs="Times New Roman"/>
          <w:b/>
          <w:b/>
          <w:bCs/>
          <w:u w:val="single"/>
        </w:rPr>
      </w:pPr>
      <w:r>
        <w:rPr>
          <w:rFonts w:cs="Times New Roman" w:ascii="Times New Roman" w:hAnsi="Times New Roman"/>
          <w:color w:val="000000"/>
        </w:rPr>
        <w:t xml:space="preserve">In the interest of proceeding most efficiently with this rulemaking, the Board declines to expand IEPA’s proposal to include such a large number of additional regulatory provisions in an effort to amend the term “carbon adsorber.”  The Board, however, encourages IEPA to assess whether this definitional solution works as intended when the rule is implemented.  If it does not work, the Board would invite IEPA to propose an omnimbus rulemaking to replace the term “carbon adsorber” throughout Title 35 with a term more accurate on its face.  </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rFonts w:ascii="Times New Roman" w:hAnsi="Times New Roman" w:cs="Times New Roman"/>
          <w:color w:val="000000"/>
        </w:rPr>
      </w:pPr>
      <w:r>
        <w:rPr>
          <w:rFonts w:cs="Times New Roman" w:ascii="Times New Roman" w:hAnsi="Times New Roman"/>
          <w:color w:val="000000"/>
        </w:rPr>
        <w:t xml:space="preserve">With several clarifications to IEPA’s language, the Board proposed for first notice the following definition of “carbon adsorber” at Section 211.953:          </w:t>
      </w:r>
    </w:p>
    <w:p>
      <w:pPr>
        <w:pStyle w:val="BodyTextIndent2"/>
        <w:suppressAutoHyphens w:val="true"/>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Indent2"/>
        <w:suppressAutoHyphens w:val="true"/>
        <w:ind w:left="720" w:right="720" w:hanging="0"/>
        <w:rPr>
          <w:rFonts w:ascii="Times New Roman" w:hAnsi="Times New Roman" w:cs="Times New Roman"/>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oxides of silicon and aluminum.</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rFonts w:cs="Times New Roman" w:ascii="Times New Roman" w:hAnsi="Times New Roman"/>
        </w:rPr>
        <w:t xml:space="preserve">IERG remained concerned that the definition of “carbon adsorber” still includes media besides carbon, such as oxides of silicon and aluminum.  PC 8 at 4.  IERG believed the stand-alone term “carbon adsorber” could be deceptive.  </w:t>
      </w:r>
      <w:r>
        <w:rPr>
          <w:rFonts w:cs="Times New Roman" w:ascii="Times New Roman" w:hAnsi="Times New Roman"/>
          <w:i/>
          <w:iCs/>
        </w:rPr>
        <w:t>Id</w:t>
      </w:r>
      <w:r>
        <w:rPr>
          <w:rFonts w:cs="Times New Roman" w:ascii="Times New Roman" w:hAnsi="Times New Roman"/>
        </w:rPr>
        <w:t xml:space="preserve">. at 4.  When reviewing monitoring requirements for “carbon adsorbers,” sources, IERG explained, might not be aware that the requirements for carbon adsorbers in Parts 218 and 219 would also extend to other types of adsorbers.  </w:t>
      </w:r>
      <w:r>
        <w:rPr>
          <w:rFonts w:cs="Times New Roman" w:ascii="Times New Roman" w:hAnsi="Times New Roman"/>
          <w:i/>
          <w:iCs/>
        </w:rPr>
        <w:t>Id</w:t>
      </w:r>
      <w:r>
        <w:rPr>
          <w:rFonts w:cs="Times New Roman" w:ascii="Times New Roman" w:hAnsi="Times New Roman"/>
        </w:rPr>
        <w:t xml:space="preserve">. at 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ccording to IERG, IEPA concedes to having had difficulties in the past with sources believing that non-carbon adsorber technologies are not subject to the requirements for carbon adsorbers.  PC 8 at 5.  Although the Board at first notice requested that IEPA propose an omnibus rulemaking to replace the term “carbon adsorber” with a more accurate one if needed, IERG suspects that such a rulemaking would only be triggered after sources have suffered the enforcement consequences.  </w:t>
      </w:r>
      <w:r>
        <w:rPr>
          <w:rFonts w:cs="Times New Roman" w:ascii="Times New Roman" w:hAnsi="Times New Roman"/>
          <w:i/>
          <w:iCs/>
        </w:rPr>
        <w:t>Id</w:t>
      </w:r>
      <w:r>
        <w:rPr>
          <w:rFonts w:cs="Times New Roman" w:ascii="Times New Roman" w:hAnsi="Times New Roman"/>
        </w:rPr>
        <w:t xml:space="preserve">. at 5.  Rather than defining the existing term “carbon adsorber” to include all media and waiting for IEPA to propose an omnibus rulemaking, IERG suggested limiting the “carbon adsorber” definition to activated carbon.  </w:t>
      </w:r>
      <w:r>
        <w:rPr>
          <w:rFonts w:cs="Times New Roman" w:ascii="Times New Roman" w:hAnsi="Times New Roman"/>
          <w:i/>
          <w:iCs/>
        </w:rPr>
        <w:t>Id</w:t>
      </w:r>
      <w:r>
        <w:rPr>
          <w:rFonts w:cs="Times New Roman" w:ascii="Times New Roman" w:hAnsi="Times New Roman"/>
        </w:rPr>
        <w:t>.</w:t>
      </w:r>
    </w:p>
    <w:p>
      <w:pPr>
        <w:pStyle w:val="Normal"/>
        <w:ind w:left="720" w:hanging="0"/>
        <w:rPr>
          <w:rFonts w:ascii="Times New Roman" w:hAnsi="Times New Roman" w:cs="Times New Roman"/>
          <w:color w:val="008000"/>
        </w:rPr>
      </w:pPr>
      <w:r>
        <w:rPr>
          <w:rFonts w:cs="Times New Roman" w:ascii="Times New Roman" w:hAnsi="Times New Roman"/>
          <w:color w:val="008000"/>
        </w:rPr>
      </w:r>
    </w:p>
    <w:p>
      <w:pPr>
        <w:pStyle w:val="Normal"/>
        <w:ind w:firstLine="720"/>
        <w:rPr>
          <w:rFonts w:ascii="Times New Roman" w:hAnsi="Times New Roman" w:cs="Times New Roman"/>
        </w:rPr>
      </w:pPr>
      <w:r>
        <w:rPr>
          <w:rFonts w:cs="Times New Roman" w:ascii="Times New Roman" w:hAnsi="Times New Roman"/>
        </w:rPr>
        <w:t xml:space="preserve">IEPA, on the other hand, concurred with the definition proposed by the Board at first notice.  Further, IEPA offered that when processing permits, it can assist applicants with any questions they may have about the meaning of “carbon adsorber.”  PC 7 at 16.  </w:t>
      </w:r>
      <w:r>
        <w:rPr>
          <w:rFonts w:cs="Times New Roman" w:ascii="Times New Roman" w:hAnsi="Times New Roman"/>
          <w:color w:val="000000"/>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t second notice, the Board stated that when it promulgates regulations, the Board must assume that the regulations will be read by those regulated:  “The Board anticipates that the regulated community does not consist of many, if any, “casual readers” of these regulations, but rather of sources that would be inclined to look up the definitions of defined terms.”  The Board added that IERG or any other person may propose the omnibus rulemaking referred to by the Board.  Further, the Board noted that IERG’s suggested definition would effectively exempt all non-carbon adsorbers from the requirements, which “runs directly counter to using this rulemaking to close the unforeseen compliance loophole mentioned at first notice.”  The Board at second notice therefore declined to alter the definition of “carbon adsorber” proposed for first notice, which remains unchanged in these final rules.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R04-12</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The Board in R04-12 is making technical corrections to formulas in </w:t>
      </w:r>
      <w:r>
        <w:rPr>
          <w:rFonts w:cs="Times New Roman" w:ascii="Times New Roman" w:hAnsi="Times New Roman"/>
          <w:szCs w:val="24"/>
        </w:rPr>
        <w:t>35 Ill. Adm. Code 214, the</w:t>
      </w:r>
      <w:r>
        <w:rPr>
          <w:rFonts w:cs="Times New Roman" w:ascii="Times New Roman" w:hAnsi="Times New Roman"/>
        </w:rPr>
        <w:t xml:space="preserve"> </w:t>
      </w:r>
      <w:r>
        <w:rPr>
          <w:rFonts w:cs="Times New Roman" w:ascii="Times New Roman" w:hAnsi="Times New Roman"/>
          <w:szCs w:val="24"/>
        </w:rPr>
        <w:t xml:space="preserve">air pollution rules on sulfur limitations.  </w:t>
      </w:r>
      <w:r>
        <w:rPr>
          <w:rFonts w:cs="Times New Roman" w:ascii="Times New Roman" w:hAnsi="Times New Roman"/>
        </w:rPr>
        <w:t xml:space="preserve">The errors in the formulas appear to have occurred when the Illinois Administrative Code was re-codified.  These changes were narrowly-tailored to make only the described technical corrections.  IEPA identified several errors in the first-notice language of Part 214 ( PC 7 at 18-20, items 1, 2, 5, 6, 7), which the Board corrected at second notic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 xml:space="preserve">The Board adopts final amendments to the following air pollution control rules:  Part 211 (definitions and general provisions); Part 214 (sulfur limitations); Part 218 (organic material emission standards and limitations for the Chicago area); and Part 219 (organic material emission standards and limitations for the Metro East area).  The amendments are needed to clarify, correct, streamline, and update the Board’s air pollution control rules, and are designed to be emissions neutral.  The amendments include changes to give sources more flexibility in meeting VOM emission CE requirement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ased on this record, the Board finds that the amendments adopted today are technically feasible and economically reasonable and will not have an adverse economic impact on the People of Illinois.  </w:t>
      </w:r>
      <w:r>
        <w:rPr>
          <w:rFonts w:cs="Times New Roman" w:ascii="Times New Roman" w:hAnsi="Times New Roman"/>
          <w:i/>
          <w:iCs/>
        </w:rPr>
        <w:t>See</w:t>
      </w:r>
      <w:r>
        <w:rPr>
          <w:rFonts w:cs="Times New Roman" w:ascii="Times New Roman" w:hAnsi="Times New Roman"/>
        </w:rPr>
        <w:t xml:space="preserve"> 415 ILCS 5/27(a), (b) (2004).  The rule amendments in the order below reflect minor changes from second notice at JCAR’s request, none of which merit discussion.  The Board directs the Clerk to submit the amendments in the order below to the Secretary of State for publication as final rules.</w:t>
        <w:b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The Board adopts the following amendments to Parts 211, 214, 218, and 219 of its air pollution control rules (35 Ill. Adm. Code 211, 214, 218, 219).  The Board directs the Clerk to submit the amendments to the Secretary of State for publication in the </w:t>
      </w:r>
      <w:r>
        <w:rPr>
          <w:rFonts w:cs="Times New Roman" w:ascii="Times New Roman" w:hAnsi="Times New Roman"/>
          <w:i/>
          <w:iCs/>
        </w:rPr>
        <w:t>Illinois Register</w:t>
      </w:r>
      <w:r>
        <w:rPr>
          <w:rFonts w:cs="Times New Roman" w:ascii="Times New Roman" w:hAnsi="Times New Roman"/>
        </w:rPr>
        <w:t xml:space="preserve"> as final rule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b w:val="false"/>
          <w:b w:val="false"/>
          <w:sz w:val="24"/>
        </w:rPr>
      </w:pPr>
      <w:r>
        <w:rPr>
          <w:rFonts w:cs="Times New Roman" w:ascii="Times New Roman" w:hAnsi="Times New Roman"/>
          <w:b w:val="false"/>
          <w:sz w:val="24"/>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SUBTITLE B:  AIR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PART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DEFINITIONS AND GENERAL PROVI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01</w:t>
        <w:tab/>
        <w:t>Incorporations by Reference</w:t>
      </w:r>
    </w:p>
    <w:p>
      <w:pPr>
        <w:pStyle w:val="Normal"/>
        <w:rPr>
          <w:rFonts w:ascii="Times New Roman" w:hAnsi="Times New Roman" w:cs="Times New Roman"/>
        </w:rPr>
      </w:pPr>
      <w:r>
        <w:rPr>
          <w:rFonts w:cs="Times New Roman" w:ascii="Times New Roman" w:hAnsi="Times New Roman"/>
        </w:rPr>
        <w:t>211.102</w:t>
        <w:tab/>
        <w:t>Abbreviations and Conversion Factors</w:t>
      </w:r>
    </w:p>
    <w:p>
      <w:pPr>
        <w:pStyle w:val="TextBody"/>
        <w:rPr/>
      </w:pPr>
      <w:r>
        <w:rPr/>
        <w:br/>
        <w:t>SUBPART B:  DEFINITIONS</w:t>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1</w:t>
        <w:tab/>
        <w:t>Other Defin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2</w:t>
        <w:tab/>
        <w:t>Definitions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0</w:t>
        <w:tab/>
        <w:t>Accelacot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0</w:t>
        <w:tab/>
        <w:t>Accumul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0</w:t>
        <w:tab/>
        <w:t>Acid Gas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0</w:t>
        <w:tab/>
        <w:t>Actual Heat Inpu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0</w:t>
        <w:tab/>
        <w:t>Adhesi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0</w:t>
        <w:tab/>
        <w:t>Adhesion Promo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0</w:t>
        <w:tab/>
        <w:t>A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0</w:t>
        <w:tab/>
        <w:t>Aerosol Can Fill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0</w:t>
        <w:tab/>
        <w:t>Afterburn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0</w:t>
        <w:tab/>
        <w:t>Air Contamin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0</w:t>
        <w:tab/>
        <w:t>Air Dri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0</w:t>
        <w:tab/>
        <w:t>Air Oxidation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0</w:t>
        <w:tab/>
        <w:t>Air Pollut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0</w:t>
        <w:tab/>
        <w:t>Air Pol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0</w:t>
        <w:tab/>
        <w:t>Air Pollution Control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0</w:t>
        <w:tab/>
        <w:t>Air Suspension Coater/Dry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0</w:t>
        <w:tab/>
        <w:t>Airless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0</w:t>
        <w:tab/>
        <w:t>Air Assisted Airless Spray</w:t>
      </w:r>
    </w:p>
    <w:p>
      <w:pPr>
        <w:pStyle w:val="Normal"/>
        <w:numPr>
          <w:ilvl w:val="1"/>
          <w:numId w:val="16"/>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Alcoh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9</w:t>
        <w:tab/>
        <w:t>Allowan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4</w:t>
        <w:tab/>
        <w:t>Anim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5</w:t>
        <w:tab/>
        <w:t>Animal Pathological Was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0</w:t>
        <w:tab/>
        <w:t>Annual Grain Through</w:t>
        <w:noBreakHyphen/>
        <w:t>Pu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5</w:t>
        <w:tab/>
        <w:t>Anti-Glare/Safety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0</w:t>
        <w:tab/>
        <w:t>Application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0</w:t>
        <w:tab/>
        <w:t>Architectura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0</w:t>
        <w:tab/>
        <w:t>As Appli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0</w:t>
        <w:tab/>
        <w:t>As-Applied Fountain So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0</w:t>
        <w:tab/>
        <w:t>Asphal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0</w:t>
        <w:tab/>
        <w:t>Asphalt Prim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0</w:t>
        <w:tab/>
        <w:t>Automobil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30</w:t>
        <w:tab/>
        <w:t>Automobile or Light</w:t>
        <w:noBreakHyphen/>
        <w:t>Duty Truck Assembly Source or Automobile or Light</w:t>
        <w:noBreakHyphen/>
        <w:t>Duty Truck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0</w:t>
        <w:tab/>
        <w:t>Automobile or Light</w:t>
        <w:noBreakHyphen/>
        <w:t>Duty Truck Refinish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0</w:t>
        <w:tab/>
        <w:t>Automotive/Transportation Plastic Par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0</w:t>
        <w:tab/>
        <w:t>Bak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0</w:t>
        <w:tab/>
        <w:t>Bakery Ove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5</w:t>
        <w:tab/>
        <w:t>Basecoat/Clearcoa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0</w:t>
        <w:tab/>
        <w:t>Batch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5</w:t>
        <w:tab/>
        <w:t>Batch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6</w:t>
        <w:tab/>
        <w:t>Batch Process Tra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0</w:t>
        <w:tab/>
        <w:t>Bead</w:t>
        <w:noBreakHyphen/>
        <w:t>Dipp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0</w:t>
        <w:tab/>
        <w:t>Bind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50</w:t>
        <w:tab/>
        <w:t>British Thermal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70</w:t>
        <w:tab/>
        <w:t>Brush or Wip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90</w:t>
        <w:tab/>
        <w:t>Bulk Gasoline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10</w:t>
        <w:tab/>
        <w:t>Bulk Gasoline Termin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20</w:t>
        <w:tab/>
        <w:t>Business Machine Plastic Par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30</w:t>
        <w:tab/>
        <w:t>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50</w:t>
        <w:tab/>
        <w:t>Can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70</w:t>
        <w:tab/>
        <w:t>Can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90</w:t>
        <w:tab/>
        <w:t>Cap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10</w:t>
        <w:tab/>
        <w:t>Capture De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30</w:t>
        <w:tab/>
        <w:t>Capture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950</w:t>
        <w:tab/>
        <w:tab/>
        <w:t>Captur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color w:val="000000"/>
          <w:u w:val="single"/>
        </w:rPr>
        <w:t>211.953</w:t>
        <w:tab/>
        <w:tab/>
        <w:t>Carbon Adsorb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955</w:t>
        <w:tab/>
        <w:tab/>
        <w:t>Ce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60</w:t>
        <w:tab/>
        <w:t>Cement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70</w:t>
        <w:tab/>
        <w:t>Certified Investig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80</w:t>
        <w:tab/>
        <w:t>Chemical Manufacturing 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90</w:t>
        <w:tab/>
        <w:t>Choke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10</w:t>
        <w:tab/>
        <w:t>Clean Air A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50</w:t>
        <w:tab/>
        <w:t>Cleaning and Separ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70</w:t>
        <w:tab/>
        <w:t>Cleaning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90</w:t>
        <w:tab/>
        <w:t>Clear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1110</w:t>
        <w:tab/>
        <w:tab/>
        <w:t>Clear Top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20</w:t>
        <w:tab/>
        <w:t>Clink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30</w:t>
        <w:tab/>
        <w:t>Closed Purg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50</w:t>
        <w:tab/>
        <w:t>Closed Ven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70</w:t>
        <w:tab/>
        <w:t>Coal Refu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90</w:t>
        <w:tab/>
        <w:t>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10</w:t>
        <w:tab/>
        <w:t>Coating Applic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30</w:t>
        <w:tab/>
        <w:t>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50</w:t>
        <w:tab/>
        <w:t>Coat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70</w:t>
        <w:tab/>
        <w:t>Coi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90</w:t>
        <w:tab/>
        <w:t>Coil Coating Line</w:t>
      </w:r>
    </w:p>
    <w:p>
      <w:pPr>
        <w:pStyle w:val="Normal"/>
        <w:numPr>
          <w:ilvl w:val="1"/>
          <w:numId w:val="18"/>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Cold Clean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12 </w:t>
        <w:tab/>
        <w:t>Combined Cycle Syste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16 </w:t>
        <w:tab/>
        <w:t>Combustion Turbin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20 </w:t>
        <w:tab/>
        <w:t>Commence Commercial Oper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24 </w:t>
        <w:tab/>
        <w:t>Commence Oper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11.1328</w:t>
        <w:tab/>
        <w:t>Common Sta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30</w:t>
        <w:tab/>
        <w:t>Complete Combus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50</w:t>
        <w:tab/>
        <w:t>Compon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70</w:t>
        <w:tab/>
        <w:t>Concrete Curing Compound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90</w:t>
        <w:tab/>
        <w:t>Concentrated Nitric Acid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10</w:t>
        <w:tab/>
        <w:t>Condens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30</w:t>
        <w:tab/>
        <w:t>Condensible PM</w:t>
        <w:noBreakHyphen/>
        <w:t>10</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65</w:t>
        <w:tab/>
        <w:t>Continuous Automatic Stok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67</w:t>
        <w:tab/>
        <w:t>Continuous Coa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70</w:t>
        <w:tab/>
        <w:t>Continuous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90</w:t>
        <w:tab/>
        <w:t>Control Device</w:t>
      </w:r>
    </w:p>
    <w:p>
      <w:pPr>
        <w:pStyle w:val="Normal"/>
        <w:numPr>
          <w:ilvl w:val="1"/>
          <w:numId w:val="11"/>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Control Device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15</w:t>
        <w:tab/>
        <w:t>Control Peri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20</w:t>
        <w:tab/>
        <w:t>Conventional Air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30</w:t>
        <w:tab/>
        <w:t>Conventional Soybean Crushing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50</w:t>
        <w:tab/>
        <w:t>Conveyorized Degreas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70</w:t>
        <w:tab/>
        <w:t>Crude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90</w:t>
        <w:tab/>
        <w:t>Crude Oil Gathe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10</w:t>
        <w:tab/>
        <w:t>Crush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30</w:t>
        <w:tab/>
        <w:t>Custody Transf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50</w:t>
        <w:tab/>
        <w:t>Cutback Asphal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70</w:t>
        <w:tab/>
        <w:t>Daily</w:t>
        <w:noBreakHyphen/>
        <w:t>Weighted Average VOM Cont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90</w:t>
        <w:tab/>
        <w:t>D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10</w:t>
        <w:tab/>
        <w:t>Degrea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30</w:t>
        <w:tab/>
        <w:t>Delivery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50</w:t>
        <w:tab/>
        <w:t>Dip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70</w:t>
        <w:tab/>
        <w:t>Distillate Fuel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80</w:t>
        <w:tab/>
        <w:t>Distillat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90</w:t>
        <w:tab/>
        <w:t>Dru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10</w:t>
        <w:tab/>
        <w:t>Dry Cleaning Operation or Dry Clean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30</w:t>
        <w:tab/>
        <w:t>Dump</w:t>
        <w:noBreakHyphen/>
        <w:t>Pit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50</w:t>
        <w:tab/>
        <w:t>Effective Grate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70</w:t>
        <w:tab/>
        <w:t>Effluent Water Sepa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75</w:t>
        <w:tab/>
        <w:t>Elastomeric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1880</w:t>
        <w:tab/>
        <w:t>Electromagnetic Interference/Radio Frequency Interference (EMI/RFI) Shielding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85</w:t>
        <w:tab/>
        <w:t>Electronic Compon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90</w:t>
        <w:tab/>
        <w:t>Electrostatic Bell or Disc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00</w:t>
        <w:tab/>
        <w:t>Electrostatic Prep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10</w:t>
        <w:tab/>
        <w:t>Electrostatic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20</w:t>
        <w:tab/>
        <w:t>Emergency or Standby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30</w:t>
        <w:tab/>
        <w:t>Emission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50</w:t>
        <w:tab/>
        <w:t>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70</w:t>
        <w:tab/>
        <w:t>Enam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90</w:t>
        <w:tab/>
        <w:t>Enclo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10</w:t>
        <w:tab/>
        <w:t>End Sealing Compound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30</w:t>
        <w:tab/>
        <w:t>Enhanced Under-the-Cup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50</w:t>
        <w:tab/>
        <w:t>Ethanol Blend Gasoline</w:t>
      </w:r>
    </w:p>
    <w:p>
      <w:pPr>
        <w:pStyle w:val="Normal"/>
        <w:numPr>
          <w:ilvl w:val="1"/>
          <w:numId w:val="2"/>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Excess Ai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080  </w:t>
        <w:tab/>
        <w:t>Excess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90</w:t>
        <w:tab/>
        <w:t>Excessive Relea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10</w:t>
        <w:tab/>
        <w:t>Existing Grain</w:t>
        <w:noBreakHyphen/>
        <w:t>Dry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30</w:t>
        <w:tab/>
        <w:t>Existing Grain</w:t>
        <w:noBreakHyphen/>
        <w:t>Handl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50</w:t>
        <w:tab/>
        <w:t>Exterior Bas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70</w:t>
        <w:tab/>
        <w:t>Exterior End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90</w:t>
        <w:tab/>
        <w:t>External Floating Roo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10</w:t>
        <w:tab/>
        <w:t>Extreme Performanc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30</w:t>
        <w:tab/>
        <w:t>Fabric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50</w:t>
        <w:tab/>
        <w:t>Fabric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70</w:t>
        <w:tab/>
        <w:t>Federally Enforceable Limitations and Cond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85</w:t>
        <w:tab/>
        <w:t>Feed M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90</w:t>
        <w:tab/>
        <w:t>Fermentation Tim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00</w:t>
        <w:tab/>
        <w:t>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10</w:t>
        <w:tab/>
        <w:t>Final Repai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30</w:t>
        <w:tab/>
        <w:t>Firebox</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50</w:t>
        <w:tab/>
        <w:t>Fixed</w:t>
        <w:noBreakHyphen/>
        <w:t>Roof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60</w:t>
        <w:tab/>
        <w:t>Flexibl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65</w:t>
        <w:tab/>
        <w:t>Flexible Operat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70</w:t>
        <w:tab/>
        <w:t>Flexographic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90</w:t>
        <w:tab/>
        <w:t>Flexographic Printing Line</w:t>
      </w:r>
    </w:p>
    <w:p>
      <w:pPr>
        <w:pStyle w:val="Normal"/>
        <w:numPr>
          <w:ilvl w:val="1"/>
          <w:numId w:val="10"/>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Floating Roof</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211.2420</w:t>
        <w:tab/>
        <w:tab/>
        <w:t>Fossil Fu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25</w:t>
        <w:tab/>
        <w:t>Fossil Fuel-Fir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30</w:t>
        <w:tab/>
        <w:t>Fountain So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50</w:t>
        <w:tab/>
        <w:t>Freeboard Heigh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2470</w:t>
        <w:tab/>
        <w:t>Fuel Combustion Emission Unit or Fuel Combustion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90</w:t>
        <w:tab/>
        <w:t>Fugitive Particulate Mat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10</w:t>
        <w:tab/>
        <w:t>Full Operating Flow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30</w:t>
        <w:tab/>
        <w:t>Gas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50</w:t>
        <w:tab/>
        <w:t>Gas/Gas Meth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70</w:t>
        <w:tab/>
        <w:t>Gaso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u w:val="single"/>
        </w:rPr>
      </w:pPr>
      <w:r>
        <w:rPr>
          <w:rFonts w:cs="Times New Roman" w:ascii="Times New Roman" w:hAnsi="Times New Roman"/>
        </w:rPr>
        <w:t>211.2590</w:t>
        <w:tab/>
        <w:t>Gasoline Dispensing Operation or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10</w:t>
        <w:tab/>
        <w:t>Gel Coat</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20</w:t>
        <w:tab/>
        <w:t>Gen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30</w:t>
        <w:tab/>
        <w:t>Gloss Reduc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50</w:t>
        <w:tab/>
        <w:t>Gra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70</w:t>
        <w:tab/>
        <w:t>Grain</w:t>
        <w:noBreakHyphen/>
        <w:t>Dry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90</w:t>
        <w:tab/>
        <w:t>Grain</w:t>
        <w:noBreakHyphen/>
        <w:t>Handling and Condition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10</w:t>
        <w:tab/>
        <w:t>Grain</w:t>
        <w:noBreakHyphen/>
        <w:t>Handl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30</w:t>
        <w:tab/>
        <w:t>Green</w:t>
        <w:noBreakHyphen/>
        <w:t>Tire Spray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50</w:t>
        <w:tab/>
        <w:t>Green Tir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70</w:t>
        <w:tab/>
        <w:t>Gross Heating Valu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90</w:t>
        <w:tab/>
        <w:t>Gross Vehicle Weight Rating</w:t>
      </w:r>
    </w:p>
    <w:p>
      <w:pPr>
        <w:pStyle w:val="Normal"/>
        <w:numPr>
          <w:ilvl w:val="1"/>
          <w:numId w:val="20"/>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Heated Airless Spra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815  </w:t>
        <w:tab/>
        <w:t>Heat Inpu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820  </w:t>
        <w:tab/>
        <w:t>Heat Input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30</w:t>
        <w:tab/>
        <w:t>Heat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50</w:t>
        <w:tab/>
        <w:t>Heatset Web Offset Lithographic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70</w:t>
        <w:tab/>
        <w:t>Heavy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90</w:t>
        <w:tab/>
        <w:t>Heavy Met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10</w:t>
        <w:tab/>
        <w:t>Heavy Off</w:t>
        <w:noBreakHyphen/>
        <w:t>Highway Vehicle Produc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30</w:t>
        <w:tab/>
        <w:t>Heavy Off</w:t>
        <w:noBreakHyphen/>
        <w:t>Highway Vehicle Products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50</w:t>
        <w:tab/>
        <w:t>Heavy Off</w:t>
        <w:noBreakHyphen/>
        <w:t>Highway Vehicle Products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70</w:t>
        <w:tab/>
        <w:t>High Temperature Aluminum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90</w:t>
        <w:tab/>
        <w:t>High Volume Low Pressure (HVLP)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10</w:t>
        <w:tab/>
        <w:t>Ho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30</w:t>
        <w:tab/>
        <w:t>Hot We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50</w:t>
        <w:tab/>
        <w:t>Housekeeping Practic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70</w:t>
        <w:tab/>
        <w:t>Incin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90</w:t>
        <w:tab/>
        <w:t>Indirect Heat Transf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10</w:t>
        <w:tab/>
        <w:t>I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30</w:t>
        <w:tab/>
        <w:t>In-Process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50</w:t>
        <w:tab/>
        <w:t>In-Situ Sampling System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70</w:t>
        <w:tab/>
        <w:t>Interior Body Spray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90</w:t>
        <w:tab/>
        <w:t>Internal</w:t>
        <w:noBreakHyphen/>
        <w:t>Floating Roo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10</w:t>
        <w:tab/>
        <w:t>Internal Transferring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30</w:t>
        <w:tab/>
        <w:t>Lacqu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50</w:t>
        <w:tab/>
        <w:t>Large Applian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70</w:t>
        <w:tab/>
        <w:t>Large Applianc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90</w:t>
        <w:tab/>
        <w:t>Large Applianc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10</w:t>
        <w:tab/>
        <w:t>Light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30</w:t>
        <w:tab/>
        <w:t>Light</w:t>
        <w:noBreakHyphen/>
        <w:t>Duty Tru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50</w:t>
        <w:tab/>
        <w:t>Light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70</w:t>
        <w:tab/>
        <w:t>Liquid/Gas Meth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90</w:t>
        <w:tab/>
        <w:t>Liquid</w:t>
        <w:noBreakHyphen/>
        <w:t>Mounted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10</w:t>
        <w:tab/>
        <w:t>Liquid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30</w:t>
        <w:tab/>
        <w:t>Liquids Dripp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50</w:t>
        <w:tab/>
        <w:t>Lithographic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70</w:t>
        <w:tab/>
        <w:t>Load</w:t>
        <w:noBreakHyphen/>
        <w:t>Out Area</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80</w:t>
        <w:tab/>
        <w:t>Loading E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83</w:t>
        <w:tab/>
        <w:t>Long Dry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485</w:t>
        <w:tab/>
        <w:t>Long Wet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Times New Roman" w:ascii="Times New Roman" w:hAnsi="Times New Roman"/>
        </w:rPr>
        <w:t>211.3487</w:t>
        <w:tab/>
        <w:t>Low-NO</w:t>
      </w:r>
      <w:r>
        <w:rPr>
          <w:rFonts w:cs="Times New Roman" w:ascii="Times New Roman" w:hAnsi="Times New Roman"/>
          <w:position w:val="-6"/>
        </w:rPr>
        <w:t>x</w:t>
      </w:r>
      <w:r>
        <w:rPr>
          <w:rFonts w:cs="Times New Roman" w:ascii="Times New Roman" w:hAnsi="Times New Roman"/>
        </w:rPr>
        <w:t xml:space="preserve"> Burner</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90</w:t>
        <w:tab/>
        <w:t>Low Solvent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00</w:t>
        <w:tab/>
        <w:t>Lubricating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10</w:t>
        <w:tab/>
        <w:t>Magnet Wi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30</w:t>
        <w:tab/>
        <w:t>Magnet Wi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50</w:t>
        <w:tab/>
        <w:t>Magnet Wi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70</w:t>
        <w:tab/>
        <w:t>Major Dump P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90</w:t>
        <w:tab/>
        <w:t>Major Metropolitan Area (MM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10</w:t>
        <w:tab/>
        <w:t>Major Population Area (MP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20</w:t>
        <w:tab/>
        <w:t>Manually Operated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30</w:t>
        <w:tab/>
        <w:t>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50</w:t>
        <w:tab/>
        <w:t>Marine Termin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60</w:t>
        <w:tab/>
        <w:t>Marine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70</w:t>
        <w:tab/>
        <w:t>Material Recovery Sec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90</w:t>
        <w:tab/>
        <w:t>Maximum Theoretical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95</w:t>
        <w:tab/>
        <w:t>Maximum True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10</w:t>
        <w:tab/>
        <w:t>Metal Furni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30</w:t>
        <w:tab/>
        <w:t>Metal Furnitu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50</w:t>
        <w:tab/>
        <w:t>Metal Furnitu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770</w:t>
        <w:tab/>
        <w:t>Metallic Shoe</w:t>
        <w:noBreakHyphen/>
        <w:t>Type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80</w:t>
        <w:tab/>
        <w:t>Mid-Kiln Fi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790</w:t>
        <w:tab/>
        <w:t>Miscellaneous Fabricated Product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10</w:t>
        <w:tab/>
        <w:t>Miscellaneous Formulation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30</w:t>
        <w:tab/>
        <w:t>Miscellaneous Metal Parts and Produc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50</w:t>
        <w:tab/>
        <w:t>Miscellaneous Metal Parts and Products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870</w:t>
        <w:tab/>
        <w:t>Miscellaneous Metal Parts or Products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890</w:t>
        <w:tab/>
        <w:t>Miscellaneous Organic Chemical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10</w:t>
        <w:tab/>
        <w:t>Mix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15</w:t>
        <w:tab/>
        <w:t>Mobile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30</w:t>
        <w:tab/>
        <w:t>Moni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50</w:t>
        <w:tab/>
        <w:t>Mono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60</w:t>
        <w:tab/>
        <w:t>Motor Vehicl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65</w:t>
        <w:tab/>
        <w:t>Motor Vehicle Refinishing</w:t>
      </w:r>
    </w:p>
    <w:p>
      <w:pPr>
        <w:pStyle w:val="Normal"/>
        <w:numPr>
          <w:ilvl w:val="1"/>
          <w:numId w:val="8"/>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Multiple Package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80</w:t>
        <w:tab/>
        <w:t>Nameplate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90</w:t>
        <w:tab/>
        <w:t>New Grain</w:t>
        <w:noBreakHyphen/>
        <w:t>Dry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10</w:t>
        <w:tab/>
        <w:t>New Grain</w:t>
        <w:noBreakHyphen/>
        <w:t>Handl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30</w:t>
        <w:tab/>
        <w:t>No Detectable Volatile Organic Material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50</w:t>
        <w:tab/>
        <w:t>Non-Contact Process Water Cooling Tow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55</w:t>
        <w:tab/>
        <w:t>Non-Flexibl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65</w:t>
        <w:tab/>
        <w:t>Non-Heat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Times New Roman" w:ascii="Times New Roman" w:hAnsi="Times New Roman"/>
        </w:rPr>
        <w:t>211.4067</w:t>
        <w:tab/>
        <w:t>NO</w:t>
      </w:r>
      <w:r>
        <w:rPr>
          <w:rFonts w:cs="Times New Roman" w:ascii="Times New Roman" w:hAnsi="Times New Roman"/>
          <w:position w:val="-6"/>
        </w:rPr>
        <w:t>x</w:t>
      </w:r>
      <w:r>
        <w:rPr>
          <w:rFonts w:cs="Times New Roman" w:ascii="Times New Roman" w:hAnsi="Times New Roman"/>
        </w:rPr>
        <w:t xml:space="preserve"> Trading Program</w:t>
        <w:br/>
        <w:t>211.4070</w:t>
        <w:tab/>
        <w:t>Off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90</w:t>
        <w:tab/>
        <w:t>One Hundred Percent Ac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10</w:t>
        <w:tab/>
        <w:t>One</w:t>
        <w:noBreakHyphen/>
        <w:t>Turn Storage Spa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30</w:t>
        <w:tab/>
        <w:t>O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50</w:t>
        <w:tab/>
        <w:t>Opaque Stai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70</w:t>
        <w:tab/>
        <w:t>Open Top Vapor Degreas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90</w:t>
        <w:tab/>
        <w:t>Open</w:t>
        <w:noBreakHyphen/>
        <w:t>Ended Valve</w:t>
      </w:r>
    </w:p>
    <w:p>
      <w:pPr>
        <w:pStyle w:val="TextBodyIndent"/>
        <w:tabs>
          <w:tab w:val="clear" w:pos="720"/>
          <w:tab w:val="left" w:pos="1440" w:leader="none"/>
        </w:tabs>
        <w:ind w:left="1440" w:hanging="1440"/>
        <w:rPr/>
      </w:pPr>
      <w:r>
        <w:rPr/>
        <w:t>211.4210</w:t>
        <w:tab/>
        <w:t>Operator of a Gasoline Dispensing Operation or Operator of a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30</w:t>
        <w:tab/>
        <w:t>Organic Compoun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50</w:t>
        <w:tab/>
        <w:t>Organic Material and Organic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60</w:t>
        <w:tab/>
        <w:t>Organic Sol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70</w:t>
        <w:tab/>
        <w:t>Organic Vap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90</w:t>
        <w:tab/>
        <w:t>Ove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10</w:t>
        <w:tab/>
        <w:t>Overall Contr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30</w:t>
        <w:tab/>
        <w:t>Overvarnish</w:t>
      </w:r>
    </w:p>
    <w:p>
      <w:pPr>
        <w:pStyle w:val="TextBodyIndent"/>
        <w:tabs>
          <w:tab w:val="clear" w:pos="720"/>
          <w:tab w:val="left" w:pos="1440" w:leader="none"/>
        </w:tabs>
        <w:ind w:left="1440" w:hanging="1440"/>
        <w:rPr/>
      </w:pPr>
      <w:r>
        <w:rPr/>
        <w:t>211.4350</w:t>
        <w:tab/>
        <w:t>Owner of a Gasoline Dispensing Operation or Owner of a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70</w:t>
        <w:tab/>
        <w:t>Owner or Op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90</w:t>
        <w:tab/>
        <w:t>Packaging Rotogravure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10</w:t>
        <w:tab/>
        <w:t>Packaging 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30</w:t>
        <w:tab/>
        <w:t>Pa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450</w:t>
        <w:tab/>
        <w:t>Paint Manufacturing Source or Paint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70</w:t>
        <w:tab/>
        <w:t>Paper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90</w:t>
        <w:tab/>
        <w:t>Paper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10</w:t>
        <w:tab/>
        <w:t>Particulate Mat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30</w:t>
        <w:tab/>
        <w:t>Parts Per Million (Volume) or PPM (V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50</w:t>
        <w:tab/>
        <w:t>Pers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90</w:t>
        <w:tab/>
        <w:t>Petroleu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10</w:t>
        <w:tab/>
        <w:t>Petroleum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30</w:t>
        <w:tab/>
        <w:t>Petroleum Refiner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50</w:t>
        <w:tab/>
        <w:t>Pharmaceutic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70</w:t>
        <w:tab/>
        <w:t>Pharmaceutical Co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90</w:t>
        <w:tab/>
        <w:t>Photochemically Reactive Materi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10</w:t>
        <w:tab/>
        <w:t>Pigment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30</w:t>
        <w:tab/>
        <w:t>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40</w:t>
        <w:tab/>
        <w:t>Plastic Par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50</w:t>
        <w:tab/>
        <w:t>Plasticiz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70</w:t>
        <w:tab/>
        <w:t>PM</w:t>
        <w:noBreakHyphen/>
        <w:t>10</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90</w:t>
        <w:tab/>
        <w:t>Pneumatic Rubber Tire Manufac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810</w:t>
        <w:tab/>
        <w:t>Polybasic Organic Acid Partial Oxidation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30</w:t>
        <w:tab/>
        <w:t>Polyester Resin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50</w:t>
        <w:tab/>
        <w:t>Polyester Resin Products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70</w:t>
        <w:tab/>
        <w:t>Polystyrene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90</w:t>
        <w:tab/>
        <w:t>Polystyrene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10</w:t>
        <w:tab/>
        <w:t>Portable Grain</w:t>
        <w:noBreakHyphen/>
        <w:t>Handling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930</w:t>
        <w:tab/>
        <w:t>Portland Cement Manufacturing Process Emission Source</w:t>
      </w:r>
    </w:p>
    <w:p>
      <w:pPr>
        <w:pStyle w:val="Normal"/>
        <w:numPr>
          <w:ilvl w:val="1"/>
          <w:numId w:val="14"/>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Portland Cement Process or Portland Ce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ab/>
        <w:t>Manufacturing Plant</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60</w:t>
        <w:tab/>
        <w:t>Potential Electrical Output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70</w:t>
        <w:tab/>
        <w:t>Potential to Em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90</w:t>
        <w:tab/>
        <w:t>Power Driven Fastener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10</w:t>
        <w:tab/>
        <w:t>Pre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15</w:t>
        <w:tab/>
        <w:t>Preheater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20</w:t>
        <w:tab/>
        <w:t>Preheater/Precalciner Kiln</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30</w:t>
        <w:tab/>
        <w:t>Pressure Relea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50</w:t>
        <w:tab/>
        <w:t>Pressure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0</w:t>
        <w:tab/>
        <w:t>Pressure/Vacuum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1</w:t>
        <w:tab/>
        <w:t>Pretreatment Wash Pri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5</w:t>
        <w:tab/>
        <w:t>Primary Produ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70</w:t>
        <w:tab/>
        <w:t>Prim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80</w:t>
        <w:tab/>
        <w:t>Primer Seal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90</w:t>
        <w:tab/>
        <w:t>Primer Surface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10</w:t>
        <w:tab/>
        <w:t>Primer Surfacer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30</w:t>
        <w:tab/>
        <w:t>Prim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50</w:t>
        <w:tab/>
        <w:t>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70</w:t>
        <w:tab/>
        <w:t>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85</w:t>
        <w:tab/>
        <w:t>Process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90</w:t>
        <w:tab/>
        <w:t>Process 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10</w:t>
        <w:tab/>
        <w:t>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30</w:t>
        <w:tab/>
        <w:t>Process Unit Shutdow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45</w:t>
        <w:tab/>
        <w:t>Process 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50</w:t>
        <w:tab/>
        <w:t>Process Weight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70</w:t>
        <w:tab/>
        <w:t>Production Equipment Exhaus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10</w:t>
        <w:tab/>
        <w:t>Publication 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30</w:t>
        <w:tab/>
        <w:t>Purged Process Fl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40</w:t>
        <w:tab/>
        <w:t>Rated Heat Input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50</w:t>
        <w:tab/>
        <w:t>Reac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70</w:t>
        <w:tab/>
        <w:t>Reasonably Available Control Technology (RA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90</w:t>
        <w:tab/>
        <w:t>Reclamation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10</w:t>
        <w:tab/>
        <w:t>Refin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30</w:t>
        <w:tab/>
        <w:t>Refinery Fuel Ga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50</w:t>
        <w:tab/>
        <w:t>Refinery Fuel Gas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70</w:t>
        <w:tab/>
        <w:t>Refinery Unit or Refinery 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80</w:t>
        <w:tab/>
        <w:t>Reflective Argent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90</w:t>
        <w:tab/>
        <w:t>Refrigerated Conden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00</w:t>
        <w:tab/>
        <w:t>Regulated Air Pollut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10</w:t>
        <w:tab/>
        <w:t>Reid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30</w:t>
        <w:tab/>
        <w:t>Repai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50</w:t>
        <w:tab/>
        <w:t>Repai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rPr>
        <w:t>211.5570</w:t>
        <w:tab/>
        <w:t>Repaired</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80</w:t>
        <w:tab/>
        <w:t>Repowe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90</w:t>
        <w:tab/>
        <w:t>Residual Fuel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00</w:t>
        <w:tab/>
        <w:t>Resist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10</w:t>
        <w:tab/>
        <w:t>Restricted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30</w:t>
        <w:tab/>
        <w:t>Retail Outl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50</w:t>
        <w:tab/>
        <w:t>Ringelmann Char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70</w:t>
        <w:tab/>
        <w:t>Roadw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90</w:t>
        <w:tab/>
        <w:t>Roll Coa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10</w:t>
        <w:tab/>
        <w:t>Rol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30</w:t>
        <w:tab/>
        <w:t>Roll Prin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50</w:t>
        <w:tab/>
        <w:t>Roll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70</w:t>
        <w:tab/>
        <w:t>Rotogravure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90</w:t>
        <w:tab/>
        <w:t>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10</w:t>
        <w:tab/>
        <w:t>Safety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30</w:t>
        <w:tab/>
        <w:t>Sandblas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50</w:t>
        <w:tab/>
        <w:t>Sanding Seal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70</w:t>
        <w:tab/>
        <w:t>Screen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u w:val="single"/>
        </w:rPr>
        <w:t>211.5880</w:t>
      </w:r>
      <w:r>
        <w:rPr>
          <w:rFonts w:cs="Times New Roman" w:ascii="Times New Roman" w:hAnsi="Times New Roman"/>
        </w:rPr>
        <w:tab/>
      </w:r>
      <w:r>
        <w:rPr>
          <w:rFonts w:cs="Times New Roman" w:ascii="Times New Roman" w:hAnsi="Times New Roman"/>
          <w:u w:val="single"/>
        </w:rPr>
        <w:t>Screen Printing on Pap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90</w:t>
        <w:tab/>
        <w:t>Seal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10</w:t>
        <w:tab/>
        <w:t>Semi</w:t>
        <w:noBreakHyphen/>
        <w:t>Transparent Stai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30</w:t>
        <w:tab/>
        <w:t>Sens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50</w:t>
        <w:tab/>
        <w:t>Set of Safety Relief Valv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70</w:t>
        <w:tab/>
        <w:t>Sheet Base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80</w:t>
        <w:tab/>
        <w:t>Sheet-F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90</w:t>
        <w:tab/>
        <w:t>Shotblas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10</w:t>
        <w:tab/>
        <w:t>Side</w:t>
        <w:noBreakHyphen/>
        <w:t>Seam Spray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25</w:t>
        <w:tab/>
        <w:t>Single Unit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30</w:t>
        <w:tab/>
        <w:t>Smok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50</w:t>
        <w:tab/>
        <w:t>Smokeless Fla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60</w:t>
        <w:tab/>
        <w:t>Soft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70</w:t>
        <w:tab/>
        <w:t>Sol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90</w:t>
        <w:tab/>
        <w:t>Solvent Clean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10</w:t>
        <w:tab/>
        <w:t>Solvent Recovery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30</w:t>
        <w:tab/>
        <w:t>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40</w:t>
        <w:tab/>
        <w:t>Specialty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45</w:t>
        <w:tab/>
        <w:t>Specialty Coatings for Motor Vehicl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50</w:t>
        <w:tab/>
        <w:t>Specialty High Gloss Catalyzed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70</w:t>
        <w:tab/>
        <w:t>Specialty Leath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90</w:t>
        <w:tab/>
        <w:t>Specialty Soybean Crushing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10</w:t>
        <w:tab/>
        <w:t>Splash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30</w:t>
        <w:tab/>
        <w:t>Sta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50</w:t>
        <w:tab/>
        <w:t>Stain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70</w:t>
        <w:tab/>
        <w:t>Standard Cond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90</w:t>
        <w:tab/>
        <w:t>Standard Cubic Foot (sc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10</w:t>
        <w:tab/>
        <w:t>Start</w:t>
        <w:noBreakHyphen/>
        <w:t>Up</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30</w:t>
        <w:tab/>
        <w:t>Stationary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50</w:t>
        <w:tab/>
        <w:t>Stationary 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55</w:t>
        <w:tab/>
        <w:t>Stationary Gas Turb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360</w:t>
        <w:tab/>
        <w:t>Stationary Reciprocating Internal Combustion Eng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70</w:t>
        <w:tab/>
        <w:t>Stationary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90</w:t>
        <w:tab/>
        <w:t>Stationary Storage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00</w:t>
        <w:tab/>
        <w:t>Stencil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10</w:t>
        <w:tab/>
        <w:t>Storage Tank or Storage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20</w:t>
        <w:tab/>
        <w:t>Strippable Spray Booth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30</w:t>
        <w:tab/>
        <w:t>Styrene Devolatilizer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50</w:t>
        <w:tab/>
        <w:t>Styrene Recovery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70</w:t>
        <w:tab/>
        <w:t>Submerged Loading Pip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90</w:t>
        <w:tab/>
        <w:t>Subst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10</w:t>
        <w:tab/>
        <w:t>Sulfuric Acid Mis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30</w:t>
        <w:tab/>
        <w:t>Surface Conden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40</w:t>
        <w:tab/>
        <w:t>Surface Preparation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550</w:t>
        <w:tab/>
        <w:t>Synthetic Organic Chemical or Polymer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70</w:t>
        <w:tab/>
        <w:t>Tablet Co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80</w:t>
        <w:tab/>
        <w:t>Textur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90</w:t>
        <w:tab/>
        <w:t>Thirty</w:t>
        <w:noBreakHyphen/>
        <w:t>Day Rolling Averag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10</w:t>
        <w:tab/>
        <w:t>Three</w:t>
        <w:noBreakHyphen/>
        <w:t>Piece 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20</w:t>
        <w:tab/>
        <w:t>Three or Four Stage Coating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30</w:t>
        <w:tab/>
        <w:t>Through-the-Valve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50</w:t>
        <w:tab/>
        <w:t>Tooling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70</w:t>
        <w:tab/>
        <w:t>Top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90</w:t>
        <w:tab/>
        <w:t>Topcoat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95</w:t>
        <w:tab/>
        <w:t>Topcoa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10</w:t>
        <w:tab/>
        <w:t>Touch-Up</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20</w:t>
        <w:tab/>
        <w:t>Touch-Up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30</w:t>
        <w:tab/>
        <w:t>Transfer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50</w:t>
        <w:tab/>
        <w:t>Tread End Ceme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70</w:t>
        <w:tab/>
        <w:t>True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90</w:t>
        <w:tab/>
        <w:t>Turnaroun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10</w:t>
        <w:tab/>
        <w:t>Two</w:t>
        <w:noBreakHyphen/>
        <w:t>Piece 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30</w:t>
        <w:tab/>
        <w:t>Under-the-Cup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50</w:t>
        <w:tab/>
        <w:t>Undertread Ceme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60</w:t>
        <w:tab/>
        <w:t>Uniform Finish Blend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70</w:t>
        <w:tab/>
        <w:t>Unregulated Safety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80</w:t>
        <w:tab/>
        <w:t>Vacuum Metalliz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90</w:t>
        <w:tab/>
        <w:t>Vacuum Producing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10</w:t>
        <w:tab/>
        <w:t>Vacuum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30</w:t>
        <w:tab/>
        <w:t>Valves Not Externally Regulat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50</w:t>
        <w:tab/>
        <w:t>Vapor Balanc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70</w:t>
        <w:tab/>
        <w:t>Vapor Collection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90</w:t>
        <w:tab/>
        <w:t>Vapor Control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10</w:t>
        <w:tab/>
        <w:t>Vapor</w:t>
        <w:noBreakHyphen/>
        <w:t>Mounted Primary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30</w:t>
        <w:tab/>
        <w:t>Vapor Recovery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50</w:t>
        <w:tab/>
        <w:t>Vapor-Suppressed Polyester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70</w:t>
        <w:tab/>
        <w:t>Viny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90</w:t>
        <w:tab/>
        <w:t>Vinyl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10</w:t>
        <w:tab/>
        <w:t>Volatile Organic Liquid (V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30</w:t>
        <w:tab/>
        <w:t>Volatile Organic Material Content (VOMC)</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7150</w:t>
        <w:tab/>
        <w:t>Volatile Organic Material (VOM) or Volatile Organic Compound (VOC)</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70</w:t>
        <w:tab/>
        <w:t>Volatile Petroleum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90</w:t>
        <w:tab/>
        <w:t>Wash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00</w:t>
        <w:tab/>
        <w:t>Washoff Opera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10</w:t>
        <w:tab/>
        <w:t>Wastewater (Oil/Water) Sepa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30</w:t>
        <w:tab/>
        <w:t>Weak Nitric Acid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50</w:t>
        <w:tab/>
        <w:t>Web</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70</w:t>
        <w:tab/>
        <w:t xml:space="preserve">Wholesale Purchase </w:t>
        <w:noBreakHyphen/>
        <w:t xml:space="preserve"> Consu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90</w:t>
        <w:tab/>
        <w:t>Wood Furni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10</w:t>
        <w:tab/>
        <w:t>Wood Furnitu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30</w:t>
        <w:tab/>
        <w:t>Wood Furnitu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50</w:t>
        <w:tab/>
        <w:t>Woodworking</w:t>
      </w:r>
    </w:p>
    <w:p>
      <w:pPr>
        <w:pStyle w:val="Normal"/>
        <w:rPr>
          <w:rFonts w:ascii="Times New Roman" w:hAnsi="Times New Roman" w:cs="Times New Roman"/>
        </w:rPr>
      </w:pPr>
      <w:r>
        <w:rPr>
          <w:rFonts w:cs="Times New Roman" w:ascii="Times New Roman" w:hAnsi="Times New Roman"/>
        </w:rPr>
        <w:t>211.7400</w:t>
        <w:tab/>
        <w:t>Yeast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Rule into Section Table</w:t>
        <w:br/>
        <w:t>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TY:  Implementing Sections 9, 9.1, 9.9 and 10 and authorized by Sections 27</w:t>
      </w:r>
      <w:r>
        <w:rPr>
          <w:rFonts w:cs="Times New Roman" w:ascii="Times New Roman" w:hAnsi="Times New Roman"/>
          <w:u w:val="single"/>
        </w:rPr>
        <w:t>,</w:t>
      </w:r>
      <w:r>
        <w:rPr>
          <w:rFonts w:cs="Times New Roman" w:ascii="Times New Roman" w:hAnsi="Times New Roman"/>
        </w:rPr>
        <w:t xml:space="preserve"> 28 and 28.5 of the Environmental Protection Act [415 ILCS 5/9, 9.1, 9.9, 10, 27, 28 and 28.5].</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in R04-20 at _ Ill. Reg. _, effective 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Illinois Environmental Protection Act as of July 1, 199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color w:val="000000"/>
          <w:u w:val="single"/>
        </w:rPr>
      </w:pPr>
      <w:r>
        <w:rPr>
          <w:rFonts w:cs="Times New Roman" w:ascii="Times New Roman" w:hAnsi="Times New Roman"/>
          <w:color w:val="000000"/>
          <w:u w:val="single"/>
        </w:rPr>
        <w:t>Section 211.953</w:t>
        <w:tab/>
        <w:t>Carbon Adsorb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oxides of silicon and aluminu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BodyText3"/>
        <w:rPr>
          <w:rFonts w:ascii="Times New Roman" w:hAnsi="Times New Roman" w:cs="Times New Roman"/>
        </w:rPr>
      </w:pPr>
      <w:r>
        <w:rPr>
          <w:rFonts w:cs="Times New Roman" w:ascii="Times New Roman" w:hAnsi="Times New Roman"/>
        </w:rPr>
        <w:t>(Source:  Added at _ Ill. Reg. _, effective _)</w:t>
      </w:r>
    </w:p>
    <w:p>
      <w:pPr>
        <w:pStyle w:val="Normal"/>
        <w:tabs>
          <w:tab w:val="clear" w:pos="720"/>
          <w:tab w:val="left" w:pos="-720" w:leader="none"/>
          <w:tab w:val="left" w:pos="0" w:leader="none"/>
          <w:tab w:val="left" w:pos="264" w:leader="none"/>
          <w:tab w:val="left" w:pos="528" w:leader="none"/>
          <w:tab w:val="left" w:pos="792" w:leader="none"/>
          <w:tab w:val="left" w:pos="1056" w:leader="none"/>
          <w:tab w:val="left" w:pos="1320" w:leader="none"/>
          <w:tab w:val="left" w:pos="1584" w:leader="none"/>
          <w:tab w:val="left" w:pos="1848" w:leader="none"/>
          <w:tab w:val="left" w:pos="2112" w:leader="none"/>
          <w:tab w:val="left" w:pos="2376" w:leader="none"/>
          <w:tab w:val="left" w:pos="2640" w:leader="none"/>
          <w:tab w:val="left" w:pos="2880" w:leader="none"/>
          <w:tab w:val="left" w:pos="3168" w:leader="none"/>
          <w:tab w:val="left" w:pos="3432" w:leader="none"/>
          <w:tab w:val="left" w:pos="3696" w:leader="none"/>
          <w:tab w:val="left" w:pos="3960" w:leader="none"/>
          <w:tab w:val="left" w:pos="4224" w:leader="none"/>
          <w:tab w:val="left" w:pos="4488" w:leader="none"/>
          <w:tab w:val="left" w:pos="5280" w:leader="none"/>
          <w:tab w:val="left" w:pos="5760" w:leader="none"/>
          <w:tab w:val="left" w:pos="6600" w:leader="none"/>
          <w:tab w:val="left" w:pos="7392" w:leader="none"/>
          <w:tab w:val="left" w:pos="7920" w:leader="none"/>
          <w:tab w:val="left" w:pos="8712"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ection 211.5880</w:t>
        <w:tab/>
        <w:t>Screen Printing on Paper</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Screen Printing on Paper” means a process that would otherwise be paper coating as defined in Section 211.4470 of this Part, except ink is passed through a taut screen or fabric to which a refined form of stencil has been applied.  The stencil openings determine the form and dimensions of the imprint.</w:t>
      </w:r>
    </w:p>
    <w:p>
      <w:pPr>
        <w:pStyle w:val="Normal"/>
        <w:rPr>
          <w:rFonts w:ascii="Times New Roman" w:hAnsi="Times New Roman" w:cs="Times New Roman"/>
        </w:rPr>
      </w:pPr>
      <w:r>
        <w:rPr>
          <w:rFonts w:cs="Times New Roman" w:ascii="Times New Roman" w:hAnsi="Times New Roman"/>
        </w:rPr>
      </w:r>
    </w:p>
    <w:p>
      <w:pPr>
        <w:pStyle w:val="BodyText3"/>
        <w:ind w:left="720" w:hanging="720"/>
        <w:rPr>
          <w:rFonts w:ascii="Times New Roman" w:hAnsi="Times New Roman" w:cs="Times New Roman"/>
        </w:rPr>
      </w:pPr>
      <w:r>
        <w:rPr>
          <w:rFonts w:cs="Times New Roman" w:ascii="Times New Roman" w:hAnsi="Times New Roman"/>
        </w:rPr>
        <w:t>(Source:  Added at _ Ill. Reg. _, effective 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center"/>
        <w:rPr>
          <w:rFonts w:ascii="Times New Roman" w:hAnsi="Times New Roman" w:eastAsia="Arial Unicode MS" w:cs="Times New Roman"/>
        </w:rPr>
      </w:pPr>
      <w:r>
        <w:rPr>
          <w:rFonts w:cs="Times New Roman" w:ascii="Times New Roman" w:hAnsi="Times New Roman"/>
        </w:rPr>
        <w:t>TITLE 35:  ENVIRONMENTAL PROTECTION</w:t>
      </w:r>
    </w:p>
    <w:p>
      <w:pPr>
        <w:pStyle w:val="Normal"/>
        <w:numPr>
          <w:ilvl w:val="0"/>
          <w:numId w:val="0"/>
        </w:numPr>
        <w:ind w:left="720" w:right="720" w:hanging="0"/>
        <w:jc w:val="center"/>
        <w:rPr>
          <w:rFonts w:ascii="Times New Roman" w:hAnsi="Times New Roman" w:eastAsia="Arial Unicode MS" w:cs="Times New Roman"/>
        </w:rPr>
      </w:pPr>
      <w:r>
        <w:rPr>
          <w:rFonts w:cs="Times New Roman" w:ascii="Times New Roman" w:hAnsi="Times New Roman"/>
        </w:rPr>
        <w:t>SUBTITLE B:  AIR POLLUTION</w:t>
      </w:r>
    </w:p>
    <w:p>
      <w:pPr>
        <w:pStyle w:val="Normal"/>
        <w:numPr>
          <w:ilvl w:val="0"/>
          <w:numId w:val="0"/>
        </w:numPr>
        <w:ind w:left="720" w:right="720" w:hanging="0"/>
        <w:jc w:val="center"/>
        <w:rPr>
          <w:rFonts w:ascii="Times New Roman" w:hAnsi="Times New Roman" w:eastAsia="Arial Unicode MS" w:cs="Times New Roman"/>
        </w:rPr>
      </w:pPr>
      <w:r>
        <w:rPr>
          <w:rFonts w:cs="Times New Roman" w:ascii="Times New Roman" w:hAnsi="Times New Roman"/>
        </w:rPr>
        <w:t>CHAPTER I:  POLLUTION CONTROL BOARD</w:t>
      </w:r>
    </w:p>
    <w:p>
      <w:pPr>
        <w:pStyle w:val="Normal"/>
        <w:numPr>
          <w:ilvl w:val="0"/>
          <w:numId w:val="0"/>
        </w:numPr>
        <w:ind w:left="720" w:right="720" w:hanging="0"/>
        <w:jc w:val="center"/>
        <w:rPr>
          <w:rFonts w:ascii="Times New Roman" w:hAnsi="Times New Roman" w:eastAsia="Arial Unicode MS" w:cs="Times New Roman"/>
        </w:rPr>
      </w:pPr>
      <w:r>
        <w:rPr>
          <w:rFonts w:cs="Times New Roman" w:ascii="Times New Roman" w:hAnsi="Times New Roman"/>
        </w:rPr>
        <w:t>SUBCHAPTER c:  EMISSION STANDARDS AND LIMITATIONS FOR STATIONARY SOURCES</w:t>
      </w:r>
    </w:p>
    <w:p>
      <w:pPr>
        <w:pStyle w:val="Normal"/>
        <w:numPr>
          <w:ilvl w:val="0"/>
          <w:numId w:val="0"/>
        </w:numPr>
        <w:ind w:left="720" w:right="720"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ind w:left="720" w:right="720" w:hanging="0"/>
        <w:jc w:val="center"/>
        <w:rPr>
          <w:rFonts w:ascii="Times New Roman" w:hAnsi="Times New Roman" w:eastAsia="Arial Unicode MS" w:cs="Times New Roman"/>
        </w:rPr>
      </w:pPr>
      <w:r>
        <w:rPr>
          <w:rFonts w:cs="Times New Roman" w:ascii="Times New Roman" w:hAnsi="Times New Roman"/>
        </w:rPr>
        <w:t>PART 214</w:t>
      </w:r>
    </w:p>
    <w:p>
      <w:pPr>
        <w:pStyle w:val="Normal"/>
        <w:numPr>
          <w:ilvl w:val="0"/>
          <w:numId w:val="0"/>
        </w:numPr>
        <w:ind w:left="720" w:right="720" w:hanging="0"/>
        <w:jc w:val="center"/>
        <w:rPr>
          <w:rFonts w:ascii="Times New Roman" w:hAnsi="Times New Roman" w:eastAsia="Arial Unicode MS" w:cs="Times New Roman"/>
        </w:rPr>
      </w:pPr>
      <w:r>
        <w:rPr>
          <w:rFonts w:cs="Times New Roman" w:ascii="Times New Roman" w:hAnsi="Times New Roman"/>
        </w:rPr>
        <w:t>SULFUR LIMITATIONS</w:t>
      </w:r>
    </w:p>
    <w:p>
      <w:pPr>
        <w:pStyle w:val="Normal"/>
        <w:numPr>
          <w:ilvl w:val="0"/>
          <w:numId w:val="0"/>
        </w:numPr>
        <w:ind w:left="0" w:hanging="0"/>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numPr>
          <w:ilvl w:val="0"/>
          <w:numId w:val="0"/>
        </w:numPr>
        <w:ind w:left="720" w:right="810" w:hanging="0"/>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0</w:t>
        <w:tab/>
        <w:t>Scope and Organiz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1</w:t>
        <w:tab/>
        <w:t>Measurement Method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2</w:t>
        <w:tab/>
        <w:t>Abbreviations and Unit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3</w:t>
        <w:tab/>
        <w:t>Definition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4</w:t>
        <w:tab/>
        <w:t>Incorporations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B:  NEW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20</w:t>
        <w:tab/>
        <w:t>Scope</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1</w:t>
        <w:tab/>
        <w:t>Large Sources</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2</w:t>
        <w:tab/>
        <w:t>Small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C:  EXISTING SOLI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0" w:hanging="0"/>
        <w:rPr>
          <w:rFonts w:ascii="Times New Roman" w:hAnsi="Times New Roman" w:cs="Times New Roman"/>
        </w:rPr>
      </w:pPr>
      <w:r>
        <w:rPr>
          <w:rFonts w:cs="Times New Roman" w:ascii="Times New Roman" w:hAnsi="Times New Roman"/>
        </w:rPr>
        <w:t>214.14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1</w:t>
        <w:tab/>
        <w:t>Sources Located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2</w:t>
        <w:tab/>
        <w:t>Small Sources Located Outside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3</w:t>
        <w:tab/>
        <w:t>Large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D:  EXISTING LIQUID OR MIXE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1</w:t>
        <w:tab/>
        <w:t>Liquid Fuel Burned Exclusively</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2</w:t>
        <w:tab/>
        <w:t>Combination of Fue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1</w:t>
        <w:tab/>
        <w:t>Dispersion Enhancement Techniqu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2</w:t>
        <w:tab/>
        <w:t>Prohibi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3</w:t>
        <w:tab/>
        <w:t>Gener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4</w:t>
        <w:tab/>
        <w:t>Speci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5</w:t>
        <w:tab/>
        <w:t>Alternative Emission Rat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6</w:t>
        <w:tab/>
        <w:t>New Operating Perm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F:  ALTERNATIVE STANDARDS FOR SOURCES IN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1</w:t>
        <w:tab/>
        <w:t>Alternative Standards for Source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2</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K:  PROCESS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1</w:t>
        <w:tab/>
        <w:t>General Limi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2</w:t>
        <w:tab/>
        <w:t>Exception for Air Pollution Control Equipment</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3</w:t>
        <w:tab/>
        <w:t>Use of Sulfuric Acid</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4</w:t>
        <w:tab/>
        <w:t>Fuel Burning Process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O:  PETROLEUM REFINING, PETROCHEMICAL AND CHEMIC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1</w:t>
        <w:tab/>
        <w:t>Sulfuric Acid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2</w:t>
        <w:tab/>
        <w:t>Petroleum and Petrochemical Process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3</w:t>
        <w:tab/>
        <w:t>Chemical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4</w:t>
        <w:tab/>
        <w:t>Sulfate and Sulfite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P:  STONE, CLAY, GLASS AND CONCRETE PRODUC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1</w:t>
        <w:tab/>
        <w:t>Glass Melting and Heat Treat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2</w:t>
        <w:tab/>
        <w:t>Lime Kil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Q:  PRIMARY AND SECONDARY MET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1</w:t>
        <w:tab/>
        <w:t>Combination of Fuels at Steel Mill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2</w:t>
        <w:tab/>
        <w:t>Secondary Lead Smelting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3</w:t>
        <w:tab/>
        <w:t>Slab Reheat Furnaces in St. Louis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V:  ELECTRIC POWER PLAN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21</w:t>
        <w:tab/>
        <w:t>Winnetka Power Pl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X:  UTILITI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1</w:t>
        <w:tab/>
        <w:t>E. D. Edwards Electric Generating S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2</w:t>
        <w:tab/>
        <w:t>Coffeen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A</w:t>
        <w:tab/>
        <w:t>Rule into Section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B</w:t>
        <w:tab/>
        <w:t>Section into Rule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C</w:t>
        <w:tab/>
        <w:t>Method used to Determine Average Actual Stack Height and Effective Height of Effluent Releas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D</w:t>
        <w:tab/>
        <w:t>Past Compliance Dat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0 and authorized by Section 27 of the Environmental Protection Act [415 ILCS 5/10 and 2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SOURC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w:t>
      </w:r>
      <w:r>
        <w:rPr>
          <w:rFonts w:cs="Times New Roman" w:ascii="Times New Roman" w:hAnsi="Times New Roman"/>
          <w:u w:val="single"/>
        </w:rPr>
        <w:t>4220</w:t>
      </w:r>
      <w:r>
        <w:rPr>
          <w:rFonts w:cs="Times New Roman" w:ascii="Times New Roman" w:hAnsi="Times New Roman"/>
          <w:strike/>
        </w:rPr>
        <w:t>4219</w:t>
      </w:r>
      <w:r>
        <w:rPr>
          <w:rFonts w:cs="Times New Roman" w:ascii="Times New Roman" w:hAnsi="Times New Roman"/>
        </w:rPr>
        <w:t xml:space="preserve">, effective March 28, 1983; codified 7 Ill. Reg. </w:t>
      </w:r>
      <w:r>
        <w:rPr>
          <w:rFonts w:cs="Times New Roman" w:ascii="Times New Roman" w:hAnsi="Times New Roman"/>
          <w:u w:val="single"/>
        </w:rPr>
        <w:t>13579</w:t>
      </w:r>
      <w:r>
        <w:rPr>
          <w:rFonts w:cs="Times New Roman" w:ascii="Times New Roman" w:hAnsi="Times New Roman"/>
          <w:strike/>
        </w:rPr>
        <w:t>13597</w:t>
      </w:r>
      <w:r>
        <w:rPr>
          <w:rFonts w:cs="Times New Roman" w:ascii="Times New Roman" w:hAnsi="Times New Roman"/>
        </w:rPr>
        <w:t>;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12101, effective July 11, 2003; amended in R04-12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b w:val="false"/>
          <w:b w:val="false"/>
          <w:bCs/>
          <w:u w:val="single"/>
        </w:rPr>
      </w:pPr>
      <w:r>
        <w:rPr>
          <w:rFonts w:cs="Times New Roman" w:ascii="Times New Roman" w:hAnsi="Times New Roman"/>
          <w:b w:val="false"/>
          <w:bCs/>
        </w:rPr>
        <w:t>SUBPART D:</w:t>
        <w:tab/>
        <w:t xml:space="preserve"> EXISTING LIQUID OR MIXED FUEL COMBUSTION EMISSION SOURCES</w:t>
      </w:r>
    </w:p>
    <w:p>
      <w:pPr>
        <w:pStyle w:val="Heading4"/>
        <w:numPr>
          <w:ilvl w:val="0"/>
          <w:numId w:val="0"/>
        </w:numPr>
        <w:ind w:left="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62</w:t>
        <w:tab/>
        <w:t>Combination of Fuel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ulfur dioxide into the atmosphere in any one hour period from any fuel combustion emission source burning simultaneously any combination of solid, liquid and gaseous fuels to exceed the allowable emission rate determined by the following equation:</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trike/>
        </w:rPr>
      </w:pPr>
      <w:r>
        <w:rPr>
          <w:rFonts w:cs="Times New Roman" w:ascii="Times New Roman" w:hAnsi="Times New Roman"/>
          <w:strike/>
        </w:rPr>
        <w:t>E = AX + BY + CZ</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450" w:leader="none"/>
        </w:tabs>
        <w:ind w:left="2160" w:hanging="0"/>
        <w:rPr>
          <w:rFonts w:ascii="Times New Roman" w:hAnsi="Times New Roman" w:cs="Times New Roman"/>
          <w:u w:val="single"/>
        </w:rPr>
      </w:pPr>
      <w:r>
        <w:rPr>
          <w:rFonts w:cs="Times New Roman" w:ascii="Times New Roman" w:hAnsi="Times New Roman"/>
          <w:u w:val="single"/>
        </w:rPr>
        <w:t>E = S</w:t>
      </w:r>
      <w:r>
        <w:rPr>
          <w:rFonts w:cs="Times New Roman" w:ascii="Times New Roman" w:hAnsi="Times New Roman"/>
          <w:u w:val="single"/>
          <w:vertAlign w:val="subscript"/>
        </w:rPr>
        <w:t>S</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u w:val="single"/>
        </w:rPr>
        <w:t xml:space="preserve"> + S</w:t>
      </w:r>
      <w:r>
        <w:rPr>
          <w:rFonts w:cs="Times New Roman" w:ascii="Times New Roman" w:hAnsi="Times New Roman"/>
          <w:u w:val="single"/>
          <w:vertAlign w:val="subscript"/>
        </w:rPr>
        <w:t>d</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u w:val="single"/>
        </w:rPr>
        <w:t xml:space="preserve"> + S</w:t>
      </w:r>
      <w:r>
        <w:rPr>
          <w:rFonts w:cs="Times New Roman" w:ascii="Times New Roman" w:hAnsi="Times New Roman"/>
          <w:u w:val="single"/>
          <w:vertAlign w:val="subscript"/>
        </w:rPr>
        <w:t>R</w:t>
      </w:r>
      <w:r>
        <w:rPr>
          <w:rFonts w:cs="Times New Roman" w:ascii="Times New Roman" w:hAnsi="Times New Roman"/>
          <w:u w:val="single"/>
        </w:rPr>
        <w:t>H</w:t>
      </w:r>
      <w:r>
        <w:rPr>
          <w:rFonts w:cs="Times New Roman" w:ascii="Times New Roman" w:hAnsi="Times New Roman"/>
          <w:u w:val="single"/>
          <w:vertAlign w:val="subscript"/>
        </w:rPr>
        <w:t>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E =</w:t>
        <w:tab/>
        <w:t>allowable sulfur dioxide emission rat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tab/>
        <w:t>solid fuel sulfur dioxide emission standard which is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tab/>
        <w:t>residual fuel oil sulfur dioxide emission standard which is applicable;</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tab/>
        <w:t>actual heat input from solid fue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tab/>
        <w:t>actual heat input from distillate fuel oi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tab/>
        <w:t>actual heat input from residual fuel oi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rom the burning of gaseous fuels produced by the gasification of solid fuels shall be included in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rom the burning of gaseous fuels produced by the gasification of distillate fuel oil shall be included in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From the burning of gaseous fuels produced by the gasification of residual fuel oi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rom the burning of gaseous fuels produced by the gasification of any other liquid fue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 xml:space="preserve">From the burning of by-product gases such as those produced from a blast furnace or a catalyst regeneration unit in a petroleum refinery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18" w:type="dxa"/>
        <w:jc w:val="left"/>
        <w:tblInd w:w="2052"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06" w:type="dxa"/>
            <w:tcBorders/>
          </w:tcPr>
          <w:p>
            <w:pPr>
              <w:pStyle w:val="Header"/>
              <w:numPr>
                <w:ilvl w:val="0"/>
                <w:numId w:val="0"/>
              </w:numPr>
              <w:tabs>
                <w:tab w:val="clear" w:pos="4320"/>
                <w:tab w:val="clear" w:pos="8640"/>
              </w:tabs>
              <w:ind w:left="0" w:hanging="0"/>
              <w:rPr>
                <w:szCs w:val="24"/>
              </w:rPr>
            </w:pPr>
            <w:r>
              <w:rPr>
                <w:szCs w:val="24"/>
              </w:rPr>
              <w:t>kg/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06" w:type="dxa"/>
            <w:tcBorders/>
          </w:tcPr>
          <w:p>
            <w:pPr>
              <w:pStyle w:val="Header"/>
              <w:numPr>
                <w:ilvl w:val="0"/>
                <w:numId w:val="0"/>
              </w:numPr>
              <w:tabs>
                <w:tab w:val="clear" w:pos="4320"/>
                <w:tab w:val="clear" w:pos="8640"/>
              </w:tabs>
              <w:ind w:left="0" w:hanging="0"/>
              <w:rPr>
                <w:szCs w:val="24"/>
              </w:rPr>
            </w:pPr>
            <w:r>
              <w:rPr>
                <w:szCs w:val="24"/>
              </w:rPr>
              <w:t>lbs/mmbtu</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3 lbs/mmbtu</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06" w:type="dxa"/>
            <w:tcBorders/>
          </w:tcPr>
          <w:p>
            <w:pPr>
              <w:pStyle w:val="Header"/>
              <w:numPr>
                <w:ilvl w:val="0"/>
                <w:numId w:val="0"/>
              </w:numPr>
              <w:tabs>
                <w:tab w:val="clear" w:pos="4320"/>
                <w:tab w:val="clear" w:pos="8640"/>
              </w:tabs>
              <w:ind w:left="0" w:hanging="0"/>
              <w:rPr>
                <w:szCs w:val="24"/>
              </w:rPr>
            </w:pPr>
            <w:r>
              <w:rPr>
                <w:szCs w:val="24"/>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ource:  Amended at _ Ill. Reg. _, effective _)</w:t>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83</w:t>
        <w:tab/>
        <w:t>General Formula</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general formula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rPr>
      </w:pPr>
      <w:r>
        <w:rPr>
          <w:rFonts w:cs="Times New Roman" w:ascii="Times New Roman" w:hAnsi="Times New Roman"/>
          <w:strike/>
        </w:rPr>
        <w:t>E = A X</w:t>
      </w:r>
      <w:r>
        <w:rPr>
          <w:rFonts w:cs="Times New Roman" w:ascii="Times New Roman" w:hAnsi="Times New Roman"/>
          <w:strike/>
          <w:vertAlign w:val="superscript"/>
        </w:rPr>
        <w:t>B</w:t>
      </w:r>
      <w:r>
        <w:rPr>
          <w:rFonts w:cs="Times New Roman" w:ascii="Times New Roman" w:hAnsi="Times New Roman"/>
          <w:strike/>
        </w:rPr>
        <w:t xml:space="preserve">  Y</w:t>
      </w:r>
      <w:r>
        <w:rPr>
          <w:rFonts w:cs="Times New Roman" w:ascii="Times New Roman" w:hAnsi="Times New Roman"/>
          <w:strike/>
          <w:vertAlign w:val="superscript"/>
        </w:rPr>
        <w:t>C</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used in the general formula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E = </w:t>
        <w:tab/>
        <w:t xml:space="preserve">Total allowable emission of sulfur dioxide </w:t>
      </w:r>
      <w:r>
        <w:rPr>
          <w:rFonts w:cs="Times New Roman" w:ascii="Times New Roman" w:hAnsi="Times New Roman"/>
          <w:u w:val="single"/>
        </w:rPr>
        <w:t>(in lbs/hr or kg/hr)</w:t>
      </w:r>
      <w:r>
        <w:rPr>
          <w:rFonts w:cs="Times New Roman" w:ascii="Times New Roman" w:hAnsi="Times New Roman"/>
        </w:rPr>
        <w:t xml:space="preserve"> into the atmosphere in any one-hour period from all fuel combustion emission sources owned or operated by such person and located within a 1.6 km (1 mile) radius from the center point of any such emission sourc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rPr>
        <w:t xml:space="preserve"> =</w:t>
        <w:tab/>
        <w:t>Average actual stack height as determined by method outlined in Appendix C.</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rPr>
        <w:t xml:space="preserve"> =</w:t>
        <w:tab/>
        <w:t>Effective height of effluent release as determined by method outlined in Appendix 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strike/>
        </w:rPr>
        <w:t>c)</w:t>
        <w:tab/>
        <w:t>The general formula may be used with either metric or English units as follows:</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tbl>
      <w:tblPr>
        <w:tblW w:w="7308" w:type="dxa"/>
        <w:jc w:val="left"/>
        <w:tblInd w:w="2045" w:type="dxa"/>
        <w:tblLayout w:type="fixed"/>
        <w:tblCellMar>
          <w:top w:w="0" w:type="dxa"/>
          <w:left w:w="115" w:type="dxa"/>
          <w:bottom w:w="0" w:type="dxa"/>
          <w:right w:w="115" w:type="dxa"/>
        </w:tblCellMar>
      </w:tblPr>
      <w:tblGrid>
        <w:gridCol w:w="2436"/>
        <w:gridCol w:w="2436"/>
        <w:gridCol w:w="2436"/>
      </w:tblGrid>
      <w:tr>
        <w:trPr/>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Parameter</w:t>
            </w:r>
          </w:p>
        </w:tc>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Metric</w:t>
            </w:r>
          </w:p>
        </w:tc>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English</w:t>
            </w:r>
          </w:p>
        </w:tc>
      </w:tr>
      <w:tr>
        <w:trPr/>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E</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kg/hr</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lbs/hr</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X, Y</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m</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ft</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A</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04347 kg/hr</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007813 lbs/hr</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B</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11</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11</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C</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2</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2</w:t>
            </w:r>
          </w:p>
        </w:tc>
      </w:tr>
    </w:tbl>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84</w:t>
        <w:tab/>
        <w:t>Special Formula</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maximum total emissions of sulfur dioxide into the atmosphere in any one hour period from all fuel combustion emission sources owned or operated by any person and located within a 1 mile (1.6 km) radius from the center point of any such fuel combustion emission sources exceed, during normal cyclical variations in firing rate and fuel, the emissions allowed under Section 214.183 but, as of April 1, 1978, were in compliance with either the formula detailed below or a Pollution Control Board (Board) order, then the owner or operator of the emission sources shall not cause or allow such emissions to exceed the emissions allowed under Section 214.183 or the formula detailed below, whichever the owner or operator of the emission sources determines shall ap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rPr>
      </w:pPr>
      <w:r>
        <w:rPr>
          <w:rFonts w:cs="Times New Roman" w:ascii="Times New Roman" w:hAnsi="Times New Roman"/>
          <w:strike/>
        </w:rPr>
        <w:t>E =</w:t>
        <w:tab/>
        <w:t>0.22222</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Header"/>
        <w:tabs>
          <w:tab w:val="clear" w:pos="4320"/>
          <w:tab w:val="clear" w:pos="8640"/>
        </w:tabs>
        <w:rPr>
          <w:szCs w:val="24"/>
        </w:rPr>
      </w:pPr>
      <w:r>
        <w:rPr>
          <w:szCs w:val="24"/>
        </w:rPr>
        <w:tab/>
        <w:tab/>
      </w:r>
    </w:p>
    <w:p>
      <w:pPr>
        <w:pStyle w:val="Normal"/>
        <w:ind w:left="1440" w:hanging="0"/>
        <w:rPr>
          <w:rFonts w:ascii="Times New Roman" w:hAnsi="Times New Roman" w:cs="Times New Roman"/>
        </w:rPr>
      </w:pPr>
      <w:r>
        <w:rPr>
          <w:rFonts w:cs="Times New Roman" w:ascii="Times New Roman" w:hAnsi="Times New Roman"/>
        </w:rPr>
        <w:t>H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Note: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n</w:t>
      </w:r>
      <w:r>
        <w:rPr>
          <w:rFonts w:cs="Times New Roman" w:ascii="Times New Roman" w:hAnsi="Times New Roman"/>
        </w:rPr>
        <w:t xml:space="preserve"> = 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s used in these equations, symbols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E =</w:t>
        <w:tab/>
        <w:t>total emission of sulfur dioxid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in</w:t>
      </w:r>
      <w:r>
        <w:rPr>
          <w:rFonts w:cs="Times New Roman" w:ascii="Times New Roman" w:hAnsi="Times New Roman"/>
          <w:strike/>
        </w:rPr>
        <w:t xml:space="preserve"> pounds per hour,</w:t>
      </w:r>
      <w:r>
        <w:rPr>
          <w:rFonts w:cs="Times New Roman" w:ascii="Times New Roman" w:hAnsi="Times New Roman"/>
          <w:u w:val="single"/>
        </w:rPr>
        <w:t>lbs/hr or kg/hr)</w:t>
      </w:r>
      <w:r>
        <w:rPr>
          <w:rFonts w:cs="Times New Roman" w:ascii="Times New Roman" w:hAnsi="Times New Roman"/>
        </w:rPr>
        <w:t xml:space="preserve"> into the atmosphere in any one hour period from all fuel combustion emission sources owned or operated by such person and located within a 1 mile </w:t>
      </w:r>
      <w:r>
        <w:rPr>
          <w:rFonts w:cs="Times New Roman" w:ascii="Times New Roman" w:hAnsi="Times New Roman"/>
          <w:u w:val="single"/>
        </w:rPr>
        <w:t xml:space="preserve">(1.6 km) </w:t>
      </w:r>
      <w:r>
        <w:rPr>
          <w:rFonts w:cs="Times New Roman" w:ascii="Times New Roman" w:hAnsi="Times New Roman"/>
        </w:rPr>
        <w:t>radius from the center point of any such emission source;</w:t>
      </w:r>
    </w:p>
    <w:p>
      <w:pPr>
        <w:pStyle w:val="Normal"/>
        <w:rPr>
          <w:rFonts w:ascii="Times New Roman" w:hAnsi="Times New Roman" w:cs="Times New Roman"/>
        </w:rPr>
      </w:pPr>
      <w:r>
        <w:rPr>
          <w:rFonts w:cs="Times New Roman" w:ascii="Times New Roman" w:hAnsi="Times New Roman"/>
        </w:rPr>
      </w:r>
    </w:p>
    <w:tbl>
      <w:tblPr>
        <w:tblW w:w="7200" w:type="dxa"/>
        <w:jc w:val="left"/>
        <w:tblInd w:w="2052" w:type="dxa"/>
        <w:tblLayout w:type="fixed"/>
        <w:tblCellMar>
          <w:top w:w="0" w:type="dxa"/>
          <w:left w:w="108" w:type="dxa"/>
          <w:bottom w:w="0" w:type="dxa"/>
          <w:right w:w="108" w:type="dxa"/>
        </w:tblCellMar>
      </w:tblPr>
      <w:tblGrid>
        <w:gridCol w:w="1728"/>
        <w:gridCol w:w="1152"/>
        <w:gridCol w:w="4320"/>
      </w:tblGrid>
      <w:tr>
        <w:trPr/>
        <w:tc>
          <w:tcPr>
            <w:tcW w:w="1728"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Pi, i = 1, 2,...,</w:t>
            </w:r>
          </w:p>
        </w:tc>
        <w:tc>
          <w:tcPr>
            <w:tcW w:w="1152"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n = </w:t>
            </w:r>
          </w:p>
        </w:tc>
        <w:tc>
          <w:tcPr>
            <w:tcW w:w="4320" w:type="dxa"/>
            <w:tcBorders/>
          </w:tcPr>
          <w:p>
            <w:pPr>
              <w:pStyle w:val="Normal"/>
              <w:rPr>
                <w:rFonts w:ascii="Times New Roman" w:hAnsi="Times New Roman" w:cs="Times New Roman"/>
                <w:strike/>
              </w:rPr>
            </w:pPr>
            <w:r>
              <w:rPr>
                <w:rFonts w:cs="Times New Roman" w:ascii="Times New Roman" w:hAnsi="Times New Roman"/>
                <w:strike/>
              </w:rPr>
              <w:t>percentage of total emissions E emitted from source I divided by 100, and</w:t>
            </w:r>
          </w:p>
        </w:tc>
      </w:tr>
      <w:tr>
        <w:trPr/>
        <w:tc>
          <w:tcPr>
            <w:tcW w:w="1728"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Hi, i = 1, 2,...,</w:t>
            </w:r>
          </w:p>
        </w:tc>
        <w:tc>
          <w:tcPr>
            <w:tcW w:w="1152"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n =</w:t>
            </w:r>
          </w:p>
        </w:tc>
        <w:tc>
          <w:tcPr>
            <w:tcW w:w="4320" w:type="dxa"/>
            <w:tcBorders/>
          </w:tcPr>
          <w:p>
            <w:pPr>
              <w:pStyle w:val="Normal"/>
              <w:rPr>
                <w:rFonts w:ascii="Times New Roman" w:hAnsi="Times New Roman" w:cs="Times New Roman"/>
                <w:strike/>
              </w:rPr>
            </w:pPr>
            <w:r>
              <w:rPr>
                <w:rFonts w:cs="Times New Roman" w:ascii="Times New Roman" w:hAnsi="Times New Roman"/>
                <w:strike/>
              </w:rPr>
              <w:t>physical height in feet above grade of stack i.</w:t>
            </w:r>
          </w:p>
        </w:tc>
      </w:tr>
    </w:tbl>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2160" w:hanging="720"/>
        <w:rPr/>
      </w:pPr>
      <w:r>
        <w:rPr>
          <w:rFonts w:cs="Times New Roman" w:ascii="Times New Roman" w:hAnsi="Times New Roman"/>
          <w:u w:val="single"/>
        </w:rPr>
        <w:t>P</w:t>
      </w:r>
      <w:r>
        <w:rPr>
          <w:rFonts w:cs="Times New Roman" w:ascii="Times New Roman" w:hAnsi="Times New Roman"/>
          <w:u w:val="single"/>
          <w:vertAlign w:val="subscript"/>
        </w:rPr>
        <w:t>i</w:t>
      </w:r>
      <w:r>
        <w:rPr>
          <w:rFonts w:cs="Times New Roman" w:ascii="Times New Roman" w:hAnsi="Times New Roman"/>
          <w:u w:val="single"/>
        </w:rPr>
        <w:t>=</w:t>
        <w:tab/>
        <w:t>(for i=1, 2, . . ., n) percentage of total emissions E emitted from source i expressed as decimal equivalents (e.g., 21% = 0.21), an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160" w:hanging="720"/>
        <w:rPr/>
      </w:pPr>
      <w:r>
        <w:rPr>
          <w:rFonts w:cs="Times New Roman" w:ascii="Times New Roman" w:hAnsi="Times New Roman"/>
          <w:u w:val="single"/>
        </w:rPr>
        <w:t>H</w:t>
      </w:r>
      <w:r>
        <w:rPr>
          <w:rFonts w:cs="Times New Roman" w:ascii="Times New Roman" w:hAnsi="Times New Roman"/>
          <w:u w:val="single"/>
          <w:vertAlign w:val="subscript"/>
        </w:rPr>
        <w:t>i</w:t>
      </w:r>
      <w:r>
        <w:rPr>
          <w:rFonts w:cs="Times New Roman" w:ascii="Times New Roman" w:hAnsi="Times New Roman"/>
          <w:u w:val="single"/>
        </w:rPr>
        <w:t>=</w:t>
        <w:tab/>
        <w:t>(for i=1, 2, . . ., n) physical height (in feet or meters) above grade of stack i.</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pPr>
      <w:r>
        <w:rPr>
          <w:rFonts w:cs="Times New Roman" w:ascii="Times New Roman" w:hAnsi="Times New Roman"/>
        </w:rPr>
        <w:t xml:space="preserve"> </w:t>
      </w:r>
      <w:r>
        <w:rPr>
          <w:rFonts w:cs="Times New Roman" w:ascii="Times New Roman" w:hAnsi="Times New Roman"/>
          <w:b w:val="false"/>
        </w:rPr>
        <w:t>SUBPART Q:  PRIMARY AND SECONDARY METAL MANUFACTU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421</w:t>
        <w:tab/>
        <w:t>Combination of Fuels at Steel Mills in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4.162 notwithstanding, no person shall cause or allow the emission of sulfur dioxide into the atmosphere in any one hour period from any existing fuel combustion emission source at a steel mill located in the Chicago or St. Louis (Illinois) major metropolitan area burning any solid, liquid or gaseous fuel, or any combination thereof, to exceed the allowable emission rate determined by the following equation:</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trike/>
        </w:rPr>
      </w:pPr>
      <w:r>
        <w:rPr>
          <w:rFonts w:cs="Times New Roman" w:ascii="Times New Roman" w:hAnsi="Times New Roman"/>
          <w:strike/>
        </w:rPr>
        <w:t>E = AW + BX + CY + DZ</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u w:val="single"/>
        </w:rPr>
      </w:pPr>
      <w:r>
        <w:rPr>
          <w:rFonts w:cs="Times New Roman" w:ascii="Times New Roman" w:hAnsi="Times New Roman"/>
          <w:u w:val="single"/>
        </w:rPr>
        <w:t>E = S</w:t>
      </w:r>
      <w:r>
        <w:rPr>
          <w:rFonts w:cs="Times New Roman" w:ascii="Times New Roman" w:hAnsi="Times New Roman"/>
          <w:u w:val="single"/>
          <w:vertAlign w:val="subscript"/>
        </w:rPr>
        <w:t>S</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u w:val="single"/>
        </w:rPr>
        <w:t xml:space="preserve"> + S</w:t>
      </w:r>
      <w:r>
        <w:rPr>
          <w:rFonts w:cs="Times New Roman" w:ascii="Times New Roman" w:hAnsi="Times New Roman"/>
          <w:u w:val="single"/>
          <w:vertAlign w:val="subscript"/>
        </w:rPr>
        <w:t>d</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u w:val="single"/>
        </w:rPr>
        <w:t xml:space="preserve"> + S</w:t>
      </w:r>
      <w:r>
        <w:rPr>
          <w:rFonts w:cs="Times New Roman" w:ascii="Times New Roman" w:hAnsi="Times New Roman"/>
          <w:u w:val="single"/>
          <w:vertAlign w:val="subscript"/>
        </w:rPr>
        <w:t>R</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u w:val="single"/>
        </w:rPr>
        <w:t xml:space="preserve"> + S</w:t>
      </w:r>
      <w:r>
        <w:rPr>
          <w:rFonts w:cs="Times New Roman" w:ascii="Times New Roman" w:hAnsi="Times New Roman"/>
          <w:u w:val="single"/>
          <w:vertAlign w:val="subscript"/>
        </w:rPr>
        <w:t>G</w:t>
      </w:r>
      <w:r>
        <w:rPr>
          <w:rFonts w:cs="Times New Roman" w:ascii="Times New Roman" w:hAnsi="Times New Roman"/>
          <w:u w:val="single"/>
        </w:rPr>
        <w:t>H</w:t>
      </w:r>
      <w:r>
        <w:rPr>
          <w:rFonts w:cs="Times New Roman" w:ascii="Times New Roman" w:hAnsi="Times New Roman"/>
          <w:u w:val="single"/>
          <w:vertAlign w:val="subscript"/>
        </w:rPr>
        <w:t>G</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 =</w:t>
        <w:tab/>
        <w:t>allowable sulfur dioxide emission rate;</w:t>
      </w:r>
    </w:p>
    <w:p>
      <w:pPr>
        <w:pStyle w:val="Normal"/>
        <w:ind w:left="2880" w:hanging="720"/>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tab/>
        <w:t>solid fuel sulfur dioxide emission standard which is applicable;</w:t>
      </w:r>
    </w:p>
    <w:p>
      <w:pPr>
        <w:pStyle w:val="Normal"/>
        <w:ind w:left="2880" w:hanging="720"/>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ind w:left="2880" w:hanging="720"/>
        <w:rPr/>
      </w:pP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tab/>
        <w:t>residual oil sulfur dioxide emission standard which is applicable;</w:t>
      </w:r>
    </w:p>
    <w:p>
      <w:pPr>
        <w:pStyle w:val="Normal"/>
        <w:ind w:left="2880" w:hanging="720"/>
        <w:rPr/>
      </w:pPr>
      <w:r>
        <w:rPr>
          <w:rFonts w:cs="Times New Roman" w:ascii="Times New Roman" w:hAnsi="Times New Roman"/>
          <w:strike/>
        </w:rPr>
        <w:t>D</w:t>
      </w:r>
      <w:r>
        <w:rPr>
          <w:rFonts w:cs="Times New Roman" w:ascii="Times New Roman" w:hAnsi="Times New Roman"/>
          <w:u w:val="single"/>
        </w:rPr>
        <w:t>S</w:t>
      </w:r>
      <w:r>
        <w:rPr>
          <w:rFonts w:cs="Times New Roman" w:ascii="Times New Roman" w:hAnsi="Times New Roman"/>
          <w:u w:val="single"/>
          <w:vertAlign w:val="subscript"/>
        </w:rPr>
        <w:t>G</w:t>
      </w:r>
      <w:r>
        <w:rPr>
          <w:rFonts w:cs="Times New Roman" w:ascii="Times New Roman" w:hAnsi="Times New Roman"/>
        </w:rPr>
        <w:t xml:space="preserve"> =</w:t>
        <w:tab/>
        <w:t>maximum by-product gas sulfur dioxide emissions which would result if the applicable by-product gas which was burned had been burned alone at any time during the 12 months preceding the latest operation, on or before March 28, 1983, of an emission source using any by-product gas.</w:t>
      </w:r>
    </w:p>
    <w:p>
      <w:pPr>
        <w:pStyle w:val="Normal"/>
        <w:ind w:left="1440" w:firstLine="720"/>
        <w:rPr/>
      </w:pP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tab/>
        <w:t>actual heat input from solid fuel;</w:t>
      </w:r>
    </w:p>
    <w:p>
      <w:pPr>
        <w:pStyle w:val="Normal"/>
        <w:ind w:left="1440" w:firstLine="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tab/>
        <w:t>actual heat input from distillate fuel oil;</w:t>
      </w:r>
    </w:p>
    <w:p>
      <w:pPr>
        <w:pStyle w:val="Normal"/>
        <w:ind w:left="1440" w:firstLine="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tab/>
        <w:t>actual heat input from residual fuel oil;</w:t>
      </w:r>
    </w:p>
    <w:p>
      <w:pPr>
        <w:pStyle w:val="Normal"/>
        <w:ind w:left="2880" w:hanging="720"/>
        <w:rPr/>
      </w:pP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r>
        <w:rPr>
          <w:rFonts w:cs="Times New Roman" w:ascii="Times New Roman" w:hAnsi="Times New Roman"/>
        </w:rPr>
        <w:t xml:space="preserve"> =</w:t>
        <w:tab/>
        <w:t>actual heat input from by-product gases, such as those produced from a blast furna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rom the burning of gaseous fuels produced by the gasification of solid fuels shall be included in </w:t>
      </w: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rom the burning of gaseous fuels produced by the gasification of distillate fuel oil shall be included in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From the burning of gaseous fuels produced by the gasification of residual fuel oil shall be included in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rom the burning of gaseous fuels produced by the gasification of any other liquid fue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308" w:type="dxa"/>
        <w:jc w:val="left"/>
        <w:tblInd w:w="2052"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r>
            <w:r>
              <w:rPr>
                <w:rFonts w:cs="Times New Roman" w:ascii="Times New Roman" w:hAnsi="Times New Roman"/>
                <w:strike/>
              </w:rPr>
              <w:t>D</w:t>
            </w:r>
            <w:r>
              <w:rPr>
                <w:rFonts w:cs="Times New Roman" w:ascii="Times New Roman" w:hAnsi="Times New Roman"/>
                <w:u w:val="single"/>
              </w:rPr>
              <w:t>S</w:t>
            </w:r>
            <w:r>
              <w:rPr>
                <w:rFonts w:cs="Times New Roman" w:ascii="Times New Roman" w:hAnsi="Times New Roman"/>
                <w:u w:val="single"/>
                <w:vertAlign w:val="subscript"/>
              </w:rPr>
              <w:t>G</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36" w:type="dxa"/>
            <w:tcBorders/>
          </w:tcPr>
          <w:p>
            <w:pPr>
              <w:pStyle w:val="Header"/>
              <w:numPr>
                <w:ilvl w:val="0"/>
                <w:numId w:val="0"/>
              </w:numPr>
              <w:tabs>
                <w:tab w:val="clear" w:pos="4320"/>
                <w:tab w:val="clear" w:pos="8640"/>
              </w:tabs>
              <w:ind w:left="0" w:hanging="0"/>
              <w:rPr>
                <w:szCs w:val="24"/>
              </w:rPr>
            </w:pPr>
            <w:r>
              <w:rPr>
                <w:szCs w:val="24"/>
              </w:rPr>
              <w:t>lbs/mmbtu</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3 lbs/mmbtu</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36" w:type="dxa"/>
            <w:tcBorders/>
          </w:tcPr>
          <w:p>
            <w:pPr>
              <w:pStyle w:val="Header"/>
              <w:numPr>
                <w:ilvl w:val="0"/>
                <w:numId w:val="0"/>
              </w:numPr>
              <w:tabs>
                <w:tab w:val="clear" w:pos="4320"/>
                <w:tab w:val="clear" w:pos="8640"/>
              </w:tabs>
              <w:ind w:left="0" w:hanging="0"/>
              <w:rPr>
                <w:szCs w:val="24"/>
              </w:rPr>
            </w:pPr>
            <w:r>
              <w:rPr>
                <w:szCs w:val="24"/>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APPENDIX C</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Method used to Determine Average Actual Stack Height and Effective Height of Effluent Release</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w:t>
      </w:r>
      <w:r>
        <w:rPr>
          <w:rFonts w:cs="Times New Roman" w:ascii="Times New Roman" w:hAnsi="Times New Roman"/>
          <w:vertAlign w:val="subscript"/>
        </w:rPr>
        <w:t>H</w:t>
      </w:r>
      <w:r>
        <w:rPr>
          <w:rFonts w:cs="Times New Roman" w:ascii="Times New Roman" w:hAnsi="Times New Roman"/>
        </w:rPr>
        <w:t xml:space="preserve"> </w:t>
      </w:r>
      <w:r>
        <w:rPr>
          <w:rFonts w:cs="Times New Roman" w:ascii="Times New Roman" w:hAnsi="Times New Roman"/>
          <w:strike/>
        </w:rPr>
        <w:t xml:space="preserve">(Btu/sec) </w:t>
      </w:r>
      <w:r>
        <w:rPr>
          <w:rFonts w:cs="Times New Roman" w:ascii="Times New Roman" w:hAnsi="Times New Roman"/>
        </w:rPr>
        <w:t>=</w:t>
        <w:tab/>
        <w:t xml:space="preserve">Heat emission rate </w:t>
      </w:r>
      <w:r>
        <w:rPr>
          <w:rFonts w:cs="Times New Roman" w:ascii="Times New Roman" w:hAnsi="Times New Roman"/>
          <w:u w:val="single"/>
        </w:rPr>
        <w:t xml:space="preserve">(in btu/sec or Kcal/sec) </w:t>
      </w:r>
      <w:r>
        <w:rPr>
          <w:rFonts w:cs="Times New Roman" w:ascii="Times New Roman" w:hAnsi="Times New Roman"/>
        </w:rPr>
        <w:t>as determined by method outlined below.</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u w:val="single"/>
        </w:rPr>
        <w:t>∆</w:t>
      </w:r>
      <w:r>
        <w:rPr>
          <w:rFonts w:cs="Times New Roman" w:ascii="Times New Roman" w:hAnsi="Times New Roman"/>
        </w:rPr>
        <w:t>H</w:t>
      </w:r>
      <w:r>
        <w:rPr>
          <w:rFonts w:cs="Times New Roman" w:ascii="Times New Roman" w:hAnsi="Times New Roman"/>
          <w:strike/>
        </w:rPr>
        <w:t xml:space="preserve"> (feet)</w:t>
      </w:r>
      <w:r>
        <w:rPr>
          <w:rFonts w:cs="Times New Roman" w:ascii="Times New Roman" w:hAnsi="Times New Roman"/>
        </w:rPr>
        <w:t xml:space="preserve"> =</w:t>
        <w:tab/>
        <w:t xml:space="preserve">Plume rise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H =</w:t>
        <w:tab/>
        <w:t xml:space="preserve">Physical height </w:t>
      </w:r>
      <w:r>
        <w:rPr>
          <w:rFonts w:cs="Times New Roman" w:ascii="Times New Roman" w:hAnsi="Times New Roman"/>
          <w:u w:val="single"/>
        </w:rPr>
        <w:t>(</w:t>
      </w:r>
      <w:r>
        <w:rPr>
          <w:rFonts w:cs="Times New Roman" w:ascii="Times New Roman" w:hAnsi="Times New Roman"/>
        </w:rPr>
        <w:t xml:space="preserve">in feet </w:t>
      </w:r>
      <w:r>
        <w:rPr>
          <w:rFonts w:cs="Times New Roman" w:ascii="Times New Roman" w:hAnsi="Times New Roman"/>
          <w:u w:val="single"/>
        </w:rPr>
        <w:t>or meters)</w:t>
      </w:r>
      <w:r>
        <w:rPr>
          <w:rFonts w:cs="Times New Roman" w:ascii="Times New Roman" w:hAnsi="Times New Roman"/>
          <w:strike/>
        </w:rPr>
        <w:t>,</w:t>
      </w:r>
      <w:r>
        <w:rPr>
          <w:rFonts w:cs="Times New Roman" w:ascii="Times New Roman" w:hAnsi="Times New Roman"/>
        </w:rPr>
        <w:t xml:space="preserve"> above grade of each stack, except that for purposes of this calculation the value used for such stack height shall not exceed good engineering practice as defined by Section 123 of the Clean Air Act and Regulations promulgated thereunder, unless the owner or operator of the source demonstrates to the Agency that a greater height is necessary to prevent downwash or fumigation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 xml:space="preserve">T </w:t>
      </w:r>
      <w:r>
        <w:rPr>
          <w:rFonts w:cs="Times New Roman" w:ascii="Times New Roman" w:hAnsi="Times New Roman"/>
          <w:strike/>
        </w:rPr>
        <w:t xml:space="preserve">(Degrees Rankine) </w:t>
      </w:r>
      <w:r>
        <w:rPr>
          <w:rFonts w:cs="Times New Roman" w:ascii="Times New Roman" w:hAnsi="Times New Roman"/>
        </w:rPr>
        <w:t>=</w:t>
        <w:tab/>
        <w:t xml:space="preserve">Exit temperature of stack gases </w:t>
      </w:r>
      <w:r>
        <w:rPr>
          <w:rFonts w:cs="Times New Roman" w:ascii="Times New Roman" w:hAnsi="Times New Roman"/>
          <w:u w:val="single"/>
        </w:rPr>
        <w:t>(in degrees Rankine or degrees Kelvin)</w:t>
      </w:r>
      <w:r>
        <w:rPr>
          <w:rFonts w:cs="Times New Roman" w:ascii="Times New Roman" w:hAnsi="Times New Roman"/>
        </w:rPr>
        <w:t xml:space="preserve"> from each source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 xml:space="preserve">V </w:t>
      </w:r>
      <w:r>
        <w:rPr>
          <w:rFonts w:cs="Times New Roman" w:ascii="Times New Roman" w:hAnsi="Times New Roman"/>
          <w:strike/>
        </w:rPr>
        <w:t xml:space="preserve">(feet/sec) </w:t>
      </w:r>
      <w:r>
        <w:rPr>
          <w:rFonts w:cs="Times New Roman" w:ascii="Times New Roman" w:hAnsi="Times New Roman"/>
        </w:rPr>
        <w:t>=</w:t>
        <w:tab/>
        <w:t xml:space="preserve">Exit velocity of stack gases </w:t>
      </w:r>
      <w:r>
        <w:rPr>
          <w:rFonts w:cs="Times New Roman" w:ascii="Times New Roman" w:hAnsi="Times New Roman"/>
          <w:u w:val="single"/>
        </w:rPr>
        <w:t>(in feet/sec or meters/sec)</w:t>
      </w:r>
      <w:r>
        <w:rPr>
          <w:rFonts w:cs="Times New Roman" w:ascii="Times New Roman" w:hAnsi="Times New Roman"/>
        </w:rPr>
        <w:t xml:space="preserve"> from each source under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w:t>
      </w:r>
      <w:r>
        <w:rPr>
          <w:rFonts w:cs="Times New Roman" w:ascii="Times New Roman" w:hAnsi="Times New Roman"/>
          <w:strike/>
        </w:rPr>
        <w:t xml:space="preserve">(feet) </w:t>
      </w:r>
      <w:r>
        <w:rPr>
          <w:rFonts w:cs="Times New Roman" w:ascii="Times New Roman" w:hAnsi="Times New Roman"/>
        </w:rPr>
        <w:t>=</w:t>
        <w:tab/>
        <w:t xml:space="preserve">Diameter of stack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P =</w:t>
        <w:tab/>
        <w:t xml:space="preserve">Percentage of total emissions expressed as decimal equivalents emitted from each source. </w:t>
      </w:r>
      <w:r>
        <w:rPr>
          <w:rFonts w:cs="Times New Roman" w:ascii="Times New Roman" w:hAnsi="Times New Roman"/>
          <w:u w:val="single"/>
        </w:rPr>
        <w:t>(</w:t>
      </w:r>
      <w:r>
        <w:rPr>
          <w:rFonts w:cs="Times New Roman" w:ascii="Times New Roman" w:hAnsi="Times New Roman"/>
        </w:rPr>
        <w:t>Example: 21% = 0.21.</w:t>
      </w:r>
      <w:r>
        <w:rPr>
          <w:rFonts w:cs="Times New Roman" w:ascii="Times New Roman" w:hAnsi="Times New Roman"/>
          <w:u w:val="single"/>
        </w:rPr>
        <w:t>)</w:t>
      </w:r>
      <w:r>
        <w:rPr>
          <w:rFonts w:cs="Times New Roman" w:ascii="Times New Roman" w:hAnsi="Times New Roman"/>
        </w:rPr>
        <w:t xml:space="preserve"> NOTE: The sum of P</w:t>
      </w:r>
      <w:r>
        <w:rPr>
          <w:rFonts w:cs="Times New Roman" w:ascii="Times New Roman" w:hAnsi="Times New Roman"/>
          <w:vertAlign w:val="subscript"/>
        </w:rPr>
        <w:t xml:space="preserve">1 </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 1. The emission values to be used are those which occur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trike/>
        </w:rPr>
        <w:t xml:space="preserve">X </w:t>
      </w: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u w:val="single"/>
        </w:rPr>
        <w:t xml:space="preserve"> </w:t>
      </w:r>
      <w:r>
        <w:rPr>
          <w:rFonts w:cs="Times New Roman" w:ascii="Times New Roman" w:hAnsi="Times New Roman"/>
        </w:rPr>
        <w:t>=</w:t>
        <w:tab/>
        <w:t xml:space="preserve">Average actual stack height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u w:val="single"/>
        </w:rPr>
        <w:t xml:space="preserve"> </w:t>
      </w:r>
      <w:r>
        <w:rPr>
          <w:rFonts w:cs="Times New Roman" w:ascii="Times New Roman" w:hAnsi="Times New Roman"/>
        </w:rPr>
        <w:t>=</w:t>
        <w:tab/>
        <w:t xml:space="preserve">Effective height of effluent release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1:</w:t>
        <w:tab/>
        <w:t>Determine weighted average stack parameters utilizing the following formula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w:t>
        <w:tab/>
        <w:t>P</w:t>
      </w:r>
      <w:r>
        <w:rPr>
          <w:rFonts w:cs="Times New Roman" w:ascii="Times New Roman" w:hAnsi="Times New Roman"/>
          <w:vertAlign w:val="subscript"/>
        </w:rPr>
        <w:t xml:space="preserve">1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D</w:t>
      </w:r>
      <w:r>
        <w:rPr>
          <w:rFonts w:cs="Times New Roman" w:ascii="Times New Roman" w:hAnsi="Times New Roman"/>
          <w:vertAlign w:val="subscript"/>
        </w:rPr>
        <w:t>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V =</w:t>
        <w:tab/>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V</w:t>
      </w:r>
      <w:r>
        <w:rPr>
          <w:rFonts w:cs="Times New Roman" w:ascii="Times New Roman" w:hAnsi="Times New Roman"/>
          <w:vertAlign w:val="subscript"/>
        </w:rPr>
        <w:t>n</w:t>
      </w:r>
    </w:p>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szCs w:val="24"/>
        </w:rPr>
      </w:r>
    </w:p>
    <w:p>
      <w:pPr>
        <w:pStyle w:val="Normal"/>
        <w:ind w:firstLine="1440"/>
        <w:rPr>
          <w:rFonts w:ascii="Times New Roman" w:hAnsi="Times New Roman" w:cs="Times New Roman"/>
        </w:rPr>
      </w:pPr>
      <w:r>
        <w:rPr>
          <w:rFonts w:cs="Times New Roman" w:ascii="Times New Roman" w:hAnsi="Times New Roman"/>
        </w:rPr>
        <w:t>T =</w:t>
        <w:tab/>
        <w:t>P</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 xml:space="preserve">n  </w:t>
      </w:r>
      <w:r>
        <w:rPr>
          <w:rFonts w:cs="Times New Roman" w:ascii="Times New Roman" w:hAnsi="Times New Roman"/>
        </w:rPr>
        <w:t>T</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strike/>
        </w:rPr>
        <w:t>X</w:t>
      </w:r>
      <w:r>
        <w:rPr>
          <w:rFonts w:cs="Times New Roman" w:ascii="Times New Roman" w:hAnsi="Times New Roman"/>
        </w:rPr>
        <w:t xml:space="preserve">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w:t>
      </w:r>
      <w:r>
        <w:rPr>
          <w:rFonts w:cs="Times New Roman" w:ascii="Times New Roman" w:hAnsi="Times New Roman"/>
          <w:strike/>
        </w:rPr>
        <w:t xml:space="preserve">P1, D1, V1, T1, </w:t>
      </w:r>
      <w:r>
        <w:rPr>
          <w:rFonts w:cs="Times New Roman" w:ascii="Times New Roman" w:hAnsi="Times New Roman"/>
          <w:u w:val="single"/>
        </w:rPr>
        <w:t>P</w:t>
      </w:r>
      <w:r>
        <w:rPr>
          <w:rFonts w:cs="Times New Roman" w:ascii="Times New Roman" w:hAnsi="Times New Roman"/>
          <w:u w:val="single"/>
          <w:vertAlign w:val="subscript"/>
        </w:rPr>
        <w:t>1</w:t>
      </w:r>
      <w:r>
        <w:rPr>
          <w:rFonts w:cs="Times New Roman" w:ascii="Times New Roman" w:hAnsi="Times New Roman"/>
          <w:u w:val="single"/>
        </w:rPr>
        <w:t>, D</w:t>
      </w:r>
      <w:r>
        <w:rPr>
          <w:rFonts w:cs="Times New Roman" w:ascii="Times New Roman" w:hAnsi="Times New Roman"/>
          <w:u w:val="single"/>
          <w:vertAlign w:val="subscript"/>
        </w:rPr>
        <w:t>1</w:t>
      </w:r>
      <w:r>
        <w:rPr>
          <w:rFonts w:cs="Times New Roman" w:ascii="Times New Roman" w:hAnsi="Times New Roman"/>
          <w:u w:val="single"/>
        </w:rPr>
        <w:t>, V</w:t>
      </w:r>
      <w:r>
        <w:rPr>
          <w:rFonts w:cs="Times New Roman" w:ascii="Times New Roman" w:hAnsi="Times New Roman"/>
          <w:u w:val="single"/>
          <w:vertAlign w:val="subscript"/>
        </w:rPr>
        <w:t>1</w:t>
      </w:r>
      <w:r>
        <w:rPr>
          <w:rFonts w:cs="Times New Roman" w:ascii="Times New Roman" w:hAnsi="Times New Roman"/>
          <w:u w:val="single"/>
        </w:rPr>
        <w:t>, T</w:t>
      </w:r>
      <w:r>
        <w:rPr>
          <w:rFonts w:cs="Times New Roman" w:ascii="Times New Roman" w:hAnsi="Times New Roman"/>
          <w:u w:val="single"/>
          <w:vertAlign w:val="subscript"/>
        </w:rPr>
        <w:t>1</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1 </w:t>
      </w:r>
      <w:r>
        <w:rPr>
          <w:rFonts w:cs="Times New Roman" w:ascii="Times New Roman" w:hAnsi="Times New Roman"/>
          <w:u w:val="single"/>
        </w:rPr>
        <w:t>H</w:t>
      </w:r>
      <w:r>
        <w:rPr>
          <w:rFonts w:cs="Times New Roman" w:ascii="Times New Roman" w:hAnsi="Times New Roman"/>
          <w:u w:val="single"/>
          <w:vertAlign w:val="subscript"/>
        </w:rPr>
        <w:t>1</w:t>
      </w:r>
      <w:r>
        <w:rPr>
          <w:rFonts w:cs="Times New Roman" w:ascii="Times New Roman" w:hAnsi="Times New Roman"/>
          <w:u w:val="single"/>
        </w:rPr>
        <w:t xml:space="preserve"> </w:t>
      </w:r>
      <w:r>
        <w:rPr>
          <w:rFonts w:cs="Times New Roman" w:ascii="Times New Roman" w:hAnsi="Times New Roman"/>
        </w:rPr>
        <w:t xml:space="preserve">are the percentage of total emissions, stack diameter, exit velocity of gases, exit temperature of stack gases, and physical stack height, respectively, for the first source; </w:t>
      </w:r>
      <w:r>
        <w:rPr>
          <w:rFonts w:cs="Times New Roman" w:ascii="Times New Roman" w:hAnsi="Times New Roman"/>
          <w:strike/>
        </w:rPr>
        <w:t xml:space="preserve">P2, D2, V2, T2, </w:t>
      </w:r>
      <w:r>
        <w:rPr>
          <w:rFonts w:cs="Times New Roman" w:ascii="Times New Roman" w:hAnsi="Times New Roman"/>
          <w:u w:val="single"/>
        </w:rPr>
        <w:t>P</w:t>
      </w:r>
      <w:r>
        <w:rPr>
          <w:rFonts w:cs="Times New Roman" w:ascii="Times New Roman" w:hAnsi="Times New Roman"/>
          <w:u w:val="single"/>
          <w:vertAlign w:val="subscript"/>
        </w:rPr>
        <w:t>2</w:t>
      </w:r>
      <w:r>
        <w:rPr>
          <w:rFonts w:cs="Times New Roman" w:ascii="Times New Roman" w:hAnsi="Times New Roman"/>
          <w:u w:val="single"/>
        </w:rPr>
        <w:t>, D</w:t>
      </w:r>
      <w:r>
        <w:rPr>
          <w:rFonts w:cs="Times New Roman" w:ascii="Times New Roman" w:hAnsi="Times New Roman"/>
          <w:u w:val="single"/>
          <w:vertAlign w:val="subscript"/>
        </w:rPr>
        <w:t>2</w:t>
      </w:r>
      <w:r>
        <w:rPr>
          <w:rFonts w:cs="Times New Roman" w:ascii="Times New Roman" w:hAnsi="Times New Roman"/>
          <w:u w:val="single"/>
        </w:rPr>
        <w:t>, V</w:t>
      </w:r>
      <w:r>
        <w:rPr>
          <w:rFonts w:cs="Times New Roman" w:ascii="Times New Roman" w:hAnsi="Times New Roman"/>
          <w:u w:val="single"/>
          <w:vertAlign w:val="subscript"/>
        </w:rPr>
        <w:t>2</w:t>
      </w:r>
      <w:r>
        <w:rPr>
          <w:rFonts w:cs="Times New Roman" w:ascii="Times New Roman" w:hAnsi="Times New Roman"/>
          <w:u w:val="single"/>
        </w:rPr>
        <w:t>, T</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2 </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rPr>
        <w:t xml:space="preserve">are the respective values for the second source; similarly, </w:t>
      </w:r>
      <w:r>
        <w:rPr>
          <w:rFonts w:cs="Times New Roman" w:ascii="Times New Roman" w:hAnsi="Times New Roman"/>
          <w:strike/>
        </w:rPr>
        <w:t xml:space="preserve">Pn, Dn, Vn, Tn, </w:t>
      </w:r>
      <w:r>
        <w:rPr>
          <w:rFonts w:cs="Times New Roman" w:ascii="Times New Roman" w:hAnsi="Times New Roman"/>
          <w:u w:val="single"/>
        </w:rPr>
        <w:t>P</w:t>
      </w:r>
      <w:r>
        <w:rPr>
          <w:rFonts w:cs="Times New Roman" w:ascii="Times New Roman" w:hAnsi="Times New Roman"/>
          <w:u w:val="single"/>
          <w:vertAlign w:val="subscript"/>
        </w:rPr>
        <w:t>n</w:t>
      </w:r>
      <w:r>
        <w:rPr>
          <w:rFonts w:cs="Times New Roman" w:ascii="Times New Roman" w:hAnsi="Times New Roman"/>
          <w:u w:val="single"/>
        </w:rPr>
        <w:t>, D</w:t>
      </w:r>
      <w:r>
        <w:rPr>
          <w:rFonts w:cs="Times New Roman" w:ascii="Times New Roman" w:hAnsi="Times New Roman"/>
          <w:u w:val="single"/>
          <w:vertAlign w:val="subscript"/>
        </w:rPr>
        <w:t>n</w:t>
      </w:r>
      <w:r>
        <w:rPr>
          <w:rFonts w:cs="Times New Roman" w:ascii="Times New Roman" w:hAnsi="Times New Roman"/>
          <w:u w:val="single"/>
        </w:rPr>
        <w:t>, V</w:t>
      </w:r>
      <w:r>
        <w:rPr>
          <w:rFonts w:cs="Times New Roman" w:ascii="Times New Roman" w:hAnsi="Times New Roman"/>
          <w:u w:val="single"/>
          <w:vertAlign w:val="subscript"/>
        </w:rPr>
        <w:t>n</w:t>
      </w:r>
      <w:r>
        <w:rPr>
          <w:rFonts w:cs="Times New Roman" w:ascii="Times New Roman" w:hAnsi="Times New Roman"/>
          <w:u w:val="single"/>
        </w:rPr>
        <w:t>, T</w:t>
      </w:r>
      <w:r>
        <w:rPr>
          <w:rFonts w:cs="Times New Roman" w:ascii="Times New Roman" w:hAnsi="Times New Roman"/>
          <w:u w:val="single"/>
          <w:vertAlign w:val="subscript"/>
        </w:rPr>
        <w:t>n</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n </w:t>
      </w:r>
      <w:r>
        <w:rPr>
          <w:rFonts w:cs="Times New Roman" w:ascii="Times New Roman" w:hAnsi="Times New Roman"/>
          <w:u w:val="single"/>
        </w:rPr>
        <w:t>H</w:t>
      </w:r>
      <w:r>
        <w:rPr>
          <w:rFonts w:cs="Times New Roman" w:ascii="Times New Roman" w:hAnsi="Times New Roman"/>
          <w:u w:val="single"/>
          <w:vertAlign w:val="subscript"/>
        </w:rPr>
        <w:t>n</w:t>
      </w:r>
      <w:r>
        <w:rPr>
          <w:rFonts w:cs="Times New Roman" w:ascii="Times New Roman" w:hAnsi="Times New Roman"/>
          <w:u w:val="single"/>
        </w:rPr>
        <w:t xml:space="preserve"> </w:t>
      </w:r>
      <w:r>
        <w:rPr>
          <w:rFonts w:cs="Times New Roman" w:ascii="Times New Roman" w:hAnsi="Times New Roman"/>
        </w:rPr>
        <w:t>are the respective values for the nth source, where n is the number of the last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EP 2:</w:t>
        <w:tab/>
        <w:t>Calculate heat emission rate utilizing the following formula and the weighted average stack parameters obtained in Step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Q + 7.54D2V (T - 515)</w:t>
      </w:r>
    </w:p>
    <w:p>
      <w:pPr>
        <w:pStyle w:val="Normal"/>
        <w:ind w:firstLine="144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T</w:t>
      </w:r>
    </w:p>
    <w:p>
      <w:pPr>
        <w:pStyle w:val="Normal"/>
        <w:rPr>
          <w:rFonts w:ascii="Times New Roman" w:hAnsi="Times New Roman" w:cs="Times New Roman"/>
          <w:strike/>
        </w:rPr>
      </w:pPr>
      <w:r>
        <w:rPr>
          <w:rFonts w:cs="Times New Roman" w:ascii="Times New Roman" w:hAnsi="Times New Roman"/>
          <w:strike/>
        </w:rPr>
      </w:r>
    </w:p>
    <w:p>
      <w:pPr>
        <w:pStyle w:val="Normal"/>
        <w:ind w:left="2880" w:hanging="144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515</m:t>
                </m:r>
              </m:e>
            </m:d>
          </m:num>
          <m:den>
            <m:r>
              <w:rPr>
                <w:rFonts w:ascii="Cambria Math" w:hAnsi="Cambria Math"/>
              </w:rPr>
              <m:t xml:space="preserve">T</m:t>
            </m:r>
          </m:den>
        </m:f>
      </m:oMath>
      <w:r>
        <w:rPr>
          <w:rFonts w:cs="Times New Roman" w:ascii="Times New Roman" w:hAnsi="Times New Roman"/>
          <w:u w:val="single"/>
        </w:rPr>
        <w:t xml:space="preserve"> </w:t>
      </w:r>
      <w:r>
        <w:rPr>
          <w:rFonts w:cs="Times New Roman" w:ascii="Times New Roman" w:hAnsi="Times New Roman"/>
          <w:u w:val="single"/>
        </w:rPr>
        <w:t>(in English unit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2880" w:hanging="144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86</m:t>
                </m:r>
              </m:e>
            </m:d>
          </m:num>
          <m:den>
            <m:r>
              <w:rPr>
                <w:rFonts w:ascii="Cambria Math" w:hAnsi="Cambria Math"/>
              </w:rPr>
              <m:t xml:space="preserve">T</m:t>
            </m:r>
          </m:den>
        </m:f>
      </m:oMath>
      <w:r>
        <w:rPr>
          <w:rFonts w:cs="Times New Roman" w:ascii="Times New Roman" w:hAnsi="Times New Roman"/>
          <w:u w:val="single"/>
        </w:rPr>
        <w:t xml:space="preserve"> </w:t>
      </w:r>
      <w:r>
        <w:rPr>
          <w:rFonts w:cs="Times New Roman" w:ascii="Times New Roman" w:hAnsi="Times New Roman"/>
          <w:u w:val="single"/>
        </w:rPr>
        <w:t>(in Metric unit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STEP 3:</w:t>
        <w:tab/>
        <w:t>Calculate plume rise utilizing the appropriate formula given below and the total heat emission rate obtained in Step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H =</w:t>
        <w:tab/>
        <w:t>2.58 (Q)0.6</w:t>
        <w:tab/>
        <w:t>for Q</w:t>
        <w:tab/>
        <w:t>6000 btu/sec.</w:t>
      </w:r>
    </w:p>
    <w:p>
      <w:pPr>
        <w:pStyle w:val="Normal"/>
        <w:ind w:left="720" w:firstLine="1440"/>
        <w:rPr>
          <w:rFonts w:ascii="Times New Roman" w:hAnsi="Times New Roman" w:cs="Times New Roman"/>
          <w:strike/>
        </w:rPr>
      </w:pPr>
      <w:r>
        <w:rPr>
          <w:rFonts w:cs="Times New Roman" w:ascii="Times New Roman" w:hAnsi="Times New Roman"/>
          <w:strike/>
        </w:rPr>
        <w:t>(X)0.11</w:t>
      </w:r>
    </w:p>
    <w:p>
      <w:pPr>
        <w:pStyle w:val="Normal"/>
        <w:rPr>
          <w:rFonts w:ascii="Times New Roman" w:hAnsi="Times New Roman" w:cs="Times New Roman"/>
          <w:strike/>
        </w:rPr>
      </w:pPr>
      <w:r>
        <w:rPr>
          <w:rFonts w:cs="Times New Roman" w:ascii="Times New Roman" w:hAnsi="Times New Roman"/>
          <w:strik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English Units for Q</w:t>
      </w:r>
      <w:r>
        <w:rPr>
          <w:rFonts w:cs="Times New Roman" w:ascii="Times New Roman" w:hAnsi="Times New Roman"/>
          <w:u w:val="single"/>
          <w:vertAlign w:val="subscript"/>
        </w:rPr>
        <w:t>H</w:t>
      </w:r>
      <w:r>
        <w:rPr>
          <w:rFonts w:cs="Times New Roman" w:ascii="Times New Roman" w:hAnsi="Times New Roman"/>
          <w:u w:val="single"/>
        </w:rPr>
        <w:t>≥ 6000 btu/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rFonts w:ascii="Times New Roman" w:hAnsi="Times New Roman" w:cs="Times New Roman"/>
          <w:u w:val="single"/>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Metric Units for Q</w:t>
      </w:r>
      <w:r>
        <w:rPr>
          <w:rFonts w:cs="Times New Roman" w:ascii="Times New Roman" w:hAnsi="Times New Roman"/>
          <w:u w:val="single"/>
          <w:vertAlign w:val="subscript"/>
        </w:rPr>
        <w:t>H</w:t>
      </w:r>
      <w:r>
        <w:rPr>
          <w:rFonts w:cs="Times New Roman" w:ascii="Times New Roman" w:hAnsi="Times New Roman"/>
          <w:u w:val="single"/>
        </w:rPr>
        <w:t>≥ 1500 kcal/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rFonts w:ascii="Times New Roman" w:hAnsi="Times New Roman" w:cs="Times New Roman"/>
          <w:strike/>
        </w:rPr>
      </w:pPr>
      <w:r>
        <w:rPr>
          <w:rFonts w:cs="Times New Roman" w:ascii="Times New Roman" w:hAnsi="Times New Roman"/>
          <w:strike/>
        </w:rPr>
        <w:t>H =</w:t>
        <w:tab/>
        <w:t>0.718 (Q)0.75</w:t>
        <w:tab/>
        <w:t>for Q</w:t>
        <w:tab/>
        <w:t>6000 btu/sec.</w:t>
      </w:r>
    </w:p>
    <w:p>
      <w:pPr>
        <w:pStyle w:val="Normal"/>
        <w:ind w:left="720" w:firstLine="1440"/>
        <w:rPr>
          <w:rFonts w:ascii="Times New Roman" w:hAnsi="Times New Roman" w:cs="Times New Roman"/>
          <w:strike/>
        </w:rPr>
      </w:pPr>
      <w:r>
        <w:rPr>
          <w:rFonts w:cs="Times New Roman" w:ascii="Times New Roman" w:hAnsi="Times New Roman"/>
          <w:strike/>
        </w:rPr>
        <w:t>(X)0.11</w:t>
      </w:r>
    </w:p>
    <w:p>
      <w:pPr>
        <w:pStyle w:val="Normal"/>
        <w:rPr>
          <w:rFonts w:ascii="Times New Roman" w:hAnsi="Times New Roman" w:cs="Times New Roman"/>
          <w:strike/>
        </w:rPr>
      </w:pPr>
      <w:r>
        <w:rPr>
          <w:rFonts w:cs="Times New Roman" w:ascii="Times New Roman" w:hAnsi="Times New Roman"/>
          <w:strik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English Units for Q</w:t>
      </w:r>
      <w:r>
        <w:rPr>
          <w:rFonts w:cs="Times New Roman" w:ascii="Times New Roman" w:hAnsi="Times New Roman"/>
          <w:u w:val="single"/>
          <w:vertAlign w:val="subscript"/>
        </w:rPr>
        <w:t>H</w:t>
      </w:r>
      <w:r>
        <w:rPr>
          <w:rFonts w:cs="Times New Roman" w:ascii="Times New Roman" w:hAnsi="Times New Roman"/>
          <w:u w:val="single"/>
        </w:rPr>
        <w:t>&lt; 6000 btu/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Metric Units for Q</w:t>
      </w:r>
      <w:r>
        <w:rPr>
          <w:rFonts w:cs="Times New Roman" w:ascii="Times New Roman" w:hAnsi="Times New Roman"/>
          <w:u w:val="single"/>
          <w:vertAlign w:val="subscript"/>
        </w:rPr>
        <w:t>H</w:t>
      </w:r>
      <w:r>
        <w:rPr>
          <w:rFonts w:cs="Times New Roman" w:ascii="Times New Roman" w:hAnsi="Times New Roman"/>
          <w:u w:val="single"/>
        </w:rPr>
        <w:t>&lt; 1500 kcal/sec)</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STEP 4:</w:t>
        <w:tab/>
        <w:t>Calculate the weighted average facility effective height of effluent release utilizing the plume rise obtained in Step 3, the average stack height obtained in Step 1 and the formula given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Y =</w:t>
        <w:tab/>
        <w:t>X + H</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ind w:left="2880" w:hanging="1440"/>
        <w:rPr/>
      </w:pP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u w:val="single"/>
        </w:rPr>
        <w:t xml:space="preserve"> = H</w:t>
      </w:r>
      <w:r>
        <w:rPr>
          <w:rFonts w:cs="Times New Roman" w:ascii="Times New Roman" w:hAnsi="Times New Roman"/>
          <w:u w:val="single"/>
          <w:vertAlign w:val="subscript"/>
        </w:rPr>
        <w:t>A</w:t>
      </w:r>
      <w:r>
        <w:rPr>
          <w:rFonts w:cs="Times New Roman" w:ascii="Times New Roman" w:hAnsi="Times New Roman"/>
          <w:u w:val="single"/>
        </w:rPr>
        <w:t xml:space="preserve"> + ∆H</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STEP 5:</w:t>
        <w:tab/>
        <w:t>Calculate the total facility hourly emission limitation utilizing the weighted actual stack height obtained in Step 1, the effective stack height given in Step 4, and the following formula:</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E =</w:t>
        <w:tab/>
        <w:t>(X)0.11 (Y)2</w:t>
      </w:r>
    </w:p>
    <w:p>
      <w:pPr>
        <w:pStyle w:val="Normal"/>
        <w:ind w:firstLine="216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128</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mended at _ Ill. Reg. _, effective _)</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8</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THE CHICAGO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  GENERAL PROVIS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8.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8.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8.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8.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8.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8.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8.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8.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8.113</w:t>
        <w:tab/>
        <w:t>Monitoring for Negligibly-Reactive Compounds</w:t>
      </w:r>
    </w:p>
    <w:p>
      <w:pPr>
        <w:pStyle w:val="Normal"/>
        <w:widowControl w:val="false"/>
        <w:ind w:left="1440" w:hanging="1440"/>
        <w:rPr>
          <w:rFonts w:ascii="Times New Roman" w:hAnsi="Times New Roman" w:cs="Times New Roman"/>
        </w:rPr>
      </w:pPr>
      <w:r>
        <w:rPr>
          <w:rFonts w:cs="Times New Roman" w:ascii="Times New Roman" w:hAnsi="Times New Roman"/>
        </w:rPr>
        <w:t>218.114</w:t>
        <w:tab/>
        <w:t>Compliance with Permit Cond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  ORGANIC EMISSIONS FROM STORAGE AND LOAD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8.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8.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8.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8.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8.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8.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C:  ORGANIC EMISSIONS FROM MISCELLANEOUS EQUIPME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8.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8.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8.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8.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8.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8.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8.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8.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8.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8.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8.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8.214</w:t>
        <w:tab/>
        <w:t>Changing Compliance Methods</w:t>
      </w:r>
    </w:p>
    <w:p>
      <w:pPr>
        <w:pStyle w:val="Normal"/>
        <w:widowControl w:val="false"/>
        <w:rPr>
          <w:rFonts w:ascii="Times New Roman" w:hAnsi="Times New Roman" w:cs="Times New Roman"/>
        </w:rPr>
      </w:pPr>
      <w:r>
        <w:rPr>
          <w:rFonts w:cs="Times New Roman" w:ascii="Times New Roman" w:hAnsi="Times New Roman"/>
        </w:rPr>
        <w:t>218.215</w:t>
        <w:tab/>
        <w:t>Wood Furniture Coating Averaging Approach</w:t>
      </w:r>
    </w:p>
    <w:p>
      <w:pPr>
        <w:pStyle w:val="Normal"/>
        <w:widowControl w:val="false"/>
        <w:rPr>
          <w:rFonts w:ascii="Times New Roman" w:hAnsi="Times New Roman" w:cs="Times New Roman"/>
        </w:rPr>
      </w:pPr>
      <w:r>
        <w:rPr>
          <w:rFonts w:cs="Times New Roman" w:ascii="Times New Roman" w:hAnsi="Times New Roman"/>
        </w:rPr>
        <w:t>218.216</w:t>
        <w:tab/>
        <w:t>Wood Furniture Coating Add-On Control Use</w:t>
      </w:r>
    </w:p>
    <w:p>
      <w:pPr>
        <w:pStyle w:val="Normal"/>
        <w:widowControl w:val="false"/>
        <w:rPr>
          <w:rFonts w:ascii="Times New Roman" w:hAnsi="Times New Roman" w:cs="Times New Roman"/>
        </w:rPr>
      </w:pPr>
      <w:r>
        <w:rPr>
          <w:rFonts w:cs="Times New Roman" w:ascii="Times New Roman" w:hAnsi="Times New Roman"/>
        </w:rPr>
        <w:t>218.217</w:t>
        <w:tab/>
        <w:t>Wood Furniture Coating Work Practice Standards</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8.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8.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8.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8.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8.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8.411</w:t>
        <w:tab/>
        <w:t>Recordkeeping and Reporting for Lithographic Printing</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8.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8.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8.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6</w:t>
        <w:tab/>
        <w:t>Complian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8.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8.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8.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8.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8.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8.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8.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8.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8.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8.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8.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8.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8.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8.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8.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8.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8.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8.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2</w:t>
        <w:tab/>
        <w:t>Determination of Uncontrolled Total Annual Mass Emissions an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8.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8.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8.525</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8.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8.563</w:t>
        <w:tab/>
        <w:t>Cutback Asphalt</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8.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8.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8.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8.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8.586</w:t>
        <w:tab/>
        <w:t xml:space="preserve">Gasoline Dispensing Operations </w:t>
        <w:noBreakHyphen/>
        <w:t xml:space="preserve"> Motor Vehicle Fueling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01</w:t>
        <w:tab/>
        <w:t xml:space="preserve">Perchloroethylene Dry Cleaner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2</w:t>
        <w:tab/>
        <w:t xml:space="preserve">Applicability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3</w:t>
        <w:tab/>
        <w:t xml:space="preserve">Leak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8.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611</w:t>
        <w:tab/>
        <w:t>Applicability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21</w:t>
        <w:tab/>
        <w:t>Exemption for Waterbase Material and Heatset Offset Ink</w:t>
      </w:r>
    </w:p>
    <w:p>
      <w:pPr>
        <w:pStyle w:val="Normal"/>
        <w:widowControl w:val="false"/>
        <w:ind w:left="1440" w:hanging="1440"/>
        <w:rPr>
          <w:rFonts w:ascii="Times New Roman" w:hAnsi="Times New Roman" w:cs="Times New Roman"/>
        </w:rPr>
      </w:pPr>
      <w:r>
        <w:rPr>
          <w:rFonts w:cs="Times New Roman" w:ascii="Times New Roman" w:hAnsi="Times New Roman"/>
        </w:rPr>
        <w:t>218.6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624</w:t>
        <w:tab/>
        <w:t>Open 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8.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8.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8.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8.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8.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8.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BlockText"/>
        <w:rPr/>
      </w:pPr>
      <w:r>
        <w:rPr/>
        <w:t>SUBPART CC:  POLYESTER RESIN PRODUCT MANUFACTURING PROCESS</w:t>
      </w:r>
    </w:p>
    <w:p>
      <w:pPr>
        <w:pStyle w:val="Normal"/>
        <w:widowControl w:val="false"/>
        <w:rPr>
          <w:rFonts w:ascii="Times New Roman" w:hAnsi="Times New Roman" w:cs="Times New Roman"/>
        </w:rPr>
      </w:pPr>
      <w:r>
        <w:rPr>
          <w:rFonts w:cs="Times New Roman" w:ascii="Times New Roman" w:hAnsi="Times New Roman"/>
        </w:rPr>
        <w:t>Section</w:t>
      </w:r>
    </w:p>
    <w:p>
      <w:pPr>
        <w:pStyle w:val="Normal"/>
        <w:widowControl w:val="false"/>
        <w:ind w:left="1440" w:hanging="1440"/>
        <w:rPr>
          <w:rFonts w:ascii="Times New Roman" w:hAnsi="Times New Roman" w:cs="Times New Roman"/>
        </w:rPr>
      </w:pPr>
      <w:r>
        <w:rPr>
          <w:rFonts w:cs="Times New Roman" w:ascii="Times New Roman" w:hAnsi="Times New Roman"/>
        </w:rPr>
        <w:t>218.6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6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7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7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DD:  AEROSOL CAN FILL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9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9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8.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8.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8.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8.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8.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8.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8.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8.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790</w:t>
        <w:tab/>
        <w:t xml:space="preserve">General Recordkeeping and Reporting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8.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8.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8.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6</w:t>
        <w:tab/>
        <w:t>Emissions Testing (Renumbered)</w:t>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27</w:t>
        <w:tab/>
        <w:t>Compliance Schedule</w:t>
      </w:r>
    </w:p>
    <w:p>
      <w:pPr>
        <w:pStyle w:val="Normal"/>
        <w:widowControl w:val="false"/>
        <w:numPr>
          <w:ilvl w:val="1"/>
          <w:numId w:val="13"/>
        </w:numPr>
        <w:rPr>
          <w:rFonts w:ascii="Times New Roman" w:hAnsi="Times New Roman" w:cs="Times New Roman"/>
        </w:rPr>
      </w:pPr>
      <w:r>
        <w:rPr>
          <w:rFonts w:cs="Times New Roman" w:ascii="Times New Roman" w:hAnsi="Times New Roman"/>
        </w:rPr>
        <w:t>Testing</w:t>
      </w:r>
    </w:p>
    <w:p>
      <w:pPr>
        <w:pStyle w:val="Normal"/>
        <w:widowControl w:val="false"/>
        <w:rPr>
          <w:rFonts w:ascii="Times New Roman" w:hAnsi="Times New Roman" w:cs="Times New Roman"/>
        </w:rPr>
      </w:pPr>
      <w:r>
        <w:rPr>
          <w:rFonts w:cs="Times New Roman" w:ascii="Times New Roman" w:hAnsi="Times New Roman"/>
        </w:rPr>
        <w:t>218.929</w:t>
        <w:tab/>
        <w:t>Cementable and Dress or Performance Shoe Leather</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4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6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8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991</w:t>
        <w:tab/>
        <w:t>Subject Emission Unit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2880" w:hanging="2880"/>
        <w:rPr>
          <w:rFonts w:ascii="Times New Roman" w:hAnsi="Times New Roman" w:cs="Times New Roman"/>
        </w:rPr>
      </w:pPr>
      <w:r>
        <w:rPr>
          <w:rFonts w:cs="Times New Roman" w:ascii="Times New Roman" w:hAnsi="Times New Roman"/>
        </w:rPr>
        <w:t>Section 218.Appendix A:</w:t>
        <w:tab/>
        <w:t>List of Chemicals Defining Synthetic Organic Chemical and Polymer Manufacturing</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B:</w:t>
        <w:tab/>
        <w:t xml:space="preserve">VOM Measurement Techniques for Capture Efficiency </w:t>
      </w:r>
      <w:r>
        <w:rPr>
          <w:rFonts w:cs="Times New Roman" w:ascii="Times New Roman" w:hAnsi="Times New Roman"/>
          <w:u w:val="single"/>
        </w:rPr>
        <w:t>(Repealed)</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C:</w:t>
        <w:tab/>
        <w:t>Reference Methods and Procedure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E:</w:t>
        <w:tab/>
        <w:t>List of Affected Marine Terminal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G:</w:t>
        <w:tab/>
        <w:t>TRE Index Measurements for SOCMI Reactors and Distillation Unit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H:</w:t>
        <w:tab/>
        <w:t>Baseline VOM Content Limitations for Subpart F, Section 218.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UTHORITY:  Implementing Section 10 and authorized by Sec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27, 28</w:t>
      </w:r>
      <w:r>
        <w:rPr>
          <w:rFonts w:cs="Times New Roman" w:ascii="Times New Roman" w:hAnsi="Times New Roman"/>
        </w:rPr>
        <w:t>,  28.5 of the Environmental Protection Act [415 ILCS 5/10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20 at _ Ill. Reg. _, effective 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Environmental Protection Act as of July 1, 1994.</w:t>
      </w:r>
    </w:p>
    <w:p>
      <w:pPr>
        <w:pStyle w:val="Normal"/>
        <w:widowControl w:val="false"/>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105</w:t>
        <w:tab/>
        <w:t>Test Methods and Procedur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 xml:space="preserve">Coatings, Inks and Fountain Solution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llowing test methods and procedures shall be used to determine compliance of as applied coatings, inks, and fountain solutions with the limitations set forth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TM D3925-81 (1985) standard practice for sampling liquid paints and related pigment coating.  This practice is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STM E300-86 standard practice for sampling industrial chemicals.  This practice is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alyses: The applicable analytical methods specified below shall be used to determine the composition of coatings, inks, or fountain solutions as appli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Method 24A of 40 CFR Part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ollowing ASTM methods are the analytical procedures for determining VOM:</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STM D1475-85: Standard test method for density of paint, varnish, lacquer and related products.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STM D2369-87: Standard test method for volatile content of a coating.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STM D3792-86: Standard test method for water content of water-reducible paints by direct injection into a gas chromatograph.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STM D4017-81 (1987): Standard test method for water content in paints and paint materials by the Karl Fischer method.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STM D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STM D2697-86: Standard test method for volume non-volatile matter in clear or pigmented coatings.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 xml:space="preserve">ASTM D3980-87: Standard practice for interlaboratory testing of paint and related materials.  This practice is incorporated by reference in Section 218.112 of this Part. </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ASTM E180-85: Standard practice for determining the precision data of ASTM methods for analysis of and testing of industrial chemicals.  This practice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ASTM D2372-85: Standard method of separation of vehicle from solvent-reducible paints.  This method is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s: Calculations for determining the VOM content, water content and the content of any compounds which are specifically exempted from the definition of VOM of coatings, inks and fountain solutions as applied shall follow the guidance provided in the following docu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uide for Surface Coating Calculation”, EPA-340/1-86-016,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rocedures for Certifying Quantity of Volatile Organic Compounds Emitted by Paint, Ink and Other Coatings” (revised June 1986), EPA-450/3-84-019,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uide for Graphic Arts Calculations”, August 1988, EPA-340/1-88-003,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omobile or Light-Duty Truck Test Protoc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tocol for testing, including determining the transfer efficiency of coating applicators, at primer surfacer operations and topcoat operations at an automobile or light-duty truck assembly source shall follow the procedures in: "Protocol for Determining the Daily Volatile Organic Compound Emission Rate of Automobile and Light-Duty Truck Topcoat Operations" ("topcoat protocol"), December 1988, EPA-450/3-88-018, incorporated by reference in Section 218.11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testing pursuant to the topcoat protocol, the owner or operator of a coating operation subject to the topcoat or primer surfacer limit in Sections 218.204(a)(2) or 218.204(a)(3) shall submit a detailed testing proposal specifying the method by which testing will be conducted and how compliance will be demonstrated consistent with th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which will be kept to demonstrate compliance.  Upon approval of the proposal by the Agency and USEPA, the compliance demonstration for a coating line may pro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apture System Efficiency Test Protoc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bility</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The requirements of subsection (c)(2) of this Section shall apply to all VOM emitting process emission units employing capture equipment (e.g., hoods, ducts), except those cases noted below.</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n this instance, the capture efficiency is assumed to be 100 percent and the emission unit is still required to measure control efficiency using appropriate test methods as specified in subsection (d)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Unless otherwise specified in subsection (c)(1)(B)(ii) below,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ative multi-day rolling period not to exceed 30 days, with the approval of the Agency and USEPA.  In addition, the criteria in subsection (c)(1)(B)(iii) or subsection (c)(1)(B)(iv)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owner or operator of the source engaged in printing located at 350 E. 22nd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solvent recovery system (i.e., capture and control system) must be dedicated to a single coating line, printing line, or other discrete activity that by itself is subject to an applicable VOM emission standar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s>
        <w:ind w:left="216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at Section 218.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8.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A)</w:t>
        <w:tab/>
        <w:t xml:space="preserve">Gas/gas method using temporary total enclosure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E =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VOM captured and delivered to control device using a TTE; </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 </w:t>
      </w:r>
    </w:p>
    <w:p>
      <w:pPr>
        <w:pStyle w:val="Normal"/>
        <w:ind w:left="2880" w:firstLine="720"/>
        <w:rPr>
          <w:rFonts w:ascii="Times New Roman" w:hAnsi="Times New Roman" w:cs="Times New Roman"/>
        </w:rPr>
      </w:pPr>
      <w:r>
        <w:rPr>
          <w:rFonts w:cs="Times New Roman" w:ascii="Times New Roman" w:hAnsi="Times New Roman"/>
        </w:rPr>
        <w:t>a TT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Method 204B or 204C</w:t>
      </w:r>
      <w:r>
        <w:rPr>
          <w:rFonts w:cs="Times New Roman" w:ascii="Times New Roman" w:hAnsi="Times New Roman"/>
        </w:rPr>
        <w:t xml:space="preserve"> </w:t>
      </w:r>
      <w:r>
        <w:rPr>
          <w:rFonts w:cs="Times New Roman" w:ascii="Times New Roman" w:hAnsi="Times New Roman"/>
          <w:strike/>
        </w:rPr>
        <w:t>Procedure G.2</w:t>
      </w:r>
      <w:r>
        <w:rPr>
          <w:rFonts w:cs="Times New Roman" w:ascii="Times New Roman" w:hAnsi="Times New Roman"/>
        </w:rPr>
        <w:t xml:space="preserve"> contained 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 in Appendix B</w:t>
      </w:r>
      <w:r>
        <w:rPr>
          <w:rFonts w:cs="Times New Roman" w:ascii="Times New Roman" w:hAnsi="Times New Roman"/>
        </w:rPr>
        <w:t xml:space="preserve"> </w:t>
      </w:r>
      <w:r>
        <w:rPr>
          <w:rFonts w:cs="Times New Roman" w:ascii="Times New Roman" w:hAnsi="Times New Roman"/>
          <w:u w:val="single"/>
        </w:rPr>
        <w:t>in Appendix M of 40 CFR Part 51, incorporated by reference in Section 218.112 of this Part</w:t>
      </w:r>
      <w:r>
        <w:rPr>
          <w:rFonts w:cs="Times New Roman" w:ascii="Times New Roman" w:hAnsi="Times New Roman"/>
        </w:rPr>
        <w:t xml:space="preserve"> of this Part</w:t>
      </w:r>
      <w:r>
        <w:rPr>
          <w:rFonts w:cs="Times New Roman" w:ascii="Times New Roman" w:hAnsi="Times New Roman"/>
          <w:u w:val="single"/>
        </w:rPr>
        <w: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Liquid/gas method using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E = (L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L</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L = Mass of liquid VOM input to process emission uni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firstLine="720"/>
        <w:rPr>
          <w:rFonts w:ascii="Times New Roman" w:hAnsi="Times New Roman" w:cs="Times New Roman"/>
        </w:rPr>
      </w:pPr>
      <w:r>
        <w:rPr>
          <w:rFonts w:cs="Times New Roman" w:ascii="Times New Roman" w:hAnsi="Times New Roman"/>
        </w:rPr>
        <w:t>a TTE.</w:t>
      </w:r>
    </w:p>
    <w:p>
      <w:pPr>
        <w:pStyle w:val="Normal"/>
        <w:ind w:left="288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rPr>
        <w:t xml:space="preserve">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is used to obtain L.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w:t>
      </w:r>
      <w:r>
        <w:rPr>
          <w:rFonts w:cs="Times New Roman" w:ascii="Times New Roman" w:hAnsi="Times New Roman"/>
        </w:rPr>
        <w:t xml:space="preserve"> 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 xml:space="preserve">Gas/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8.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G" are measured while operating only the affected line or emission unit.  All fans and blowers in the building or room must be operated as they would under normal production.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E = G/(G +F</w:t>
      </w:r>
      <w:r>
        <w:rPr>
          <w:rFonts w:cs="Times New Roman" w:ascii="Times New Roman" w:hAnsi="Times New Roman"/>
          <w:vertAlign w:val="subscript"/>
        </w:rPr>
        <w:t>B</w:t>
      </w:r>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wher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G = Mass of VOM captured and delivered to control</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ic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enclosure.</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Method 204B or 204C</w:t>
      </w:r>
      <w:r>
        <w:rPr>
          <w:rFonts w:cs="Times New Roman" w:ascii="Times New Roman" w:hAnsi="Times New Roman"/>
          <w:strike/>
        </w:rPr>
        <w:t xml:space="preserve"> Procedure G.2</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u w:val="single"/>
        </w:rPr>
        <w:t xml:space="preserve"> Appendix M of 40 CFR Part 51, incorporated by reference in Section 218.112 of this Part</w:t>
      </w:r>
      <w:r>
        <w:rPr>
          <w:rFonts w:cs="Times New Roman" w:ascii="Times New Roman" w:hAnsi="Times New Roman"/>
        </w:rPr>
        <w:t xml:space="preserve"> is used to obtain G.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 </w:t>
      </w:r>
      <w:r>
        <w:rPr>
          <w:rFonts w:cs="Times New Roman" w:ascii="Times New Roman" w:hAnsi="Times New Roman"/>
          <w:strike/>
        </w:rPr>
        <w:t>Appendix B of this Part</w:t>
      </w:r>
      <w:r>
        <w:rPr>
          <w:rFonts w:cs="Times New Roman" w:ascii="Times New Roman" w:hAnsi="Times New Roman"/>
          <w:u w:val="single"/>
        </w:rPr>
        <w:t xml:space="preserve"> Appendix M of 40 CFR Part 51, incorporated by reference in Section 218.112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 xml:space="preserve">Liquid/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8.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L" are measured while operating only the affected line or emission unit.  All fans and blowers in the building or room must be operated as they would under normal production.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E = (L - F</w:t>
      </w:r>
      <w:r>
        <w:rPr>
          <w:rFonts w:cs="Times New Roman" w:ascii="Times New Roman" w:hAnsi="Times New Roman"/>
          <w:vertAlign w:val="subscript"/>
        </w:rPr>
        <w:t>B</w:t>
      </w:r>
      <w:r>
        <w:rPr>
          <w:rFonts w:cs="Times New Roman" w:ascii="Times New Roman" w:hAnsi="Times New Roman"/>
        </w:rPr>
        <w:t>) /L</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wher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E = Capture efficiency, decimal frac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L = Mass of liquid VOM input to process emission unit;</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enclosur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u w:val="single"/>
        </w:rPr>
        <w:t xml:space="preserve"> Appendix M of 40 CFR Part 51, incorporated by reference in Section 218.112 of this Part</w:t>
      </w:r>
      <w:r>
        <w:rPr>
          <w:rFonts w:cs="Times New Roman" w:ascii="Times New Roman" w:hAnsi="Times New Roman"/>
        </w:rPr>
        <w:t xml:space="preserve"> is used to obtain L.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w:t>
      </w:r>
      <w:r>
        <w:rPr>
          <w:rFonts w:cs="Times New Roman" w:ascii="Times New Roman" w:hAnsi="Times New Roman"/>
          <w:strike/>
        </w:rPr>
        <w:t xml:space="preserve"> Appendix B of this Part</w:t>
      </w:r>
      <w:r>
        <w:rPr>
          <w:rFonts w:cs="Times New Roman" w:ascii="Times New Roman" w:hAnsi="Times New Roman"/>
        </w:rPr>
        <w:t xml:space="preserve">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2160" w:leader="none"/>
          <w:tab w:val="left" w:pos="2880" w:leader="none"/>
          <w:tab w:val="left" w:pos="3600" w:leader="none"/>
        </w:tabs>
        <w:ind w:left="2880" w:hanging="720"/>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8.112 of this Part, the VOM content of the liquid input (L) must be determined using Method 204A or 204F in Appendix M of 40 CFR Part 51, incorporated by reference in Section 218.112 of this Part.  The VOM content of the captured gas stream (G) to the control device must be determined using Method 204B or 204C in Appendix M of 40 CFR Part 51.  The results of capture efficiency calculations (G/L) must satisfy the DQO or LCL statistical analysis protocol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xml:space="preserve">,” incorporated by reference at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8.108(b) of this Part. </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r>
      <w:r>
        <w:rPr>
          <w:rFonts w:cs="Times New Roman" w:ascii="Times New Roman" w:hAnsi="Times New Roman"/>
          <w:u w:val="single"/>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spacing w:before="240" w:after="0"/>
        <w:ind w:left="288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Multiple line testing must meet the criteria of Section 4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8.112 of this Part;</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The most stringent capture efficiency required for any individual line or unit must be met by the aggregate of lines or units; and  </w:t>
      </w:r>
    </w:p>
    <w:p>
      <w:pPr>
        <w:pStyle w:val="Normal"/>
        <w:spacing w:before="240" w:after="0"/>
        <w:ind w:left="288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esting of all the lines of emission units must be performed with the same capture efficiency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w:t>
      </w:r>
      <w:r>
        <w:rPr>
          <w:rFonts w:cs="Times New Roman" w:ascii="Times New Roman" w:hAnsi="Times New Roman"/>
          <w:strike/>
        </w:rPr>
        <w:t>sixty (</w:t>
      </w:r>
      <w:r>
        <w:rPr>
          <w:rFonts w:cs="Times New Roman" w:ascii="Times New Roman" w:hAnsi="Times New Roman"/>
        </w:rPr>
        <w:t>60</w:t>
      </w:r>
      <w:r>
        <w:rPr>
          <w:rFonts w:cs="Times New Roman" w:ascii="Times New Roman" w:hAnsi="Times New Roman"/>
          <w:strike/>
        </w:rPr>
        <w:t>)</w:t>
      </w:r>
      <w:r>
        <w:rPr>
          <w:rFonts w:cs="Times New Roman" w:ascii="Times New Roman" w:hAnsi="Times New Roman"/>
        </w:rPr>
        <w:t xml:space="preserve"> days of the test date.  A copy of the results must be kept on file with the source for a period of </w:t>
      </w:r>
      <w:r>
        <w:rPr>
          <w:rFonts w:cs="Times New Roman" w:ascii="Times New Roman" w:hAnsi="Times New Roman"/>
          <w:strike/>
        </w:rPr>
        <w:t>three (</w:t>
      </w:r>
      <w:r>
        <w:rPr>
          <w:rFonts w:cs="Times New Roman" w:ascii="Times New Roman" w:hAnsi="Times New Roman"/>
        </w:rPr>
        <w:t>3</w:t>
      </w:r>
      <w:r>
        <w:rPr>
          <w:rFonts w:cs="Times New Roman" w:ascii="Times New Roman" w:hAnsi="Times New Roman"/>
          <w:strike/>
        </w:rPr>
        <w:t>)</w:t>
      </w:r>
      <w:r>
        <w:rPr>
          <w:rFonts w:cs="Times New Roman" w:ascii="Times New Roman" w:hAnsi="Times New Roman"/>
        </w:rPr>
        <w:t xml:space="preserv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y changes are made to capture or control equipment, then the source is required to notify the Agency and the USEPA of these changes and a new test may be required by the Agency or the USEPA.</w:t>
      </w:r>
    </w:p>
    <w:p>
      <w:pPr>
        <w:pStyle w:val="Normal"/>
        <w:ind w:left="2880" w:hanging="720"/>
        <w:rPr>
          <w:rFonts w:ascii="Times New Roman" w:hAnsi="Times New Roman" w:cs="Times New Roman"/>
        </w:rPr>
      </w:pPr>
      <w:r>
        <w:rPr>
          <w:rFonts w:cs="Times New Roman" w:ascii="Times New Roman" w:hAnsi="Times New Roman"/>
        </w:rPr>
      </w:r>
    </w:p>
    <w:p>
      <w:pPr>
        <w:pStyle w:val="Normal"/>
        <w:autoSpaceDE w:val="false"/>
        <w:ind w:left="2880" w:hanging="720"/>
        <w:rPr/>
      </w:pPr>
      <w:r>
        <w:rPr>
          <w:rFonts w:cs="Times New Roman" w:ascii="Times New Roman" w:hAnsi="Times New Roman"/>
        </w:rPr>
        <w:t>C)</w:t>
        <w:tab/>
        <w:t xml:space="preserve">The source must notify the Agency 30 days prior to performing any capture efficiency or control test.  At that time, the source must notify the Agency which capture efficiency protocol and control device test methods will be used.  </w:t>
      </w:r>
      <w:r>
        <w:rPr>
          <w:rFonts w:cs="Times New Roman" w:ascii="Times New Roman" w:hAnsi="Times New Roman"/>
          <w:szCs w:val="17"/>
          <w:u w:val="single"/>
        </w:rPr>
        <w:t>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ind w:left="2880" w:hanging="720"/>
        <w:rPr>
          <w:rFonts w:ascii="Times New Roman" w:hAnsi="Times New Roman" w:cs="Times New Roman"/>
          <w:szCs w:val="17"/>
          <w:u w:val="single"/>
        </w:rPr>
      </w:pPr>
      <w:r>
        <w:rPr>
          <w:rFonts w:cs="Times New Roman" w:ascii="Times New Roman" w:hAnsi="Times New Roman"/>
          <w:szCs w:val="17"/>
          <w:u w:val="single"/>
        </w:rPr>
      </w:r>
    </w:p>
    <w:p>
      <w:pPr>
        <w:pStyle w:val="Normal"/>
        <w:ind w:left="2880" w:hanging="720"/>
        <w:rPr/>
      </w:pPr>
      <w:r>
        <w:rPr>
          <w:rFonts w:cs="Times New Roman" w:ascii="Times New Roman" w:hAnsi="Times New Roman"/>
        </w:rPr>
        <w:t>D)</w:t>
        <w:tab/>
        <w:t xml:space="preserve">Sources utilizing a PTE must demonstrate that this enclosur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strike/>
        </w:rPr>
        <w:t xml:space="preserve"> Appendix B of this Part)</w:t>
      </w:r>
      <w:r>
        <w:rPr>
          <w:rFonts w:cs="Times New Roman" w:ascii="Times New Roman" w:hAnsi="Times New Roman"/>
        </w:rPr>
        <w:t xml:space="preserve"> for a PTE during any testing of their control devi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 xml:space="preserve">Sources utilizing a TTE must demonstrate that their TT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TTE during testing of their control device.  The source must also provide documentation that the quality assurance criteria for a TTE have been achieved.</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 xml:space="preserve">Any source utilizing the DQO or LCL protocol must submit the following information to the Agency with each test report: </w:t>
      </w:r>
    </w:p>
    <w:p>
      <w:pPr>
        <w:pStyle w:val="Normal"/>
        <w:tabs>
          <w:tab w:val="clear" w:pos="720"/>
          <w:tab w:val="left" w:pos="2160" w:leader="none"/>
          <w:tab w:val="left" w:pos="2880" w:leader="none"/>
          <w:tab w:val="left" w:pos="3600" w:leader="none"/>
          <w:tab w:val="left" w:pos="43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 w:val="left" w:pos="3600" w:leader="none"/>
          <w:tab w:val="left" w:pos="4320" w:leader="none"/>
          <w:tab w:val="left" w:pos="5040" w:leader="none"/>
        </w:tabs>
        <w:ind w:left="3600" w:hanging="72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A copy of all test methods, Quality Assurance/Quality Control procedures, and calibration procedures to be used from those described in Appendix M of 40 CFR Part 51, incorporated by reference in Section 218.112 of this Part;</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A table with information on each sample taken, including the sample identification and the VOM content of the samp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The quantity of material used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The quantity of captured VOM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360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The capture efficiency calculations and results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vi)</w:t>
      </w:r>
      <w:r>
        <w:rPr>
          <w:rFonts w:cs="Times New Roman" w:ascii="Times New Roman" w:hAnsi="Times New Roman"/>
        </w:rPr>
        <w:tab/>
      </w:r>
      <w:r>
        <w:rPr>
          <w:rFonts w:cs="Times New Roman" w:ascii="Times New Roman" w:hAnsi="Times New Roman"/>
          <w:u w:val="single"/>
        </w:rPr>
        <w:t>The DQO and/or LCL calculations and results; and</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3600" w:hanging="720"/>
        <w:rPr>
          <w:rFonts w:ascii="Times New Roman" w:hAnsi="Times New Roman" w:cs="Times New Roman"/>
        </w:rPr>
      </w:pPr>
      <w:r>
        <w:rPr>
          <w:rFonts w:cs="Times New Roman" w:ascii="Times New Roman" w:hAnsi="Times New Roman"/>
          <w:u w:val="single"/>
        </w:rPr>
        <w:t>vii)</w:t>
      </w:r>
      <w:r>
        <w:rPr>
          <w:rFonts w:cs="Times New Roman" w:ascii="Times New Roman" w:hAnsi="Times New Roman"/>
        </w:rPr>
        <w:tab/>
      </w:r>
      <w:r>
        <w:rPr>
          <w:rFonts w:cs="Times New Roman" w:ascii="Times New Roman" w:hAnsi="Times New Roman"/>
          <w:u w:val="single"/>
        </w:rPr>
        <w:t>The Quality Assurance/Quality Control results, including how often the instruments were calibrated, the calibration results, and the calibration gase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ntrol Device Efficiency Testing and Monitor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efficiency shall be determined by simultaneously measuring the inlet and outlet gas phase VOM concentrations and gas volumetric flow rates in accordance with the gas phase test methods specified in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w:t>
      </w:r>
      <w:r>
        <w:rPr>
          <w:rFonts w:cs="Times New Roman" w:ascii="Times New Roman" w:hAnsi="Times New Roman"/>
          <w:strike/>
        </w:rPr>
        <w:t>afterburner or carbon adsorber</w:t>
      </w:r>
      <w:r>
        <w:rPr>
          <w:rFonts w:cs="Times New Roman" w:ascii="Times New Roman" w:hAnsi="Times New Roman"/>
        </w:rPr>
        <w:t xml:space="preserve"> </w:t>
      </w:r>
      <w:r>
        <w:rPr>
          <w:rFonts w:cs="Times New Roman" w:ascii="Times New Roman" w:hAnsi="Times New Roman"/>
          <w:u w:val="single"/>
        </w:rPr>
        <w:t>control device</w:t>
      </w:r>
      <w:r>
        <w:rPr>
          <w:rFonts w:cs="Times New Roman" w:ascii="Times New Roman" w:hAnsi="Times New Roman"/>
        </w:rPr>
        <w:t xml:space="preserve"> is in use except as provided in subsection (d)(3) of this Section.  The continuous monitoring equipment must monitor the following parameter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each afterburner which does not have a catalyst bed, the combustion chamber temperature of each afterburne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each afterburner which has a catalyst bed, commonly known as a catalytic afterburner, the temperature rise across each catalytic afterburner bed or VOM concentration of exhaus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each carbon adsorber, the VOM concentration of each carbon adsorption bed exhaust or the exhaust of the bed next in sequence to be desorbed.</w:t>
      </w:r>
    </w:p>
    <w:p>
      <w:pPr>
        <w:pStyle w:val="Normal"/>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2160" w:leader="none"/>
          <w:tab w:val="left" w:pos="2880" w:leader="none"/>
          <w:tab w:val="left" w:pos="5040" w:leader="none"/>
        </w:tabs>
        <w:ind w:left="288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u w:val="single"/>
          <w:vertAlign w:val="superscript"/>
        </w:rPr>
        <w:t>o</w:t>
      </w:r>
      <w:r>
        <w:rPr>
          <w:rFonts w:cs="Times New Roman" w:ascii="Times New Roman" w:hAnsi="Times New Roman"/>
          <w:u w:val="single"/>
        </w:rPr>
        <w:t xml:space="preserve"> C,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w:t>
        <w:tab/>
        <w:t>Of an automobile or light-duty truck primer surfacer operation or topcoat operation subject to subsection (d)(2)(A) above, shall keep a separate record of the following data for the control devices, unless alternative provisions are set forth in a permit pursuant to Title V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For thermal afterburners for which combustion chamber temperature is monitored, all 3-hour periods of operation in which the average combustion temperature was more than 28</w:t>
      </w:r>
      <w:r>
        <w:rPr>
          <w:rFonts w:cs="Times New Roman" w:ascii="Times New Roman" w:hAnsi="Times New Roman"/>
          <w:vertAlign w:val="superscript"/>
        </w:rPr>
        <w:t>o</w:t>
      </w:r>
      <w:r>
        <w:rPr>
          <w:rFonts w:cs="Times New Roman" w:ascii="Times New Roman" w:hAnsi="Times New Roman"/>
        </w:rPr>
        <w:t>C (50</w:t>
      </w:r>
      <w:r>
        <w:rPr>
          <w:rFonts w:cs="Times New Roman" w:ascii="Times New Roman" w:hAnsi="Times New Roman"/>
          <w:vertAlign w:val="superscript"/>
        </w:rPr>
        <w:t>o</w:t>
      </w:r>
      <w:r>
        <w:rPr>
          <w:rFonts w:cs="Times New Roman" w:ascii="Times New Roman" w:hAnsi="Times New Roman"/>
        </w:rPr>
        <w:t>F) below the average combustion temperature measured during the most recent performance test tha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For catalytic afterburners for which temperature rise is monitored, all 3-hour periods of operation in which the average gas temperature before the catalyst bed is more than 28</w:t>
      </w:r>
      <w:r>
        <w:rPr>
          <w:rFonts w:cs="Times New Roman" w:ascii="Times New Roman" w:hAnsi="Times New Roman"/>
          <w:vertAlign w:val="superscript"/>
        </w:rPr>
        <w:t>o</w:t>
      </w:r>
      <w:r>
        <w:rPr>
          <w:rFonts w:cs="Times New Roman" w:ascii="Times New Roman" w:hAnsi="Times New Roman"/>
        </w:rPr>
        <w:t>C (50</w:t>
      </w:r>
      <w:r>
        <w:rPr>
          <w:rFonts w:cs="Times New Roman" w:ascii="Times New Roman" w:hAnsi="Times New Roman"/>
          <w:vertAlign w:val="superscript"/>
        </w:rPr>
        <w:t>o</w:t>
      </w:r>
      <w:r>
        <w:rPr>
          <w:rFonts w:cs="Times New Roman" w:ascii="Times New Roman" w:hAnsi="Times New Roman"/>
        </w:rPr>
        <w:t>F) below the average gas temperature immediately before the catalyst bed measured during the most recent performance test tha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owner or operator that uses a carbon adsorber to comply with Section 218.401 of this Part may operate the adsorber during periods of monitoring equipment malfunction, provided tha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ring such period of malfunction the adsorber is operated using timed sequences as the basis for periodic regeneration of the adsorb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eriod of such adsorber operation does not exceed 360 hours in any calendar year without the approval of the Agency and USEPA;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tal of all hours in the calendar year during which the adsorber was operated and the associated monitoring equipment was not operational shall be reported, in writing, to the Agency and USEPA by January 31st of the following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verall Effici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coating lines which are both chosen by the owner or operator to comply with Section 218.207(c), (d), (e), (f), or (g)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 = ([VOM</w:t>
      </w:r>
      <w:r>
        <w:rPr>
          <w:rFonts w:cs="Times New Roman" w:ascii="Times New Roman" w:hAnsi="Times New Roman"/>
          <w:vertAlign w:val="subscript"/>
        </w:rPr>
        <w:t>a</w:t>
      </w:r>
      <w:r>
        <w:rPr>
          <w:rFonts w:cs="Times New Roman" w:ascii="Times New Roman" w:hAnsi="Times New Roman"/>
        </w:rPr>
        <w:t xml:space="preserve"> - VOM</w:t>
      </w:r>
      <w:r>
        <w:rPr>
          <w:rFonts w:cs="Times New Roman" w:ascii="Times New Roman" w:hAnsi="Times New Roman"/>
          <w:vertAlign w:val="subscript"/>
        </w:rPr>
        <w:t>1</w:t>
      </w: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 1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whe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 =</w:t>
        <w:tab/>
        <w:t>Equivalent overall efficiency of the capture system and control device as a percentag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ml:space="preserve"> =</w:t>
        <w:tab/>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l (lb VOM/gal) of coating solids as applied;</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VOM</w:t>
      </w:r>
      <w:r>
        <w:rPr>
          <w:rFonts w:cs="Times New Roman" w:ascii="Times New Roman" w:hAnsi="Times New Roman"/>
          <w:vertAlign w:val="subscript"/>
        </w:rPr>
        <w:t>1</w:t>
      </w:r>
      <w:r>
        <w:rPr>
          <w:rFonts w:cs="Times New Roman" w:ascii="Times New Roman" w:hAnsi="Times New Roman"/>
        </w:rPr>
        <w:t xml:space="preserve"> =</w:t>
        <w:tab/>
        <w:t>The VOM emission limit specified in Section 218.204 or 218.205 of this Part in units of kg VOM/l (lb VOM/gal) of coating solid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Volatile Organic Material Gas Phase Source Test Methods.  The methods in 40 CFR Part 60, Appendix A, incorporated by reference in Section 218.112 of this Part delineated below shall be used to determine control device effici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40 CFR Part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utes, unless the Agency and the USEPA determine that process variables dictate shorter sampling tim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40 CFR Part 60, Appendix A, Method 1 or 1A, incorporated by reference in Section 218.112 of this Part, shall be used for sample and velocity traver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0 CFR Part 60, Appendix A, Method 2, 2A, 2C or 2D, incorporated by reference in Section 218.112 of this Part, shall be used for velocity and volumetric flow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0 CFR Part 60, Appendix A, Method 3, incorporated by reference in Section 218.112 of this Part, shall be used for gas analy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0 CFR Part 60, Appendix A, Method 4, incorporated by reference in Section 218.112 of this Part, shall be used for stack gas moist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40 CFR Part 60, Appendix A, Methods 2, 2A, 2C, 2D, 3 and 4, incorporated by reference in Section 218.112 of this Part, shall be performed, as applicable, at least twice during each test ru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eak Detection Methods for Volatile Organic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wners or operators required by this Part to carry out a leak detection monitoring program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k Detection Monito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itoring shall comply with 40 CFR 60, Appendix A, Method 21,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tection instrument shall meet the performance criteria of Method 2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strument shall be calibrated before use on each day of its use by the methods specified in Method 2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alibration gases shall b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Zero air (less than 10 ppm of hydrocarbon in air);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ixture of methane or n-hexane and air at a concentration of approximately, but no less than, 10,000 ppm methane or n-hexa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instrument probe shall be traversed around all potential leak interfaces as close to the interface as possible as described in Method 2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equipment is tested for compliance with no detectable emissions as required, the test shall comply with the following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quirements of subsections (g)(1)(A) through (g)(1)(E) of this Section above shall appl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ackground level shall be determined as set forth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k detection tests shall be performed consistent wit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PTI Course SI 417 controlling Volatile Organic Compound Emissions from Leaking Process Equipment”, EPA-450/2-82-015,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rtable Instrument User's Manual for Monitoring VOC Sources”, EPA-340/1-86-015,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tocols for Generating Unit-Specific Emission Estimates for Equipment Leaks of VOC and VHAP”, EPA-450/3-88-010,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etroleum Refinery Enforcement Manual”, EPA-340/1-80-008,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ulk Gasoline Delivery System Test Protoc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ethod for determining the emissions of gasoline from a vapor recovery system are delineated in 40 CFR 60, Subpart XX, Section 60.503, incorporated by reference in Section 218.11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tests shall be performed consistent wit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spection Manual for Control of Volatile Organic Emissions from Gasoline Marketing Operations: Appendix D”, EPA-340/1-80-012,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Hydrocarbons from Tank Truck Gasoline Loading Terminals: Appendix A”, EPA-450/2-77-026,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tage II Gasoline Vapor Recovery Test Method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ynamic Backpressure Test is a test procedure used to determine the pressure drop (flow resistance) through balance vapor collection and control systems (including nozzles, vapor hoses, swivels, dispenser piping and underground piping) at prescribed flow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ssure Decay/Leak Test is a test procedure used to quantify the vapor tightness of a vapor collection and control system installed at gasoline dispensing facil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quid Blockage Test is a test procedure used to detect low points in any vapor collection and control system where condensate may accumu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112</w:t>
        <w:tab/>
        <w:t>Incorporations by 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rPr>
          <w:rFonts w:ascii="Times New Roman" w:hAnsi="Times New Roman" w:cs="Times New Roman"/>
        </w:rPr>
      </w:pPr>
      <w:r>
        <w:rPr>
          <w:rFonts w:cs="Times New Roman" w:ascii="Times New Roman" w:hAnsi="Times New Roman"/>
        </w:rPr>
      </w:r>
    </w:p>
    <w:p>
      <w:pPr>
        <w:pStyle w:val="Header"/>
        <w:numPr>
          <w:ilvl w:val="0"/>
          <w:numId w:val="24"/>
        </w:numPr>
        <w:tabs>
          <w:tab w:val="clear" w:pos="4320"/>
          <w:tab w:val="clear" w:pos="8640"/>
        </w:tabs>
        <w:ind w:left="741" w:hanging="741"/>
        <w:rPr/>
      </w:pPr>
      <w:r>
        <w:rPr/>
        <w:t>American Society for Testing and Materials, 100 Barr Harbor Drive, West Conshohocken, PA 19428-9555:</w:t>
      </w:r>
    </w:p>
    <w:p>
      <w:pPr>
        <w:pStyle w:val="Normal"/>
        <w:numPr>
          <w:ilvl w:val="1"/>
          <w:numId w:val="24"/>
        </w:numPr>
        <w:rPr>
          <w:rFonts w:ascii="Times New Roman" w:hAnsi="Times New Roman" w:cs="Times New Roman"/>
        </w:rPr>
      </w:pPr>
      <w:r>
        <w:rPr>
          <w:rFonts w:cs="Times New Roman" w:ascii="Times New Roman" w:hAnsi="Times New Roman"/>
        </w:rPr>
        <w:t>ASTM D2879-86</w:t>
      </w:r>
    </w:p>
    <w:p>
      <w:pPr>
        <w:pStyle w:val="Normal"/>
        <w:numPr>
          <w:ilvl w:val="1"/>
          <w:numId w:val="24"/>
        </w:numPr>
        <w:rPr>
          <w:rFonts w:ascii="Times New Roman" w:hAnsi="Times New Roman" w:cs="Times New Roman"/>
        </w:rPr>
      </w:pPr>
      <w:r>
        <w:rPr>
          <w:rFonts w:cs="Times New Roman" w:ascii="Times New Roman" w:hAnsi="Times New Roman"/>
        </w:rPr>
        <w:t>ASTM D323-82</w:t>
      </w:r>
    </w:p>
    <w:p>
      <w:pPr>
        <w:pStyle w:val="Normal"/>
        <w:numPr>
          <w:ilvl w:val="1"/>
          <w:numId w:val="24"/>
        </w:numPr>
        <w:rPr>
          <w:rFonts w:ascii="Times New Roman" w:hAnsi="Times New Roman" w:cs="Times New Roman"/>
        </w:rPr>
      </w:pPr>
      <w:r>
        <w:rPr>
          <w:rFonts w:cs="Times New Roman" w:ascii="Times New Roman" w:hAnsi="Times New Roman"/>
        </w:rPr>
        <w:t>ASTM D86-82</w:t>
      </w:r>
    </w:p>
    <w:p>
      <w:pPr>
        <w:pStyle w:val="Normal"/>
        <w:numPr>
          <w:ilvl w:val="1"/>
          <w:numId w:val="24"/>
        </w:numPr>
        <w:rPr>
          <w:rFonts w:ascii="Times New Roman" w:hAnsi="Times New Roman" w:cs="Times New Roman"/>
        </w:rPr>
      </w:pPr>
      <w:r>
        <w:rPr>
          <w:rFonts w:cs="Times New Roman" w:ascii="Times New Roman" w:hAnsi="Times New Roman"/>
        </w:rPr>
        <w:t>ASTM D-369-69 (1971)</w:t>
      </w:r>
    </w:p>
    <w:p>
      <w:pPr>
        <w:pStyle w:val="Normal"/>
        <w:numPr>
          <w:ilvl w:val="1"/>
          <w:numId w:val="24"/>
        </w:numPr>
        <w:rPr>
          <w:rFonts w:ascii="Times New Roman" w:hAnsi="Times New Roman" w:cs="Times New Roman"/>
        </w:rPr>
      </w:pPr>
      <w:r>
        <w:rPr>
          <w:rFonts w:cs="Times New Roman" w:ascii="Times New Roman" w:hAnsi="Times New Roman"/>
        </w:rPr>
        <w:t>ASTM D-396-69</w:t>
      </w:r>
    </w:p>
    <w:p>
      <w:pPr>
        <w:pStyle w:val="Normal"/>
        <w:numPr>
          <w:ilvl w:val="1"/>
          <w:numId w:val="24"/>
        </w:numPr>
        <w:rPr>
          <w:rFonts w:ascii="Times New Roman" w:hAnsi="Times New Roman" w:cs="Times New Roman"/>
        </w:rPr>
      </w:pPr>
      <w:r>
        <w:rPr>
          <w:rFonts w:cs="Times New Roman" w:ascii="Times New Roman" w:hAnsi="Times New Roman"/>
        </w:rPr>
        <w:t>ASTM D2880-71</w:t>
      </w:r>
    </w:p>
    <w:p>
      <w:pPr>
        <w:pStyle w:val="Normal"/>
        <w:numPr>
          <w:ilvl w:val="1"/>
          <w:numId w:val="24"/>
        </w:numPr>
        <w:rPr>
          <w:rFonts w:ascii="Times New Roman" w:hAnsi="Times New Roman" w:cs="Times New Roman"/>
        </w:rPr>
      </w:pPr>
      <w:r>
        <w:rPr>
          <w:rFonts w:cs="Times New Roman" w:ascii="Times New Roman" w:hAnsi="Times New Roman"/>
        </w:rPr>
        <w:t>ASTM D-975-68</w:t>
      </w:r>
    </w:p>
    <w:p>
      <w:pPr>
        <w:pStyle w:val="Normal"/>
        <w:numPr>
          <w:ilvl w:val="1"/>
          <w:numId w:val="24"/>
        </w:numPr>
        <w:rPr>
          <w:rFonts w:ascii="Times New Roman" w:hAnsi="Times New Roman" w:cs="Times New Roman"/>
        </w:rPr>
      </w:pPr>
      <w:r>
        <w:rPr>
          <w:rFonts w:cs="Times New Roman" w:ascii="Times New Roman" w:hAnsi="Times New Roman"/>
        </w:rPr>
        <w:t>ASTM D3925-81 (1985)</w:t>
      </w:r>
    </w:p>
    <w:p>
      <w:pPr>
        <w:pStyle w:val="Normal"/>
        <w:numPr>
          <w:ilvl w:val="1"/>
          <w:numId w:val="24"/>
        </w:numPr>
        <w:rPr>
          <w:rFonts w:ascii="Times New Roman" w:hAnsi="Times New Roman" w:cs="Times New Roman"/>
        </w:rPr>
      </w:pPr>
      <w:r>
        <w:rPr>
          <w:rFonts w:cs="Times New Roman" w:ascii="Times New Roman" w:hAnsi="Times New Roman"/>
        </w:rPr>
        <w:t>ASTM E300-86</w:t>
      </w:r>
    </w:p>
    <w:p>
      <w:pPr>
        <w:pStyle w:val="Normal"/>
        <w:numPr>
          <w:ilvl w:val="1"/>
          <w:numId w:val="24"/>
        </w:numPr>
        <w:rPr>
          <w:rFonts w:ascii="Times New Roman" w:hAnsi="Times New Roman" w:cs="Times New Roman"/>
        </w:rPr>
      </w:pPr>
      <w:r>
        <w:rPr>
          <w:rFonts w:cs="Times New Roman" w:ascii="Times New Roman" w:hAnsi="Times New Roman"/>
        </w:rPr>
        <w:t>ASTM D1475-85</w:t>
      </w:r>
    </w:p>
    <w:p>
      <w:pPr>
        <w:pStyle w:val="Normal"/>
        <w:numPr>
          <w:ilvl w:val="1"/>
          <w:numId w:val="24"/>
        </w:numPr>
        <w:rPr>
          <w:rFonts w:ascii="Times New Roman" w:hAnsi="Times New Roman" w:cs="Times New Roman"/>
        </w:rPr>
      </w:pPr>
      <w:r>
        <w:rPr>
          <w:rFonts w:cs="Times New Roman" w:ascii="Times New Roman" w:hAnsi="Times New Roman"/>
        </w:rPr>
        <w:t>ASTM D2369-87</w:t>
      </w:r>
    </w:p>
    <w:p>
      <w:pPr>
        <w:pStyle w:val="Normal"/>
        <w:numPr>
          <w:ilvl w:val="1"/>
          <w:numId w:val="24"/>
        </w:numPr>
        <w:rPr>
          <w:rFonts w:ascii="Times New Roman" w:hAnsi="Times New Roman" w:cs="Times New Roman"/>
        </w:rPr>
      </w:pPr>
      <w:r>
        <w:rPr>
          <w:rFonts w:cs="Times New Roman" w:ascii="Times New Roman" w:hAnsi="Times New Roman"/>
        </w:rPr>
        <w:t>ASTM D3792-86</w:t>
      </w:r>
    </w:p>
    <w:p>
      <w:pPr>
        <w:pStyle w:val="Normal"/>
        <w:numPr>
          <w:ilvl w:val="1"/>
          <w:numId w:val="24"/>
        </w:numPr>
        <w:rPr>
          <w:rFonts w:ascii="Times New Roman" w:hAnsi="Times New Roman" w:cs="Times New Roman"/>
        </w:rPr>
      </w:pPr>
      <w:r>
        <w:rPr>
          <w:rFonts w:cs="Times New Roman" w:ascii="Times New Roman" w:hAnsi="Times New Roman"/>
        </w:rPr>
        <w:t>ASTM D4017-81 (1987)</w:t>
      </w:r>
    </w:p>
    <w:p>
      <w:pPr>
        <w:pStyle w:val="Normal"/>
        <w:numPr>
          <w:ilvl w:val="1"/>
          <w:numId w:val="24"/>
        </w:numPr>
        <w:rPr>
          <w:rFonts w:ascii="Times New Roman" w:hAnsi="Times New Roman" w:cs="Times New Roman"/>
        </w:rPr>
      </w:pPr>
      <w:r>
        <w:rPr>
          <w:rFonts w:cs="Times New Roman" w:ascii="Times New Roman" w:hAnsi="Times New Roman"/>
        </w:rPr>
        <w:t>ASTM D4457-85</w:t>
      </w:r>
    </w:p>
    <w:p>
      <w:pPr>
        <w:pStyle w:val="Normal"/>
        <w:numPr>
          <w:ilvl w:val="1"/>
          <w:numId w:val="24"/>
        </w:numPr>
        <w:rPr>
          <w:rFonts w:ascii="Times New Roman" w:hAnsi="Times New Roman" w:cs="Times New Roman"/>
        </w:rPr>
      </w:pPr>
      <w:r>
        <w:rPr>
          <w:rFonts w:cs="Times New Roman" w:ascii="Times New Roman" w:hAnsi="Times New Roman"/>
        </w:rPr>
        <w:t>ASTM D2697-86</w:t>
      </w:r>
    </w:p>
    <w:p>
      <w:pPr>
        <w:pStyle w:val="Normal"/>
        <w:numPr>
          <w:ilvl w:val="1"/>
          <w:numId w:val="24"/>
        </w:numPr>
        <w:rPr>
          <w:rFonts w:ascii="Times New Roman" w:hAnsi="Times New Roman" w:cs="Times New Roman"/>
        </w:rPr>
      </w:pPr>
      <w:r>
        <w:rPr>
          <w:rFonts w:cs="Times New Roman" w:ascii="Times New Roman" w:hAnsi="Times New Roman"/>
        </w:rPr>
        <w:t>ASTM D3980-87</w:t>
      </w:r>
    </w:p>
    <w:p>
      <w:pPr>
        <w:pStyle w:val="Normal"/>
        <w:numPr>
          <w:ilvl w:val="1"/>
          <w:numId w:val="24"/>
        </w:numPr>
        <w:rPr>
          <w:rFonts w:ascii="Times New Roman" w:hAnsi="Times New Roman" w:cs="Times New Roman"/>
        </w:rPr>
      </w:pPr>
      <w:r>
        <w:rPr>
          <w:rFonts w:cs="Times New Roman" w:ascii="Times New Roman" w:hAnsi="Times New Roman"/>
        </w:rPr>
        <w:t>ASTM E180-85</w:t>
      </w:r>
    </w:p>
    <w:p>
      <w:pPr>
        <w:pStyle w:val="Normal"/>
        <w:numPr>
          <w:ilvl w:val="1"/>
          <w:numId w:val="24"/>
        </w:numPr>
        <w:rPr>
          <w:rFonts w:ascii="Times New Roman" w:hAnsi="Times New Roman" w:cs="Times New Roman"/>
        </w:rPr>
      </w:pPr>
      <w:r>
        <w:rPr>
          <w:rFonts w:cs="Times New Roman" w:ascii="Times New Roman" w:hAnsi="Times New Roman"/>
        </w:rPr>
        <w:t>ASTM D2372-85</w:t>
      </w:r>
    </w:p>
    <w:p>
      <w:pPr>
        <w:pStyle w:val="Normal"/>
        <w:numPr>
          <w:ilvl w:val="1"/>
          <w:numId w:val="24"/>
        </w:numPr>
        <w:rPr>
          <w:rFonts w:ascii="Times New Roman" w:hAnsi="Times New Roman" w:cs="Times New Roman"/>
        </w:rPr>
      </w:pPr>
      <w:r>
        <w:rPr>
          <w:rFonts w:cs="Times New Roman" w:ascii="Times New Roman" w:hAnsi="Times New Roman"/>
        </w:rPr>
        <w:t>ASTM D97-66</w:t>
      </w:r>
    </w:p>
    <w:p>
      <w:pPr>
        <w:pStyle w:val="Normal"/>
        <w:numPr>
          <w:ilvl w:val="1"/>
          <w:numId w:val="24"/>
        </w:numPr>
        <w:rPr>
          <w:rFonts w:ascii="Times New Roman" w:hAnsi="Times New Roman" w:cs="Times New Roman"/>
        </w:rPr>
      </w:pPr>
      <w:r>
        <w:rPr>
          <w:rFonts w:cs="Times New Roman" w:ascii="Times New Roman" w:hAnsi="Times New Roman"/>
        </w:rPr>
        <w:t>ASTM E-168-67 (1977)</w:t>
      </w:r>
    </w:p>
    <w:p>
      <w:pPr>
        <w:pStyle w:val="Normal"/>
        <w:numPr>
          <w:ilvl w:val="1"/>
          <w:numId w:val="24"/>
        </w:numPr>
        <w:rPr>
          <w:rFonts w:ascii="Times New Roman" w:hAnsi="Times New Roman" w:cs="Times New Roman"/>
        </w:rPr>
      </w:pPr>
      <w:r>
        <w:rPr>
          <w:rFonts w:cs="Times New Roman" w:ascii="Times New Roman" w:hAnsi="Times New Roman"/>
        </w:rPr>
        <w:t>ASTM E-169-87</w:t>
      </w:r>
    </w:p>
    <w:p>
      <w:pPr>
        <w:pStyle w:val="Normal"/>
        <w:numPr>
          <w:ilvl w:val="1"/>
          <w:numId w:val="24"/>
        </w:numPr>
        <w:rPr>
          <w:rFonts w:ascii="Times New Roman" w:hAnsi="Times New Roman" w:cs="Times New Roman"/>
        </w:rPr>
      </w:pPr>
      <w:r>
        <w:rPr>
          <w:rFonts w:cs="Times New Roman" w:ascii="Times New Roman" w:hAnsi="Times New Roman"/>
        </w:rPr>
        <w:t>ASTM E-260-91</w:t>
      </w:r>
    </w:p>
    <w:p>
      <w:pPr>
        <w:pStyle w:val="Normal"/>
        <w:numPr>
          <w:ilvl w:val="1"/>
          <w:numId w:val="24"/>
        </w:numPr>
        <w:rPr>
          <w:rFonts w:ascii="Times New Roman" w:hAnsi="Times New Roman" w:cs="Times New Roman"/>
        </w:rPr>
      </w:pPr>
      <w:r>
        <w:rPr>
          <w:rFonts w:cs="Times New Roman" w:ascii="Times New Roman" w:hAnsi="Times New Roman"/>
        </w:rPr>
        <w:t>ASTM D2504-83</w:t>
      </w:r>
    </w:p>
    <w:p>
      <w:pPr>
        <w:pStyle w:val="Normal"/>
        <w:numPr>
          <w:ilvl w:val="1"/>
          <w:numId w:val="24"/>
        </w:numPr>
        <w:rPr>
          <w:rFonts w:ascii="Times New Roman" w:hAnsi="Times New Roman" w:cs="Times New Roman"/>
        </w:rPr>
      </w:pPr>
      <w:r>
        <w:rPr>
          <w:rFonts w:cs="Times New Roman" w:ascii="Times New Roman" w:hAnsi="Times New Roman"/>
        </w:rPr>
        <w:t>ASTM D2382-83</w:t>
      </w:r>
    </w:p>
    <w:p>
      <w:pPr>
        <w:pStyle w:val="Normal"/>
        <w:numPr>
          <w:ilvl w:val="1"/>
          <w:numId w:val="24"/>
        </w:numPr>
        <w:rPr>
          <w:rFonts w:ascii="Times New Roman" w:hAnsi="Times New Roman" w:cs="Times New Roman"/>
        </w:rPr>
      </w:pPr>
      <w:r>
        <w:rPr>
          <w:rFonts w:cs="Times New Roman" w:ascii="Times New Roman" w:hAnsi="Times New Roman"/>
        </w:rPr>
        <w:t>ASTM D323-82 (approved 1982)</w:t>
      </w:r>
    </w:p>
    <w:p>
      <w:pPr>
        <w:pStyle w:val="Normal"/>
        <w:ind w:left="720" w:hanging="0"/>
        <w:rPr>
          <w:rFonts w:ascii="Times New Roman" w:hAnsi="Times New Roman" w:cs="Times New Roman"/>
        </w:rPr>
      </w:pPr>
      <w:r>
        <w:rPr>
          <w:rFonts w:cs="Times New Roman" w:ascii="Times New Roman" w:hAnsi="Times New Roman"/>
        </w:rPr>
        <w:t>26)</w:t>
        <w:tab/>
        <w:t>ASTM D2099-00</w:t>
      </w:r>
    </w:p>
    <w:p>
      <w:pPr>
        <w:pStyle w:val="Normal"/>
        <w:numPr>
          <w:ilvl w:val="0"/>
          <w:numId w:val="24"/>
        </w:numPr>
        <w:rPr>
          <w:rFonts w:ascii="Times New Roman" w:hAnsi="Times New Roman" w:cs="Times New Roman"/>
        </w:rPr>
      </w:pPr>
      <w:r>
        <w:rPr>
          <w:rFonts w:cs="Times New Roman" w:ascii="Times New Roman" w:hAnsi="Times New Roman"/>
        </w:rPr>
        <w:t>Standard Industrial Classification Manual, published by Executive Office of the President, Office of Management and Budget, Washington, D.C., 1987.</w:t>
      </w:r>
    </w:p>
    <w:p>
      <w:pPr>
        <w:pStyle w:val="Normal"/>
        <w:numPr>
          <w:ilvl w:val="0"/>
          <w:numId w:val="24"/>
        </w:numPr>
        <w:rPr>
          <w:rFonts w:ascii="Times New Roman" w:hAnsi="Times New Roman" w:cs="Times New Roman"/>
        </w:rPr>
      </w:pPr>
      <w:r>
        <w:rPr>
          <w:rFonts w:cs="Times New Roman" w:ascii="Times New Roman" w:hAnsi="Times New Roman"/>
        </w:rPr>
        <w:t>American Petroleum Institute Bulletin 2517, "Evaporation Loss From Floating Roof Tanks", Second ed., February 1980.</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60 (July 1, 1991) and 40 CFR 60, Appendix A, Method 24 (57 FR 30654, July 10, 1992).</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61 (July 1, 1991).</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50 (July 1, 1991).</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51 (July 1, 1991) </w:t>
      </w:r>
      <w:r>
        <w:rPr>
          <w:rFonts w:cs="Times New Roman" w:ascii="Times New Roman" w:hAnsi="Times New Roman"/>
          <w:u w:val="single"/>
        </w:rPr>
        <w:t>and 40 CFR Part 51 Appendix M, Methods 204-204F (July 1, 1999)</w:t>
      </w:r>
      <w:r>
        <w:rPr>
          <w:rFonts w:cs="Times New Roman" w:ascii="Times New Roman" w:hAnsi="Times New Roman"/>
        </w:rPr>
        <w:t>.</w:t>
      </w:r>
    </w:p>
    <w:p>
      <w:pPr>
        <w:pStyle w:val="Normal"/>
        <w:numPr>
          <w:ilvl w:val="0"/>
          <w:numId w:val="24"/>
        </w:numPr>
        <w:rPr/>
      </w:pPr>
      <w:r>
        <w:rPr>
          <w:rFonts w:cs="Times New Roman" w:ascii="Times New Roman" w:hAnsi="Times New Roman"/>
          <w:u w:val="single"/>
        </w:rPr>
        <w:t>40</w:t>
      </w:r>
      <w:r>
        <w:rPr>
          <w:rFonts w:cs="Times New Roman" w:ascii="Times New Roman" w:hAnsi="Times New Roman"/>
        </w:rPr>
        <w:t xml:space="preserve"> CFR 52 (July 1, 1991).</w:t>
      </w:r>
    </w:p>
    <w:p>
      <w:pPr>
        <w:pStyle w:val="Normal"/>
        <w:numPr>
          <w:ilvl w:val="0"/>
          <w:numId w:val="24"/>
        </w:numPr>
        <w:rPr/>
      </w:pPr>
      <w:r>
        <w:rPr>
          <w:rFonts w:cs="Times New Roman" w:ascii="Times New Roman" w:hAnsi="Times New Roman"/>
          <w:u w:val="single"/>
        </w:rPr>
        <w:t xml:space="preserve">40 </w:t>
      </w:r>
      <w:r>
        <w:rPr>
          <w:rFonts w:cs="Times New Roman" w:ascii="Times New Roman" w:hAnsi="Times New Roman"/>
        </w:rPr>
        <w:t>CFR 80 (July 1, 1991) and 40 CFR Part 80 Appendixes D, E, and F (July 1, 1993).</w:t>
      </w:r>
    </w:p>
    <w:p>
      <w:pPr>
        <w:pStyle w:val="Normal"/>
        <w:numPr>
          <w:ilvl w:val="0"/>
          <w:numId w:val="24"/>
        </w:numPr>
        <w:rPr/>
      </w:pPr>
      <w:r>
        <w:rPr>
          <w:rFonts w:cs="Times New Roman" w:ascii="Times New Roman" w:hAnsi="Times New Roman"/>
        </w:rPr>
        <w:t xml:space="preserve">"A Guide for Surface Coating Calculation", </w:t>
      </w:r>
      <w:r>
        <w:rPr>
          <w:rFonts w:cs="Times New Roman" w:ascii="Times New Roman" w:hAnsi="Times New Roman"/>
          <w:u w:val="single"/>
        </w:rPr>
        <w:t>July 1986,</w:t>
      </w:r>
      <w:r>
        <w:rPr>
          <w:rFonts w:cs="Times New Roman" w:ascii="Times New Roman" w:hAnsi="Times New Roman"/>
        </w:rPr>
        <w:t xml:space="preserve"> United States Environmental Protection Agency, Washington, D.C., EPA-340/1-86-016.</w:t>
      </w:r>
    </w:p>
    <w:p>
      <w:pPr>
        <w:pStyle w:val="Normal"/>
        <w:numPr>
          <w:ilvl w:val="0"/>
          <w:numId w:val="24"/>
        </w:numPr>
        <w:rPr/>
      </w:pPr>
      <w:r>
        <w:rPr>
          <w:rFonts w:cs="Times New Roman" w:ascii="Times New Roman" w:hAnsi="Times New Roman"/>
        </w:rPr>
        <w:t>"Procedures for Certifying Quantity of Volatile Organic Compounds Emitted by Paint, Ink and Other Coating"</w:t>
      </w:r>
      <w:r>
        <w:rPr>
          <w:rFonts w:cs="Times New Roman" w:ascii="Times New Roman" w:hAnsi="Times New Roman"/>
          <w:strike/>
        </w:rPr>
        <w:t>,</w:t>
      </w:r>
      <w:r>
        <w:rPr>
          <w:rFonts w:cs="Times New Roman" w:ascii="Times New Roman" w:hAnsi="Times New Roman"/>
        </w:rPr>
        <w:t xml:space="preserve"> (revised June 1986), United States Environmental Protection Agency, Washington, D.C., EPA-450/3-84-019.</w:t>
      </w:r>
    </w:p>
    <w:p>
      <w:pPr>
        <w:pStyle w:val="Normal"/>
        <w:numPr>
          <w:ilvl w:val="0"/>
          <w:numId w:val="24"/>
        </w:numPr>
        <w:rPr>
          <w:rFonts w:ascii="Times New Roman" w:hAnsi="Times New Roman" w:cs="Times New Roman"/>
        </w:rPr>
      </w:pPr>
      <w:r>
        <w:rPr>
          <w:rFonts w:cs="Times New Roman" w:ascii="Times New Roman" w:hAnsi="Times New Roman"/>
        </w:rPr>
        <w:t>"A Guide for Graphic Arts Calculations", August 1988, United States Environmental Protection Agency, Washington, D.C., EPA-340/1-88-003.</w:t>
      </w:r>
    </w:p>
    <w:p>
      <w:pPr>
        <w:pStyle w:val="Normal"/>
        <w:numPr>
          <w:ilvl w:val="0"/>
          <w:numId w:val="24"/>
        </w:numPr>
        <w:rPr>
          <w:rFonts w:ascii="Times New Roman" w:hAnsi="Times New Roman" w:cs="Times New Roman"/>
        </w:rPr>
      </w:pPr>
      <w:r>
        <w:rPr>
          <w:rFonts w:cs="Times New Roman" w:ascii="Times New Roman" w:hAnsi="Times New Roman"/>
        </w:rPr>
        <w:t>"Protocol for Determining the Daily Volatile Organic Compound Emission Rate of Automobile and Light-Duty Truck Topcoat Operations", December 1988, United States Environmental Protection Agency, Washington, D.C., EPA-450/3-88-018.</w:t>
      </w:r>
    </w:p>
    <w:p>
      <w:pPr>
        <w:pStyle w:val="Normal"/>
        <w:numPr>
          <w:ilvl w:val="0"/>
          <w:numId w:val="24"/>
        </w:numPr>
        <w:rPr/>
      </w:pPr>
      <w:r>
        <w:rPr>
          <w:rFonts w:cs="Times New Roman" w:ascii="Times New Roman" w:hAnsi="Times New Roman"/>
        </w:rPr>
        <w:t xml:space="preserve">"Control of Volatile Organic Emissions from Manufacturing of Synthesized Pharmaceutical Products", </w:t>
      </w:r>
      <w:r>
        <w:rPr>
          <w:rFonts w:cs="Times New Roman" w:ascii="Times New Roman" w:hAnsi="Times New Roman"/>
          <w:u w:val="single"/>
        </w:rPr>
        <w:t>December 1978,</w:t>
      </w:r>
      <w:r>
        <w:rPr>
          <w:rFonts w:cs="Times New Roman" w:ascii="Times New Roman" w:hAnsi="Times New Roman"/>
        </w:rPr>
        <w:t xml:space="preserve"> United States Environmental Protection Agency, Washington, D.C., EPA-450/2-78-029.</w:t>
      </w:r>
    </w:p>
    <w:p>
      <w:pPr>
        <w:pStyle w:val="Normal"/>
        <w:numPr>
          <w:ilvl w:val="0"/>
          <w:numId w:val="24"/>
        </w:numPr>
        <w:rPr/>
      </w:pPr>
      <w:r>
        <w:rPr>
          <w:rFonts w:cs="Times New Roman" w:ascii="Times New Roman" w:hAnsi="Times New Roman"/>
        </w:rPr>
        <w:t xml:space="preserve">"Control of Volatile Organic Compound Leaks from Gasoline Tank Trucks and Vapor Collection Systems", </w:t>
      </w:r>
      <w:r>
        <w:rPr>
          <w:rFonts w:cs="Times New Roman" w:ascii="Times New Roman" w:hAnsi="Times New Roman"/>
          <w:u w:val="single"/>
        </w:rPr>
        <w:t xml:space="preserve">December 1978, </w:t>
      </w:r>
      <w:r>
        <w:rPr>
          <w:rFonts w:cs="Times New Roman" w:ascii="Times New Roman" w:hAnsi="Times New Roman"/>
        </w:rPr>
        <w:t>Appendix B, United States Environmental Protection Agency, Washington, D.C., EPA-450/-78-051.</w:t>
      </w:r>
    </w:p>
    <w:p>
      <w:pPr>
        <w:pStyle w:val="Normal"/>
        <w:numPr>
          <w:ilvl w:val="0"/>
          <w:numId w:val="24"/>
        </w:numPr>
        <w:rPr/>
      </w:pPr>
      <w:r>
        <w:rPr>
          <w:rFonts w:cs="Times New Roman" w:ascii="Times New Roman" w:hAnsi="Times New Roman"/>
        </w:rPr>
        <w:t xml:space="preserve">"Control of Volatile Organic Compound Emissions from Large Petroleum Dry Cleaners", </w:t>
      </w:r>
      <w:r>
        <w:rPr>
          <w:rFonts w:cs="Times New Roman" w:ascii="Times New Roman" w:hAnsi="Times New Roman"/>
          <w:u w:val="single"/>
        </w:rPr>
        <w:t>September 1982,</w:t>
      </w:r>
      <w:r>
        <w:rPr>
          <w:rFonts w:cs="Times New Roman" w:ascii="Times New Roman" w:hAnsi="Times New Roman"/>
        </w:rPr>
        <w:t xml:space="preserve"> United States Environmental Protection Agency, Washington, D.C., EPA-450/3-82-009.</w:t>
      </w:r>
    </w:p>
    <w:p>
      <w:pPr>
        <w:pStyle w:val="Normal"/>
        <w:numPr>
          <w:ilvl w:val="0"/>
          <w:numId w:val="24"/>
        </w:numPr>
        <w:rPr/>
      </w:pPr>
      <w:r>
        <w:rPr>
          <w:rFonts w:cs="Times New Roman" w:ascii="Times New Roman" w:hAnsi="Times New Roman"/>
        </w:rPr>
        <w:t xml:space="preserve">"APTI Course SI417 Controlling Volatile Organic Compound Emissions from Leaking Process Equipment", </w:t>
      </w:r>
      <w:r>
        <w:rPr>
          <w:rFonts w:cs="Times New Roman" w:ascii="Times New Roman" w:hAnsi="Times New Roman"/>
          <w:u w:val="single"/>
        </w:rPr>
        <w:t xml:space="preserve">1982, </w:t>
      </w:r>
      <w:r>
        <w:rPr>
          <w:rFonts w:cs="Times New Roman" w:ascii="Times New Roman" w:hAnsi="Times New Roman"/>
        </w:rPr>
        <w:t>United States Environmental Protection Agency, Washington, D.C., EPA-450/2-82-015.</w:t>
      </w:r>
    </w:p>
    <w:p>
      <w:pPr>
        <w:pStyle w:val="Normal"/>
        <w:numPr>
          <w:ilvl w:val="0"/>
          <w:numId w:val="24"/>
        </w:numPr>
        <w:rPr/>
      </w:pPr>
      <w:r>
        <w:rPr>
          <w:rFonts w:cs="Times New Roman" w:ascii="Times New Roman" w:hAnsi="Times New Roman"/>
        </w:rPr>
        <w:t xml:space="preserve">"Portable Instrument User's Manual for Monitoring VOC Sources", </w:t>
      </w:r>
      <w:r>
        <w:rPr>
          <w:rFonts w:cs="Times New Roman" w:ascii="Times New Roman" w:hAnsi="Times New Roman"/>
          <w:u w:val="single"/>
        </w:rPr>
        <w:t>June 1986,</w:t>
      </w:r>
      <w:r>
        <w:rPr>
          <w:rFonts w:cs="Times New Roman" w:ascii="Times New Roman" w:hAnsi="Times New Roman"/>
        </w:rPr>
        <w:t xml:space="preserve"> United States Environmental Protection Agency, Washington, D.C., EPA-340/1-86-015.</w:t>
      </w:r>
    </w:p>
    <w:p>
      <w:pPr>
        <w:pStyle w:val="Normal"/>
        <w:numPr>
          <w:ilvl w:val="0"/>
          <w:numId w:val="24"/>
        </w:numPr>
        <w:rPr/>
      </w:pPr>
      <w:r>
        <w:rPr>
          <w:rFonts w:cs="Times New Roman" w:ascii="Times New Roman" w:hAnsi="Times New Roman"/>
        </w:rPr>
        <w:t xml:space="preserve">"Protocols for Generating Unit-Specific Emission Estimates for Equipment Leaks of VOC and VHAP", </w:t>
      </w:r>
      <w:r>
        <w:rPr>
          <w:rFonts w:cs="Times New Roman" w:ascii="Times New Roman" w:hAnsi="Times New Roman"/>
          <w:u w:val="single"/>
        </w:rPr>
        <w:t>October 1988,</w:t>
      </w:r>
      <w:r>
        <w:rPr>
          <w:rFonts w:cs="Times New Roman" w:ascii="Times New Roman" w:hAnsi="Times New Roman"/>
        </w:rPr>
        <w:t xml:space="preserve"> Unites States Environmental Protection Agency, Washington, D.C., EPA-450/3-88-010.</w:t>
      </w:r>
    </w:p>
    <w:p>
      <w:pPr>
        <w:pStyle w:val="Normal"/>
        <w:numPr>
          <w:ilvl w:val="0"/>
          <w:numId w:val="24"/>
        </w:numPr>
        <w:rPr/>
      </w:pPr>
      <w:r>
        <w:rPr>
          <w:rFonts w:cs="Times New Roman" w:ascii="Times New Roman" w:hAnsi="Times New Roman"/>
        </w:rPr>
        <w:t xml:space="preserve">"Petroleum Refinery Enforcement Manual", </w:t>
      </w:r>
      <w:r>
        <w:rPr>
          <w:rFonts w:cs="Times New Roman" w:ascii="Times New Roman" w:hAnsi="Times New Roman"/>
          <w:u w:val="single"/>
        </w:rPr>
        <w:t>March 1980,</w:t>
      </w:r>
      <w:r>
        <w:rPr>
          <w:rFonts w:cs="Times New Roman" w:ascii="Times New Roman" w:hAnsi="Times New Roman"/>
        </w:rPr>
        <w:t xml:space="preserve"> United States Environmental Protection Agency, Washington, D.C., EPA-340/1-80-008.</w:t>
      </w:r>
    </w:p>
    <w:p>
      <w:pPr>
        <w:pStyle w:val="Normal"/>
        <w:numPr>
          <w:ilvl w:val="0"/>
          <w:numId w:val="24"/>
        </w:numPr>
        <w:rPr/>
      </w:pPr>
      <w:r>
        <w:rPr>
          <w:rFonts w:cs="Times New Roman" w:ascii="Times New Roman" w:hAnsi="Times New Roman"/>
        </w:rPr>
        <w:t xml:space="preserve">"Inspection Manual for Control of Volatile Organic Emissions from Gasoline Marketing Operations: Appendix D", </w:t>
      </w:r>
      <w:r>
        <w:rPr>
          <w:rFonts w:cs="Times New Roman" w:ascii="Times New Roman" w:hAnsi="Times New Roman"/>
          <w:u w:val="single"/>
        </w:rPr>
        <w:t>1980,</w:t>
      </w:r>
      <w:r>
        <w:rPr>
          <w:rFonts w:cs="Times New Roman" w:ascii="Times New Roman" w:hAnsi="Times New Roman"/>
        </w:rPr>
        <w:t xml:space="preserve"> United States Environmental Protection Agency, Washington, D.C., EPA-340/1-80-012.</w:t>
      </w:r>
    </w:p>
    <w:p>
      <w:pPr>
        <w:pStyle w:val="Normal"/>
        <w:numPr>
          <w:ilvl w:val="0"/>
          <w:numId w:val="24"/>
        </w:numPr>
        <w:rPr/>
      </w:pPr>
      <w:r>
        <w:rPr>
          <w:rFonts w:cs="Times New Roman" w:ascii="Times New Roman" w:hAnsi="Times New Roman"/>
        </w:rPr>
        <w:t xml:space="preserve">"Control of Hydrocarbons from Tank Truck Gasoline Loading Terminals: Appendix A", </w:t>
      </w:r>
      <w:r>
        <w:rPr>
          <w:rFonts w:cs="Times New Roman" w:ascii="Times New Roman" w:hAnsi="Times New Roman"/>
          <w:u w:val="single"/>
        </w:rPr>
        <w:t>December 1977,</w:t>
      </w:r>
      <w:r>
        <w:rPr>
          <w:rFonts w:cs="Times New Roman" w:ascii="Times New Roman" w:hAnsi="Times New Roman"/>
        </w:rPr>
        <w:t xml:space="preserve"> United States Environmental Protection Agency, Washington, D.C., EPA-450/2-77-026.</w:t>
      </w:r>
    </w:p>
    <w:p>
      <w:pPr>
        <w:pStyle w:val="Normal"/>
        <w:numPr>
          <w:ilvl w:val="0"/>
          <w:numId w:val="24"/>
        </w:numPr>
        <w:rPr/>
      </w:pPr>
      <w:r>
        <w:rPr>
          <w:rFonts w:cs="Times New Roman" w:ascii="Times New Roman" w:hAnsi="Times New Roman"/>
        </w:rPr>
        <w:t xml:space="preserve">"Technical Guidance-Stage II Vapor Recovery Systems for Control of Vehicle Refueling Emissions at Gasoline Dispensing Facilities", </w:t>
      </w:r>
      <w:r>
        <w:rPr>
          <w:rFonts w:cs="Times New Roman" w:ascii="Times New Roman" w:hAnsi="Times New Roman"/>
          <w:u w:val="single"/>
        </w:rPr>
        <w:t>November 1991,</w:t>
      </w:r>
      <w:r>
        <w:rPr>
          <w:rFonts w:cs="Times New Roman" w:ascii="Times New Roman" w:hAnsi="Times New Roman"/>
        </w:rPr>
        <w:t xml:space="preserve"> United States Environmental Protection Agency, Washington, D.C., EPA-450/3-91-022b.</w:t>
      </w:r>
    </w:p>
    <w:p>
      <w:pPr>
        <w:pStyle w:val="Normal"/>
        <w:numPr>
          <w:ilvl w:val="0"/>
          <w:numId w:val="24"/>
        </w:numPr>
        <w:rPr>
          <w:rFonts w:ascii="Times New Roman" w:hAnsi="Times New Roman" w:cs="Times New Roman"/>
        </w:rPr>
      </w:pPr>
      <w:r>
        <w:rPr>
          <w:rFonts w:cs="Times New Roman" w:ascii="Times New Roman" w:hAnsi="Times New Roman"/>
        </w:rPr>
        <w:t>California Air Resources Board, Compliance Division.  Compliance Assistance Program: Gasoline Marketing and Distribution: Gasoline Facilities Phase I &amp; II (October 1988, rev.  November 1993) (CARB Manual).</w:t>
      </w:r>
    </w:p>
    <w:p>
      <w:pPr>
        <w:pStyle w:val="Normal"/>
        <w:numPr>
          <w:ilvl w:val="0"/>
          <w:numId w:val="24"/>
        </w:numPr>
        <w:rPr/>
      </w:pPr>
      <w:r>
        <w:rPr>
          <w:rFonts w:cs="Times New Roman" w:ascii="Times New Roman" w:hAnsi="Times New Roman"/>
        </w:rPr>
        <w:t xml:space="preserve">South Coast Air Quality Management District (SCAQMD), Applied Science &amp; Technology Division, Laboratory Services Branch, SCAQMD Method 309-91, Determination of Static Volatile Emissions </w:t>
      </w:r>
      <w:r>
        <w:rPr>
          <w:rFonts w:cs="Times New Roman" w:ascii="Times New Roman" w:hAnsi="Times New Roman"/>
          <w:u w:val="single"/>
        </w:rPr>
        <w:t>(February 1993)</w:t>
      </w:r>
      <w:r>
        <w:rPr>
          <w:rFonts w:cs="Times New Roman" w:ascii="Times New Roman" w:hAnsi="Times New Roman"/>
        </w:rPr>
        <w:t>.</w:t>
      </w:r>
    </w:p>
    <w:p>
      <w:pPr>
        <w:pStyle w:val="Normal"/>
        <w:numPr>
          <w:ilvl w:val="0"/>
          <w:numId w:val="24"/>
        </w:numPr>
        <w:rPr/>
      </w:pPr>
      <w:r>
        <w:rPr>
          <w:rFonts w:cs="Times New Roman" w:ascii="Times New Roman" w:hAnsi="Times New Roman"/>
        </w:rPr>
        <w:t xml:space="preserve">South Coast Air Quality Management District (SCAQMD), Applied Science &amp; Technology Division, Laboratory Services Branch, SCAQMD Method 312-91, Determination of Percent Monomer in Polyester Resins </w:t>
      </w:r>
      <w:r>
        <w:rPr>
          <w:rFonts w:cs="Times New Roman" w:ascii="Times New Roman" w:hAnsi="Times New Roman"/>
          <w:u w:val="single"/>
        </w:rPr>
        <w:t>(April 1996)</w:t>
      </w:r>
      <w:r>
        <w:rPr>
          <w:rFonts w:cs="Times New Roman" w:ascii="Times New Roman" w:hAnsi="Times New Roman"/>
        </w:rPr>
        <w:t>.</w:t>
      </w:r>
    </w:p>
    <w:p>
      <w:pPr>
        <w:pStyle w:val="Normal"/>
        <w:ind w:left="720" w:hanging="720"/>
        <w:rPr/>
      </w:pPr>
      <w:r>
        <w:rPr>
          <w:rFonts w:cs="Times New Roman" w:ascii="Times New Roman" w:hAnsi="Times New Roman"/>
          <w:color w:val="000000"/>
          <w:u w:val="single"/>
        </w:rPr>
        <w:t>aa)</w:t>
      </w:r>
      <w:r>
        <w:rPr>
          <w:rFonts w:cs="Times New Roman" w:ascii="Times New Roman" w:hAnsi="Times New Roman"/>
          <w:color w:val="000000"/>
        </w:rPr>
        <w:tab/>
      </w:r>
      <w:r>
        <w:rPr>
          <w:rFonts w:cs="Times New Roman" w:ascii="Times New Roman" w:hAnsi="Times New Roman"/>
          <w:color w:val="000000"/>
          <w:u w:val="single"/>
        </w:rPr>
        <w:t>“Guidelines for Determining Capture Efficiency,” January, 1995, Office of Air Quality Planning and Standards, United States Environmental Protection Agency, Research Triangle Park, NC.</w:t>
      </w:r>
    </w:p>
    <w:p>
      <w:pPr>
        <w:pStyle w:val="Normal"/>
        <w:ind w:left="720" w:hanging="720"/>
        <w:rPr>
          <w:rFonts w:ascii="Times New Roman" w:hAnsi="Times New Roman" w:cs="Times New Roman"/>
        </w:rPr>
      </w:pPr>
      <w:r>
        <w:rPr>
          <w:rFonts w:cs="Times New Roman" w:ascii="Times New Roman" w:hAnsi="Times New Roman"/>
          <w:color w:val="000000"/>
          <w:u w:val="single"/>
        </w:rPr>
        <w:t>bb)</w:t>
      </w:r>
      <w:r>
        <w:rPr>
          <w:rFonts w:cs="Times New Roman" w:ascii="Times New Roman" w:hAnsi="Times New Roman"/>
          <w:color w:val="000000"/>
        </w:rPr>
        <w:tab/>
      </w:r>
      <w:r>
        <w:rPr>
          <w:rFonts w:cs="Times New Roman" w:ascii="Times New Roman" w:hAnsi="Times New Roman"/>
          <w:color w:val="000000"/>
          <w:u w:val="single"/>
        </w:rPr>
        <w:t>Memorandum “Revised Capture Efficiency Guidance for Control of Volatile Organic Compound Emissions,” February, 1995, John S. Seitz, Director, Office of Air Quality Planning and Standards, United State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Header"/>
        <w:tabs>
          <w:tab w:val="clear" w:pos="4320"/>
          <w:tab w:val="clear" w:pos="8640"/>
        </w:tabs>
        <w:rPr>
          <w:rFonts w:ascii="Times New Roman" w:hAnsi="Times New Roman" w:cs="Times New Roman"/>
          <w:szCs w:val="24"/>
        </w:rPr>
      </w:pPr>
      <w:r>
        <w:rPr>
          <w:rFonts w:cs="Times New Roman"/>
          <w:szCs w:val="24"/>
        </w:rPr>
      </w:r>
    </w:p>
    <w:p>
      <w:pPr>
        <w:pStyle w:val="Heading3"/>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UBPART F:  COATING OPERATIONS</w:t>
      </w:r>
    </w:p>
    <w:p>
      <w:pPr>
        <w:pStyle w:val="Normal"/>
        <w:widowControl w:val="false"/>
        <w:ind w:left="2160" w:hanging="2160"/>
        <w:rPr>
          <w:rFonts w:ascii="Times New Roman" w:hAnsi="Times New Roman" w:cs="Times New Roman"/>
          <w:b/>
          <w:b/>
          <w:bCs/>
        </w:rPr>
      </w:pPr>
      <w:r>
        <w:rPr>
          <w:rFonts w:cs="Times New Roman" w:ascii="Times New Roman" w:hAnsi="Times New Roman"/>
          <w:b/>
          <w:bCs/>
        </w:rPr>
      </w:r>
    </w:p>
    <w:p>
      <w:pPr>
        <w:pStyle w:val="Normal"/>
        <w:widowControl w:val="false"/>
        <w:ind w:left="2160" w:hanging="2160"/>
        <w:rPr>
          <w:rFonts w:ascii="Times New Roman" w:hAnsi="Times New Roman" w:cs="Times New Roman"/>
          <w:b/>
          <w:b/>
        </w:rPr>
      </w:pPr>
      <w:r>
        <w:rPr>
          <w:rFonts w:cs="Times New Roman" w:ascii="Times New Roman" w:hAnsi="Times New Roman"/>
          <w:bCs/>
        </w:rPr>
        <w:t>Section 218.204</w:t>
        <w:tab/>
        <w:t>Emission Limitation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Except as provided in Sections 218.205, 218.207, 218.208, 218.212, 218.215 and 218.216 of this Subpart, no owner or operator of a coating line shall apply at any time any coating in which the VOM content exceeds the following emission limitations for the specified coating.  Except as provided in Section 218.204(l),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w:t>
        <w:noBreakHyphen/>
        <w:t>on controls, credits for transfer efficiency, emissions trades and cross</w:t>
        <w:noBreakHyphen/>
        <w:t>line averaging.)  The emission limitations are as follow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Automobile or Light</w:t>
              <w:noBreakHyphen/>
              <w:t>Duty Truck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 surfac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t>
        <w:noBreakHyphen/>
        <w:t>weighted average from an entire primer surfacer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t>
        <w:noBreakHyphen/>
        <w:t>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Final 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Can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heet basecoat and overvarnish</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heet base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basecoat and 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5*</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 body spray coat</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wo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hree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e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Side seam spray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nd sealing compou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Pape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Subpart H:  Printing and Publishing,</w:t>
      </w:r>
      <w:r>
        <w:rPr>
          <w:rFonts w:cs="Times New Roman" w:ascii="Times New Roman" w:hAnsi="Times New Roman"/>
        </w:rPr>
        <w:t xml:space="preserve"> Section 218.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Coi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1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6)</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Fabric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Viny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etal Furnitur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h)</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Large Appli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TextBodyIndent"/>
        <w:rPr/>
      </w:pPr>
      <w:r>
        <w:rPr/>
        <w:t>(Note:  The limitation shall not apply to the use of quick</w:t>
        <w:noBreakHyphen/>
        <w:t>drying lacquers for repair of scratches and nicks that occur during assembly, provided that the volume of coating does not exceed 0.95 l (1 quart) in any one rolling eight</w:t>
        <w:noBreakHyphen/>
        <w:t>hour period.)</w:t>
      </w:r>
    </w:p>
    <w:p>
      <w:pPr>
        <w:pStyle w:val="Normal"/>
        <w:widowControl w:val="false"/>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720"/>
        <w:gridCol w:w="720"/>
        <w:gridCol w:w="720"/>
        <w:gridCol w:w="2160"/>
        <w:gridCol w:w="1438"/>
        <w:gridCol w:w="1529"/>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4320" w:type="dxa"/>
            <w:gridSpan w:val="4"/>
            <w:tcBorders/>
          </w:tcPr>
          <w:p>
            <w:pPr>
              <w:pStyle w:val="Normal"/>
              <w:widowControl w:val="false"/>
              <w:rPr>
                <w:rFonts w:ascii="Times New Roman" w:hAnsi="Times New Roman" w:cs="Times New Roman"/>
              </w:rPr>
            </w:pPr>
            <w:r>
              <w:rPr>
                <w:rFonts w:cs="Times New Roman" w:ascii="Times New Roman" w:hAnsi="Times New Roman"/>
              </w:rPr>
              <w:t>Magnet Wire Coating</w:t>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4"/>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4320"/>
        <w:gridCol w:w="1440"/>
        <w:gridCol w:w="1527"/>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j)</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iscellaneous Metal Parts and Products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teel pail and drum interio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arine engin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211"/>
        <w:gridCol w:w="1415"/>
        <w:gridCol w:w="1504"/>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211" w:type="dxa"/>
            <w:tcBorders/>
          </w:tcPr>
          <w:p>
            <w:pPr>
              <w:pStyle w:val="Normal"/>
              <w:widowControl w:val="false"/>
              <w:rPr>
                <w:rFonts w:ascii="Times New Roman" w:hAnsi="Times New Roman" w:cs="Times New Roman"/>
              </w:rPr>
            </w:pPr>
            <w:r>
              <w:rPr>
                <w:rFonts w:cs="Times New Roman" w:ascii="Times New Roman" w:hAnsi="Times New Roman"/>
              </w:rPr>
              <w:t>Primer/Topcoat</w:t>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1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211"/>
        <w:gridCol w:w="1415"/>
        <w:gridCol w:w="1504"/>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211" w:type="dxa"/>
            <w:tcBorders/>
          </w:tcPr>
          <w:p>
            <w:pPr>
              <w:pStyle w:val="Normal"/>
              <w:widowControl w:val="false"/>
              <w:rPr>
                <w:rFonts w:ascii="Times New Roman" w:hAnsi="Times New Roman" w:cs="Times New Roman"/>
              </w:rPr>
            </w:pPr>
            <w:r>
              <w:rPr>
                <w:rFonts w:cs="Times New Roman" w:ascii="Times New Roman" w:hAnsi="Times New Roman"/>
              </w:rPr>
              <w:t>Corrosion resistant basecoat</w:t>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1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etallic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7)</w:t>
        <w:tab/>
        <w:t>Defin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For purposes of subsection 218.204(j)(5) of this Section, the following terms are defin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Corrosion resistant basecoat" means, for purposes of subsection 218.204(j)(5)(B)(ii) of this Section, a water-borne epoxy coating applied via an electrodeposition process to a metal surface prior to spray coating, for the purpose of enhancing corrosion resist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Electrodeposition process" means, for purposes of subsection 218.204(j)(5) of this Section, a water-borne dip coating process in which opposite electrical charges are applied to the substrate and the coating.  The coating is attracted to the substrate due to the electrochemical potential difference that is cre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rine engine coating" means, for purposes of subsection 218.204(j)(5) of this Section, any extreme performance protective, decorative or functional coating applied to an engine that is used to propel watercraf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For purposes of subsection 218.204(j)(6) of this Section, "metallic coating" means a coating which contains more than 1/4 lb/gal of metal particles, as applied.</w:t>
      </w:r>
    </w:p>
    <w:p>
      <w:pPr>
        <w:pStyle w:val="Normal"/>
        <w:widowControl w:val="false"/>
        <w:tabs>
          <w:tab w:val="clear" w:pos="720"/>
          <w:tab w:val="left" w:pos="4320" w:leader="none"/>
        </w:tabs>
        <w:rPr>
          <w:rFonts w:ascii="Times New Roman" w:hAnsi="Times New Roman" w:cs="Times New Roman"/>
        </w:rPr>
      </w:pPr>
      <w:r>
        <w:rPr>
          <w:rFonts w:cs="Times New Roman" w:ascii="Times New Roman" w:hAnsi="Times New Roman"/>
        </w:rPr>
      </w:r>
    </w:p>
    <w:tbl>
      <w:tblPr>
        <w:tblW w:w="8011" w:type="dxa"/>
        <w:jc w:val="left"/>
        <w:tblInd w:w="630" w:type="dxa"/>
        <w:tblLayout w:type="fixed"/>
        <w:tblCellMar>
          <w:top w:w="0" w:type="dxa"/>
          <w:left w:w="108" w:type="dxa"/>
          <w:bottom w:w="0" w:type="dxa"/>
          <w:right w:w="108" w:type="dxa"/>
        </w:tblCellMar>
      </w:tblPr>
      <w:tblGrid>
        <w:gridCol w:w="720"/>
        <w:gridCol w:w="432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k)</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Heavy Off</w:t>
              <w:noBreakHyphen/>
              <w:t>Highway Vehicle Products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2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2160" w:hanging="702"/>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8749" w:leader="none"/>
        </w:tabs>
        <w:ind w:left="1440" w:hanging="702"/>
        <w:rPr>
          <w:rFonts w:ascii="Times New Roman" w:hAnsi="Times New Roman" w:cs="Times New Roman"/>
        </w:rPr>
      </w:pPr>
      <w:r>
        <w:rPr>
          <w:rFonts w:cs="Times New Roman" w:ascii="Times New Roman" w:hAnsi="Times New Roman"/>
        </w:rPr>
        <w:t>l)</w:t>
        <w:tab/>
        <w:t>Wood Furniture Coating</w:t>
      </w:r>
    </w:p>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Limitations before March 15, 1998:</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0"/>
        <w:rPr/>
      </w:pPr>
      <w:r>
        <w:rPr>
          <w:rFonts w:cs="Times New Roman" w:ascii="Times New Roman" w:hAnsi="Times New Roman"/>
          <w:u w:val="single"/>
        </w:rPr>
        <w:t>(</w:t>
      </w:r>
      <w:r>
        <w:rPr>
          <w:rFonts w:cs="Times New Roman" w:ascii="Times New Roman" w:hAnsi="Times New Roman"/>
        </w:rPr>
        <w:t>Note:  Prior to March 15, 1998, an owner or operator of a wood furniture coating operation subject to this Section shall apply all coatings, with the exception of no more than 37.8 l (10 gal) of coating per day used for touch</w:t>
        <w:noBreakHyphen/>
        <w:t>up and repair operations, using one or more of the following application systems:  airless spray application system, air</w:t>
        <w:noBreakHyphen/>
        <w:t>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1998, wood furniture sealers and topcoats must comply with one of the limitations specified in subsections (l)(2)(A) through (E), below:</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 VOM/kg solids</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 VOM/lb solids</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s and topcoats with the following limit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pPr>
            <w:r>
              <w:rPr>
                <w:rFonts w:cs="Times New Roman" w:ascii="Times New Roman" w:hAnsi="Times New Roman"/>
                <w:u w:val="single"/>
              </w:rPr>
              <w:t>Sealer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u w:val="single"/>
              </w:rPr>
              <w:t>Topcoat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Meet the provisions of Section 218.215 of this Subpart for use of an averaging appro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Achieve a reduction in emissions equivalent to the requirements of subsection (l)(2)(A) or (B) of this Section, as calculated using Section 218.216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Use a combination of the methods specified in subsections (l)(2)(A) through (D)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Other wood furniture coating limitations on and after March 15, 1998:</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Non-topcoat 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Other wood furniture coating requirements on and after March 15,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source subject to the limitations of subsection (l)(2) or (3) of this Section shall comply with the requirements of Section 218.217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Monitor the viscosity of the coating in the reservoir with a viscosity meter or by testing the viscosity of the initial coating and retesting the coating in the reservoir each time solvent is ad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Collect and record the reservoir viscosity and the amount and weight of VOM per weight of solids of coating and solvent each time coating or solvent is add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intain these records at the source for a period of three year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m)</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Existing Diesel</w:t>
              <w:noBreakHyphen/>
              <w:t>Electric Locomotive Coating Lines in Cook County</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High</w:t>
              <w:noBreakHyphen/>
              <w:t>temperature aluminum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n)</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Automotive/Transportatio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1)*</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eriors (flexible and non-flexible)</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 non-flexibl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5*</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red &amp; black)</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other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Vacuum metallizing basecoats, texture base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lack coatings, reflective argent coatings, air bag cover coatings, and sof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Gloss reducers, vacuum metallizing topcoats, and texture top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7*</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tencil coatings, adhesion primers, ink pad coatings, electrostatic prep coatings, and resis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Head lamp lens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9*</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4)*</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o)</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Business Machin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non-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lectromagnetic interference/radio frequency interference (EMI/RFI) shielding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oft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resis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sensitiz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5*</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1)*</w:t>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___, effective ____) </w:t>
      </w:r>
    </w:p>
    <w:p>
      <w:pPr>
        <w:pStyle w:val="Normal"/>
        <w:widowControl w:val="false"/>
        <w:ind w:left="2160" w:hanging="216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05</w:t>
        <w:tab/>
        <w:t>Lithographic Printing:  Applicability</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Until March 15, 1996, the limitations of Section 218.406 of this Subpart apply to all heatset web offset lithographic printing lines (including solvents used for cleanup operations associated with the heatset web offset lithographic printing line(s)) at a source subject to the requirements of this Subpart.  All sources with heatset web offset lithographic printing lines are sources subject to the requirements of this Subpart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maximum theoretical emissions of VOM from all heatset web offset lithographic printing lines (including solvents used for cleanup operations associated with the heatset web offset lithographic printing line(s)) at the source never exceed 90.7 Mg (100 tons) per calendar year in the absence of air pollution control equipmen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federally enforceable permit or SIP revision for all heatset web offset lithographic printing line(s) at a source requires the owner or operator to limit production or capacity of these printing line(s) to reduce total VOM emissions from all heatset web offset lithographic printing line(s) to 90.7 Mg (100 tons) per calendar year or less in the absence of air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owner or operator of any heatset web offset lithographic printing line that is exempt from the limitations in Section 218.406 of this Subpart because of the criteria in subsection (a) of this Section shall be subject to the recordkeeping and reporting requirements in Section 218.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and after March 15, 1996, every owner or operator of lithographic printing line(s) is subject to the recordkeeping and reporting requirements in Section 218.41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On and after March 15, 1996, Sections 218.407 through </w:t>
      </w:r>
      <w:r>
        <w:rPr>
          <w:rFonts w:cs="Times New Roman" w:ascii="Times New Roman" w:hAnsi="Times New Roman"/>
          <w:u w:val="single"/>
        </w:rPr>
        <w:t>218.410</w:t>
      </w:r>
      <w:r>
        <w:rPr>
          <w:rFonts w:cs="Times New Roman" w:ascii="Times New Roman" w:hAnsi="Times New Roman"/>
        </w:rPr>
        <w:t xml:space="preserve"> </w:t>
      </w:r>
      <w:r>
        <w:rPr>
          <w:rFonts w:cs="Times New Roman" w:ascii="Times New Roman" w:hAnsi="Times New Roman"/>
          <w:strike/>
        </w:rPr>
        <w:t>218.411</w:t>
      </w:r>
      <w:r>
        <w:rPr>
          <w:rFonts w:cs="Times New Roman" w:ascii="Times New Roman" w:hAnsi="Times New Roman"/>
        </w:rPr>
        <w:t xml:space="preserve"> of this Subpart shall apply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owners or operators of heatset web offset lithographic printing line(s) unl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the owner or operator shall use the calculations set forth in Section 218.406(b)(1)(A)(ii) of this Subpar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wners or operators of heatset web offset, non-heatset web offset, or sheet-fed offset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 lithographic printing line at a source is or becomes subject to one or more of the limitations in Sections 218.406 or 218.407 of this Subpart, the lithographic printing line(s) at the source are always subject to the applicabl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 xml:space="preserve">Section 218.406 </w:t>
        <w:tab/>
        <w:t>Provisions Applying to Heatset Web Offset Lithographic Printing Prior to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Emission Standards and Limitations.  No owner or operator of a heatset web offset printing line at a source that meets or exceeds the applicability levels in Section 218.405(a) of this Subpart may cause or allow the operation of such heatset web offset printing line(s) unless the owner or operator meets the requirements in subsections (a)(1) or (a)(2) of this Section and the requirements in subsections (a)(3) and (a)(4) of this Section.  The owner or operator shall demonstrate compliance with this Section by using the applicable test methods and procedures specified in Section 218.105(a), (d), and (f) of this Part and by complying with the recordkeeping and reporting requirements specifi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afterburner system is installed and operated that reduces 90 percent of the VOM emissions (excluding methane and ethane) from the dryer exhaus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tain solution contains no more than 8 percent, by weight, of VOM and a condensation recovery system is installed and operated that removes at least 75 percent of the non-isopropyl alcohol organic materials from the dryer exhaus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rol device is equipped with the applicable monitoring equipment specified in Section 218.105(d)(2) of this Part and the monitoring equipment is installed, calibrated, operated and maintained according to manufacturer's specifications at all times when the control device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ntrol device is operated at all times when the printing line is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cordkeeping and Reporting.  The VOM content of each fountain solution and ink and the efficiency of each control device shall be determined by the applicable test methods and procedures specified in Section 218.105 of this Part to establish the records required under this sub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owner or operator of a lithographic printing line which is exempted from the limitations of subsection (a) of this Section because of the criteria in 218.405(a)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the owner or operator of a heatset web offset lithographic printing line to which subsection (b)(1) of this Section is applicable shall certify to the Agency that the heatset web offset lithographic printing line is exempt under the provisions of Section 218.405(a) of this Subpart.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declaration that the heatset web offset lithographic printing line is exempt from the limitations of subsection (a) of this Section because of the criteria in Section 218.405(a) of this Sub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Calculations which demonstrate that total maximum theoretical emissions of VOM from all heatset web offset lithographic printing lines at the source never exceed 90.7 Mg (100 tons) per calendar year before the application of air pollution control equipment.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 xml:space="preserve">p </w:t>
      </w:r>
      <w:r>
        <w:rPr>
          <w:rFonts w:cs="Times New Roman" w:ascii="Times New Roman" w:hAnsi="Times New Roman"/>
        </w:rPr>
        <w:t>= (</w:t>
      </w:r>
      <w:r>
        <w:rPr>
          <w:rFonts w:cs="Times New Roman" w:ascii="Times New Roman" w:hAnsi="Times New Roman"/>
          <w:u w:val="single"/>
        </w:rPr>
        <w:t>R x</w:t>
      </w:r>
      <w:r>
        <w:rPr>
          <w:rFonts w:cs="Times New Roman" w:ascii="Times New Roman" w:hAnsi="Times New Roman"/>
        </w:rPr>
        <w:t xml:space="preserve"> A x B) +</w:t>
      </w:r>
      <w:r>
        <w:rPr>
          <w:rFonts w:cs="Times New Roman" w:ascii="Times New Roman" w:hAnsi="Times New Roman"/>
          <w:u w:val="single"/>
        </w:rPr>
        <w:t xml:space="preserve"> [(C x D) + 1095 (Fx Gx H)]</w:t>
      </w:r>
      <w:r>
        <w:rPr>
          <w:rFonts w:cs="Times New Roman" w:ascii="Times New Roman" w:hAnsi="Times New Roman"/>
        </w:rPr>
        <w:t xml:space="preserve"> </w:t>
      </w:r>
    </w:p>
    <w:p>
      <w:pPr>
        <w:pStyle w:val="Normal"/>
        <w:ind w:left="4320" w:hanging="720"/>
        <w:rPr/>
      </w:pPr>
      <w:r>
        <w:rPr>
          <w:rFonts w:cs="Times New Roman" w:ascii="Times New Roman" w:hAnsi="Times New Roman"/>
        </w:rPr>
        <w:t xml:space="preserve">                     </w:t>
      </w:r>
      <w:r>
        <w:rPr>
          <w:rFonts w:cs="Times New Roman" w:ascii="Times New Roman" w:hAnsi="Times New Roman"/>
          <w:strike/>
        </w:rPr>
        <w:t xml:space="preserve">100 </w:t>
      </w:r>
    </w:p>
    <w:p>
      <w:pPr>
        <w:pStyle w:val="Normal"/>
        <w:ind w:left="4320" w:hanging="720"/>
        <w:rPr>
          <w:rFonts w:ascii="Times New Roman" w:hAnsi="Times New Roman" w:cs="Times New Roman"/>
          <w:strike/>
        </w:rPr>
      </w:pPr>
      <w:r>
        <w:rPr>
          <w:rFonts w:cs="Times New Roman" w:ascii="Times New Roman" w:hAnsi="Times New Roman"/>
          <w:strike/>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216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 </w:t>
        <w:tab/>
        <w:t xml:space="preserve">Total maximum theoretical emissions of VOM from one heatset web offset printing line in units of kg/yr (lb/yr);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A = </w:t>
        <w:tab/>
        <w:t xml:space="preserve">Weight of VOM per volume of solids of ink with the highest VOM content as applied each year on the printing line in units of kg/1 (lb/gal) of solids;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B = </w:t>
        <w:tab/>
        <w:t xml:space="preserve">Total volume of solids for all inks that can potentially be applied each year on the printing line in units of 1/yr (gal/yr).  The instrument or method by which the owner or operator accurately measured or calculated the volume of each ink as applied and the amount that can potentially be applied each year on the printing line shall be described in the certification to the Agency;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 xml:space="preserve">C = </w:t>
        <w:tab/>
      </w:r>
      <w:r>
        <w:rPr>
          <w:rFonts w:cs="Times New Roman" w:ascii="Times New Roman" w:hAnsi="Times New Roman"/>
          <w:u w:val="single"/>
        </w:rPr>
        <w:t xml:space="preserve">Weight of VOM per volume of fountain solution with the highest VOM content as applied each year on the printing line in units of kg/l (lb/gal) </w:t>
      </w:r>
      <w:r>
        <w:rPr>
          <w:rFonts w:cs="Times New Roman" w:ascii="Times New Roman" w:hAnsi="Times New Roman"/>
          <w:strike/>
        </w:rPr>
        <w:t>The weight percent VOM of the fountain solution with the highest VOM content</w:t>
      </w:r>
      <w:r>
        <w:rPr>
          <w:rFonts w:cs="Times New Roman" w:ascii="Times New Roman" w:hAnsi="Times New Roman"/>
        </w:rPr>
        <w:t xml:space="preserve">;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D = </w:t>
        <w:tab/>
        <w:t xml:space="preserve">The total volume of fountain solution that can potentially be used each year on the printing line in units of 1/yr (gal/yr).  The instrument and/or method by which the owner or operator accurately measured or calculated the volume of each fountain solution used and the amount that can potentially be used each year on the printing line shall be described in the certification to the Agency;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F = </w:t>
        <w:tab/>
        <w:t xml:space="preserve">Weight of VOM per volume of material for the cleanup material or solvent with the highest VOM content as used each year on the printing line in units of Kg/l (lb/gal) of such material;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G = </w:t>
        <w:tab/>
        <w:t xml:space="preserve">The greatest volume of cleanup material or solvent used in any 8-hour period; and </w:t>
      </w:r>
    </w:p>
    <w:p>
      <w:pPr>
        <w:pStyle w:val="Normal"/>
        <w:ind w:left="4320" w:hanging="720"/>
        <w:rPr>
          <w:rFonts w:ascii="Times New Roman" w:hAnsi="Times New Roman" w:cs="Times New Roman"/>
        </w:rPr>
      </w:pPr>
      <w:r>
        <w:rPr>
          <w:rFonts w:cs="Times New Roman" w:ascii="Times New Roman" w:hAnsi="Times New Roman"/>
        </w:rPr>
      </w:r>
    </w:p>
    <w:p>
      <w:pPr>
        <w:pStyle w:val="BodyTextIndent3"/>
        <w:rPr/>
      </w:pPr>
      <w:r>
        <w:rPr/>
        <w:t>H =</w:t>
        <w:tab/>
        <w:t>The highest fraction of cleanup material or solvent which is not recycled or recovered for offsite disposal during any 8-hour period.</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4320" w:hanging="1440"/>
        <w:rPr/>
      </w:pPr>
      <w:r>
        <w:rPr>
          <w:rFonts w:cs="Times New Roman" w:ascii="Times New Roman" w:hAnsi="Times New Roman"/>
        </w:rPr>
        <w:tab/>
      </w:r>
      <w:r>
        <w:rPr>
          <w:rFonts w:cs="Times New Roman" w:ascii="Times New Roman" w:hAnsi="Times New Roman"/>
          <w:u w:val="single"/>
        </w:rPr>
        <w:t>R =</w:t>
      </w:r>
      <w:r>
        <w:rPr>
          <w:rFonts w:cs="Times New Roman" w:ascii="Times New Roman" w:hAnsi="Times New Roman"/>
        </w:rPr>
        <w:tab/>
      </w:r>
      <w:r>
        <w:rPr>
          <w:rFonts w:cs="Times New Roman" w:ascii="Times New Roman" w:hAnsi="Times New Roman"/>
          <w:u w:val="single"/>
        </w:rPr>
        <w:t>The multiplier representing the amount of VOM not retained in the substrate being used.  For paper, R = 0.8.  For foil, plastic, or other impervious substrates, R = 1.0.</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the owner or operator of a heatset web offset lithographic printing line to which subsection (b)(1) of this Section is applicable shall collect and record all of the following information each year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nd ink as applied on each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and the volume of each fountain solution and ink as applied each year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the owner or operator of a source exempted from the limitations of subsection (a) of this Section because of the criteria in Section 218.405(a) of this Subpart shall notify the Agency of any record showing that total maximum theoretical emissions of VOM from all heatset web offset lithographic printing lines exceed 90.7 Mg (100 tons) in any calendar year in the absence of air pollution control equipment by sending a copy of such record to the Agency within 30 days after the exceedence occ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owner or operator of a printing line subject to the limitations of subsection (a) of this Section and complying by means of subsection (a)(1) of this Section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or upon initial start-up of a new printing line, or upon changing the method of compliance for an existing printing line from subsection (a)(2) to (a)(1) of this Section, perform all tests and submit to the Agency the results of all tests and calculations necessary to demonstrate that the subject printing line will be in compliance with subsection (a)(1) of this Section on and after a date consistent with Section 218.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ontrol devic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monitoring equipment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1) of this Section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1) of this Section shall be reported by sending a copy of such record to the Agency within 30 days following the occurrence of the viola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1) to (a)(2) of this Section, the owner or operator shall comply with all requirements of subsection (b)(3)(A) of this Section.  Upon changing the method of compliance with subsection (a) of this Section from subsection (a)(1) to (a)(2) of this Section, the owner or operator shall comply with all requirements of subsection (b)(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wner or operator of a printing line subject to the limitations of subsection (a) of this Section and complying by means of subsection (a)(2) of this Secti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or upon initial start-up of a new printing line, or upon changing the method of compliance for an existing printing line from subsection (a)(1) to (a)(2) of this Section, perform all tests and submit to the Agency and the USEPA the results of all tests and calculations necessary to demonstrate that the subject printing line will be in compliance with subsection (a)(2) of this Section on and after a date consistent with Section 218.106 of this Part, or on and after the initial start-up dat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VOM content of the fountain solution used each day on each printing lin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and the associated printing lin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2)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2)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2) to (a)(1) of this Section, the owner or operator shall comply with all requirements of subsection (b)(2)(A) of this Section.  Upon changing the method of compliance with subsection (a) of this Section from subsection (a)(2) to (a)(1) of this Section, the owner or operator shall comply with all requirements of subsection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iance Schedule.  Every owner or operator of a heatset web offset lithographic printing line shall comply with the applicable requirements of subsections (a) and (b) of this Section in accordance with the applicable compliance schedule specified in subsections (c)(1), (c)(2), or (c)(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 heatset web offset lithographic printing line which is exempt from the limitations of subsection (a) of this Section because of the criteria in Section 218.405 (a) of this Subpart shall operate said printing line on or after a date consistent with Section 218.106 of this Part, unless the owner or operator has complied with, and continues to comply with, Sections 218.405(a) and 218.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owner or operator of a heatset web offset lithographic printing line complying by means of subsection (a)(1) of this Section shall operate said printing line on or after a date consistent with Section 218.106 of this Part, unless the owner or operator has complied with, and continues to comply with, subsections (a)(1), (a)(3), (a)(4) and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owner or operator of a heatset web offset lithographic printing line complying by means of subsection (a)(2) of this Section shall operate said printing line on or after a date consistent with Section 218.106 of this Part, unless the owner or operator has complied with, and continues to comply with, subsections (a)(2), (a)(3), (a)(4) and (b)(3)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8.407</w:t>
        <w:tab/>
        <w:t>Emission Limitations and Control Requirements for Lithographic Printing Lines On and After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On and after March 15, 1996, no owner or operator of lithographic printing line(s) subject to the requirements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 or allow the operation of any heatset web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tal VOM content in the as-applied fountain solution meets on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1.6 percent or less, by volu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3 percent or less, by volume, and the temperature of the fountain solution is maintained below 15.6</w:t>
      </w:r>
      <w:r>
        <w:rPr>
          <w:rFonts w:cs="Times New Roman" w:ascii="Times New Roman" w:hAnsi="Times New Roman"/>
          <w:vertAlign w:val="superscript"/>
        </w:rPr>
        <w:t>o</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F), measured at the reservoir or the fountain tra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fterburner is installed and operated so that VOM emissions (excluding methane and ethane) from the press dryer exhaust(s) are reduced by 90 percent, by weight, or to a maximum afterburner exhaust outlet concentration of 20 ppmv (as carb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fterburner is equipped with the applicable monitoring equipment specified in Section 218.105(d)(2) of this Part and the monitoring equipment is installed, calibrated, operated, and maintained according to manufacturer's specifications at all times when the afterburner is in us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The afterburner is operated at all times when the printing line is in operation</w:t>
      </w:r>
      <w:r>
        <w:rPr>
          <w:rFonts w:cs="Times New Roman" w:ascii="Times New Roman" w:hAnsi="Times New Roman"/>
          <w:u w:val="single"/>
        </w:rPr>
        <w:t>, except the afterburner may be shut down between November 1 and April 1 as provided in Section 218.107 of this Part</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 or allow the operation of any non-heatset web offset lithographic printing line unless the VOM content of the as-applied fountain solution is 5 percent or less, by volume, and the as-applied fountain solution contains no alcoh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use or allow the operation of any sheet-fed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applied fountain solution is 5 percent or less, by volum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ntent of the as-applied fountain solution is 8.5 percent or less, by volume, and the temperature of the fountain solution is maintained below 15.6</w:t>
      </w:r>
      <w:r>
        <w:rPr>
          <w:rFonts w:cs="Times New Roman" w:ascii="Times New Roman" w:hAnsi="Times New Roman"/>
          <w:vertAlign w:val="superscript"/>
        </w:rPr>
        <w:t xml:space="preserve">o </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F), measured at the reservoir or the fountain tr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use or allow the use of a cleaning solution on any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used cleaning solution is less than or equal to 30 percent, by weigh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mposite partial vapor pressure of the as-used cleaning solution is less than 10 mmHg at 20</w:t>
      </w:r>
      <w:r>
        <w:rPr>
          <w:rFonts w:cs="Times New Roman" w:ascii="Times New Roman" w:hAnsi="Times New Roman"/>
          <w:vertAlign w:val="superscript"/>
        </w:rPr>
        <w:t>o</w:t>
      </w:r>
      <w:r>
        <w:rPr>
          <w:rFonts w:cs="Times New Roman" w:ascii="Times New Roman" w:hAnsi="Times New Roman"/>
        </w:rPr>
        <w:t>C (68</w:t>
      </w:r>
      <w:r>
        <w:rPr>
          <w:rFonts w:cs="Times New Roman" w:ascii="Times New Roman" w:hAnsi="Times New Roman"/>
          <w:vertAlign w:val="superscript"/>
        </w:rPr>
        <w:t>o</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ause or allow VOM containing cleaning materials, including used cleaning towels, associated with any lithographic printing line to be kept, stored or disposed of in any manner other than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 subject to the requirements of subsection (a)(1)(C) of this Section may use a control device other than an afterburner, i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reduces VOM emissions from the press dryer exhaust(s) by at least 90 percent, by weight, or to a maximum control device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control device with testing, monitoring, and recordkeeping in accordance with this plan is approved by the Agency and USEPA as federally enforceable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10</w:t>
        <w:tab/>
        <w:t>Monitoring Requirements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Fountain Solution Tempera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s) relying on the temperature of the fountain solution to demonstrate compliance shall install, maintain, and continuously operate a temperature monitor of the fountain solution in the reservoir or fountain tra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The temperature monitor must be capable of reading with an accuracy of </w:t>
      </w:r>
      <w:r>
        <w:rPr>
          <w:rFonts w:cs="Times New Roman" w:ascii="Times New Roman" w:hAnsi="Times New Roman"/>
          <w:u w:val="single"/>
        </w:rPr>
        <w:t>1</w:t>
      </w:r>
      <w:r>
        <w:rPr>
          <w:rFonts w:cs="Times New Roman" w:ascii="Times New Roman" w:hAnsi="Times New Roman"/>
          <w:u w:val="single"/>
          <w:vertAlign w:val="superscript"/>
        </w:rPr>
        <w:t>o</w:t>
      </w:r>
      <w:r>
        <w:rPr>
          <w:rFonts w:cs="Times New Roman" w:ascii="Times New Roman" w:hAnsi="Times New Roman"/>
          <w:u w:val="single"/>
        </w:rPr>
        <w:t>C or 2</w:t>
      </w:r>
      <w:r>
        <w:rPr>
          <w:rFonts w:cs="Times New Roman" w:ascii="Times New Roman" w:hAnsi="Times New Roman"/>
          <w:u w:val="single"/>
          <w:vertAlign w:val="superscript"/>
        </w:rPr>
        <w:t>o</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strike/>
        </w:rPr>
        <w:t>0.3</w:t>
      </w:r>
      <w:r>
        <w:rPr>
          <w:rFonts w:cs="Times New Roman" w:ascii="Times New Roman" w:hAnsi="Times New Roman"/>
          <w:strike/>
          <w:vertAlign w:val="superscript"/>
        </w:rPr>
        <w:t>o</w:t>
      </w:r>
      <w:r>
        <w:rPr>
          <w:rFonts w:cs="Times New Roman" w:ascii="Times New Roman" w:hAnsi="Times New Roman"/>
          <w:strike/>
        </w:rPr>
        <w:t>C or 0.5</w:t>
      </w:r>
      <w:r>
        <w:rPr>
          <w:rFonts w:eastAsia="Symbol" w:cs="Symbol" w:ascii="Symbol" w:hAnsi="Symbol"/>
          <w:strike/>
        </w:rPr>
        <w:t></w:t>
      </w:r>
      <w:r>
        <w:rPr>
          <w:rFonts w:cs="Times New Roman" w:ascii="Times New Roman" w:hAnsi="Times New Roman"/>
          <w:strike/>
        </w:rPr>
        <w:t xml:space="preserve"> F</w:t>
      </w:r>
      <w:r>
        <w:rPr>
          <w:rFonts w:cs="Times New Roman" w:ascii="Times New Roman" w:hAnsi="Times New Roman"/>
        </w:rPr>
        <w:t>,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untain Solution VOM Content.  The owner or operator of any lithographic printing line(s) subject to Section 218.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fountain solution to which VOM is not added automatic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aintain records of the VOM content of the fountain solution in accordance with Section 218.411(c)(2)(C);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w:t>
      </w:r>
      <w:r>
        <w:rPr>
          <w:rFonts w:cs="Times New Roman" w:ascii="Times New Roman" w:hAnsi="Times New Roman"/>
          <w:u w:val="single"/>
        </w:rPr>
        <w:t>Records must be retained of the VOM content of the fountain solution in accordance with Section 218.411(c)(2)(D) of this Subpart.</w:t>
      </w:r>
      <w:r>
        <w:rPr>
          <w:rFonts w:cs="Times New Roman" w:ascii="Times New Roman" w:hAnsi="Times New Roman"/>
        </w:rPr>
        <w:t xml:space="preserve">  The equipment used to make automatic additions must be installed, calibrated, operated and maintained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Afterburners For Heatset Web Offset Lithographic Printing Lin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fterburner is used to demonstrate compliance, the owner or operator of a heatset web offset lithographic printing line subject to Section 218.407(a)(1)(C)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stall, calibrate, maintain, and operate temperature monitoring device(s) with an accuracy of 3</w:t>
      </w:r>
      <w:r>
        <w:rPr>
          <w:rFonts w:cs="Times New Roman" w:ascii="Times New Roman" w:hAnsi="Times New Roman"/>
          <w:vertAlign w:val="superscript"/>
        </w:rPr>
        <w:t>o</w:t>
      </w:r>
      <w:r>
        <w:rPr>
          <w:rFonts w:cs="Times New Roman" w:ascii="Times New Roman" w:hAnsi="Times New Roman"/>
        </w:rPr>
        <w:t xml:space="preserve"> C or 5</w:t>
      </w:r>
      <w:r>
        <w:rPr>
          <w:rFonts w:cs="Times New Roman" w:ascii="Times New Roman" w:hAnsi="Times New Roman"/>
          <w:vertAlign w:val="superscript"/>
        </w:rPr>
        <w:t>o</w:t>
      </w:r>
      <w:r>
        <w:rPr>
          <w:rFonts w:cs="Times New Roman" w:ascii="Times New Roman" w:hAnsi="Times New Roman"/>
        </w:rPr>
        <w:t xml:space="preserve"> 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 relying on the VOM content of the cleaning solution to comply with Section 218.407(a)(4)(A) of this Subpart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re-set the automatic feed equipment so that the consumption rates of the cleaning solvent and water (or other non-VOM), as applied, comply with Section 218.407(a)(4)(A)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leaning solutions that are not prepared at the source with automatic feed equipment, keep records of the usage of cleaning solvent and water (or other non-VOM) as set forth in Section 218.411(d)(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any lithographic printing line relying on the vapor pressure of the cleaning solution to comply with Section 218.407(a)(4)(B) of this Subpart must keep records for such cleaning solutions used on any such line(s) as set forth in Section 218.411(d)(2)(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11</w:t>
        <w:tab/>
        <w:t>Recordkeeping and Reporting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n owner or operator of lithographic printing line(s) exempt from the limitations of Section 218.407 of this Subpart because of the criteria in Section 218.405(d)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lithographic printing line, and upon modification of a lithographic printing line, submit a certification to the Agency that includ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the source is exempt from the control requirements in Section 218.407 of this Part because of the criteria in Section 218.405(d)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alculations which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w:t>
      </w:r>
      <w:r>
        <w:rPr>
          <w:rFonts w:cs="Times New Roman" w:ascii="Times New Roman" w:hAnsi="Times New Roman"/>
          <w:u w:val="single"/>
        </w:rPr>
        <w:t>lithographic</w:t>
      </w:r>
      <w:r>
        <w:rPr>
          <w:rFonts w:cs="Times New Roman" w:ascii="Times New Roman" w:hAnsi="Times New Roman"/>
        </w:rPr>
        <w:t xml:space="preserve"> printing lines at the source were in oper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o determine the VOM content of the inks, fountain solution additives and cleaning solvents, the tests methods and procedures set forth in Section 218.409(c) of this Subpart shall be use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To determine VOM emissions from inks used on lithographic printing line(s) at the source, an ink emission adjustment factor of 0.05 shall be used in calculating emissions from all non-heatset inks </w:t>
      </w:r>
      <w:r>
        <w:rPr>
          <w:rFonts w:cs="Times New Roman" w:ascii="Times New Roman" w:hAnsi="Times New Roman"/>
          <w:u w:val="single"/>
        </w:rPr>
        <w:t>except when using an impervious substrate</w:t>
      </w:r>
      <w:r>
        <w:rPr>
          <w:rFonts w:cs="Times New Roman" w:ascii="Times New Roman" w:hAnsi="Times New Roman"/>
        </w:rPr>
        <w:t xml:space="preserve">, and a factor of 0.80 shall be used in calculating emissions from all heatset inks to account for VOM retention in the substrate </w:t>
      </w:r>
      <w:r>
        <w:rPr>
          <w:rFonts w:cs="Times New Roman" w:ascii="Times New Roman" w:hAnsi="Times New Roman"/>
          <w:u w:val="single"/>
        </w:rPr>
        <w:t>except when using an impervious substrate.  For impervious substrates such as metal or plastic, no emission adjustment factor is used</w:t>
      </w:r>
      <w:r>
        <w:rPr>
          <w:rFonts w:cs="Times New Roman" w:ascii="Times New Roman" w:hAnsi="Times New Roman"/>
        </w:rPr>
        <w:t>.  The VOM content of the ink, as used, shall be multiplied by this factor to determine the amount of VOM emissions from the use of ink on the printing l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o determine VOM emissions from fountain solutions and cleaning solvents used on lithographic printing line(s) at the source, no retention factor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PY).  To determine the source's total maximum theoretical emissions for the purposes of this subsection, the owner or operator shall use the calculations set forth in Section 218.406(b)(1)(A)(ii)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either the information specified in subsection (a)(2)(A) or (a)(2)(B) of this Section for all lithographic printing line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andard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daily record which shows whether a lithographic printing line at the source was in operation on that da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and the volume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emissions in lbs/day for the month, calculated in accordance with Section 218.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urchase and inventory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identification, and VOM content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ventory records from the beginning and end of each month indicating the total volume of each fountain solution additive, lithographic ink, and cleaning solvent to be used on any lithographic printing line at th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thly purchase records for each fountain solution additive, lithographic ink, and cleaning solvent used on any lithographic printing line at th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daily record which shows whether a lithographic printing line at the source was in operation on that da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a)(2)(B)(i), (a)(2)(B)(ii) and (a)(2)(B)(iii) of this Sec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The VOM emissions in lbs/day for the month, calculated in accordance with Section 218.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s) subject to the control requirements of Section 218.407(a)(1)(C) or (b)(1)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printing line, and upon initial start-up of a new control device for a heatset web offset printing line,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identification of each heatset web offset lithographic printing line at the sour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claration that each heatset web offset lithographic printing line is in compliance with the requirements of Section 218.407 (a) (1) (B), (a) (1) (C), (a) (1) (D) and (a) (1) (E) or (b) of this Subpart, a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type of afterburner or other approved control device used to comply with the requirements of Section 218.407(a)(1)(C) or (b)(1)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control requirements in Section 218.407(a)(1)(C) or (b)(1) of this Subpart with which the lithographic printing line is compl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results of all tests and calculations necessary to demonstrate compliance with the control requirements of Section 218.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claration that the monitoring equipment required under Section 218.407(a)(1)(D) or (b) of this Subpart, as applicable, has been properly installed and calibrated according to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all tests and calculations necessary to demonstrate whether the lithographic printing line(s) is in compliance with Section 218.407(a)(1)(C) or (b)(1) of this Subpart, as applicable, have been properly perform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statement whether the lithographic printing line(s) is or is not in compliance with Section 218.407(a)(1)(C) or (b)(1) of this Subpart, as applicabl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perating parameters of the afterburner or other approved control device during testing, as monitored in accordance with Section 218.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collect and record daily the following information for each heatset web offset lithographic printing line subject to the requirements of Section 218.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burner or other approved control device monitoring data in accordance with Section 218.410(c) or (d) of this Subpart, as appl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log of operating time for the afterburner or other approved control device, monitoring equipment, and the associated printing li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intenance log for the afterburner or other approved control device and monitoring equipment detailing all routine and non-routine maintenance performed, including dates and duration of any outage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log detailing checks on the air flow direction or air pressure of the dryer and press room to insure compliance with the requirements of Section 218.407(a)(1)(B) of this Subpart at least once per 24-hour period while the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n and after March 15, 1996, notify the Agency in writing of any violation of Section 218.407(a)(1)(C) or (b)(1) of this Subpart within 30 days after the occurrence of such violation.  Such notification shall include a copy of all records of such viol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changing its method of compliance between subsections (a)(1)(C) and (b) of Section 218.407 of this Subpart, certify compliance for the new method of compliance in accordance with subsection (b)(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 lithographic printing line subject to Section 218.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and upon initial start-up of a new lithographic printing line, certify to the Agency that fountain solutions used on each lithographic printing line will be in compliance with the applicable VOM content limitation.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lithographic printing line at the source, by type, e.g., heatset web offset, non-heatset web offset, or sheet-fed offse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centralized fountain solution reservoir and each lithographic printing line that it serv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VOM content limitation with which each fountain solution will com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itial documentation that each type of fountain solution will comply with the applicable VOM content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the method that will be used to demonstrate continuing compliance with the applicable limitation, e.g., a refractometer, hydrometer, conductivity meter, or recordkeeping procedures with detailed description of the compliance methodolog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ample of the records that will be kept pursuant to Section 218.411(c)(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identification of each batch of fountain solution prepared for use on one or more lithographic printing lines, the lithographic printing line(s) or centralized reservoir using such batch of fountain solution, and the applicable VOM content limitation for the batc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owner or operator uses a hydrometer, refractometer, or conductivity meter, pursuant to Section 218.410(b)(1)(B), to demonstrate compliance with the applicable VOM content limit in Section 218.407(a)(1)(A), (a)(2), or (a)(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results of each measurement taken in accordance with Section 218.410(b)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ocumentation of the periodic calibration of the meter in accordance with the manufacturer's specifications, including date and time of calibration, personnel conducting, identity of standard solution, and resultant read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ocumentation of the periodic temperature adjustment of the meter, including date and time of adjustment, personnel conducting and resul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VOM content of the fountain solution is determined pursuant to Section 218.410(b)(1)(A) of this Subpart, for each batch of as-applied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e and time of preparation and each subsequent modification of the batch;</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olume and VOM content of each component used in, or subsequently added to, the fountain solution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lculated VOM content of the as-applied fountain solu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ny other information necessary to demonstrate compliance with the applicable VOM content limits in Section 218.407(a)(1)(A), (a)(2) and (a)(3) of this Subpart, as specified in the source's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 xml:space="preserve">  </w:t>
        <w:tab/>
      </w:r>
      <w:r>
        <w:rPr>
          <w:rFonts w:cs="Times New Roman" w:ascii="Times New Roman" w:hAnsi="Times New Roman"/>
          <w:u w:val="single"/>
        </w:rPr>
        <w:t>If the VOM content of the fountain solution is determined pursuant to Section 218.410(b)(2) of this Subpart, for each sett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VOM content limit corresponding to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ate and time of initial setting and each subsequent setting;</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Documentation of the periodic calibration of the</w:t>
      </w:r>
    </w:p>
    <w:p>
      <w:pPr>
        <w:pStyle w:val="Normal"/>
        <w:ind w:left="2880" w:firstLine="720"/>
        <w:rPr>
          <w:rFonts w:ascii="Times New Roman" w:hAnsi="Times New Roman" w:cs="Times New Roman"/>
          <w:u w:val="single"/>
        </w:rPr>
      </w:pPr>
      <w:r>
        <w:rPr>
          <w:rFonts w:cs="Times New Roman" w:ascii="Times New Roman" w:hAnsi="Times New Roman"/>
          <w:u w:val="single"/>
        </w:rPr>
        <w:t>automatic feed equipment in accordance with the</w:t>
      </w:r>
    </w:p>
    <w:p>
      <w:pPr>
        <w:pStyle w:val="Normal"/>
        <w:ind w:left="2880" w:firstLine="720"/>
        <w:rPr>
          <w:rFonts w:ascii="Times New Roman" w:hAnsi="Times New Roman" w:cs="Times New Roman"/>
          <w:u w:val="single"/>
        </w:rPr>
      </w:pPr>
      <w:r>
        <w:rPr>
          <w:rFonts w:cs="Times New Roman" w:ascii="Times New Roman" w:hAnsi="Times New Roman"/>
          <w:u w:val="single"/>
        </w:rPr>
        <w:t>manufacturer’s specifications;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Any other information necessary to demonstrate compliance with the applicable VOM content limits in Sections 218.407(a)(1)(A), (a)(2) and (a)(3) of this Subpart, as specified in the source’s operating perm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w:t>
        <w:tab/>
        <w:t>If the owner or operator relies on the temperature of the fountain solution to comply with the requirements in Section 218.407(a)(1)(A)(ii) or (a)(3)(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temperature of the fountain solution at each printing line, as monitored in accordance with Section 218.410(a);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aintenance log for the temperature monitoring devices and automatic, continuous temperature recorders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ify the Agency in writing of any violation of Section 218.407 of this Subpart within 30 days after the occurrence of such violation.  Such notification shall include a copy of all records of such viola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applicable VOM content limitations in Section 218.407 of this Subpart, or changing the method of demonstrating compliance with the VOM content limitations for fountain solutions pursuant to Section 218.409 of this Subpart, certify compliance for such new method(s) in accordance with subsection (c)(1)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lithographic printing line cleaning operations, an owner or operator of a lithographic printing line subject to the requirements of Section 218.407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By March 15, 1996, </w:t>
      </w:r>
      <w:r>
        <w:rPr>
          <w:rFonts w:cs="Times New Roman" w:ascii="Times New Roman" w:hAnsi="Times New Roman"/>
          <w:u w:val="single"/>
        </w:rPr>
        <w:t xml:space="preserve">and </w:t>
      </w:r>
      <w:r>
        <w:rPr>
          <w:rFonts w:cs="Times New Roman" w:ascii="Times New Roman" w:hAnsi="Times New Roman"/>
          <w:strike/>
        </w:rPr>
        <w:t>or</w:t>
      </w:r>
      <w:r>
        <w:rPr>
          <w:rFonts w:cs="Times New Roman" w:ascii="Times New Roman" w:hAnsi="Times New Roman"/>
        </w:rPr>
        <w:t xml:space="preserve"> upon initial start-up of a new lithographic printing line, certify to the Agency that all cleaning solutions, and the handling of cleaning materials, will be in compliance with the requirements of Section 218.407(a)(4)(A) or (a)(4)(B) and (a)(5) of this Subpart, and such certification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VOM-containing cleaning solution used on each lithographic printing li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imitation with which each VOM-containing cleaning solution will comply, i.e., the VOM content or vapor pressu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itial documentation that each VOM-containing cleaning solu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dentification of the method that will be used to demonstrate continuing compliance with the applicable limit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ample of the records that will be kept pursuant to Section 218.411(d)(2)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the practices that assure that VOM-containing cleaning materials are kept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each cleaning solution for which the owner or operator relies on the VOM content to demonstrate compliance with Section 218.407(a)(4)(A) of this Subpart and which is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of each cleaning solvent in the cleaning solution, as determined in accordance with Section 218.409(c)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proportion of each cleaning solvent and water (or other non-VOM) used to prepare the as-used cleaning solu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 calibration log for the automatic equipment, detailing periodic che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each batch of cleaning solution for which the owner or operator relies on the VOM content to demonstrate compliance with Section 218.407(a)(4)(A) of this Subpart, and which is not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of each cleaning solvent in the cleaning solution, as determined in accordance with Section 218.409(c)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and water (or other non-VOM)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each batch of cleaning solution for which the owner or operator relies on the vapor pressure of the cleaning solution to demonstrate compliance with Section 218.407(a)(4)(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molecular weight, density, and VOM composite partial vapor pressure of each cleaning solvent, as determined in accordance with Section 218.409(e)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used to prepare the as-used cleaning solu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mposite partial vapor pressure of each as-used cleaning solution, as determined in accordance with Section 218.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of any violation of Section 218.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requirements of Section 218.407(a)(4) of this Subpart, or changing between automatic and manual methods of preparing cleaning solutions, certify compliance for such new method in accordance with subsection (d)(1) of this Section, within 30 days after making such change, and perform all tests and calculations necessary to demonstrate that such printing line(s) will be in compliance with the applicable requirements of Section 218.407(a)(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UBPART Z:  DRY CLEANERS</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rPr>
      </w:pPr>
      <w:r>
        <w:rPr>
          <w:rFonts w:cs="Times New Roman" w:ascii="Times New Roman" w:hAnsi="Times New Roman"/>
          <w:b w:val="false"/>
          <w:bCs/>
        </w:rPr>
        <w:t>Section 218.601</w:t>
        <w:tab/>
        <w:t xml:space="preserve">Perchloroethylene Dry Cleaners </w:t>
      </w:r>
      <w:r>
        <w:rPr>
          <w:rFonts w:cs="Times New Roman" w:ascii="Times New Roman" w:hAnsi="Times New Roman"/>
          <w:b w:val="false"/>
          <w:bCs/>
          <w:u w:val="single"/>
        </w:rPr>
        <w:t>(Repealed)</w:t>
      </w:r>
    </w:p>
    <w:p>
      <w:pPr>
        <w:pStyle w:val="Header"/>
        <w:tabs>
          <w:tab w:val="clear" w:pos="4320"/>
          <w:tab w:val="clear" w:pos="8640"/>
        </w:tabs>
        <w:rPr>
          <w:rFonts w:ascii="Times New Roman" w:hAnsi="Times New Roman" w:cs="Times New Roman"/>
          <w:strike/>
          <w:szCs w:val="24"/>
        </w:rPr>
      </w:pPr>
      <w:r>
        <w:rPr>
          <w:rFonts w:cs="Times New Roman"/>
          <w:strike/>
          <w:szCs w:val="24"/>
        </w:rPr>
      </w:r>
    </w:p>
    <w:p>
      <w:pPr>
        <w:pStyle w:val="Normal"/>
        <w:rPr>
          <w:rFonts w:ascii="Times New Roman" w:hAnsi="Times New Roman" w:cs="Times New Roman"/>
          <w:strike/>
        </w:rPr>
      </w:pPr>
      <w:r>
        <w:rPr>
          <w:rFonts w:cs="Times New Roman" w:ascii="Times New Roman" w:hAnsi="Times New Roman"/>
          <w:strike/>
        </w:rPr>
        <w:t>The owner or operator of a dry cleaning operation which uses perchloroethylene shall:</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Vent the entire dryer exhaust through a properly designed and functioning carbon adsorption system or equally effective control device;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Emit no more than 100 ppmv of VOM from the dryer control device before dilution, or achieve a 90 percent average reduction before dilu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Immediately repair all components found to be leaking liquid VOM;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Cook or treat all diatomaceous earth filters so that the residue contains 25 kg (55 lb) or less of VOM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Reduce the VOM from all solvent stills to 60 kg (132 lb) or less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Drain all filtration cartridges in the filter housing or other sealed container for at least 24 hours before discarding the cartridges;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Dry all drained filtration cartridges in equipment connected to an emission reduction system or in a manner that will eliminate emission of VOM to the atmosphere.</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strike/>
        </w:rPr>
      </w:pPr>
      <w:r>
        <w:rPr>
          <w:rFonts w:cs="Times New Roman" w:ascii="Times New Roman" w:hAnsi="Times New Roman"/>
          <w:b w:val="false"/>
          <w:bCs/>
        </w:rPr>
        <w:t>Section 218.602</w:t>
        <w:tab/>
        <w:t xml:space="preserve">Applicability </w:t>
      </w:r>
      <w:r>
        <w:rPr>
          <w:rFonts w:cs="Times New Roman" w:ascii="Times New Roman" w:hAnsi="Times New Roman"/>
          <w:b w:val="false"/>
          <w:bCs/>
          <w:u w:val="single"/>
        </w:rPr>
        <w:t>(Repealed)</w:t>
      </w:r>
    </w:p>
    <w:p>
      <w:pPr>
        <w:pStyle w:val="Heading4"/>
        <w:numPr>
          <w:ilvl w:val="0"/>
          <w:numId w:val="0"/>
        </w:numPr>
        <w:ind w:left="0" w:hanging="0"/>
        <w:rPr>
          <w:rFonts w:ascii="Times New Roman" w:hAnsi="Times New Roman" w:cs="Times New Roman"/>
          <w:b w:val="false"/>
          <w:b w:val="false"/>
          <w:bCs/>
          <w:strike/>
        </w:rPr>
      </w:pPr>
      <w:r>
        <w:rPr>
          <w:rFonts w:cs="Times New Roman" w:ascii="Times New Roman" w:hAnsi="Times New Roman"/>
          <w:b w:val="false"/>
          <w:bCs/>
          <w:strike/>
        </w:rPr>
      </w:r>
    </w:p>
    <w:p>
      <w:pPr>
        <w:pStyle w:val="Normal"/>
        <w:rPr>
          <w:rFonts w:ascii="Times New Roman" w:hAnsi="Times New Roman" w:cs="Times New Roman"/>
          <w:strike/>
        </w:rPr>
      </w:pPr>
      <w:r>
        <w:rPr>
          <w:rFonts w:cs="Times New Roman" w:ascii="Times New Roman" w:hAnsi="Times New Roman"/>
          <w:strike/>
        </w:rPr>
        <w:t>The provisions of Section 218.601 of this Part are not applicable to perchloroethylene dry cleaning operations which are coin-operated or to dry cleaning operations consuming less than 30 gal per month (360 gal per year) of perchloroethyle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603</w:t>
        <w:tab/>
        <w:t xml:space="preserve">Leak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esence of leaks shall be determined for purposes of Section 218.601(c) of this Part by a visual inspection of the following: hose connections, unions, couplings and valves; machine door gaskets and seatings; filter head gasket and seating; pumps; base tanks and storage containers; water separators; filter sludge recovery; distillation unit; diverter valves; saturated lint from lint baskets; and cartridge fil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H:  MOTOR VEHICLE REFINISHING</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790</w:t>
        <w:tab/>
        <w:t xml:space="preserve">General Recordkeeping and Reporting </w:t>
      </w:r>
      <w:r>
        <w:rPr>
          <w:rFonts w:cs="Times New Roman" w:ascii="Times New Roman" w:hAnsi="Times New Roman"/>
          <w:b w:val="false"/>
          <w:bCs/>
          <w:u w:val="single"/>
        </w:rPr>
        <w:t>(Repealed)</w:t>
      </w:r>
    </w:p>
    <w:p>
      <w:pPr>
        <w:pStyle w:val="Header"/>
        <w:tabs>
          <w:tab w:val="clear" w:pos="4320"/>
          <w:tab w:val="clear" w:pos="8640"/>
        </w:tabs>
        <w:rPr>
          <w:rFonts w:ascii="Times New Roman" w:hAnsi="Times New Roman" w:cs="Times New Roman"/>
          <w:b/>
          <w:b/>
          <w:bCs/>
          <w:szCs w:val="24"/>
        </w:rPr>
      </w:pPr>
      <w:r>
        <w:rPr>
          <w:rFonts w:cs="Times New Roman"/>
          <w:b/>
          <w:bCs/>
          <w:szCs w:val="24"/>
        </w:rPr>
      </w:r>
    </w:p>
    <w:p>
      <w:pPr>
        <w:pStyle w:val="Normal"/>
        <w:rPr>
          <w:rFonts w:ascii="Times New Roman" w:hAnsi="Times New Roman" w:cs="Times New Roman"/>
          <w:strike/>
        </w:rPr>
      </w:pPr>
      <w:r>
        <w:rPr>
          <w:rFonts w:cs="Times New Roman" w:ascii="Times New Roman" w:hAnsi="Times New Roman"/>
          <w:strike/>
        </w:rPr>
        <w:t>On and after the compliance date specified in Section 218.791 of this Subpart, every owner or operator of a motor vehicle refinishing operation shall maintain the following records for the most recent consecutive 3 years.  Such records shall be made available to the Agency immediately upon request:</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name and manufacturer of each coating and surface preparation product used at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The volume of each category of coating, as set forth in Section 218.780 of this Subpart,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coating mixing instructions, as stated on the container, in literature supplied with the coating, or otherwise specified by the manufacturer, for each coating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The VOM content, expressed as weight of VOM per volume of coating, minus water and any compounds that are specifically exempted from the definition of VOM, recorded on a monthly basis fo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ach coating as purchased, if the coating is not mixed with any additives prior to application on the substrate; o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Each coating after mixing according to manufacturer's instructions as collected pursuant to subsection (c) of this Section;</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The weighted average VOM content of the coating, as specified in Section 218.780(d)(1), (d)(2) or (d)(3) of this Subpart, for each basecoat/clearcoat, and three or four stage coating system purchased by the source, recorded on a monthly basi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The total monthly volume of all specialty coatings purchased and the percentage specialty coatings comprise in the aggregate of all coatings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The volume of each category of surface preparation material, as set forth in Section 218.786 of this Subpart, purchased by the source each month;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VOM content, expressed as weight of VOM per volume of material, including water, of each surface preparation material purchased by the source, recorded on a monthly basi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792</w:t>
        <w:tab/>
        <w:t>Registration</w:t>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Normal"/>
        <w:ind w:left="1440" w:hanging="720"/>
        <w:rPr/>
      </w:pPr>
      <w:r>
        <w:rPr>
          <w:rFonts w:cs="Times New Roman" w:ascii="Times New Roman" w:hAnsi="Times New Roman"/>
        </w:rPr>
        <w:t>a)</w:t>
        <w:tab/>
        <w:t xml:space="preserve">Every owner or operator of a motor vehicle refinishing operation shall register with the Agency on or before the date specified in Section 218.791 of this Subpart </w:t>
      </w:r>
      <w:r>
        <w:rPr>
          <w:rFonts w:cs="Times New Roman" w:ascii="Times New Roman" w:hAnsi="Times New Roman"/>
          <w:strike/>
        </w:rPr>
        <w:t>and re-register no later than 45 days following the end of each subsequent calendar year</w:t>
      </w:r>
      <w:r>
        <w:rPr>
          <w:rFonts w:cs="Times New Roman" w:ascii="Times New Roman" w:hAnsi="Times New Roman"/>
        </w:rPr>
        <w:t>.  The following information shall be included in this regist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nd address of the source, and the name and telephone number of the person responsible for submitting the registration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scription of all coating operations of motor vehicles, mobile equipment, or their parts or components, and all associated surface preparation operation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all coating applicators used at the source to comply with Section 218.784(a) of this Subpart, if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all cleanup operations at the source, including equipment used to comply with Section 218.784(b) of this Subpart, if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description of all work practices at the source used to comply with Section 218.787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f a source claims to be exempt from the equipment requirements in Section 218.784 of this Subpart because it uses less than 20 gallons of coating per year, the owner's or operator's certification that the annual usage is below this leve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ritten declaration stating whether the source is complying with this Subpart by using coatings that comply with the applicable VOM content limits in Section 218.780 of this Subpart or by control equipment as specified in Section 218.782;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any control devices used to comply with Section 218.782 of this Subpart and the date(s) the device was installed and became operatio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30 calendar days before changing the method of compliance to or from Sections 218.780 and 218.782, the owner or operator of a motor vehicle refinishing operation shall notify the Agency and certify that the source is in compliance with the applicable requirements for the new method of complianc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Section 218.Appendix B</w:t>
        <w:tab/>
        <w:t xml:space="preserve">VOM Measurement Techniques for Capture Efficiency </w:t>
      </w:r>
      <w:r>
        <w:rPr>
          <w:rFonts w:cs="Times New Roman" w:ascii="Times New Roman" w:hAnsi="Times New Roman"/>
          <w:color w:val="000000"/>
          <w:u w:val="single"/>
        </w:rPr>
        <w:t>(Repealed)</w:t>
      </w:r>
    </w:p>
    <w:p>
      <w:pPr>
        <w:pStyle w:val="Header"/>
        <w:rPr>
          <w:rFonts w:ascii="Times New Roman" w:hAnsi="Times New Roman" w:cs="Times New Roman"/>
          <w:color w:val="000000"/>
        </w:rPr>
      </w:pPr>
      <w:r>
        <w:rPr>
          <w:rFonts w:cs="Times New Roman"/>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G.1 </w:t>
        <w:noBreakHyphen/>
        <w:t xml:space="preserve"> Captured VOM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volatile organic materials (VOM) content of captured gas streams.  It is intended to be used as a segment in the development of liquid/gas or gas/gas protocols for determining VOM capture efficiency (CE) for surface coating and printing operations.  The procedure may not be acceptable in certain site</w:t>
        <w:noBreakHyphen/>
        <w:t>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captured (G) is calculated as the sum of the products of the VOM content (C</w:t>
      </w:r>
      <w:r>
        <w:rPr>
          <w:rFonts w:cs="Times New Roman" w:ascii="Times New Roman" w:hAnsi="Times New Roman"/>
          <w:strike/>
          <w:color w:val="000000"/>
          <w:position w:val="-6"/>
        </w:rPr>
        <w:t>Gj</w:t>
      </w:r>
      <w:r>
        <w:rPr>
          <w:rFonts w:cs="Times New Roman" w:ascii="Times New Roman" w:hAnsi="Times New Roman"/>
          <w:strike/>
          <w:color w:val="000000"/>
        </w:rPr>
        <w:t>), the flow rate (Q</w:t>
      </w:r>
      <w:r>
        <w:rPr>
          <w:rFonts w:cs="Times New Roman" w:ascii="Times New Roman" w:hAnsi="Times New Roman"/>
          <w:strike/>
          <w:color w:val="000000"/>
          <w:position w:val="-6"/>
        </w:rPr>
        <w:t>Gj</w:t>
      </w:r>
      <w:r>
        <w:rPr>
          <w:rFonts w:cs="Times New Roman" w:ascii="Times New Roman" w:hAnsi="Times New Roman"/>
          <w:strike/>
          <w:color w:val="000000"/>
        </w:rPr>
        <w:t>), and the sample time (T</w:t>
      </w:r>
      <w:r>
        <w:rPr>
          <w:rFonts w:cs="Times New Roman" w:ascii="Times New Roman" w:hAnsi="Times New Roman"/>
          <w:strike/>
          <w:color w:val="000000"/>
          <w:position w:val="-6"/>
        </w:rPr>
        <w:t>C</w:t>
      </w:r>
      <w:r>
        <w:rPr>
          <w:rFonts w:cs="Times New Roman" w:ascii="Times New Roman" w:hAnsi="Times New Roman"/>
          <w:strike/>
          <w:color w:val="000000"/>
        </w:rPr>
        <w:t>) from each captured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captured or fugitive emissions point as follows:  Q</w:t>
      </w:r>
      <w:r>
        <w:rPr>
          <w:rFonts w:cs="Times New Roman" w:ascii="Times New Roman" w:hAnsi="Times New Roman"/>
          <w:strike/>
          <w:color w:val="000000"/>
          <w:position w:val="-6"/>
        </w:rPr>
        <w:t>Gj </w:t>
      </w:r>
      <w:r>
        <w:rPr>
          <w:rFonts w:cs="Times New Roman" w:ascii="Times New Roman" w:hAnsi="Times New Roman"/>
          <w:strike/>
          <w:color w:val="000000"/>
        </w:rPr>
        <w:t>= 5.5 percent and C</w:t>
      </w:r>
      <w:r>
        <w:rPr>
          <w:rFonts w:cs="Times New Roman" w:ascii="Times New Roman" w:hAnsi="Times New Roman"/>
          <w:strike/>
          <w:color w:val="000000"/>
          <w:position w:val="-6"/>
        </w:rPr>
        <w:t>Gj </w:t>
      </w:r>
      <w:r>
        <w:rPr>
          <w:rFonts w:cs="Times New Roman" w:ascii="Times New Roman" w:hAnsi="Times New Roman"/>
          <w:strike/>
          <w:color w:val="000000"/>
        </w:rPr>
        <w:t xml:space="preserve">= 5.0 percent.  Based on these numbers, the probable uncertainty for G is estimated at about 7.4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9.2  Carrier Gas.  High purity air with less than 1 ppm of organic material (as propane or carbon equivalent) or less than 0.1 percent of the span value, whichever is greater.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Captured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captured from the affected emission unit.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captured emissions point during the entire test run or, if applicable, while the process is operating.  If there are multiple captured emission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ccording to the procedure in Section 5.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Conduct a system check according to the procedure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2  Assemble the sample train as shown in Figure 2.  Calibrate the FIA and conduct a system check according to the procedures in Sections 5.1 and 5.3.  NOTE:  This sample train shall be a separate sampling train from the one to measure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3  Position the probe at the sampling lo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4  Determine the response time, conduct the system check and sample according to the procedures described in Sections 4.2.4 to 4.2.7.</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C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s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  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tab/>
      </w:r>
      <w:r>
        <w:rPr>
          <w:rFonts w:cs="Times New Roman" w:ascii="Times New Roman" w:hAnsi="Times New Roman"/>
          <w:strike/>
          <w:color w:val="000000"/>
        </w:rPr>
        <w:t>=</w:t>
        <w:tab/>
        <w:t>corrected average VOM concentration of captured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CD0</w:t>
        <w:tab/>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Gj</w:t>
        <w:tab/>
      </w:r>
      <w:r>
        <w:rPr>
          <w:rFonts w:cs="Times New Roman" w:ascii="Times New Roman" w:hAnsi="Times New Roman"/>
          <w:strike/>
          <w:color w:val="000000"/>
        </w:rPr>
        <w:t>=</w:t>
        <w:tab/>
        <w:t>average effluent volumetric flow rate corrected to standard conditions at captured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C</w:t>
        <w:tab/>
        <w:tab/>
      </w:r>
      <w:r>
        <w:rPr>
          <w:rFonts w:cs="Times New Roman" w:ascii="Times New Roman" w:hAnsi="Times New Roman"/>
          <w:strike/>
          <w:color w:val="000000"/>
        </w:rPr>
        <w:t>=</w:t>
        <w:tab/>
        <w:t>total duration of captured emissions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  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r>
    </w:p>
    <w:p>
      <w:pPr>
        <w:pStyle w:val="Normal"/>
        <w:rPr/>
      </w:pPr>
      <w:r>
        <w:rPr>
          <w:rFonts w:cs="Times New Roman" w:ascii="Times New Roman" w:hAnsi="Times New Roman"/>
          <w:strike/>
          <w:color w:val="000000"/>
        </w:rPr>
        <w:t>G</w:t>
        <w:tab/>
        <w:t>=</w:t>
        <w:tab/>
        <w:t>        (C</w:t>
      </w:r>
      <w:r>
        <w:rPr>
          <w:rFonts w:cs="Times New Roman" w:ascii="Times New Roman" w:hAnsi="Times New Roman"/>
          <w:strike/>
          <w:color w:val="000000"/>
          <w:position w:val="-6"/>
        </w:rPr>
        <w:t>G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B</w:t>
      </w:r>
      <w:r>
        <w:rPr>
          <w:rFonts w:cs="Times New Roman" w:ascii="Times New Roman" w:hAnsi="Times New Roman"/>
          <w:strike/>
          <w:color w:val="000000"/>
        </w:rPr>
        <w:t xml:space="preserve"> ) Q</w:t>
      </w:r>
      <w:r>
        <w:rPr>
          <w:rFonts w:cs="Times New Roman" w:ascii="Times New Roman" w:hAnsi="Times New Roman"/>
          <w:strike/>
          <w:color w:val="000000"/>
          <w:position w:val="-6"/>
        </w:rPr>
        <w:t>Gj</w:t>
      </w:r>
      <w:r>
        <w:rPr>
          <w:rFonts w:cs="Times New Roman" w:ascii="Times New Roman" w:hAnsi="Times New Roman"/>
          <w:strike/>
          <w:color w:val="000000"/>
        </w:rPr>
        <w:t xml:space="preserve"> T</w:t>
      </w:r>
      <w:r>
        <w:rPr>
          <w:rFonts w:cs="Times New Roman" w:ascii="Times New Roman" w:hAnsi="Times New Roman"/>
          <w:strike/>
          <w:color w:val="000000"/>
          <w:position w:val="-6"/>
        </w:rPr>
        <w:t>C</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Captured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tab/>
      </w:r>
      <w:r>
        <w:rPr>
          <w:rFonts w:cs="Times New Roman" w:ascii="Times New Roman" w:hAnsi="Times New Roman"/>
          <w:strike/>
          <w:color w:val="000000"/>
        </w:rPr>
        <w:t>=</w:t>
        <w:tab/>
        <w:t>(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4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r>
      <w:r>
        <w:rPr>
          <w:rFonts w:cs="Times New Roman" w:ascii="Times New Roman" w:hAnsi="Times New Roman"/>
          <w:strike/>
          <w:color w:val="000000"/>
          <w:u w:val="single"/>
        </w:rPr>
        <w:t>i</w:t>
        <w:noBreakHyphen/>
        <w:t xml:space="preserve">1       </w:t>
        <w:tab/>
        <w:tab/>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may be deleted from Equation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G.2 </w:t>
        <w:noBreakHyphen/>
        <w:t xml:space="preserve"> Captured VOM Emissions (Dilution Techniq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volatile organic materials (VOM) content  of captured gas streams.  It is intended to be used as a segment in the development of a gas/gas protocol in which fugitive emissions are measured for determining VOM capture efficiency (CE) for surface coating and printing operations.  A dilution system is used to reduce the VOM concentration of the captured emission to about the same concentration as the fugitive emissions.  The procedure may not be acceptable in certain site</w:t>
        <w:noBreakHyphen/>
        <w:t>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captured (G) is calculated as the sum of the products of the VOM content (C</w:t>
      </w:r>
      <w:r>
        <w:rPr>
          <w:rFonts w:cs="Times New Roman" w:ascii="Times New Roman" w:hAnsi="Times New Roman"/>
          <w:strike/>
          <w:color w:val="000000"/>
          <w:position w:val="-6"/>
        </w:rPr>
        <w:t>Gj</w:t>
      </w:r>
      <w:r>
        <w:rPr>
          <w:rFonts w:cs="Times New Roman" w:ascii="Times New Roman" w:hAnsi="Times New Roman"/>
          <w:strike/>
          <w:color w:val="000000"/>
        </w:rPr>
        <w:t>), the flow rate (Q</w:t>
      </w:r>
      <w:r>
        <w:rPr>
          <w:rFonts w:cs="Times New Roman" w:ascii="Times New Roman" w:hAnsi="Times New Roman"/>
          <w:strike/>
          <w:color w:val="000000"/>
          <w:position w:val="-6"/>
        </w:rPr>
        <w:t>Gj</w:t>
      </w:r>
      <w:r>
        <w:rPr>
          <w:rFonts w:cs="Times New Roman" w:ascii="Times New Roman" w:hAnsi="Times New Roman"/>
          <w:strike/>
          <w:color w:val="000000"/>
        </w:rPr>
        <w:t>), and the sampling time (T</w:t>
      </w:r>
      <w:r>
        <w:rPr>
          <w:rFonts w:cs="Times New Roman" w:ascii="Times New Roman" w:hAnsi="Times New Roman"/>
          <w:strike/>
          <w:color w:val="000000"/>
          <w:position w:val="-6"/>
        </w:rPr>
        <w:t>C</w:t>
      </w:r>
      <w:r>
        <w:rPr>
          <w:rFonts w:cs="Times New Roman" w:ascii="Times New Roman" w:hAnsi="Times New Roman"/>
          <w:strike/>
          <w:color w:val="000000"/>
        </w:rPr>
        <w:t>) from each captured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captured or fugitive emissions point as follows:  Q</w:t>
      </w:r>
      <w:r>
        <w:rPr>
          <w:rFonts w:cs="Times New Roman" w:ascii="Times New Roman" w:hAnsi="Times New Roman"/>
          <w:strike/>
          <w:color w:val="000000"/>
          <w:position w:val="-6"/>
        </w:rPr>
        <w:t>Gj </w:t>
      </w:r>
      <w:r>
        <w:rPr>
          <w:rFonts w:cs="Times New Roman" w:ascii="Times New Roman" w:hAnsi="Times New Roman"/>
          <w:strike/>
          <w:color w:val="000000"/>
        </w:rPr>
        <w:t>= 5.5 percent and C</w:t>
      </w:r>
      <w:r>
        <w:rPr>
          <w:rFonts w:cs="Times New Roman" w:ascii="Times New Roman" w:hAnsi="Times New Roman"/>
          <w:strike/>
          <w:color w:val="000000"/>
          <w:position w:val="-6"/>
        </w:rPr>
        <w:t>Gj </w:t>
      </w:r>
      <w:r>
        <w:rPr>
          <w:rFonts w:cs="Times New Roman" w:ascii="Times New Roman" w:hAnsi="Times New Roman"/>
          <w:strike/>
          <w:color w:val="000000"/>
        </w:rPr>
        <w:t>= 5 percent.  Based on these numbers, the probable uncertainty for G is estimated at about 7.4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Dilution System.  A Kipp in</w:t>
        <w:noBreakHyphen/>
        <w:t>stack dilution probe and controller or similar device may be used.  The dilution rate may be changed by substituting different critical orifices or adjustments of the aspirator supply pressure.  The dilution system shall be heated to prevent VOM condensation.  Note:  An out</w:t>
        <w:noBreakHyphen/>
        <w:t>of</w:t>
        <w:noBreakHyphen/>
        <w:t>stack dilution device may be us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3  Sample Line.  Stainless steel or Teflon tubing to transport the sample gas to the analyzer.  The sample line must be heated to prevent condensation.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and Dilution Air Supply.  High purity air with less than 1 ppm of organic material (as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4  Dilution Check Gas.  Gas mixture standard containing propane in air, approximately half the span value after dilu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Captured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captured from the affected facility.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captured emissions point during the entire test run or, if applicable, while the process is operating.  If there are a multiple captured emissions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ccording to the procedure in Section 5.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Set the dilution ratio and determine the dilution factor according to the procedure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Conduct a system check according to the procedure in Section 5.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Inject zero gas at the calibration valve assembly.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6  Conduct a system check before and a system drift check after each sampling run according to the procedures in Sections 5.2 and 5.4.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8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2  Assemble the sample train as shown in Figure 2.  Calibrate the FIA and conduct a system check according to the procedures in Sections 5.1 and 5.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3  Position the probe at the sampling lo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4  Determine the response time, conduct the system check and sample according to the procedures described in Sections 4.2.4 to 4.2.8.</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fter the dilution system and adjust the back</w:t>
        <w:noBreakHyphen/>
        <w:t xml:space="preserve"> 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diluted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Determination of Dilution Factor.  Inject the dilution check gas into the measurement system before the dilution system and record the response.  Calculate the dilution factor using Equation 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System Check.  Inject the high range calibration gas at the inlet to the sampling probe while the dilution air is turned off.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5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A</w:t>
        <w:tab/>
        <w:tab/>
      </w:r>
      <w:r>
        <w:rPr>
          <w:rFonts w:cs="Times New Roman" w:ascii="Times New Roman" w:hAnsi="Times New Roman"/>
          <w:strike/>
          <w:color w:val="000000"/>
        </w:rPr>
        <w:t>=</w:t>
        <w:tab/>
        <w:t>actual concentration of the dilution check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0</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 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M</w:t>
        <w:tab/>
      </w:r>
      <w:r>
        <w:rPr>
          <w:rFonts w:cs="Times New Roman" w:ascii="Times New Roman" w:hAnsi="Times New Roman"/>
          <w:strike/>
          <w:color w:val="000000"/>
        </w:rPr>
        <w:t>=</w:t>
        <w:tab/>
        <w:t>measured concentration of the dilution check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DF</w:t>
        <w:tab/>
        <w:t>=</w:t>
        <w:tab/>
        <w:t>dilution fac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C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Gj</w:t>
        <w:tab/>
      </w:r>
      <w:r>
        <w:rPr>
          <w:rFonts w:cs="Times New Roman" w:ascii="Times New Roman" w:hAnsi="Times New Roman"/>
          <w:strike/>
          <w:color w:val="000000"/>
        </w:rPr>
        <w:t>=</w:t>
        <w:tab/>
        <w:t>average effluent volumetric flow rate corrected to standard conditions at captured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C</w:t>
        <w:tab/>
        <w:tab/>
      </w:r>
      <w:r>
        <w:rPr>
          <w:rFonts w:cs="Times New Roman" w:ascii="Times New Roman" w:hAnsi="Times New Roman"/>
          <w:strike/>
          <w:color w:val="000000"/>
        </w:rPr>
        <w:t>=</w:t>
        <w:tab/>
        <w:t>total duration of capture efficiency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G =     C</w:t>
      </w:r>
      <w:r>
        <w:rPr>
          <w:rFonts w:cs="Times New Roman" w:ascii="Times New Roman" w:hAnsi="Times New Roman"/>
          <w:strike/>
          <w:color w:val="000000"/>
          <w:position w:val="-6"/>
        </w:rPr>
        <w:t>Gj</w:t>
      </w:r>
      <w:r>
        <w:rPr>
          <w:rFonts w:cs="Times New Roman" w:ascii="Times New Roman" w:hAnsi="Times New Roman"/>
          <w:strike/>
          <w:color w:val="000000"/>
        </w:rPr>
        <w:t xml:space="preserve"> Q</w:t>
      </w:r>
      <w:r>
        <w:rPr>
          <w:rFonts w:cs="Times New Roman" w:ascii="Times New Roman" w:hAnsi="Times New Roman"/>
          <w:strike/>
          <w:color w:val="000000"/>
          <w:position w:val="-6"/>
        </w:rPr>
        <w:t>Gj</w:t>
      </w:r>
      <w:r>
        <w:rPr>
          <w:rFonts w:cs="Times New Roman" w:ascii="Times New Roman" w:hAnsi="Times New Roman"/>
          <w:strike/>
          <w:color w:val="000000"/>
        </w:rPr>
        <w:t xml:space="preserve"> T</w:t>
      </w:r>
      <w:r>
        <w:rPr>
          <w:rFonts w:cs="Times New Roman" w:ascii="Times New Roman" w:hAnsi="Times New Roman"/>
          <w:strike/>
          <w:color w:val="000000"/>
          <w:position w:val="-6"/>
        </w:rPr>
        <w:t>C</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Captured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r>
      <w:r>
        <w:rPr>
          <w:rFonts w:cs="Times New Roman" w:ascii="Times New Roman" w:hAnsi="Times New Roman"/>
          <w:strike/>
          <w:color w:val="000000"/>
        </w:rPr>
        <w:t xml:space="preserve"> = DF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Dilution Fac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D</w:t>
      </w:r>
      <w:r>
        <w:rPr>
          <w:rFonts w:cs="Times New Roman" w:ascii="Times New Roman" w:hAnsi="Times New Roman"/>
          <w:strike/>
          <w:color w:val="000000"/>
          <w:position w:val="-6"/>
        </w:rPr>
        <w:t>F</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A</w:t>
      </w:r>
      <w:r>
        <w:rPr>
          <w:rFonts w:cs="Times New Roman" w:ascii="Times New Roman" w:hAnsi="Times New Roman"/>
          <w:strike/>
          <w:color w:val="000000"/>
          <w:u w:val="single"/>
        </w:rPr>
        <w:t xml:space="preserve">   </w:t>
        <w:tab/>
        <w:tab/>
        <w:tab/>
        <w:tab/>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M</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7.4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 (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 xml:space="preserve">  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5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  </w:t>
      </w:r>
      <w:r>
        <w:rPr>
          <w:rFonts w:cs="Times New Roman" w:ascii="Times New Roman" w:hAnsi="Times New Roman"/>
          <w:strike/>
          <w:color w:val="000000"/>
        </w:rPr>
        <w:t>C</w:t>
      </w:r>
      <w:r>
        <w:rPr>
          <w:rFonts w:cs="Times New Roman" w:ascii="Times New Roman" w:hAnsi="Times New Roman"/>
          <w:strike/>
          <w:color w:val="000000"/>
          <w:position w:val="-6"/>
        </w:rPr>
        <w:t>BJ</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i=1        </w:t>
        <w:tab/>
        <w:tab/>
        <w:tab/>
        <w:tab/>
        <w:tab/>
        <w:tab/>
        <w:tab/>
        <w:tab/>
      </w:r>
      <w:r>
        <w:rPr>
          <w:rFonts w:cs="Times New Roman" w:ascii="Times New Roman" w:hAnsi="Times New Roman"/>
          <w:strike/>
          <w:color w:val="000000"/>
        </w:rPr>
        <w:t>Eq. 5</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xml:space="preserve">" may be deleted from Equation 4.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F.2 </w:t>
        <w:noBreakHyphen/>
        <w:t xml:space="preserve"> Fugitive VOM Emissions from Building Enclosur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fugitive volatile organic materials (VOM) emissions from a building enclosure (B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total amount of fugitive VOM emissions (F</w:t>
      </w:r>
      <w:r>
        <w:rPr>
          <w:rFonts w:cs="Times New Roman" w:ascii="Times New Roman" w:hAnsi="Times New Roman"/>
          <w:strike/>
          <w:color w:val="000000"/>
          <w:position w:val="-6"/>
        </w:rPr>
        <w:t>B</w:t>
      </w:r>
      <w:r>
        <w:rPr>
          <w:rFonts w:cs="Times New Roman" w:ascii="Times New Roman" w:hAnsi="Times New Roman"/>
          <w:strike/>
          <w:color w:val="000000"/>
        </w:rPr>
        <w:t xml:space="preserve"> ) from the BE is calculated as the sum of the products of the VOM content (C</w:t>
      </w:r>
      <w:r>
        <w:rPr>
          <w:rFonts w:cs="Times New Roman" w:ascii="Times New Roman" w:hAnsi="Times New Roman"/>
          <w:strike/>
          <w:color w:val="000000"/>
          <w:position w:val="-6"/>
        </w:rPr>
        <w:t>Fj</w:t>
      </w:r>
      <w:r>
        <w:rPr>
          <w:rFonts w:cs="Times New Roman" w:ascii="Times New Roman" w:hAnsi="Times New Roman"/>
          <w:strike/>
          <w:color w:val="000000"/>
        </w:rPr>
        <w:t>) of each fugitive emissions point, its flow rate (Q</w:t>
      </w:r>
      <w:r>
        <w:rPr>
          <w:rFonts w:cs="Times New Roman" w:ascii="Times New Roman" w:hAnsi="Times New Roman"/>
          <w:strike/>
          <w:color w:val="000000"/>
          <w:position w:val="-6"/>
        </w:rPr>
        <w:t>Fj</w:t>
      </w:r>
      <w:r>
        <w:rPr>
          <w:rFonts w:cs="Times New Roman" w:ascii="Times New Roman" w:hAnsi="Times New Roman"/>
          <w:strike/>
          <w:color w:val="000000"/>
        </w:rPr>
        <w:t>), and time (T</w:t>
      </w:r>
      <w:r>
        <w:rPr>
          <w:rFonts w:cs="Times New Roman" w:ascii="Times New Roman" w:hAnsi="Times New Roman"/>
          <w:strike/>
          <w:color w:val="000000"/>
          <w:position w:val="-6"/>
        </w:rPr>
        <w:t>F</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Measurement Uncertainty.  The measurement uncertainties are estimated for each fugitive emissions point as follows:  Q</w:t>
      </w:r>
      <w:r>
        <w:rPr>
          <w:rFonts w:cs="Times New Roman" w:ascii="Times New Roman" w:hAnsi="Times New Roman"/>
          <w:strike/>
          <w:color w:val="000000"/>
          <w:position w:val="-6"/>
        </w:rPr>
        <w:t>Fj</w:t>
      </w:r>
      <w:r>
        <w:rPr>
          <w:rFonts w:cs="Times New Roman" w:ascii="Times New Roman" w:hAnsi="Times New Roman"/>
          <w:strike/>
          <w:color w:val="000000"/>
        </w:rPr>
        <w:t xml:space="preserve"> = 5.0 percent and C</w:t>
      </w:r>
      <w:r>
        <w:rPr>
          <w:rFonts w:cs="Times New Roman" w:ascii="Times New Roman" w:hAnsi="Times New Roman"/>
          <w:strike/>
          <w:color w:val="000000"/>
          <w:position w:val="-6"/>
        </w:rPr>
        <w:t>Fj </w:t>
      </w:r>
      <w:r>
        <w:rPr>
          <w:rFonts w:cs="Times New Roman" w:ascii="Times New Roman" w:hAnsi="Times New Roman"/>
          <w:strike/>
          <w:color w:val="000000"/>
        </w:rPr>
        <w:t>= 5.0 percent.  Based on these numbers, the probable uncertainty for F</w:t>
      </w:r>
      <w:r>
        <w:rPr>
          <w:rFonts w:cs="Times New Roman" w:ascii="Times New Roman" w:hAnsi="Times New Roman"/>
          <w:strike/>
          <w:color w:val="000000"/>
          <w:position w:val="-6"/>
        </w:rPr>
        <w:t>B</w:t>
      </w:r>
      <w:r>
        <w:rPr>
          <w:rFonts w:cs="Times New Roman" w:ascii="Times New Roman" w:hAnsi="Times New Roman"/>
          <w:strike/>
          <w:color w:val="000000"/>
        </w:rPr>
        <w:t xml:space="preserve"> is estimated at about 11.2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 xml:space="preserve">APPARATUS AND REAGENTS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High purity air with less than 1 ppm of organic material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Fugitive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Flow Direction Indicators.  Any means of indicating inward or outward flow, such as light plastic film or paper streamers, smoke tubes, filaments, and sensory percep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2 or 2A Apparatus.  For determining volumetric flow rate.  Anemometers or similar devices calibrated according to the manufacturer's instructions may be used when low velocities are present.  Vane anemometers (Young</w:t>
        <w:noBreakHyphen/>
        <w:t>maximum response propeller), specialized pitots with electronic manometers (e.g., Shortridge Instruments Inc., Airdata Multimeter 860) are commercially available with measurement thresholds of 15 and 8 mpm (50 and 25 fpm),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4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Preliminary Determinations.  The purpose of this exercise is to determine which exhaust points should be measured for volumetric flow rates and VOM concent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1  Forced Draft Openings.  Identify all forced draft openings.  Determine the volumetric flow rate according to Method 2.</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2  NDO's Exhaust Points.  The NDO's in the roof of a facility the building or room in which the emission unit is located are considered to be exhaust points.  Determine volumetric flow rate from these NDO's.  Divide the cross</w:t>
        <w:noBreakHyphen/>
        <w:t>sectional area according to Method 1 using 12 equal areas.  Use the appropriate velocity measurement devices, e.g., propeller anemomete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  Other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3.1.3.1  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  If the option above is not taken, identify all other NDO's and other potential points through which fugitive emissions may escape the enclosure.  Then use the following criteria to determine whether flow rates and VOM concentrations need to be measu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1  Using the appropriate flow direction indicator, determine the flow direction.  An NDO with zero or inward flow is not an exhaust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2  Measure the outward volumetric flow rate from the remainder of the NDO's.  If the collective flow rate is 2 percent, or less, of the flow rate from Sections 3.1.1 and 3.1.2, then these NDO's, except those within two equivalent diameters (based on NDO opening) from a VOM emitting point, may be considered to be non</w:t>
        <w:noBreakHyphen/>
        <w:t>exhaus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3  If the percentage calculated in Section 3.1.3.2.2 is greater than 2 percent, those NDO's (except those within two equivalent diameters from a VOM emitting point) whose volumetric flow rate total 2 percent of the flow rate from Sections 3.1.1 and 3.1.2 may be considered as non</w:t>
        <w:noBreakHyphen/>
        <w:t>exhaust points.  All remaining NDO's shall be measured for volumetric flow rate and VOM concentrations during the CE tes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4  The tester may choose to measure VOM concentrations at the forced exhaust points and the NDO's.  If the total VOM emissions from the NDO's are less than 2 percent of the emissions from the forced draft and roof NDO's, then these NDO's may be eliminated from further conside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Determination of Flow Ra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1  Measure the volumetric flow rate at all locations identified as exhaust points in Section 3.1.  Divide each exhaust opening into 9 equal areas for rectangular openings and 8 for circular opening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2  Measure the velocity at each site at least once every hour during each sampling run using Method 2 or 2A, if applicable, or using the low velocity instruments in Section 2.2.2.</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fugitive emission point during the entire test run or, if applicable, while the process is operating.  If there are multiple emissions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Conduct a system check before and a system drift check after each sampling run according to the procedures in Sections 5.2 and 5.3.  If the drift check following a run indicates unacceptable performance, the run is not valid.  The tester may elect to perfor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5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5.4  Analysis Audit.  Immediately before each test analyze an audit cylinder as described in Section 5.2.  The analysis audit must agree with the audit cylinder concentration within 10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0</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tab/>
      </w:r>
      <w:r>
        <w:rPr>
          <w:rFonts w:cs="Times New Roman" w:ascii="Times New Roman" w:hAnsi="Times New Roman"/>
          <w:strike/>
          <w:color w:val="000000"/>
        </w:rPr>
        <w:t>=</w:t>
        <w:tab/>
        <w:t>corrected average VOM concentration of fugitive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F</w:t>
      </w:r>
      <w:r>
        <w:rPr>
          <w:rFonts w:cs="Times New Roman" w:ascii="Times New Roman" w:hAnsi="Times New Roman"/>
          <w:strike/>
          <w:color w:val="000000"/>
          <w:position w:val="-6"/>
        </w:rPr>
        <w:t>B</w:t>
        <w:tab/>
        <w:tab/>
      </w:r>
      <w:r>
        <w:rPr>
          <w:rFonts w:cs="Times New Roman" w:ascii="Times New Roman" w:hAnsi="Times New Roman"/>
          <w:strike/>
          <w:color w:val="000000"/>
        </w:rPr>
        <w:t>=</w:t>
        <w:tab/>
        <w:t>total VOM content of fugitive emissions from the building,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Fj</w:t>
        <w:tab/>
      </w:r>
      <w:r>
        <w:rPr>
          <w:rFonts w:cs="Times New Roman" w:ascii="Times New Roman" w:hAnsi="Times New Roman"/>
          <w:strike/>
          <w:color w:val="000000"/>
        </w:rPr>
        <w:t>=</w:t>
        <w:tab/>
        <w:t>average effluent volumetric flow rate corrected to standard conditions at fugitive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F</w:t>
        <w:tab/>
        <w:tab/>
      </w:r>
      <w:r>
        <w:rPr>
          <w:rFonts w:cs="Times New Roman" w:ascii="Times New Roman" w:hAnsi="Times New Roman"/>
          <w:strike/>
          <w:color w:val="000000"/>
        </w:rPr>
        <w:t>=</w:t>
        <w:tab/>
        <w:t>total duration of capture efficiency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Fugitive Emissions From the Buildin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ab/>
        <w:t>n</w:t>
      </w:r>
    </w:p>
    <w:p>
      <w:pPr>
        <w:pStyle w:val="Normal"/>
        <w:rPr/>
      </w:pPr>
      <w:r>
        <w:rPr>
          <w:rFonts w:cs="Times New Roman" w:ascii="Times New Roman" w:hAnsi="Times New Roman"/>
          <w:strike/>
          <w:color w:val="000000"/>
        </w:rPr>
        <w:t>F</w:t>
      </w:r>
      <w:r>
        <w:rPr>
          <w:rFonts w:cs="Times New Roman" w:ascii="Times New Roman" w:hAnsi="Times New Roman"/>
          <w:strike/>
          <w:color w:val="000000"/>
          <w:position w:val="-6"/>
        </w:rPr>
        <w:t>B</w:t>
      </w:r>
      <w:r>
        <w:rPr>
          <w:rFonts w:cs="Times New Roman" w:ascii="Times New Roman" w:hAnsi="Times New Roman"/>
          <w:strike/>
          <w:color w:val="000000"/>
        </w:rPr>
        <w:t xml:space="preserve"> =   &amp;      C</w:t>
      </w:r>
      <w:r>
        <w:rPr>
          <w:rFonts w:cs="Times New Roman" w:ascii="Times New Roman" w:hAnsi="Times New Roman"/>
          <w:strike/>
          <w:color w:val="000000"/>
          <w:position w:val="-6"/>
        </w:rPr>
        <w:t>Fj</w:t>
      </w:r>
      <w:r>
        <w:rPr>
          <w:rFonts w:cs="Times New Roman" w:ascii="Times New Roman" w:hAnsi="Times New Roman"/>
          <w:strike/>
          <w:color w:val="000000"/>
        </w:rPr>
        <w:t xml:space="preserve"> Q</w:t>
      </w:r>
      <w:r>
        <w:rPr>
          <w:rFonts w:cs="Times New Roman" w:ascii="Times New Roman" w:hAnsi="Times New Roman"/>
          <w:strike/>
          <w:color w:val="000000"/>
          <w:position w:val="-6"/>
        </w:rPr>
        <w:t>Fj</w:t>
      </w:r>
      <w:r>
        <w:rPr>
          <w:rFonts w:cs="Times New Roman" w:ascii="Times New Roman" w:hAnsi="Times New Roman"/>
          <w:strike/>
          <w:color w:val="000000"/>
        </w:rPr>
        <w:t xml:space="preserve"> T</w:t>
      </w:r>
      <w:r>
        <w:rPr>
          <w:rFonts w:cs="Times New Roman" w:ascii="Times New Roman" w:hAnsi="Times New Roman"/>
          <w:strike/>
          <w:color w:val="000000"/>
          <w:position w:val="-6"/>
        </w:rPr>
        <w:t>F</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Fugitive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r>
      <w:r>
        <w:rPr>
          <w:rFonts w:cs="Times New Roman" w:ascii="Times New Roman" w:hAnsi="Times New Roman"/>
          <w:strike/>
          <w:color w:val="000000"/>
        </w:rPr>
        <w:t xml:space="preserve"> =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F.1 </w:t>
        <w:noBreakHyphen/>
        <w:t xml:space="preserve"> Fugitive VOM Emissions from Temporary Enclosur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fugitive volatile organic materials (VOM) emissions from a temporary total enclosure (TT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fugitive VOM emissions (F) from the TTE is calculated as the sum of the products of the VOM content (C</w:t>
      </w:r>
      <w:r>
        <w:rPr>
          <w:rFonts w:cs="Times New Roman" w:ascii="Times New Roman" w:hAnsi="Times New Roman"/>
          <w:strike/>
          <w:color w:val="000000"/>
          <w:position w:val="-6"/>
        </w:rPr>
        <w:t>Fj</w:t>
      </w:r>
      <w:r>
        <w:rPr>
          <w:rFonts w:cs="Times New Roman" w:ascii="Times New Roman" w:hAnsi="Times New Roman"/>
          <w:strike/>
          <w:color w:val="000000"/>
        </w:rPr>
        <w:t>), the flow rate (Q</w:t>
      </w:r>
      <w:r>
        <w:rPr>
          <w:rFonts w:cs="Times New Roman" w:ascii="Times New Roman" w:hAnsi="Times New Roman"/>
          <w:strike/>
          <w:color w:val="000000"/>
          <w:position w:val="-6"/>
        </w:rPr>
        <w:t>Fj</w:t>
      </w:r>
      <w:r>
        <w:rPr>
          <w:rFonts w:cs="Times New Roman" w:ascii="Times New Roman" w:hAnsi="Times New Roman"/>
          <w:strike/>
          <w:color w:val="000000"/>
        </w:rPr>
        <w:t>), and the sampling time (T</w:t>
      </w:r>
      <w:r>
        <w:rPr>
          <w:rFonts w:cs="Times New Roman" w:ascii="Times New Roman" w:hAnsi="Times New Roman"/>
          <w:strike/>
          <w:color w:val="000000"/>
          <w:position w:val="-6"/>
        </w:rPr>
        <w:t>F</w:t>
      </w:r>
      <w:r>
        <w:rPr>
          <w:rFonts w:cs="Times New Roman" w:ascii="Times New Roman" w:hAnsi="Times New Roman"/>
          <w:strike/>
          <w:color w:val="000000"/>
        </w:rPr>
        <w:t>) from each fugitive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fugitive emission  point  as follows: Q</w:t>
      </w:r>
      <w:r>
        <w:rPr>
          <w:rFonts w:cs="Times New Roman" w:ascii="Times New Roman" w:hAnsi="Times New Roman"/>
          <w:strike/>
          <w:color w:val="000000"/>
          <w:position w:val="-6"/>
        </w:rPr>
        <w:t>Fj </w:t>
      </w:r>
      <w:r>
        <w:rPr>
          <w:rFonts w:cs="Times New Roman" w:ascii="Times New Roman" w:hAnsi="Times New Roman"/>
          <w:strike/>
          <w:color w:val="000000"/>
        </w:rPr>
        <w:t>= 5.5 percent and CF</w:t>
      </w:r>
      <w:r>
        <w:rPr>
          <w:rFonts w:cs="Times New Roman" w:ascii="Times New Roman" w:hAnsi="Times New Roman"/>
          <w:strike/>
          <w:color w:val="000000"/>
          <w:position w:val="-6"/>
        </w:rPr>
        <w:t>j </w:t>
      </w:r>
      <w:r>
        <w:rPr>
          <w:rFonts w:cs="Times New Roman" w:ascii="Times New Roman" w:hAnsi="Times New Roman"/>
          <w:strike/>
          <w:color w:val="000000"/>
        </w:rPr>
        <w:t>= 5.0 percent.  Based on these numbers, the probable uncertainty for F is estimated at about 7.4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Fugitive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3  Temporary Total Enclosure.  The criteria for designing a TTE are discussed in Procedure 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exhausted from the TTE.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fugitive emission point during the entire test run or, if applicable, while the process is operating.  If there are multiple emission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5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Determination of VOM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3.1.2  Assemble the sample train as shown in Figure 2.  Calibrate the FIA and conduct a system check according to the procedures in Sections 5.1 and 5.3.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3.1.3  Position the probe at the sampling location.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4  Determine the response time, conduct the system check and sample according to the procedures described in Sections 4.2.3 to 4.2.6.</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concentration that most closely approximates that of the fugitive gas emissions to conduct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5.4  Analysis Audit.  Immediately before each test analyze an audit cylinder as described in Section 5.2.  The analysis audit must agree with the audit cylinder concentration within 10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O</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tab/>
      </w:r>
      <w:r>
        <w:rPr>
          <w:rFonts w:cs="Times New Roman" w:ascii="Times New Roman" w:hAnsi="Times New Roman"/>
          <w:strike/>
          <w:color w:val="000000"/>
        </w:rPr>
        <w:t>=</w:t>
        <w:tab/>
        <w:t>corrected average VOM concentration of fugitive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Fj</w:t>
        <w:tab/>
      </w:r>
      <w:r>
        <w:rPr>
          <w:rFonts w:cs="Times New Roman" w:ascii="Times New Roman" w:hAnsi="Times New Roman"/>
          <w:strike/>
          <w:color w:val="000000"/>
        </w:rPr>
        <w:t>=</w:t>
        <w:tab/>
        <w:t>average effluent volumetric flow rate corrected to standard conditions at fugitive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F</w:t>
        <w:tab/>
        <w:tab/>
      </w:r>
      <w:r>
        <w:rPr>
          <w:rFonts w:cs="Times New Roman" w:ascii="Times New Roman" w:hAnsi="Times New Roman"/>
          <w:strike/>
          <w:color w:val="000000"/>
        </w:rPr>
        <w:t>=</w:t>
        <w:tab/>
        <w:t>total duration of fugitive emissions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  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F =        (C</w:t>
      </w:r>
      <w:r>
        <w:rPr>
          <w:rFonts w:cs="Times New Roman" w:ascii="Times New Roman" w:hAnsi="Times New Roman"/>
          <w:strike/>
          <w:color w:val="000000"/>
          <w:position w:val="-6"/>
        </w:rPr>
        <w:t>F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B</w:t>
      </w:r>
      <w:r>
        <w:rPr>
          <w:rFonts w:cs="Times New Roman" w:ascii="Times New Roman" w:hAnsi="Times New Roman"/>
          <w:strike/>
          <w:color w:val="000000"/>
        </w:rPr>
        <w:t xml:space="preserve"> ) Q</w:t>
      </w:r>
      <w:r>
        <w:rPr>
          <w:rFonts w:cs="Times New Roman" w:ascii="Times New Roman" w:hAnsi="Times New Roman"/>
          <w:strike/>
          <w:color w:val="000000"/>
          <w:position w:val="-6"/>
        </w:rPr>
        <w:t>Fj</w:t>
      </w:r>
      <w:r>
        <w:rPr>
          <w:rFonts w:cs="Times New Roman" w:ascii="Times New Roman" w:hAnsi="Times New Roman"/>
          <w:strike/>
          <w:color w:val="000000"/>
        </w:rPr>
        <w:t xml:space="preserve"> T</w:t>
      </w:r>
      <w:r>
        <w:rPr>
          <w:rFonts w:cs="Times New Roman" w:ascii="Times New Roman" w:hAnsi="Times New Roman"/>
          <w:strike/>
          <w:color w:val="000000"/>
          <w:position w:val="-6"/>
        </w:rPr>
        <w:t>F</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7.2  VOM Concentration of the Fugitive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r>
      <w:r>
        <w:rPr>
          <w:rFonts w:cs="Times New Roman" w:ascii="Times New Roman" w:hAnsi="Times New Roman"/>
          <w:strike/>
          <w:color w:val="000000"/>
        </w:rPr>
        <w:t xml:space="preserve"> =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 (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4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  </w:t>
      </w: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i=1       </w:t>
        <w:tab/>
        <w:tab/>
        <w:tab/>
        <w:tab/>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may be deleted from Equation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L </w:t>
        <w:noBreakHyphen/>
        <w:t xml:space="preserve"> VOM Inpu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input of volatile organic materials (VOM).  It is intended to be used as a segment in the development of liquid/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introduced to the process (L) is the sum of the products of the weight (W) of each VOM containing liquid (ink, paint, solvent, etc.) used and its VOM content (V).  A sample of each VOM containing liquid is analyzed with a flame ionization analyzer (FIA) to determine V.</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3  Estimated Measurement Uncertainty.  The measurement uncertainties are estimated for each VOM containing liquid as follows:  W = 2.0 percent and V = 12.0 percent.  Based on these numbers, the probable uncertainty for L is estimated at about 12.2 percent for each VOM containing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Liquid Weigh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Balances/Digital Scales.  To weigh drums of VOM containing liquids to within 0.2 lb.</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Volume Measurement Apparatus (Alternative).  Volume meters, flow meters, density measurement equipment, etc., as needed to achieve same accuracy as direct weight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VOM Content (Flame Ionization Analyzer Technique).  The liquid sample analysis system is shown in Figures 1 and 2.  The following equipment is requi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Sample Collection Can.  An appropriately sized metal can to be used to collect VOM containing materials.  The can must be constructed in such a way that it can be grounded to the coating contain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Needle Valves.  To control gas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2.3  Regulators.  For carrier gas and calibration gas cylinders. </w:t>
      </w:r>
    </w:p>
    <w:p>
      <w:pPr>
        <w:pStyle w:val="Normal"/>
        <w:rPr/>
      </w:pPr>
      <w:r>
        <w:rPr>
          <w:rFonts w:cs="Times New Roman" w:ascii="Times New Roman" w:hAnsi="Times New Roman"/>
          <w:strike/>
          <w:color w:val="000000"/>
        </w:rPr>
        <w:t>2.2.4  Tubing.  Teflon or stainless steel tubing with diameters and lengths determined by connection requirements of equipment.  The tubing between the sample oven outlet and the FIA shall be heated to maintain a temperature of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5  Atmospheric Vent.  A tee and 0</w:t>
        <w:noBreakHyphen/>
        <w:t xml:space="preserve"> to 0.5</w:t>
        <w:noBreakHyphen/>
        <w:t>liter/min rotameter placed in the sampling line between the carrier gas cylinder and the VOM sample vessel to release the excess carrier gas.  A toggle valve placed between the tee and the rotameter facilitates leak tests of the analysis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6  Thermometer.  Capable of measuring the temperature of the hot water bath to within 1</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7  Sample Oven.  Heated enclosure, containing calibration gas coil heaters, critical orifice, aspirator, and other liquid sample analysis components, capable of maintaining a temperature of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8  Gas Coil Heaters.  Sufficient lengths of stainless steel or Teflon tubing to allow zero and calibration gases to be heated to the sample oven temperature before entering the critical orifice or aspira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9  Water Bath.  Capable of heating and maintaining a sample vessel temperature of 10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0  Analytical Balance.  To measure 0.001 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1  Disposable Syringes.  2</w:t>
        <w:noBreakHyphen/>
        <w:t>cc or 5</w:t>
        <w:noBreakHyphen/>
        <w:t>c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2  Sample Vessel.  Glass, 40</w:t>
        <w:noBreakHyphen/>
        <w:t>ml septum vial.  A separate vessel is needed for each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13  Rubber Stopper.  Two</w:t>
        <w:noBreakHyphen/>
        <w:t>hole stopper to accommodate 3.2</w:t>
        <w:noBreakHyphen/>
        <w:t>mm (1/8</w:t>
        <w:noBreakHyphen/>
        <w:t>in.) Teflon tubing, appropriately sized to fit the opening of the sample vessel.  The rubber stopper should be wrapped in Teflon tape to provide a tighter seal and to prevent any reaction of the sample with the rubber stopper.  Alternatively, any leak</w:t>
        <w:noBreakHyphen/>
        <w:t>free closure fabricated of non</w:t>
        <w:noBreakHyphen/>
        <w:t>reactive materials and accommodating the necessary tubing fittings may be us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4  Critical Orifices.  Calibrated critical orifices capable of providing constant flow rates from 50 to 250 ml/min at known pressure drops.  Sapphire orifice assemblies (available from O'Keefe Controls Company) and glass capillary tubing have been found to be adequate for this appli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5  Vacuum Gauge.  0</w:t>
        <w:noBreakHyphen/>
        <w:t xml:space="preserve"> to 760</w:t>
        <w:noBreakHyphen/>
        <w:t>mm (0</w:t>
        <w:noBreakHyphen/>
        <w:t xml:space="preserve"> to 30</w:t>
        <w:noBreakHyphen/>
        <w:t>in.) Hg U</w:t>
        <w:noBreakHyphen/>
        <w:t xml:space="preserve">Tube manometer or vacuum gaug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6  Pressure Gauge.  Bourdon gauge capable of measuring the maximum air pressure at the aspirator inlet (e.g., 100 psi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7  Aspirator.  A device capable of generating sufficient vacuum at the sample vessel to create critical flow through the calibrated orifice when sufficient air pressure is present at the  aspirator inlet.  The aspirator must also provide sufficient sample pressure to operate the FIA.  The sample is also mixed with the dilution gas within the aspira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8  Soap Bubble Meter.  Of an appropriate size to calibrate the critical orifices in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19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2  Calibration Drift.  Less than 3.0 percent of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0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1  Chart Recorder (Optional).  A chart recorder or similar device is recommended to provide a continuous analog display of the measurement results during the liquid sampl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2  Calibration and Other Gases.  For calibration, fuel, and combustion air (if required)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2.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2  Carrier Gas.  High purity air with less than 1 ppm of organic material (as propane)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4  System Calibration Gas.  Gas mixture standard containing propane in air, approximating the undiluted VOM concentration expected for the liquid sampl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LIQUID INPUT WEIGH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Weight Difference.  Determine the amount of material introduced to the process as the weight difference of the feed material before and after each sampling run.  In determining the total VOM containing liquid usage, account for:  (a) the initial (beginning) VOM containing liquid mixture; (b) any solvent added during the test run; (c)  any coating added during the test run; and (d) any residual VOM containing liquid mixture remaining at the end of the sample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3.1.1  Identify all points where VOM containing liquids are introduced to the process.  To obtain an accurate measurement of VOM containing liquids, start with an empty fountain (if applicable).  After completing the run, drain the liquid in the fountain back into the liquid drum (if possible), and weigh the </w:t>
      </w:r>
    </w:p>
    <w:p>
      <w:pPr>
        <w:pStyle w:val="Normal"/>
        <w:rPr/>
      </w:pPr>
      <w:r>
        <w:rPr>
          <w:rFonts w:cs="Times New Roman" w:ascii="Times New Roman" w:hAnsi="Times New Roman"/>
          <w:strike/>
          <w:color w:val="000000"/>
        </w:rPr>
        <w:t>drum again.  Weigh the VOM containing liquids to 0.5 percent of the total weight (full) or 0.1 percent of the total weight of VOM containing liquid used during the sample run, whichever is less.  If the residual liquid cannot be returned to the drum, drain the fountain into a preweighed empty drum to determine the final weight of the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2  If it is not possible to measure a single representative mixture, then weigh the various components separately (e.g., if solvent is added during the sampling run, weigh the solvent before it is added to the mixture).  If a fresh drum of VOM containing liquid is needed during the run, then weigh both the empty drum and fresh dru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Volume Measurement (Alternative).  If direct weight measurements are not feasible, the tester may use volume meters and flow rate meters (and density measurements) to determine the weight of liquids used if it can be demonstrated that the technique produces results equivalent to the direct weight measurements.  If a single representative mixture cannot be measured, measure the components separat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IN INPUT LIQUI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Collection of Liquid Sampl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1  Collect a 100</w:t>
        <w:noBreakHyphen/>
        <w:t>ml or larger sample of the VOM containing liquid mixture at each application location at the beginning and end of each test run.  A separate sample should be taken of each VOM containing liquid added to the application mixture during the test run.  If a fresh drum is needed during the sampling run, then obtain a sample from the fresh dru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2  When collecting the sample, ground the sample container to the coating drum.  Fill the sample container as close to the rim as possible to minimize the amount of headspa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3  After the sample is collected, seal the container so the sample cannot leak out or evapo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4  Label the container to identify clearly the cont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Liquid Sample VOM Cont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liquid VOM content analysis system as shown in Figure 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Permanently identify all of the critical orifices that may be used.  Calibrate each critical orifice under the expected operating conditions (i.e., sample vacuum and temperature) against a volume meter as described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Label and tare the sample vessels (including the stoppers and caps) and the syring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stall an empty sample vessel and perform a leak test of the system.  Close the carrier gas valve and atmospheric vent and evacuate the sample vessel to 250 mm (10 in.) Hg absolute or less using the aspirator.  Close the toggle valve at the inlet to the aspirator and observe the vacuum for at least one minute.  If there is any change in the sample pressure, release the vacuum, adjust or repair the apparatus as necessary and repeat the leak tes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Perform the analyzer calibration and linearity checks according to the procedure in Section 5.1.  Record the responses to each of the calibration gases and the back</w:t>
        <w:noBreakHyphen/>
        <w:t>pressure setting of the FI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6  Establish the appropriate dilution ratio by adjusting the aspirator air supply or substituting critical orifices.  Operate the aspirator at a vacuum of at least 25 mm (1 in.) Hg greater than the vacuum necessary to achieve critical flow.  Select the dilution ratio so that the maximum response of the FIA to the sample does not exceed the high</w:t>
        <w:noBreakHyphen/>
        <w:t>range calibration ga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Perform system calibration checks at two levels by introducing compressed gases at the inlet to the sample vessel while the aspirator and dilution devices are operating.  Perform these checks using the carrier gas (zero concentration) and the system calibration gas.  If the response to the carrier gas exceeds 0.5 percent of span, clean or repair the apparatus and repeat the check.  Adjust the dilution ratio as necessary to achieve the correct response to the upscale check, but do not adjust the analyzer calibration.  Record the identification of the orifice, aspirator air supply pressure, FIA back</w:t>
        <w:noBreakHyphen/>
        <w:t>pressure, and the responses of the FIA to the carrier and system calibration gas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8  After completing the above checks, inject the system calibration gas for approximately 10 minutes.  Time the exact duration of the gas injection using a stopwatch.  Determine the area under the FIA response curve and calculate the system response factor based on the sample gas flow rate, gas concentration, and the duration of the injection as compared to the integrated response using Equations 2 and 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9  Verify that the sample oven and sample line temperatures are 120 5</w:t>
      </w:r>
      <w:r>
        <w:rPr>
          <w:rFonts w:cs="Times New Roman" w:ascii="Times New Roman" w:hAnsi="Times New Roman"/>
          <w:strike/>
          <w:color w:val="000000"/>
          <w:position w:val="6"/>
        </w:rPr>
        <w:t>N</w:t>
      </w:r>
      <w:r>
        <w:rPr>
          <w:rFonts w:cs="Times New Roman" w:ascii="Times New Roman" w:hAnsi="Times New Roman"/>
          <w:strike/>
          <w:color w:val="000000"/>
        </w:rPr>
        <w:t>C and that the water bath temperature is 10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10  Fill a tared syringe with approximately 1 g of the VOM containing liquid and weigh it.  Transfer the liquid to a tared sample vessel.  Plug the sample vessel to minimize sample loss.  Weigh the sample vessel containing the liquid to determine the amount of sample actually received.  Also, as a quality control check, weigh the empty syringe to determine the amount of material delivered.  The two coating sample weights should agree within 0.02 g.  If not, repeat the procedure until an acceptable sample is obtai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11  Connect the vessel to the analysis system.  Adjust the aspirator supply pressure to the correct value.  Open the valve on the carrier gas supply to the sample vessel and adjust it to provide a slight excess flow to the atmospheric vent.  As soon as the initial response of the FIA begins to decrease, immerse the sample vessel in the water bath.  (Applying heat to the sample vessel too soon may cause the FID response to exceed the calibrated range of the instrument, and thus invalidate th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2  Continuously measure and record the response of the FIA until all of the volatile material has been evaporated from the sample and the instrument response has returned to the baseline (i.e., response less than 0.5 percent of the span value).  Observe the aspirator supply pressure, FIA back</w:t>
        <w:noBreakHyphen/>
        <w:t>pressure, atmospheric vent, and other system operating parameters during the run; repeat the analysis procedure if any of these parameters deviate from the values established during the system calibration checks in Section 4.2.7.  After each sample perform the drift check described in Section 5.2.  If the drift check results are acceptable, calculate the VOM content of the sample using the equations in Section 7.  Integrate the area under the FIA response curve, or determine the average concentration response and the duration of sampl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2  Systems Drift Checks.  After each sample, repeat the system calibration checks in Section 4.2.7 before any adjustments to the FIA or measurement system are made.  If the zero or calibration drift exceeds 3 percent of the span value, discard the result and repeat th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Critical Orifice Calib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3.1  Each critical orifice must be calibrated at the specific operating conditions that it will be used.  Therefore, assemble all components of the liquid sample analysis system as shown in Figure 3.  A stopwatch is also requi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2  Turn on the sample oven, sample line, and water bath heaters and allow the system to reach the proper operating temperature.  Adjust the aspirator to a vacuum of 380 mm (15 in.) Hg vacuum.  Measure the time required for one soap bubble to move a known distance and record barometric pres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3  Repeat the calibration procedure at a vacuum of 406 mm (16 in.) Hg and at 25</w:t>
        <w:noBreakHyphen/>
        <w:t>mm (1</w:t>
        <w:noBreakHyphen/>
        <w:t>in.) Hg intervals until three consecutive determinations provide the same flow rate.  Calculate the critical flow rate for the orifice in ml/min at standard conditions.  Record the vacuum necessary to achieve critical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 xml:space="preserve">NOMENCLATUR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L</w:t>
        <w:tab/>
        <w:tab/>
      </w:r>
      <w:r>
        <w:rPr>
          <w:rFonts w:cs="Times New Roman" w:ascii="Times New Roman" w:hAnsi="Times New Roman"/>
          <w:strike/>
          <w:color w:val="000000"/>
        </w:rPr>
        <w:t>=</w:t>
        <w:tab/>
        <w:t>area under the response curve of the liquid sample, 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S</w:t>
        <w:tab/>
        <w:tab/>
      </w:r>
      <w:r>
        <w:rPr>
          <w:rFonts w:cs="Times New Roman" w:ascii="Times New Roman" w:hAnsi="Times New Roman"/>
          <w:strike/>
          <w:color w:val="000000"/>
        </w:rPr>
        <w:t>=</w:t>
        <w:tab/>
        <w:t>area under the response curve of the calibration gas, 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S</w:t>
        <w:tab/>
        <w:tab/>
      </w:r>
      <w:r>
        <w:rPr>
          <w:rFonts w:cs="Times New Roman" w:ascii="Times New Roman" w:hAnsi="Times New Roman"/>
          <w:strike/>
          <w:color w:val="000000"/>
        </w:rPr>
        <w:t>=</w:t>
        <w:tab/>
        <w:t>actual concentration of system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tab/>
        <w:tab/>
        <w:t>=</w:t>
        <w:tab/>
        <w:t>1.830 x 10</w:t>
        <w:noBreakHyphen/>
      </w:r>
      <w:r>
        <w:rPr>
          <w:rFonts w:cs="Times New Roman" w:ascii="Times New Roman" w:hAnsi="Times New Roman"/>
          <w:strike/>
          <w:color w:val="000000"/>
          <w:position w:val="6"/>
        </w:rPr>
        <w:t>9</w:t>
      </w:r>
      <w:r>
        <w:rPr>
          <w:rFonts w:cs="Times New Roman" w:ascii="Times New Roman" w:hAnsi="Times New Roman"/>
          <w:strike/>
          <w:color w:val="000000"/>
        </w:rPr>
        <w:t xml:space="preserve"> g/(ml</w:t>
        <w:noBreakHyphen/>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L</w:t>
        <w:tab/>
        <w:tab/>
        <w:t>=</w:t>
        <w:tab/>
        <w:t>total VOM content of liquid input,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M</w:t>
      </w:r>
      <w:r>
        <w:rPr>
          <w:rFonts w:cs="Times New Roman" w:ascii="Times New Roman" w:hAnsi="Times New Roman"/>
          <w:strike/>
          <w:color w:val="000000"/>
          <w:position w:val="-6"/>
        </w:rPr>
        <w:t>L</w:t>
        <w:tab/>
      </w:r>
      <w:r>
        <w:rPr>
          <w:rFonts w:cs="Times New Roman" w:ascii="Times New Roman" w:hAnsi="Times New Roman"/>
          <w:strike/>
          <w:color w:val="000000"/>
        </w:rPr>
        <w:t>=</w:t>
        <w:tab/>
        <w:t>mass of liquid sample delivered to the sample vessel, 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q</w:t>
        <w:tab/>
        <w:tab/>
        <w:t>=</w:t>
        <w:tab/>
        <w:t>flow rate through critical orifice, ml/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RF</w:t>
        <w:tab/>
        <w:t>=</w:t>
        <w:tab/>
        <w:t>liquid analysis system response factor, g/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S</w:t>
        <w:tab/>
        <w:tab/>
      </w:r>
      <w:r>
        <w:rPr>
          <w:rFonts w:cs="Times New Roman" w:ascii="Times New Roman" w:hAnsi="Times New Roman"/>
          <w:strike/>
          <w:color w:val="000000"/>
        </w:rPr>
        <w:t>=</w:t>
        <w:tab/>
        <w:t>total gas injection time for system calibration gas during integrator calibratio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Fj</w:t>
        <w:tab/>
      </w:r>
      <w:r>
        <w:rPr>
          <w:rFonts w:cs="Times New Roman" w:ascii="Times New Roman" w:hAnsi="Times New Roman"/>
          <w:strike/>
          <w:color w:val="000000"/>
        </w:rPr>
        <w:t>=</w:t>
        <w:tab/>
        <w:t>final VOM fraction of VOM containing liquid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Ij</w:t>
        <w:tab/>
        <w:tab/>
      </w:r>
      <w:r>
        <w:rPr>
          <w:rFonts w:cs="Times New Roman" w:ascii="Times New Roman" w:hAnsi="Times New Roman"/>
          <w:strike/>
          <w:color w:val="000000"/>
        </w:rPr>
        <w:t>=</w:t>
        <w:tab/>
        <w:t>initial VOM fraction of VOM containing liquid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Aj</w:t>
        <w:tab/>
      </w:r>
      <w:r>
        <w:rPr>
          <w:rFonts w:cs="Times New Roman" w:ascii="Times New Roman" w:hAnsi="Times New Roman"/>
          <w:strike/>
          <w:color w:val="000000"/>
        </w:rPr>
        <w:t>=</w:t>
        <w:tab/>
        <w:t>VOM fraction of VOM containing liquid j added during the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V</w:t>
        <w:tab/>
        <w:tab/>
        <w:t>=</w:t>
        <w:tab/>
        <w:t>VOM fraction of liquid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Fj</w:t>
        <w:tab/>
      </w:r>
      <w:r>
        <w:rPr>
          <w:rFonts w:cs="Times New Roman" w:ascii="Times New Roman" w:hAnsi="Times New Roman"/>
          <w:strike/>
          <w:color w:val="000000"/>
        </w:rPr>
        <w:t>=</w:t>
        <w:tab/>
        <w:t>weight of VOM containing liquid j remaining at end of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Ij</w:t>
        <w:tab/>
      </w:r>
      <w:r>
        <w:rPr>
          <w:rFonts w:cs="Times New Roman" w:ascii="Times New Roman" w:hAnsi="Times New Roman"/>
          <w:strike/>
          <w:color w:val="000000"/>
        </w:rPr>
        <w:t>=</w:t>
        <w:tab/>
        <w:t>weight of VOM containing liquid j at beginning of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Aj</w:t>
        <w:tab/>
      </w:r>
      <w:r>
        <w:rPr>
          <w:rFonts w:cs="Times New Roman" w:ascii="Times New Roman" w:hAnsi="Times New Roman"/>
          <w:strike/>
          <w:color w:val="000000"/>
        </w:rPr>
        <w:t>=</w:t>
        <w:tab/>
        <w:t>weight of VOM containing liquid j added during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ontent of the Input VOM Containing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tab/>
        <w:tab/>
        <w:tab/>
        <w:t xml:space="preserve">  </w:t>
        <w:tab/>
        <w:tab/>
        <w:tab/>
        <w:t xml:space="preserve">      n</w:t>
        <w:tab/>
        <w:tab/>
        <w:t xml:space="preserve">       n  </w:t>
      </w:r>
    </w:p>
    <w:p>
      <w:pPr>
        <w:pStyle w:val="Normal"/>
        <w:rPr/>
      </w:pPr>
      <w:r>
        <w:rPr>
          <w:rFonts w:cs="Times New Roman" w:ascii="Times New Roman" w:hAnsi="Times New Roman"/>
          <w:strike/>
          <w:color w:val="000000"/>
        </w:rPr>
        <w:t>L =   V</w:t>
      </w:r>
      <w:r>
        <w:rPr>
          <w:rFonts w:cs="Times New Roman" w:ascii="Times New Roman" w:hAnsi="Times New Roman"/>
          <w:strike/>
          <w:color w:val="000000"/>
          <w:position w:val="-6"/>
        </w:rPr>
        <w:t>Ij</w:t>
      </w:r>
      <w:r>
        <w:rPr>
          <w:rFonts w:cs="Times New Roman" w:ascii="Times New Roman" w:hAnsi="Times New Roman"/>
          <w:strike/>
          <w:color w:val="000000"/>
        </w:rPr>
        <w:t xml:space="preserve"> W</w:t>
      </w:r>
      <w:r>
        <w:rPr>
          <w:rFonts w:cs="Times New Roman" w:ascii="Times New Roman" w:hAnsi="Times New Roman"/>
          <w:strike/>
          <w:color w:val="000000"/>
          <w:position w:val="-6"/>
        </w:rPr>
        <w:t>Ij</w:t>
      </w:r>
      <w:r>
        <w:rPr>
          <w:rFonts w:cs="Times New Roman" w:ascii="Times New Roman" w:hAnsi="Times New Roman"/>
          <w:strike/>
          <w:color w:val="000000"/>
        </w:rPr>
        <w:t xml:space="preserve"> = V</w:t>
      </w:r>
      <w:r>
        <w:rPr>
          <w:rFonts w:cs="Times New Roman" w:ascii="Times New Roman" w:hAnsi="Times New Roman"/>
          <w:strike/>
          <w:color w:val="000000"/>
          <w:position w:val="-6"/>
        </w:rPr>
        <w:t>Fj</w:t>
      </w:r>
      <w:r>
        <w:rPr>
          <w:rFonts w:cs="Times New Roman" w:ascii="Times New Roman" w:hAnsi="Times New Roman"/>
          <w:strike/>
          <w:color w:val="000000"/>
        </w:rPr>
        <w:t xml:space="preserve"> W</w:t>
      </w:r>
      <w:r>
        <w:rPr>
          <w:rFonts w:cs="Times New Roman" w:ascii="Times New Roman" w:hAnsi="Times New Roman"/>
          <w:strike/>
          <w:color w:val="000000"/>
          <w:position w:val="-6"/>
        </w:rPr>
        <w:t>Fj</w:t>
      </w:r>
      <w:r>
        <w:rPr>
          <w:rFonts w:cs="Times New Roman" w:ascii="Times New Roman" w:hAnsi="Times New Roman"/>
          <w:strike/>
          <w:color w:val="000000"/>
        </w:rPr>
        <w:t xml:space="preserve"> +       V</w:t>
      </w:r>
      <w:r>
        <w:rPr>
          <w:rFonts w:cs="Times New Roman" w:ascii="Times New Roman" w:hAnsi="Times New Roman"/>
          <w:strike/>
          <w:color w:val="000000"/>
          <w:position w:val="-6"/>
        </w:rPr>
        <w:t>Aj</w:t>
      </w:r>
      <w:r>
        <w:rPr>
          <w:rFonts w:cs="Times New Roman" w:ascii="Times New Roman" w:hAnsi="Times New Roman"/>
          <w:strike/>
          <w:color w:val="000000"/>
        </w:rPr>
        <w:t xml:space="preserve"> W</w:t>
      </w:r>
      <w:r>
        <w:rPr>
          <w:rFonts w:cs="Times New Roman" w:ascii="Times New Roman" w:hAnsi="Times New Roman"/>
          <w:strike/>
          <w:color w:val="000000"/>
          <w:position w:val="-6"/>
        </w:rPr>
        <w:t>Aj</w:t>
      </w:r>
      <w:r>
        <w:rPr>
          <w:rFonts w:cs="Times New Roman" w:ascii="Times New Roman" w:hAnsi="Times New Roman"/>
          <w:strike/>
          <w:color w:val="000000"/>
        </w:rPr>
        <w:t xml:space="preserve">    R</w:t>
        <w:tab/>
        <w:tab/>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j=1</w:t>
        <w:tab/>
        <w:tab/>
        <w:tab/>
        <w:t xml:space="preserve">    </w:t>
        <w:tab/>
        <w:tab/>
        <w:tab/>
        <w:t>j=1</w:t>
        <w:tab/>
        <w:tab/>
        <w:t xml:space="preserve">  </w:t>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Liquid Sample Analysis System Response Factor for Systems Using Integrators, Grams/Area Cou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 xml:space="preserve">RF = </w:t>
      </w:r>
      <w:r>
        <w:rPr>
          <w:rFonts w:cs="Times New Roman" w:ascii="Times New Roman" w:hAnsi="Times New Roman"/>
          <w:strike/>
          <w:color w:val="000000"/>
          <w:u w:val="single"/>
        </w:rPr>
        <w:t>C</w:t>
      </w:r>
      <w:r>
        <w:rPr>
          <w:rFonts w:cs="Times New Roman" w:ascii="Times New Roman" w:hAnsi="Times New Roman"/>
          <w:strike/>
          <w:color w:val="000000"/>
          <w:position w:val="-6"/>
          <w:u w:val="single"/>
        </w:rPr>
        <w:t>S</w:t>
      </w:r>
      <w:r>
        <w:rPr>
          <w:rFonts w:cs="Times New Roman" w:ascii="Times New Roman" w:hAnsi="Times New Roman"/>
          <w:strike/>
          <w:color w:val="000000"/>
          <w:u w:val="single"/>
        </w:rPr>
        <w:t xml:space="preserve"> q T</w:t>
      </w:r>
      <w:r>
        <w:rPr>
          <w:rFonts w:cs="Times New Roman" w:ascii="Times New Roman" w:hAnsi="Times New Roman"/>
          <w:strike/>
          <w:color w:val="000000"/>
          <w:position w:val="-6"/>
          <w:u w:val="single"/>
        </w:rPr>
        <w:t>S</w:t>
      </w:r>
      <w:r>
        <w:rPr>
          <w:rFonts w:cs="Times New Roman" w:ascii="Times New Roman" w:hAnsi="Times New Roman"/>
          <w:strike/>
          <w:color w:val="000000"/>
          <w:u w:val="single"/>
        </w:rPr>
        <w:t xml:space="preserve"> K</w:t>
        <w:tab/>
        <w:tab/>
        <w:tab/>
        <w:tab/>
        <w:tab/>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w:t>
      </w:r>
      <w:r>
        <w:rPr>
          <w:rFonts w:cs="Times New Roman" w:ascii="Times New Roman" w:hAnsi="Times New Roman"/>
          <w:strike/>
          <w:color w:val="000000"/>
          <w:position w:val="-6"/>
        </w:rPr>
        <w:t>S</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7.3  VOM Content of the Liquid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 xml:space="preserve">V = </w:t>
      </w:r>
      <w:r>
        <w:rPr>
          <w:rFonts w:cs="Times New Roman" w:ascii="Times New Roman" w:hAnsi="Times New Roman"/>
          <w:strike/>
          <w:color w:val="000000"/>
          <w:u w:val="single"/>
        </w:rPr>
        <w:t>A</w:t>
      </w:r>
      <w:r>
        <w:rPr>
          <w:rFonts w:cs="Times New Roman" w:ascii="Times New Roman" w:hAnsi="Times New Roman"/>
          <w:strike/>
          <w:color w:val="000000"/>
          <w:position w:val="-6"/>
          <w:u w:val="single"/>
        </w:rPr>
        <w:t>L</w:t>
      </w:r>
      <w:r>
        <w:rPr>
          <w:rFonts w:cs="Times New Roman" w:ascii="Times New Roman" w:hAnsi="Times New Roman"/>
          <w:strike/>
          <w:color w:val="000000"/>
          <w:u w:val="single"/>
        </w:rPr>
        <w:t xml:space="preserve"> RF</w:t>
        <w:tab/>
        <w:tab/>
        <w:tab/>
        <w:tab/>
        <w:tab/>
        <w:tab/>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M</w:t>
      </w:r>
      <w:r>
        <w:rPr>
          <w:rFonts w:cs="Times New Roman" w:ascii="Times New Roman" w:hAnsi="Times New Roman"/>
          <w:strike/>
          <w:color w:val="000000"/>
          <w:position w:val="-6"/>
        </w:rPr>
        <w:t>L</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T </w:t>
        <w:noBreakHyphen/>
        <w:t xml:space="preserve"> Criteria for and Verification of a Permanent or Temporary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used to determine whether a permanent or temporary enclosure meets the criteria of a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2  Principle.  An enclosure is evaluated against a set of criteria.  If the criteria are met and if all the exhaust gases are ducted to a control device, then the volatile organic materials (VOM) capture efficiency (CE) is assumed to be 100 percent and CE need not be measured.  However, if part of the exhaust gas stream is not ducted to a control device, CE must be determi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DEFINI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  Natural Draft Opening (NDO) </w:t>
        <w:noBreakHyphen/>
        <w:noBreakHyphen/>
        <w:t xml:space="preserve"> Any permanent opening in the enclosure that remains open during operation of the emission unit and is not connected to a duct in which a fan is install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2  Permanent Total Enclosure (PTE) </w:t>
        <w:noBreakHyphen/>
        <w:noBreakHyphen/>
        <w:t xml:space="preserve"> A permanently installed enclosure that completely surrounds an emissionunit such that all VOM emissions are captured and contained for discharge through a control devi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3  Temporary Total Enclosure (TTE) </w:t>
        <w:noBreakHyphen/>
        <w:noBreakHyphen/>
        <w:t xml:space="preserve"> A temporarily installed enclosure that completely surrounds an emissionunit such that all VOM emissions are captured and contained for discharge through ducts that allow for the accurate measurement of VOM ra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CRITERIA OF A TEMPORARY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Any NDO shall be at least 4 equivalent opening diameters from each VOM emitting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Any exhaust point from the enclosure shall be at least 4 equivalent duct or hood diameters from each NDO.</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3  The total area of all NDO's shall not exceed 5 percent of the surface area of the enclosure's four walls, floor, and ceilin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4  The average facial velocity (FV) of air through all NDO's shall be at least 3,600 m/hr (200 fpm).  The direction of air through all NDO's shall be into the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5  All access doors and windows whose areas are not included in Section 3.3 and are not included in the calculation in Section 3.4 shall be closed during routine operation of the emission uni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CRITERIA OF A PERMANENT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1  Same as Sections 3.1 and 3.3 </w:t>
        <w:noBreakHyphen/>
        <w:t xml:space="preserve"> 3.5.</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All VOM emissions must be captured and contained for discharge through a control devi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PROCED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Determine the equivalent diameters of the NDO's and determine the  distances from each VOM emitting point to all NDO's.  Determine the equivalent diameter of each exhaust duct or hood and its distance to all NDO's.  Calculate the distances in terms of equivalent diameters.  The number of equivalent diameters shall be at least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2  Measure the total area (A</w:t>
      </w:r>
      <w:r>
        <w:rPr>
          <w:rFonts w:cs="Times New Roman" w:ascii="Times New Roman" w:hAnsi="Times New Roman"/>
          <w:strike/>
          <w:color w:val="000000"/>
          <w:position w:val="-6"/>
        </w:rPr>
        <w:t>t</w:t>
      </w:r>
      <w:r>
        <w:rPr>
          <w:rFonts w:cs="Times New Roman" w:ascii="Times New Roman" w:hAnsi="Times New Roman"/>
          <w:strike/>
          <w:color w:val="000000"/>
        </w:rPr>
        <w:t>) of the enclosure and the total area (A</w:t>
      </w:r>
      <w:r>
        <w:rPr>
          <w:rFonts w:cs="Times New Roman" w:ascii="Times New Roman" w:hAnsi="Times New Roman"/>
          <w:strike/>
          <w:color w:val="000000"/>
          <w:position w:val="-6"/>
        </w:rPr>
        <w:t>N</w:t>
      </w:r>
      <w:r>
        <w:rPr>
          <w:rFonts w:cs="Times New Roman" w:ascii="Times New Roman" w:hAnsi="Times New Roman"/>
          <w:strike/>
          <w:color w:val="000000"/>
        </w:rPr>
        <w:t>) of all NDO's of the enclosure.  Calculate the NDO to enclosure area ratio (NEAR) as follow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b/>
        <w:t>NEAR = A</w:t>
      </w:r>
      <w:r>
        <w:rPr>
          <w:rFonts w:cs="Times New Roman" w:ascii="Times New Roman" w:hAnsi="Times New Roman"/>
          <w:strike/>
          <w:color w:val="000000"/>
          <w:position w:val="-6"/>
        </w:rPr>
        <w:t>N</w:t>
      </w:r>
      <w:r>
        <w:rPr>
          <w:rFonts w:cs="Times New Roman" w:ascii="Times New Roman" w:hAnsi="Times New Roman"/>
          <w:strike/>
          <w:color w:val="000000"/>
        </w:rPr>
        <w:t>/A</w:t>
      </w:r>
      <w:r>
        <w:rPr>
          <w:rFonts w:cs="Times New Roman" w:ascii="Times New Roman" w:hAnsi="Times New Roman"/>
          <w:strike/>
          <w:color w:val="000000"/>
          <w:position w:val="-6"/>
        </w:rPr>
        <w:t>t</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The NEAR must be &lt; 0.05.</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Measure the volumetric flow rate, corrected to standard conditions, of each gas stream exiting the enclosure through an exhaust duct or hood using EPA Method 2.  In some cases (e.g., when the building is the enclosure), it may be necessary to measure the volumetric flow rate, corrected to standard conditions, of each gas stream entering the enclosure through a forced makeup air duct using Method 2.  Calculate FV using the following equ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FV = [Q</w:t>
      </w:r>
      <w:r>
        <w:rPr>
          <w:rFonts w:cs="Times New Roman" w:ascii="Times New Roman" w:hAnsi="Times New Roman"/>
          <w:strike/>
          <w:color w:val="000000"/>
          <w:position w:val="-6"/>
        </w:rPr>
        <w:t>O</w:t>
      </w:r>
      <w:r>
        <w:rPr>
          <w:rFonts w:cs="Times New Roman" w:ascii="Times New Roman" w:hAnsi="Times New Roman"/>
          <w:strike/>
          <w:color w:val="000000"/>
        </w:rPr>
        <w:t xml:space="preserve"> </w:t>
        <w:noBreakHyphen/>
        <w:t xml:space="preserve"> Q</w:t>
      </w:r>
      <w:r>
        <w:rPr>
          <w:rFonts w:cs="Times New Roman" w:ascii="Times New Roman" w:hAnsi="Times New Roman"/>
          <w:strike/>
          <w:color w:val="000000"/>
          <w:position w:val="-6"/>
        </w:rPr>
        <w:t>I</w:t>
      </w:r>
      <w:r>
        <w:rPr>
          <w:rFonts w:cs="Times New Roman" w:ascii="Times New Roman" w:hAnsi="Times New Roman"/>
          <w:strike/>
          <w:color w:val="000000"/>
        </w:rPr>
        <w:t>]/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whe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O</w:t>
        <w:tab/>
      </w:r>
      <w:r>
        <w:rPr>
          <w:rFonts w:cs="Times New Roman" w:ascii="Times New Roman" w:hAnsi="Times New Roman"/>
          <w:strike/>
          <w:color w:val="000000"/>
        </w:rPr>
        <w:t>=</w:t>
        <w:tab/>
        <w:t>the sum of the volumetric flow from all gas streams exiting the enclosure through an exhaust duct or hoo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I</w:t>
        <w:tab/>
        <w:tab/>
      </w:r>
      <w:r>
        <w:rPr>
          <w:rFonts w:cs="Times New Roman" w:ascii="Times New Roman" w:hAnsi="Times New Roman"/>
          <w:strike/>
          <w:color w:val="000000"/>
        </w:rPr>
        <w:t>=</w:t>
        <w:tab/>
        <w:t>the sum of the volumetric flow from all gas streams into the enclosure through a forced makeup air duct; zero, if there is no forced makeup air into the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The FV shall be at least 3,600 m/hr (200 f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Verify that the direction of air flow through all NDO's is inward.  Use streamers, smoke tubes, tracer gases, etc.  Strips of plastic wrapping film have been found to be effective.  Monitor the direction of air flow at intervals of at least 10 minutes for at least 1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 xml:space="preserve">QUALITY ASSURANC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1  The success of this protocol lies in designing the TTE to simulate the conditions that exist without the TTE, i.e., the effect of the TTE on the normal flow patterns around the affected emission unit or the amount of fugitive VOM emissions should be minimal.  The TTE must enclose the application stations, coating reservoirs, and all areas from the application station to the oven.  The oven does not have to be enclosed if it is under negative pressure.  The NDO's of the temporary enclosure and a fugitive exhaust fan must be properly sized and plac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6.2.  Estimate the ventilation rate of the TTE that best simulates the conditions that exist without the TTE, i.e., the effect of the TTE on the normal flow patterns around the affected emission unit or the amount of fugitive VOM emissions should be minimal.  Figure 1 may be used as an aid.  Measure the  concentration (C</w:t>
      </w:r>
      <w:r>
        <w:rPr>
          <w:rFonts w:cs="Times New Roman" w:ascii="Times New Roman" w:hAnsi="Times New Roman"/>
          <w:strike/>
          <w:color w:val="000000"/>
          <w:position w:val="-6"/>
        </w:rPr>
        <w:t>G</w:t>
      </w:r>
      <w:r>
        <w:rPr>
          <w:rFonts w:cs="Times New Roman" w:ascii="Times New Roman" w:hAnsi="Times New Roman"/>
          <w:strike/>
          <w:color w:val="000000"/>
        </w:rPr>
        <w:t>) and flow rate (Q</w:t>
      </w:r>
      <w:r>
        <w:rPr>
          <w:rFonts w:cs="Times New Roman" w:ascii="Times New Roman" w:hAnsi="Times New Roman"/>
          <w:strike/>
          <w:color w:val="000000"/>
          <w:position w:val="-6"/>
        </w:rPr>
        <w:t>G</w:t>
      </w:r>
      <w:r>
        <w:rPr>
          <w:rFonts w:cs="Times New Roman" w:ascii="Times New Roman" w:hAnsi="Times New Roman"/>
          <w:strike/>
          <w:color w:val="000000"/>
        </w:rPr>
        <w:t>) of the captured gas stream, specify a safe concentration (C</w:t>
      </w:r>
      <w:r>
        <w:rPr>
          <w:rFonts w:cs="Times New Roman" w:ascii="Times New Roman" w:hAnsi="Times New Roman"/>
          <w:strike/>
          <w:color w:val="000000"/>
          <w:position w:val="-6"/>
        </w:rPr>
        <w:t>F</w:t>
      </w:r>
      <w:r>
        <w:rPr>
          <w:rFonts w:cs="Times New Roman" w:ascii="Times New Roman" w:hAnsi="Times New Roman"/>
          <w:strike/>
          <w:color w:val="000000"/>
        </w:rPr>
        <w:t>) for the fugitive gas stream, estimate the CE, and then use the plot in Figure 1 to determine the volumetric flowrate of the fugitive gas stream (Q</w:t>
      </w:r>
      <w:r>
        <w:rPr>
          <w:rFonts w:cs="Times New Roman" w:ascii="Times New Roman" w:hAnsi="Times New Roman"/>
          <w:strike/>
          <w:color w:val="000000"/>
          <w:position w:val="-6"/>
        </w:rPr>
        <w:t>F</w:t>
      </w:r>
      <w:r>
        <w:rPr>
          <w:rFonts w:cs="Times New Roman" w:ascii="Times New Roman" w:hAnsi="Times New Roman"/>
          <w:strike/>
          <w:color w:val="000000"/>
        </w:rPr>
        <w:t>).  A fugitive VOM emission exhaust fan that has a variable flow control is desir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2.1  Monitor the concentration of VOM into the capture device without the TTE.  To minimize the effect of temporal variation on the captured emissions, the baseline measurement should be made over as long a time period as practical.  However, the process conditions must be the same for the measurement in Section 6.2.3 as they are for this baseline measurement.  This may require short measuring times for this quality control check before and after the construction of the T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2.2  After the TTE is constructed, monitor the VOM concentration inside the TTE.  This concentration shall not continue to increase and must not exceed the safe level according to OSHA requirements for permissible exposure limits.  An increase in VOM concentration indicates poor TTE design or poor capture efficienc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szCs w:val="20"/>
        </w:rPr>
        <w:t>Monitor the concentration of VOM into the capture device with the TTE.  To limit the effect of the TTE on the process, the VOM conc</w:t>
      </w:r>
      <w:r>
        <w:rPr>
          <w:rFonts w:cs="Times New Roman" w:ascii="Times New Roman" w:hAnsi="Times New Roman"/>
          <w:strike/>
          <w:color w:val="000000"/>
        </w:rPr>
        <w:t>entration with and without the TTE must be within 10 percent.  If the measurements do not agree, adjust the ventilation rate from the TTE until they agree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9</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 LIMITATIONS FOR THE METRO EAST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Cs/>
        </w:rPr>
        <w:t>SUBPART A:  GENERAL PROVISIONS</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9.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9.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9.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9.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9.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9.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9.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9.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9.113</w:t>
        <w:tab/>
        <w:t>Monitoring for Negligibly-Reactive Compound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B:  ORGANIC EMISSIONS FROM STORAGE AND LOADING OPERATIONS</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9.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9.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9.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9.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9.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9.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C:  ORGANIC EMISSIONS FROM MISCELLANEOUS EQUIPMENT</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9.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9.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9.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9.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9.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9.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9.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9.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9.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9.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9.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9.214</w:t>
        <w:tab/>
        <w:t>Changing Compliance Methods</w:t>
      </w:r>
    </w:p>
    <w:p>
      <w:pPr>
        <w:pStyle w:val="Normal"/>
        <w:widowControl w:val="false"/>
        <w:ind w:left="1440" w:hanging="1440"/>
        <w:rPr>
          <w:rFonts w:ascii="Times New Roman" w:hAnsi="Times New Roman" w:cs="Times New Roman"/>
        </w:rPr>
      </w:pPr>
      <w:r>
        <w:rPr>
          <w:rFonts w:cs="Times New Roman" w:ascii="Times New Roman" w:hAnsi="Times New Roman"/>
        </w:rPr>
        <w:t>219.215</w:t>
        <w:tab/>
        <w:t>Wood Furniture Coating Averaging Approach</w:t>
      </w:r>
    </w:p>
    <w:p>
      <w:pPr>
        <w:pStyle w:val="Normal"/>
        <w:widowControl w:val="false"/>
        <w:ind w:left="1440" w:hanging="1440"/>
        <w:rPr>
          <w:rFonts w:ascii="Times New Roman" w:hAnsi="Times New Roman" w:cs="Times New Roman"/>
        </w:rPr>
      </w:pPr>
      <w:r>
        <w:rPr>
          <w:rFonts w:cs="Times New Roman" w:ascii="Times New Roman" w:hAnsi="Times New Roman"/>
        </w:rPr>
        <w:t>219.216</w:t>
        <w:tab/>
        <w:t>Wood Furniture Coating Add-On Control Use</w:t>
      </w:r>
    </w:p>
    <w:p>
      <w:pPr>
        <w:pStyle w:val="Normal"/>
        <w:widowControl w:val="false"/>
        <w:ind w:left="1440" w:hanging="1440"/>
        <w:rPr>
          <w:rFonts w:ascii="Times New Roman" w:hAnsi="Times New Roman" w:cs="Times New Roman"/>
        </w:rPr>
      </w:pPr>
      <w:r>
        <w:rPr>
          <w:rFonts w:cs="Times New Roman" w:ascii="Times New Roman" w:hAnsi="Times New Roman"/>
        </w:rPr>
        <w:t>219.217</w:t>
        <w:tab/>
        <w:t>Wood Furniture Coating Work Practice Standards</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9.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9.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9.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9.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9.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9.411</w:t>
        <w:tab/>
        <w:t>Recordkeeping and Reporting for Lithographic Prin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9.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9.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9.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9.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9.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9.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9.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9.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9.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9.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9.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9.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9.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9.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9.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9.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9.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9.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9.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9.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9.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2</w:t>
        <w:tab/>
        <w:t>Determination of Uncontrolled Total Annual Mass Emissions and Actual Weighte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9.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9.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9.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9.525</w:t>
        <w:tab/>
        <w:t>Emission Limitations for Air Oxidation Processes (Renumbered)</w:t>
      </w:r>
    </w:p>
    <w:p>
      <w:pPr>
        <w:pStyle w:val="Normal"/>
        <w:widowControl w:val="false"/>
        <w:ind w:left="1440" w:hanging="1440"/>
        <w:rPr>
          <w:rFonts w:ascii="Times New Roman" w:hAnsi="Times New Roman" w:cs="Times New Roman"/>
        </w:rPr>
      </w:pPr>
      <w:r>
        <w:rPr>
          <w:rFonts w:cs="Times New Roman" w:ascii="Times New Roman" w:hAnsi="Times New Roman"/>
        </w:rPr>
        <w:t>219.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9.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9.563</w:t>
        <w:tab/>
        <w:t>Cutback Asphal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9.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9.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9.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9.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9.586</w:t>
        <w:tab/>
        <w:t xml:space="preserve">Gasoline Dispensing Operations </w:t>
        <w:noBreakHyphen/>
        <w:t xml:space="preserve"> Motor Vehicle Fueling Operation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01</w:t>
        <w:tab/>
        <w:t xml:space="preserve">Perchloroethylene Dry Cleaner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2</w:t>
        <w:tab/>
        <w:t xml:space="preserve">Exemption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3</w:t>
        <w:tab/>
        <w:t xml:space="preserve">Leak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9.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611</w:t>
        <w:tab/>
        <w:t>Exemption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21</w:t>
        <w:tab/>
        <w:t>Exemption for Waterbase Material and Heatset</w:t>
        <w:noBreakHyphen/>
        <w:t>Offset Ink</w:t>
      </w:r>
    </w:p>
    <w:p>
      <w:pPr>
        <w:pStyle w:val="Normal"/>
        <w:widowControl w:val="false"/>
        <w:ind w:left="1440" w:hanging="1440"/>
        <w:rPr>
          <w:rFonts w:ascii="Times New Roman" w:hAnsi="Times New Roman" w:cs="Times New Roman"/>
        </w:rPr>
      </w:pPr>
      <w:r>
        <w:rPr>
          <w:rFonts w:cs="Times New Roman" w:ascii="Times New Roman" w:hAnsi="Times New Roman"/>
        </w:rPr>
        <w:t>219.6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624</w:t>
        <w:tab/>
        <w:t>Open</w:t>
        <w:noBreakHyphen/>
        <w:t>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9.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9.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9.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9.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9.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9.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9.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9.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9.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9.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9.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9.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9.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9.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9.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790</w:t>
        <w:tab/>
        <w:t xml:space="preserve">General Recordkeeping and Reporting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9.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9.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9.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6</w:t>
        <w:tab/>
        <w:t>Emissions Testing (Renumbe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2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2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4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6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8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9.991</w:t>
        <w:tab/>
        <w:t>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PPENDIX A:</w:t>
        <w:tab/>
        <w:t>List of Chemicals Defining Synthetic Organic Chemical and Polymer Manufacturing</w:t>
      </w:r>
    </w:p>
    <w:p>
      <w:pPr>
        <w:pStyle w:val="Normal"/>
        <w:widowControl w:val="false"/>
        <w:ind w:left="2160" w:hanging="2160"/>
        <w:rPr>
          <w:rFonts w:ascii="Times New Roman" w:hAnsi="Times New Roman" w:cs="Times New Roman"/>
        </w:rPr>
      </w:pPr>
      <w:r>
        <w:rPr>
          <w:rFonts w:cs="Times New Roman" w:ascii="Times New Roman" w:hAnsi="Times New Roman"/>
        </w:rPr>
        <w:t>APPENDIX B:</w:t>
        <w:tab/>
        <w:t xml:space="preserve">VOM Measurement Techniques for Capture Efficiency </w:t>
      </w:r>
      <w:r>
        <w:rPr>
          <w:rFonts w:cs="Times New Roman" w:ascii="Times New Roman" w:hAnsi="Times New Roman"/>
          <w:u w:val="single"/>
        </w:rPr>
        <w:t>(Repealed)</w:t>
      </w:r>
    </w:p>
    <w:p>
      <w:pPr>
        <w:pStyle w:val="Normal"/>
        <w:widowControl w:val="false"/>
        <w:ind w:left="2160" w:hanging="2160"/>
        <w:rPr>
          <w:rFonts w:ascii="Times New Roman" w:hAnsi="Times New Roman" w:cs="Times New Roman"/>
        </w:rPr>
      </w:pPr>
      <w:r>
        <w:rPr>
          <w:rFonts w:cs="Times New Roman" w:ascii="Times New Roman" w:hAnsi="Times New Roman"/>
        </w:rPr>
        <w:t>APPENDIX C:</w:t>
        <w:tab/>
        <w:t>Reference Methods And Procedures</w:t>
      </w:r>
    </w:p>
    <w:p>
      <w:pPr>
        <w:pStyle w:val="Normal"/>
        <w:widowControl w:val="false"/>
        <w:ind w:left="2160" w:hanging="2160"/>
        <w:rPr>
          <w:rFonts w:ascii="Times New Roman" w:hAnsi="Times New Roman" w:cs="Times New Roman"/>
        </w:rPr>
      </w:pPr>
      <w:r>
        <w:rPr>
          <w:rFonts w:cs="Times New Roman" w:ascii="Times New Roman" w:hAnsi="Times New Roman"/>
        </w:rPr>
        <w:t>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APPENDIX E:</w:t>
        <w:tab/>
        <w:t>List of Affected Marine Terminals</w:t>
      </w:r>
    </w:p>
    <w:p>
      <w:pPr>
        <w:pStyle w:val="Normal"/>
        <w:widowControl w:val="false"/>
        <w:ind w:left="2160" w:hanging="2160"/>
        <w:rPr>
          <w:rFonts w:ascii="Times New Roman" w:hAnsi="Times New Roman" w:cs="Times New Roman"/>
        </w:rPr>
      </w:pPr>
      <w:r>
        <w:rPr>
          <w:rFonts w:cs="Times New Roman" w:ascii="Times New Roman" w:hAnsi="Times New Roman"/>
        </w:rPr>
        <w:t>APPENDIX G:</w:t>
        <w:tab/>
        <w:t>TRE Index Measurements for SOCMI Reactors and Distillation Units</w:t>
      </w:r>
    </w:p>
    <w:p>
      <w:pPr>
        <w:pStyle w:val="Normal"/>
        <w:widowControl w:val="false"/>
        <w:ind w:left="2160" w:hanging="2160"/>
        <w:rPr>
          <w:rFonts w:ascii="Times New Roman" w:hAnsi="Times New Roman" w:cs="Times New Roman"/>
        </w:rPr>
      </w:pPr>
      <w:r>
        <w:rPr>
          <w:rFonts w:cs="Times New Roman" w:ascii="Times New Roman" w:hAnsi="Times New Roman"/>
        </w:rPr>
        <w:t>APPENDIX H:</w:t>
        <w:tab/>
        <w:t>Baseline VOM Content Limitations for Subpart F, Section 219.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AUTHORITY:  Implementing Section 10 and authorized by Section </w:t>
      </w:r>
      <w:r>
        <w:rPr>
          <w:rFonts w:cs="Times New Roman" w:ascii="Times New Roman" w:hAnsi="Times New Roman"/>
          <w:u w:val="single"/>
        </w:rPr>
        <w:t>27, 28 and</w:t>
      </w:r>
      <w:r>
        <w:rPr>
          <w:rFonts w:cs="Times New Roman" w:ascii="Times New Roman" w:hAnsi="Times New Roman"/>
        </w:rPr>
        <w:t xml:space="preserve"> 28.5 of the Environmental Protection Act [415 ILCS 5/10</w:t>
      </w:r>
      <w:r>
        <w:rPr>
          <w:rFonts w:cs="Times New Roman" w:ascii="Times New Roman" w:hAnsi="Times New Roman"/>
          <w:u w:val="single"/>
        </w:rPr>
        <w:t>, 27, 28</w:t>
      </w:r>
      <w:r>
        <w:rPr>
          <w:rFonts w:cs="Times New Roman" w:ascii="Times New Roman" w:hAnsi="Times New Roman"/>
        </w:rPr>
        <w:t xml:space="preserve">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SOURCE:  Adopted at R91</w:t>
        <w:noBreakHyphen/>
        <w:t>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w:t>
      </w:r>
      <w:r>
        <w:rPr>
          <w:rFonts w:cs="Times New Roman" w:ascii="Times New Roman" w:hAnsi="Times New Roman"/>
          <w:strike/>
        </w:rPr>
        <w:t>.</w:t>
      </w:r>
      <w:r>
        <w:rPr>
          <w:rFonts w:cs="Times New Roman" w:ascii="Times New Roman" w:hAnsi="Times New Roman"/>
        </w:rPr>
        <w:t>; amended in R04-20 at _ Ill. Reg. _, effective 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Illinois Environmental Protection Act as of July 1, 1994.</w:t>
      </w:r>
    </w:p>
    <w:p>
      <w:pPr>
        <w:pStyle w:val="Normal"/>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Header"/>
        <w:tabs>
          <w:tab w:val="clear" w:pos="4320"/>
          <w:tab w:val="clear" w:pos="8640"/>
        </w:tabs>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105</w:t>
        <w:tab/>
        <w:t>Test Methods and Procedur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Coatings, Inks and Fountain Solutions</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The following test methods and procedures shall be used to determine compliance of as applied coatings, inks, and fountain solutions with the limitations set forth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TM D3925-81 (1985) standard practice for sampling liquid paints and related pigment coating.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STM E300-86 standard practice for sampling industrial chemic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alyses: The applicable analytical methods specified below shall be used to determine the composition of coatings, inks, or fountain solution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thod 24 of 40 CFR 60, Appendix A, incorporated by reference in Section 219.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Method 24A of 40 CFR Part 60, Appendix A, incorporated by reference in Section 219.112,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ollowing ASTM methods are the analytical procedures for determining 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STM D1475-85: Standard test method for density of paint, varnish, lacquer and related products.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STM D2369-87: Standard test method for volatile content of a coating.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STM D3792-86: Standard test method for water content of water-reducible paints by direct injection into a gas chromatograph.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STM D4017-81 (1987): Standard test method for water content in paints and paint materials by the Karl Fischer method.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STM D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STM D2697-86: Standard test method for volume non-volatile matter in clear or pigmented coatings.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ASTM D3980-87: Standard practice for interlaboratory testing of paint and related materi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ASTM E180-85: Standard practice for determining the precision of ASTM methods for analysis of and testing of industrial chemic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ASTM D2372-85: Standard method of separation of vehicle from solvent-reducible paints.  This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s: Calculations for determining the VOM content, water content and the content of any compounds which are specifically exempted from the definition of VOM of coatings, inks and fountain solutions as applied shall follow the guidance provided in the following docu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uide for Surface Coating Calculation", EPA-340/1-86-016,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rocedures for Certifying Quantity of Volatile Organic Compounds Emitted by Paint, Ink and Other Coatings" (revised June 1986), EPA-450/3-84-019, incorporated by reference in Section 219.112 of this Part.</w:t>
      </w:r>
    </w:p>
    <w:p>
      <w:pPr>
        <w:pStyle w:val="Normal"/>
        <w:spacing w:before="240" w:after="0"/>
        <w:ind w:left="2880" w:hanging="720"/>
        <w:rPr>
          <w:rFonts w:ascii="Times New Roman" w:hAnsi="Times New Roman" w:cs="Times New Roman"/>
        </w:rPr>
      </w:pPr>
      <w:r>
        <w:rPr>
          <w:rFonts w:cs="Times New Roman" w:ascii="Times New Roman" w:hAnsi="Times New Roman"/>
        </w:rPr>
        <w:t>C)</w:t>
        <w:tab/>
        <w:t>"A Guide for Graphic Arts Calculations", August 1988, EPA-340/1-88-003,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omobile or Light-Duty Truck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tocol for testing, including determining the transfer efficiency of coating applicators, at primer surfacer operations and topcoat operations at an automobile or light-duty truck assembly source shall follow the procedure in: "Protocol for Determining the Daily Volatile Organic Compound Emission Rate of Automobile and Light-Duty Truck Topcoat Operations" ("topcoat protocol"), December 1988, EPA-450/3-88-018,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testing pursuant to the topcoat protocol, the owner or operator of a coating operation subject to the topcoat or primer surfacer limit in Sections 219.204(a)(2) or 219.204(a)(3) shall submit a detailed testing proposal specifying the method by which testing will be conducted and how compliance will be demonstrated consistent with th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which will be kept to demonstrate compliance.  Upon approval of the proposal by the Agency and USEPA, the compliance demonstration for a coating line may pro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apture System Efficiency Test Protoc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bility</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The requirements of subsection (c)(2) of this Section shall apply to all VOM emitting process emission units employing capture equipment (e.g., hoods, ducts), except those cases noted below.</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In this instance, the capture efficiency is assumed to be 100 percent and the emission unit is still required to measure control efficiency using appropriate test methods as specified in subsection (d)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of this Part, with the following addition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sourc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subsection (c)(1)(B)(iii)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solvent recovery system (i.e., capture and control system) must be dedicated to a single coating line, printing line, or other discrete activity that by itself is subject to an applicable VOM emission standar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p>
    <w:p>
      <w:pPr>
        <w:pStyle w:val="Normal"/>
        <w:ind w:left="288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s>
        <w:ind w:left="288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in Section 219.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9.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3600" w:hanging="720"/>
        <w:rPr/>
      </w:pPr>
      <w:r>
        <w:rPr>
          <w:rFonts w:cs="Times New Roman" w:ascii="Times New Roman" w:hAnsi="Times New Roman"/>
        </w:rPr>
        <w:t>A)</w:t>
        <w:tab/>
        <w:t xml:space="preserve">Gas/gas method using temporary total enclosure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jc w:val="center"/>
        <w:rPr/>
      </w:pPr>
      <w:r>
        <w:rPr>
          <w:rFonts w:cs="Times New Roman" w:ascii="Times New Roman" w:hAnsi="Times New Roman"/>
        </w:rPr>
        <w:t>CE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5760" w:hanging="216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mass of VOM captured and</w:t>
      </w:r>
    </w:p>
    <w:p>
      <w:pPr>
        <w:pStyle w:val="Normal"/>
        <w:ind w:left="4320" w:firstLine="720"/>
        <w:rPr>
          <w:rFonts w:ascii="Times New Roman" w:hAnsi="Times New Roman" w:cs="Times New Roman"/>
        </w:rPr>
      </w:pPr>
      <w:r>
        <w:rPr>
          <w:rFonts w:cs="Times New Roman" w:ascii="Times New Roman" w:hAnsi="Times New Roman"/>
        </w:rPr>
        <w:t>delivered to control device using a</w:t>
      </w:r>
    </w:p>
    <w:p>
      <w:pPr>
        <w:pStyle w:val="Normal"/>
        <w:ind w:left="4320" w:firstLine="720"/>
        <w:rPr>
          <w:rFonts w:ascii="Times New Roman" w:hAnsi="Times New Roman" w:cs="Times New Roman"/>
        </w:rPr>
      </w:pPr>
      <w:r>
        <w:rPr>
          <w:rFonts w:cs="Times New Roman" w:ascii="Times New Roman" w:hAnsi="Times New Roman"/>
        </w:rPr>
        <w:t xml:space="preserve">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a 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B or 204C</w:t>
      </w:r>
      <w:r>
        <w:rPr>
          <w:rFonts w:cs="Times New Roman" w:ascii="Times New Roman" w:hAnsi="Times New Roman"/>
        </w:rPr>
        <w:t xml:space="preserve"> </w:t>
      </w:r>
      <w:r>
        <w:rPr>
          <w:rFonts w:cs="Times New Roman" w:ascii="Times New Roman" w:hAnsi="Times New Roman"/>
          <w:strike/>
        </w:rPr>
        <w:t>Procedure G.2</w:t>
      </w:r>
      <w:r>
        <w:rPr>
          <w:rFonts w:cs="Times New Roman" w:ascii="Times New Roman" w:hAnsi="Times New Roman"/>
        </w:rPr>
        <w:t xml:space="preserve"> contained 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 in Appendix B</w:t>
      </w:r>
      <w:r>
        <w:rPr>
          <w:rFonts w:cs="Times New Roman" w:ascii="Times New Roman" w:hAnsi="Times New Roman"/>
        </w:rPr>
        <w:t xml:space="preserve"> </w:t>
      </w:r>
      <w:r>
        <w:rPr>
          <w:rFonts w:cs="Times New Roman" w:ascii="Times New Roman" w:hAnsi="Times New Roman"/>
          <w:u w:val="single"/>
        </w:rPr>
        <w:t>in Appendix M</w:t>
      </w:r>
      <w:r>
        <w:rPr>
          <w:rFonts w:cs="Times New Roman" w:ascii="Times New Roman" w:hAnsi="Times New Roman"/>
        </w:rPr>
        <w:t xml:space="preserve"> of </w:t>
      </w:r>
      <w:r>
        <w:rPr>
          <w:rFonts w:cs="Times New Roman" w:ascii="Times New Roman" w:hAnsi="Times New Roman"/>
          <w:u w:val="single"/>
        </w:rPr>
        <w:t>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B)</w:t>
        <w:tab/>
        <w:t xml:space="preserve">Liquid/gas method using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 =(L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L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L</w:t>
        <w:tab/>
        <w:t>=</w:t>
        <w:tab/>
        <w:t>mass of liquid VOM input to</w:t>
      </w:r>
    </w:p>
    <w:p>
      <w:pPr>
        <w:pStyle w:val="Normal"/>
        <w:ind w:left="4320" w:firstLine="720"/>
        <w:rPr>
          <w:rFonts w:ascii="Times New Roman" w:hAnsi="Times New Roman" w:cs="Times New Roman"/>
        </w:rPr>
      </w:pPr>
      <w:r>
        <w:rPr>
          <w:rFonts w:cs="Times New Roman" w:ascii="Times New Roman" w:hAnsi="Times New Roman"/>
        </w:rPr>
        <w:t xml:space="preserve">process emission unit;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a 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L.  </w:t>
      </w:r>
      <w:r>
        <w:rPr>
          <w:rFonts w:cs="Times New Roman" w:ascii="Times New Roman" w:hAnsi="Times New Roman"/>
          <w:u w:val="single"/>
        </w:rPr>
        <w:t>Method 204</w:t>
      </w:r>
      <w:r>
        <w:rPr>
          <w:rFonts w:cs="Times New Roman" w:ascii="Times New Roman" w:hAnsi="Times New Roman"/>
          <w:strike/>
        </w:rPr>
        <w:t>Procedure F.1</w:t>
      </w:r>
      <w:r>
        <w:rPr>
          <w:rFonts w:cs="Times New Roman" w:ascii="Times New Roman" w:hAnsi="Times New Roman"/>
        </w:rPr>
        <w:t xml:space="preserve"> 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w:t>
        <w:tab/>
        <w:t xml:space="preserve">Gas/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9.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w:t>
        <w:tab/>
        <w:t>=</w:t>
        <w:tab/>
        <w:t>G/(G +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G</w:t>
        <w:tab/>
        <w:t>=</w:t>
        <w:tab/>
        <w:t>mass of VOM captured and</w:t>
      </w:r>
    </w:p>
    <w:p>
      <w:pPr>
        <w:pStyle w:val="Normal"/>
        <w:ind w:left="4320" w:firstLine="720"/>
        <w:rPr>
          <w:rFonts w:ascii="Times New Roman" w:hAnsi="Times New Roman" w:cs="Times New Roman"/>
        </w:rPr>
      </w:pPr>
      <w:r>
        <w:rPr>
          <w:rFonts w:cs="Times New Roman" w:ascii="Times New Roman" w:hAnsi="Times New Roman"/>
        </w:rPr>
        <w:t xml:space="preserve">delivered to control devi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vertAlign w:val="subscript"/>
        </w:rPr>
        <w:t>B</w:t>
        <w:tab/>
      </w:r>
      <w:r>
        <w:rPr>
          <w:rFonts w:cs="Times New Roman" w:ascii="Times New Roman" w:hAnsi="Times New Roman"/>
        </w:rPr>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building enclosur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B or 204C</w:t>
      </w:r>
      <w:r>
        <w:rPr>
          <w:rFonts w:cs="Times New Roman" w:ascii="Times New Roman" w:hAnsi="Times New Roman"/>
          <w:strike/>
        </w:rPr>
        <w:t xml:space="preserve"> Procedure G.2</w:t>
      </w:r>
      <w:r>
        <w:rPr>
          <w:rFonts w:cs="Times New Roman" w:ascii="Times New Roman" w:hAnsi="Times New Roman"/>
        </w:rPr>
        <w:t xml:space="preserve"> contained in </w:t>
      </w:r>
      <w:r>
        <w:rPr>
          <w:rFonts w:cs="Times New Roman" w:ascii="Times New Roman" w:hAnsi="Times New Roman"/>
          <w:u w:val="single"/>
        </w:rPr>
        <w:t xml:space="preserve"> 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w:t>
      </w:r>
      <w:r>
        <w:rPr>
          <w:rFonts w:cs="Times New Roman" w:ascii="Times New Roman" w:hAnsi="Times New Roman"/>
          <w:u w:val="single"/>
        </w:rPr>
        <w:t xml:space="preserve"> 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D)</w:t>
        <w:tab/>
        <w:t xml:space="preserve">Liquid/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9.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w:t>
        <w:tab/>
        <w:t>=</w:t>
        <w:tab/>
        <w:t>(L - F</w:t>
      </w:r>
      <w:r>
        <w:rPr>
          <w:rFonts w:cs="Times New Roman" w:ascii="Times New Roman" w:hAnsi="Times New Roman"/>
          <w:vertAlign w:val="subscript"/>
        </w:rPr>
        <w:t>B</w:t>
      </w:r>
      <w:r>
        <w:rPr>
          <w:rFonts w:cs="Times New Roman" w:ascii="Times New Roman" w:hAnsi="Times New Roman"/>
        </w:rPr>
        <w:t>)/L</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L</w:t>
        <w:tab/>
        <w:t>=</w:t>
        <w:tab/>
        <w:t>mass of liquid VOM input to</w:t>
      </w:r>
    </w:p>
    <w:p>
      <w:pPr>
        <w:pStyle w:val="Normal"/>
        <w:ind w:left="4320" w:firstLine="720"/>
        <w:rPr>
          <w:rFonts w:ascii="Times New Roman" w:hAnsi="Times New Roman" w:cs="Times New Roman"/>
        </w:rPr>
      </w:pPr>
      <w:r>
        <w:rPr>
          <w:rFonts w:cs="Times New Roman" w:ascii="Times New Roman" w:hAnsi="Times New Roman"/>
        </w:rPr>
        <w:t xml:space="preserve">process emission unit;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vertAlign w:val="subscript"/>
        </w:rPr>
        <w:t>B</w:t>
        <w:tab/>
      </w:r>
      <w:r>
        <w:rPr>
          <w:rFonts w:cs="Times New Roman" w:ascii="Times New Roman" w:hAnsi="Times New Roman"/>
        </w:rPr>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that escapes from building enclosur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600" w:leader="none"/>
          <w:tab w:val="left" w:pos="4320" w:leader="none"/>
          <w:tab w:val="left" w:pos="5040" w:leader="none"/>
        </w:tabs>
        <w:ind w:left="2160" w:hanging="0"/>
        <w:rPr/>
      </w:pPr>
      <w:r>
        <w:rPr>
          <w:rFonts w:cs="Times New Roman" w:ascii="Times New Roman" w:hAnsi="Times New Roman"/>
        </w:rPr>
        <w:tab/>
        <w:tab/>
      </w: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w:t>
      </w:r>
    </w:p>
    <w:p>
      <w:pPr>
        <w:pStyle w:val="Normal"/>
        <w:tabs>
          <w:tab w:val="clear" w:pos="720"/>
          <w:tab w:val="left" w:pos="2160" w:leader="none"/>
          <w:tab w:val="left" w:pos="2700" w:leader="none"/>
          <w:tab w:val="left" w:pos="3600" w:leader="none"/>
          <w:tab w:val="left" w:pos="4320" w:leader="none"/>
          <w:tab w:val="left" w:pos="5040" w:leader="none"/>
        </w:tabs>
        <w:ind w:left="3600" w:hanging="0"/>
        <w:rPr/>
      </w:pP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strike/>
        </w:rPr>
        <w:t xml:space="preserve"> Appendix B of this Part</w:t>
      </w:r>
      <w:r>
        <w:rPr>
          <w:rFonts w:cs="Times New Roman" w:ascii="Times New Roman" w:hAnsi="Times New Roman"/>
        </w:rPr>
        <w:t xml:space="preserve"> is used to obtain L.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 </w:t>
      </w:r>
      <w:r>
        <w:rPr>
          <w:rFonts w:cs="Times New Roman" w:ascii="Times New Roman" w:hAnsi="Times New Roman"/>
          <w:u w:val="single"/>
        </w:rPr>
        <w:t xml:space="preserve">Appendix M of 40 CFR Part 51, incorporated by reference in Section 219.112 of this Part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2160" w:leader="none"/>
          <w:tab w:val="left" w:pos="3600" w:leader="none"/>
        </w:tabs>
        <w:ind w:left="3600" w:hanging="720"/>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9.112 of this Part, the VOM content of the liquid input (L) must be determined using Method 204A or 204F in Appendix M of 40 CFR Part 51, incorporated by reference in Section 219.112 of this Part.  The VOM content of the captured gas stream (G) to the control device must be determined using Method 204B or 204C in Appendix M of 40 CFR Part 51, incorporated by reference in Section 219.112 of this Part.  The results of capture efficiency calculations (G/L) must satisfy the DQO or LCL statistical analysis methodology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9.108(b) of this Part.</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Normal"/>
        <w:ind w:left="2880" w:hanging="0"/>
        <w:rPr>
          <w:rFonts w:ascii="Times New Roman" w:hAnsi="Times New Roman" w:cs="Times New Roman"/>
          <w:u w:val="single"/>
        </w:rPr>
      </w:pPr>
      <w:r>
        <w:rPr>
          <w:rFonts w:cs="Times New Roman" w:ascii="Times New Roman" w:hAnsi="Times New Roman"/>
          <w:u w:val="single"/>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9.105(c)(2)(A), (B), (C) or (D), the DQO protocol of Section 219.105(c)(2)(E), or an alternative protocol pursuant to Section 219.108(b) of this Part.</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spacing w:before="240" w:after="0"/>
        <w:ind w:left="360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Multiple line testing must meet the criteria of Section 4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9.112 of this Par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The most stringent capture efficiency required for any individual line or unit must be met by the aggregate of lines or units; and  </w:t>
      </w:r>
    </w:p>
    <w:p>
      <w:pPr>
        <w:pStyle w:val="Normal"/>
        <w:spacing w:before="240" w:after="0"/>
        <w:ind w:left="360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esting of all the lines of emission units must be performed with the same capture efficiency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All owners or operators affected by this subsection must maintain a copy of the capture efficiency protocol submitted to the Agency and the USEPA on file.  All results of the appropriate test methods and capture efficiency protocols must be reported to the Agency within sixty (60) days of the test date.  A copy of the results must be kept on file with the source for a period of three (3)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If any changes are made to capture or control equipment, then the source is required to notify the Agency and the USEPA of these changes and a new test may be required by the Agency or the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 xml:space="preserve">The source must notify the Agency 30 days prior to performing any capture efficiency or control test.  At that time, the source must notify the Agency which capture efficiency protocol and control device test methods will be used.  </w:t>
      </w:r>
      <w:r>
        <w:rPr>
          <w:rFonts w:cs="Times New Roman" w:ascii="Times New Roman" w:hAnsi="Times New Roman"/>
          <w:szCs w:val="17"/>
          <w:u w:val="single"/>
        </w:rPr>
        <w:t>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ind w:left="360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D)</w:t>
        <w:tab/>
        <w:t xml:space="preserve">Sources utilizing a PTE must demonstrate that this enclosure meets the requirement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PTE during any testing of their control devic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E)</w:t>
        <w:tab/>
        <w:t xml:space="preserve">Sources utilizing a TTE must demonstrate that their TT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r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TTE during any testing of their control device.  The source must also provide documentation that the quality assurance criteria for a TTE have been achieved.</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360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 xml:space="preserve">Any source utilizing the DQO or LCL protocol must submit the following information to the Agency with each test report: </w:t>
      </w:r>
    </w:p>
    <w:p>
      <w:pPr>
        <w:pStyle w:val="Normal"/>
        <w:tabs>
          <w:tab w:val="clear" w:pos="720"/>
          <w:tab w:val="left" w:pos="2160" w:leader="none"/>
          <w:tab w:val="left" w:pos="2880" w:leader="none"/>
          <w:tab w:val="left" w:pos="3600" w:leader="none"/>
          <w:tab w:val="left" w:pos="43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 w:val="left" w:pos="4320" w:leader="none"/>
          <w:tab w:val="left" w:pos="5040" w:leader="none"/>
        </w:tabs>
        <w:ind w:left="4320" w:hanging="72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A copy of all test methods, Quality Assurance/Quality Control procedures, and calibration procedures to be used from those described in Appendix M of 40 CFR Part 51, incorporated by reference in Section 219.112 of this Part;</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ind w:left="432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A table with information on each sample taken, including the sample identification and the VOM content of the samp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The quantity of material used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The quantity of captured VOM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4320" w:leader="none"/>
          <w:tab w:val="left" w:pos="5040" w:leader="none"/>
        </w:tabs>
        <w:ind w:left="432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The capture efficiency calculations and results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vi)</w:t>
      </w:r>
      <w:r>
        <w:rPr>
          <w:rFonts w:cs="Times New Roman" w:ascii="Times New Roman" w:hAnsi="Times New Roman"/>
        </w:rPr>
        <w:tab/>
      </w:r>
      <w:r>
        <w:rPr>
          <w:rFonts w:cs="Times New Roman" w:ascii="Times New Roman" w:hAnsi="Times New Roman"/>
          <w:u w:val="single"/>
        </w:rPr>
        <w:t>The DQO and/or LCL calculations and results; and</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4320" w:leader="none"/>
          <w:tab w:val="left" w:pos="5040" w:leader="none"/>
        </w:tabs>
        <w:ind w:left="4320" w:hanging="720"/>
        <w:rPr>
          <w:rFonts w:ascii="Times New Roman" w:hAnsi="Times New Roman" w:cs="Times New Roman"/>
        </w:rPr>
      </w:pPr>
      <w:r>
        <w:rPr>
          <w:rFonts w:cs="Times New Roman" w:ascii="Times New Roman" w:hAnsi="Times New Roman"/>
          <w:u w:val="single"/>
        </w:rPr>
        <w:t>vii)</w:t>
      </w:r>
      <w:r>
        <w:rPr>
          <w:rFonts w:cs="Times New Roman" w:ascii="Times New Roman" w:hAnsi="Times New Roman"/>
        </w:rPr>
        <w:tab/>
      </w:r>
      <w:r>
        <w:rPr>
          <w:rFonts w:cs="Times New Roman" w:ascii="Times New Roman" w:hAnsi="Times New Roman"/>
          <w:u w:val="single"/>
        </w:rPr>
        <w:t>The Quality Assurance/Quality Control results, including how often the instruments were calibrated, the calibration results, and the calibration gases used.</w:t>
      </w:r>
    </w:p>
    <w:p>
      <w:pPr>
        <w:pStyle w:val="Normal"/>
        <w:tabs>
          <w:tab w:val="clear" w:pos="720"/>
          <w:tab w:val="left" w:pos="2160" w:leader="none"/>
          <w:tab w:val="left" w:pos="2880" w:leader="none"/>
          <w:tab w:val="left" w:pos="4320" w:leader="none"/>
        </w:tabs>
        <w:ind w:left="360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ntrol Device Efficiency Testing and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efficiency shall be determined by simultaneously measuring the inlet and outlet gas phase VOM concentrations and gas volumetric flow rates in accordance with the gas phase test methods specified in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at uses an afterburner or carbon adsorber to comply with any Section of Part 219 shall use Agency and USEPA approved continuous monitoring equipment which is installed, calibrated, maintained, and operated according to vendor specifications at all times the </w:t>
      </w:r>
      <w:r>
        <w:rPr>
          <w:rFonts w:cs="Times New Roman" w:ascii="Times New Roman" w:hAnsi="Times New Roman"/>
          <w:strike/>
        </w:rPr>
        <w:t>afterburner or carbon adsorber</w:t>
      </w:r>
      <w:r>
        <w:rPr>
          <w:rFonts w:cs="Times New Roman" w:ascii="Times New Roman" w:hAnsi="Times New Roman"/>
        </w:rPr>
        <w:t xml:space="preserve"> </w:t>
      </w:r>
      <w:r>
        <w:rPr>
          <w:rFonts w:cs="Times New Roman" w:ascii="Times New Roman" w:hAnsi="Times New Roman"/>
          <w:u w:val="single"/>
        </w:rPr>
        <w:t>control device</w:t>
      </w:r>
      <w:r>
        <w:rPr>
          <w:rFonts w:cs="Times New Roman" w:ascii="Times New Roman" w:hAnsi="Times New Roman"/>
        </w:rPr>
        <w:t xml:space="preserve"> is in use except as provided in subsection (d)(3) of this Section.  The continuous monitoring equipment must monitor the following parame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each afterburner which does not have a catalyst bed, the combustion chamber temperature of each afterburn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each afterburner which has a catalyst bed, commonly known as a catalytic afterburner, the temperature rise across each catalytic afterburner bed or VOM concentration of exhaus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For each carbon adsorber, the VOM concentration of each carbon adsorption bed exhaust or the exhaust of the bed next in sequence to be desorbed.</w:t>
      </w:r>
    </w:p>
    <w:p>
      <w:pPr>
        <w:pStyle w:val="Normal"/>
        <w:ind w:left="2880" w:hanging="0"/>
        <w:rPr>
          <w:rFonts w:ascii="Times New Roman" w:hAnsi="Times New Roman" w:cs="Times New Roman"/>
        </w:rPr>
      </w:pPr>
      <w:r>
        <w:rPr>
          <w:rFonts w:cs="Times New Roman" w:ascii="Times New Roman" w:hAnsi="Times New Roman"/>
        </w:rPr>
      </w:r>
    </w:p>
    <w:p>
      <w:pPr>
        <w:pStyle w:val="BodyTextIndent2"/>
        <w:tabs>
          <w:tab w:val="clear" w:pos="720"/>
          <w:tab w:val="left" w:pos="2160" w:leader="none"/>
          <w:tab w:val="left" w:pos="2880" w:leader="none"/>
          <w:tab w:val="left" w:pos="5040" w:leader="none"/>
        </w:tabs>
        <w:ind w:left="2880" w:hanging="21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w:t>
      </w:r>
      <w:r>
        <w:rPr>
          <w:rFonts w:cs="Times New Roman" w:ascii="Times New Roman" w:hAnsi="Times New Roman"/>
          <w:u w:val="single"/>
          <w:vertAlign w:val="superscript"/>
        </w:rPr>
        <w:t>o</w:t>
      </w:r>
      <w:r>
        <w:rPr>
          <w:rFonts w:cs="Times New Roman" w:ascii="Times New Roman" w:hAnsi="Times New Roman"/>
          <w:u w:val="single"/>
        </w:rPr>
        <w:t>C, whichever is gre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ab/>
        <w:t>Of an automobile or light-duty truck primer surfacer operation or topcoat operation subject to subsection (d)(2)(A) above, shall keep a separate record of the following data for the control devices, unless alternative provisions are set forth in a permit pursuant to Title V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owner or operator that uses a carbon adsorber to comply with Section 219.401 of this Part may operate the adsorber during periods of monitoring equipment malfunction, provided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ring such period of malfunction the adsorber is operated using timed sequences as the basis for periodic regeneration of the adsorb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eriod of such adsorber operation does not exceed 360 hours in any calendar year without the approval of the Agency and USEP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tal of all hours in the calendar year during which the adsorber was operated and the associated monitoring equipment was not operational shall be reported, in writing, to the Agency and USEPA by January 31st of the following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verall Effici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overall efficiency of the emission control system shall be determined as the product of the capture system efficiency and the control device efficiency or by the liquid/liquid test protocol as specified in 40 CFR 60.433, incorporated by reference in Section 219.112 of this Part</w:t>
      </w:r>
      <w:r>
        <w:rPr>
          <w:rFonts w:cs="Times New Roman" w:ascii="Times New Roman" w:hAnsi="Times New Roman"/>
          <w:u w:val="single"/>
        </w:rPr>
        <w:t>,</w:t>
      </w:r>
      <w:r>
        <w:rPr>
          <w:rFonts w:cs="Times New Roman" w:ascii="Times New Roman" w:hAnsi="Times New Roman"/>
        </w:rPr>
        <w:t xml:space="preserve">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For coating lines which are both chosen by the owner or operator to comply with Section 219.207(a), (d), (e), (f), or (g) of this Part by the alternative in Section 219.207(b)(2) of this Part and meet the criteria allowing them to comply with Section 219.207 instead of Section 219.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w:t>
        <w:tab/>
        <w:t>([VOM</w:t>
      </w:r>
      <w:r>
        <w:rPr>
          <w:rFonts w:cs="Times New Roman" w:ascii="Times New Roman" w:hAnsi="Times New Roman"/>
          <w:vertAlign w:val="subscript"/>
        </w:rPr>
        <w:t>a</w:t>
      </w:r>
      <w:r>
        <w:rPr>
          <w:rFonts w:cs="Times New Roman" w:ascii="Times New Roman" w:hAnsi="Times New Roman"/>
        </w:rPr>
        <w:t xml:space="preserve"> - VOM</w:t>
      </w:r>
      <w:r>
        <w:rPr>
          <w:rFonts w:cs="Times New Roman" w:ascii="Times New Roman" w:hAnsi="Times New Roman"/>
          <w:vertAlign w:val="subscript"/>
        </w:rPr>
        <w:t>l</w:t>
      </w: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 100</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w:t>
        <w:tab/>
        <w:t>Equivalent overall efficiency of the capture system</w:t>
      </w:r>
    </w:p>
    <w:p>
      <w:pPr>
        <w:pStyle w:val="Normal"/>
        <w:ind w:left="2880" w:firstLine="720"/>
        <w:rPr>
          <w:rFonts w:ascii="Times New Roman" w:hAnsi="Times New Roman" w:cs="Times New Roman"/>
        </w:rPr>
      </w:pPr>
      <w:r>
        <w:rPr>
          <w:rFonts w:cs="Times New Roman" w:ascii="Times New Roman" w:hAnsi="Times New Roman"/>
        </w:rPr>
        <w:t xml:space="preserve">and control device as a percentag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VOM</w:t>
      </w:r>
      <w:r>
        <w:rPr>
          <w:rFonts w:cs="Times New Roman" w:ascii="Times New Roman" w:hAnsi="Times New Roman"/>
          <w:vertAlign w:val="subscript"/>
        </w:rPr>
        <w:t>a</w:t>
        <w:tab/>
      </w:r>
      <w:r>
        <w:rPr>
          <w:rFonts w:cs="Times New Roman" w:ascii="Times New Roman" w:hAnsi="Times New Roman"/>
        </w:rPr>
        <w:t>=</w:t>
        <w:tab/>
        <w:t>Actual VOM content of a coating, or the daily-</w:t>
      </w:r>
    </w:p>
    <w:p>
      <w:pPr>
        <w:pStyle w:val="Normal"/>
        <w:ind w:left="2880" w:firstLine="720"/>
        <w:rPr>
          <w:rFonts w:ascii="Times New Roman" w:hAnsi="Times New Roman" w:cs="Times New Roman"/>
        </w:rPr>
      </w:pPr>
      <w:r>
        <w:rPr>
          <w:rFonts w:cs="Times New Roman" w:ascii="Times New Roman" w:hAnsi="Times New Roman"/>
        </w:rPr>
        <w:t>weighted average VOM content of two or more</w:t>
      </w:r>
    </w:p>
    <w:p>
      <w:pPr>
        <w:pStyle w:val="Normal"/>
        <w:ind w:left="2880" w:firstLine="720"/>
        <w:rPr>
          <w:rFonts w:ascii="Times New Roman" w:hAnsi="Times New Roman" w:cs="Times New Roman"/>
        </w:rPr>
      </w:pPr>
      <w:r>
        <w:rPr>
          <w:rFonts w:cs="Times New Roman" w:ascii="Times New Roman" w:hAnsi="Times New Roman"/>
        </w:rPr>
        <w:t>coatings (if more than one coating is used), as</w:t>
      </w:r>
    </w:p>
    <w:p>
      <w:pPr>
        <w:pStyle w:val="Normal"/>
        <w:ind w:left="2880" w:firstLine="720"/>
        <w:rPr>
          <w:rFonts w:ascii="Times New Roman" w:hAnsi="Times New Roman" w:cs="Times New Roman"/>
        </w:rPr>
      </w:pPr>
      <w:r>
        <w:rPr>
          <w:rFonts w:cs="Times New Roman" w:ascii="Times New Roman" w:hAnsi="Times New Roman"/>
        </w:rPr>
        <w:t>applied to the subject coating line as determined by</w:t>
      </w:r>
    </w:p>
    <w:p>
      <w:pPr>
        <w:pStyle w:val="Normal"/>
        <w:ind w:left="2880" w:firstLine="720"/>
        <w:rPr>
          <w:rFonts w:ascii="Times New Roman" w:hAnsi="Times New Roman" w:cs="Times New Roman"/>
        </w:rPr>
      </w:pPr>
      <w:r>
        <w:rPr>
          <w:rFonts w:cs="Times New Roman" w:ascii="Times New Roman" w:hAnsi="Times New Roman"/>
        </w:rPr>
        <w:t>the applicable test methods and procedures</w:t>
      </w:r>
    </w:p>
    <w:p>
      <w:pPr>
        <w:pStyle w:val="Normal"/>
        <w:ind w:left="2880" w:firstLine="720"/>
        <w:rPr>
          <w:rFonts w:ascii="Times New Roman" w:hAnsi="Times New Roman" w:cs="Times New Roman"/>
        </w:rPr>
      </w:pPr>
      <w:r>
        <w:rPr>
          <w:rFonts w:cs="Times New Roman" w:ascii="Times New Roman" w:hAnsi="Times New Roman"/>
        </w:rPr>
        <w:t>specified in subsection (a)(4)(i) of this Part in units</w:t>
      </w:r>
    </w:p>
    <w:p>
      <w:pPr>
        <w:pStyle w:val="Normal"/>
        <w:ind w:left="2880" w:firstLine="720"/>
        <w:rPr>
          <w:rFonts w:ascii="Times New Roman" w:hAnsi="Times New Roman" w:cs="Times New Roman"/>
        </w:rPr>
      </w:pPr>
      <w:r>
        <w:rPr>
          <w:rFonts w:cs="Times New Roman" w:ascii="Times New Roman" w:hAnsi="Times New Roman"/>
        </w:rPr>
        <w:t>of kg VOM/1 (1b VOM/gal) of coating solids as</w:t>
      </w:r>
    </w:p>
    <w:p>
      <w:pPr>
        <w:pStyle w:val="Normal"/>
        <w:ind w:left="2880" w:firstLine="720"/>
        <w:rPr>
          <w:rFonts w:ascii="Times New Roman" w:hAnsi="Times New Roman" w:cs="Times New Roman"/>
        </w:rPr>
      </w:pPr>
      <w:r>
        <w:rPr>
          <w:rFonts w:cs="Times New Roman" w:ascii="Times New Roman" w:hAnsi="Times New Roman"/>
        </w:rPr>
        <w:t xml:space="preserve">applied;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VOM</w:t>
      </w:r>
      <w:r>
        <w:rPr>
          <w:rFonts w:cs="Times New Roman" w:ascii="Times New Roman" w:hAnsi="Times New Roman"/>
          <w:vertAlign w:val="subscript"/>
        </w:rPr>
        <w:t>l</w:t>
        <w:tab/>
      </w:r>
      <w:r>
        <w:rPr>
          <w:rFonts w:cs="Times New Roman" w:ascii="Times New Roman" w:hAnsi="Times New Roman"/>
        </w:rPr>
        <w:t>=</w:t>
        <w:tab/>
        <w:t>The VOM emission limit specified in Sections</w:t>
      </w:r>
    </w:p>
    <w:p>
      <w:pPr>
        <w:pStyle w:val="Normal"/>
        <w:ind w:left="2880" w:firstLine="720"/>
        <w:rPr>
          <w:rFonts w:ascii="Times New Roman" w:hAnsi="Times New Roman" w:cs="Times New Roman"/>
        </w:rPr>
      </w:pPr>
      <w:r>
        <w:rPr>
          <w:rFonts w:cs="Times New Roman" w:ascii="Times New Roman" w:hAnsi="Times New Roman"/>
        </w:rPr>
        <w:t>219.204 or 219.205 of this Part in units of kg</w:t>
      </w:r>
    </w:p>
    <w:p>
      <w:pPr>
        <w:pStyle w:val="Normal"/>
        <w:ind w:left="2880" w:firstLine="720"/>
        <w:rPr>
          <w:rFonts w:ascii="Times New Roman" w:hAnsi="Times New Roman" w:cs="Times New Roman"/>
        </w:rPr>
      </w:pPr>
      <w:r>
        <w:rPr>
          <w:rFonts w:cs="Times New Roman" w:ascii="Times New Roman" w:hAnsi="Times New Roman"/>
        </w:rPr>
        <w:t>VOM/1 (1b VOM/gal) of coating solid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Volatile Organic Material Gas Phase Source Test Meth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ethods in 40 CFR Part 60, Appendix A, incorporated by reference in Section 219.112 of this Part delineated below shall be used to determine control device effici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40 CFR Part 60, Appendix A, Method 18, 25 or 25A, incorporated by reference in Section 219.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n the method is to be used to determine the efficiency of a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40 CFR Part 60, Appendix A, Method 1 or 1A, incorporated by reference in Section 219.112 of this Part, shall be used for sample and velocity travers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0 CFR Part 60, Appendix A, Method 2, 2A, 2C or 2D, incorporated by reference in Section 219.112 of this Part, shall be used for velocity and volumetric flow r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0 CFR Part 60, Appendix A, Method 3, incorporated by reference in Section 219.112 of this Part, shall be used for gas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0 CFR Part 60, Appendix A, Method 4, incorporated by reference in Section 219.112 of this Part, shall be used for stack gas mois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40 CFR Part 60, Appendix A, Methods 2, 2A, 2C, 2D, 3 and 4, incorporated by reference in Section 219.112 of this Part, shall be performed, as applicable, at least twice during each test ru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eak Detection Methods for Volatile Organic Material Owners or operators required by this Part to carry out a leak detection monitoring program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k Detection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itoring shall comply with 40 CFR 60, Appendix A, Method 21,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tection instrument shall meet the performance criteria of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strument shall be calibrated before use on each day of its use by the methods specified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alibration gases shall b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Zero air (less than 10 ppm of hydrocarbon in air);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ixture of methane or n-hexane and air at a concentration of approximately, but no less than, 10,000 ppm methane or n-hexa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instrument probe shall be traversed around all potential leak interfaces as close to the interface as possible as described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equipment is tested for compliance with no detectable emissions as required, the test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quirements of subsections (g)(1)(A) through (g)(1)(E) of this Section above shall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ackground level shall be determined as set forth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k detection tests shall be performed consistent wit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PTI Course SI 417 controlling Volatile Organic Compound Emissions from Leaking Process Equipment", EPA-450/2-82-015,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rtable Instrument User's Manual for Monitoring VOM Sources", EPA-340/1-86-015,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tocols for Generating Unit-Specific Emission Estimates for Equipment Leaks of VOM and VHAP", EPA-450/3-88-010,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etroleum Refinery Enforcement Manual", EPA-340/1-80-008,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ulk Gasoline Delivery System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ethod for determining the emissions of gasoline from a vapor recovery system are delineated in 40 CFR 60, Subpart XX, Section 60.503,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tests shall be performed consistent wit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spection Manual for Control of Volatile Organic Emissions from Gasoline Marketing Operations: Appendix D", EPA-340/1-80-012,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Hydrocarbons from Tank Truck Gasoline Loading Terminals: Appendix A", EPA-450/2-77-026,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tage II Gasoline Vapor Recovery Test Methods </w:t>
      </w:r>
    </w:p>
    <w:p>
      <w:pPr>
        <w:pStyle w:val="Normal"/>
        <w:ind w:left="1440" w:hanging="0"/>
        <w:rPr>
          <w:rFonts w:ascii="Times New Roman" w:hAnsi="Times New Roman" w:cs="Times New Roman"/>
        </w:rPr>
      </w:pPr>
      <w:r>
        <w:rPr>
          <w:rFonts w:cs="Times New Roman" w:ascii="Times New Roman" w:hAnsi="Times New Roman"/>
        </w:rPr>
        <w:t>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9.112 of this Part.  Specifically, the test methods ar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ynamic Backpressure Test is a test procedure used to determine the pressure drop (flow resistance) through balance vapor collection and control systems (including nozzles, vapor hoses, swivels, dispenser piping and underground piping) at prescribed flow r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ssure Decay/Leak Test is a test procedure used to quantify the vapor tightness of a vapor collection and control system installed at gasoline dispensing facil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quid Blockage Test is a test procedure used to detect low points in any vapor collection and control system where condensate may accumu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112</w:t>
        <w:tab/>
        <w:t>Incorporations by 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merican Society for Testing and Materials, 1916 Race Street, Philadelphia, PA 19103:</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3"/>
        </w:numPr>
        <w:ind w:left="2160" w:hanging="720"/>
        <w:rPr>
          <w:rFonts w:ascii="Times New Roman" w:hAnsi="Times New Roman" w:cs="Times New Roman"/>
        </w:rPr>
      </w:pPr>
      <w:r>
        <w:rPr>
          <w:rFonts w:cs="Times New Roman" w:ascii="Times New Roman" w:hAnsi="Times New Roman"/>
        </w:rPr>
        <w:t>ASTM D2879-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23-82</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86-82</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69-69 (197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6-69</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880-7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975-68</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25-81 (19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300-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1475-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6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792-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4017-81 (1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4457-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697-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80-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80-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72-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97-6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68-87 (197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6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260-9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504-83</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82-83</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23-82 (approved 198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andard Industrial Classification Manual, published by Executive Office of the President, Office of Management and Budget, Washington, D.C., 198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merican Petroleum Institute Bulletin 2517, "Evaporation Loss From Floating Roof Tanks", Second ed., February, 198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40 CFR Part 60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40 CFR Part 61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40 CFR Part 50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 xml:space="preserve">40 CFR Part 51 (July 1, 1991) </w:t>
      </w:r>
      <w:r>
        <w:rPr>
          <w:rFonts w:cs="Times New Roman" w:ascii="Times New Roman" w:hAnsi="Times New Roman"/>
          <w:u w:val="single"/>
        </w:rPr>
        <w:t>and 40 CFR Part 51 Appendix M, Methods 204-204F (July 1, 1999)</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40 CFR Part 52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40 CFR Part 80 (July 1, 1991) and 40 CFR Part 80 Appendixes D, E, and F (July 1, 199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j)</w:t>
        <w:tab/>
        <w:t xml:space="preserve">"A Guide for Surface Coating Calculation", </w:t>
      </w:r>
      <w:r>
        <w:rPr>
          <w:rFonts w:cs="Times New Roman" w:ascii="Times New Roman" w:hAnsi="Times New Roman"/>
          <w:u w:val="single"/>
        </w:rPr>
        <w:t xml:space="preserve">July 1986, </w:t>
      </w:r>
      <w:r>
        <w:rPr>
          <w:rFonts w:cs="Times New Roman" w:ascii="Times New Roman" w:hAnsi="Times New Roman"/>
        </w:rPr>
        <w:t>United States Environmental Protection Agency, Washington, D.C., EPA-340/1-86-01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Procedures for Certifying Quantity of Volatile Organic Compounds Emitted by Paint, Ink and Other Coating", (revised June 1986), United States Environmental Protection Agency, Washington D.C., EPA-450/3-84-01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Guide for Graphic Arts Calculations", August 1988, United States Environmental Protection Agency, Washington D.C., EPA-340/1-88-0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Protocol for Determining the Daily Volatile Organic Compound Emission Rate of Automobile and Light-Duty Truck Topcoat Operations", December 1988, United States Environmental Protection Agency, Washington D.C., EPA-450/3-88-01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n)</w:t>
        <w:tab/>
        <w:t xml:space="preserve">"Control of Volatile Organic Emissions from Manufacturing of Synthesized Pharmaceutical Products", </w:t>
      </w:r>
      <w:r>
        <w:rPr>
          <w:rFonts w:cs="Times New Roman" w:ascii="Times New Roman" w:hAnsi="Times New Roman"/>
          <w:u w:val="single"/>
        </w:rPr>
        <w:t xml:space="preserve">December 1978, </w:t>
      </w:r>
      <w:r>
        <w:rPr>
          <w:rFonts w:cs="Times New Roman" w:ascii="Times New Roman" w:hAnsi="Times New Roman"/>
        </w:rPr>
        <w:t>United States Environmental Protection Agency, Washington, D.C., EPA-450/2-78-02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o)</w:t>
        <w:tab/>
        <w:t xml:space="preserve">"Control of Volatile Organic Compound Leaks from Gasoline Tank Trucks and Vapor Collection Systems", </w:t>
      </w:r>
      <w:r>
        <w:rPr>
          <w:rFonts w:cs="Times New Roman" w:ascii="Times New Roman" w:hAnsi="Times New Roman"/>
          <w:u w:val="single"/>
        </w:rPr>
        <w:t xml:space="preserve">December 1978, </w:t>
      </w:r>
      <w:r>
        <w:rPr>
          <w:rFonts w:cs="Times New Roman" w:ascii="Times New Roman" w:hAnsi="Times New Roman"/>
        </w:rPr>
        <w:t>Appendix B, United States Environmental Protection Agency, Washington, D.C., EPA-450/2-78-05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p)</w:t>
        <w:tab/>
        <w:t xml:space="preserve">"Control of Volatile Organic Compound </w:t>
      </w:r>
      <w:r>
        <w:rPr>
          <w:rFonts w:cs="Times New Roman" w:ascii="Times New Roman" w:hAnsi="Times New Roman"/>
          <w:strike/>
        </w:rPr>
        <w:t>emissions</w:t>
      </w:r>
      <w:r>
        <w:rPr>
          <w:rFonts w:cs="Times New Roman" w:ascii="Times New Roman" w:hAnsi="Times New Roman"/>
        </w:rPr>
        <w:t xml:space="preserve"> </w:t>
      </w:r>
      <w:r>
        <w:rPr>
          <w:rFonts w:cs="Times New Roman" w:ascii="Times New Roman" w:hAnsi="Times New Roman"/>
          <w:u w:val="single"/>
        </w:rPr>
        <w:t>Emissions</w:t>
      </w:r>
      <w:r>
        <w:rPr>
          <w:rFonts w:cs="Times New Roman" w:ascii="Times New Roman" w:hAnsi="Times New Roman"/>
        </w:rPr>
        <w:t xml:space="preserve"> from Large Petroleum Dry Cleaners", </w:t>
      </w:r>
      <w:r>
        <w:rPr>
          <w:rFonts w:cs="Times New Roman" w:ascii="Times New Roman" w:hAnsi="Times New Roman"/>
          <w:u w:val="single"/>
        </w:rPr>
        <w:t xml:space="preserve">September 1982, </w:t>
      </w:r>
      <w:r>
        <w:rPr>
          <w:rFonts w:cs="Times New Roman" w:ascii="Times New Roman" w:hAnsi="Times New Roman"/>
        </w:rPr>
        <w:t>United States Environmental Protection Agency, Washington, D.C., EPA-450/3-82-009.</w:t>
      </w:r>
    </w:p>
    <w:p>
      <w:pPr>
        <w:pStyle w:val="Normal"/>
        <w:ind w:left="1440" w:hanging="720"/>
        <w:rPr>
          <w:rFonts w:ascii="Times New Roman" w:hAnsi="Times New Roman" w:cs="Times New Roman"/>
        </w:rPr>
      </w:pPr>
      <w:r>
        <w:rPr>
          <w:rFonts w:cs="Times New Roman" w:ascii="Times New Roman" w:hAnsi="Times New Roman"/>
        </w:rPr>
      </w:r>
    </w:p>
    <w:p>
      <w:pPr>
        <w:pStyle w:val="TextBodyIndent"/>
        <w:rPr/>
      </w:pPr>
      <w:r>
        <w:rPr/>
        <w:t>q)</w:t>
        <w:tab/>
        <w:t xml:space="preserve">"APTI Course SI417 Controlling Volatile Organic Compound Emissions from Leaking Process Equipment", </w:t>
      </w:r>
      <w:r>
        <w:rPr>
          <w:u w:val="single"/>
        </w:rPr>
        <w:t xml:space="preserve">1982, </w:t>
      </w:r>
      <w:r>
        <w:rPr/>
        <w:t>United States Environmental Protection Agency, Washington, D.C., EPA-450/2-82-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r)</w:t>
        <w:tab/>
        <w:t xml:space="preserve">"Portable Instrument User's Manual for Monitoring VOM Sources", </w:t>
      </w:r>
      <w:r>
        <w:rPr>
          <w:rFonts w:cs="Times New Roman" w:ascii="Times New Roman" w:hAnsi="Times New Roman"/>
          <w:u w:val="single"/>
        </w:rPr>
        <w:t>June 1986,</w:t>
      </w:r>
      <w:r>
        <w:rPr>
          <w:rFonts w:cs="Times New Roman" w:ascii="Times New Roman" w:hAnsi="Times New Roman"/>
        </w:rPr>
        <w:t xml:space="preserve"> United States Environmental Protection Agency, Washington, D.C., EPA-340/1-86-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s)</w:t>
        <w:tab/>
        <w:t xml:space="preserve">"Protocols for Generating Unit-Specific Emission Estimates for Equipment Leaks of VOM and VHAP", </w:t>
      </w:r>
      <w:r>
        <w:rPr>
          <w:rFonts w:cs="Times New Roman" w:ascii="Times New Roman" w:hAnsi="Times New Roman"/>
          <w:u w:val="single"/>
        </w:rPr>
        <w:t>October 1988,</w:t>
      </w:r>
      <w:r>
        <w:rPr>
          <w:rFonts w:cs="Times New Roman" w:ascii="Times New Roman" w:hAnsi="Times New Roman"/>
        </w:rPr>
        <w:t xml:space="preserve"> United States Environmental Protection Agency, Washington, D.C., EPA-450/3-88-0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t)</w:t>
        <w:tab/>
        <w:t xml:space="preserve">"Petroleum Refinery Enforcement Manual", </w:t>
      </w:r>
      <w:r>
        <w:rPr>
          <w:rFonts w:cs="Times New Roman" w:ascii="Times New Roman" w:hAnsi="Times New Roman"/>
          <w:u w:val="single"/>
        </w:rPr>
        <w:t>March 1980,</w:t>
      </w:r>
      <w:r>
        <w:rPr>
          <w:rFonts w:cs="Times New Roman" w:ascii="Times New Roman" w:hAnsi="Times New Roman"/>
        </w:rPr>
        <w:t xml:space="preserve"> United States Environmental Protection Agency, Washington, D.C., EPA-340/1-80-0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u)</w:t>
        <w:tab/>
        <w:t xml:space="preserve">"Inspection Manual for Control of Volatile Organic Emissions from Gasoline Marketing Operations: Appendix D", </w:t>
      </w:r>
      <w:r>
        <w:rPr>
          <w:rFonts w:cs="Times New Roman" w:ascii="Times New Roman" w:hAnsi="Times New Roman"/>
          <w:u w:val="single"/>
        </w:rPr>
        <w:t>1980,</w:t>
      </w:r>
      <w:r>
        <w:rPr>
          <w:rFonts w:cs="Times New Roman" w:ascii="Times New Roman" w:hAnsi="Times New Roman"/>
        </w:rPr>
        <w:t xml:space="preserve"> United States Environmental Protection Agency, Washington, D.C., EPA-340/1-80-01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v)</w:t>
        <w:tab/>
        <w:t xml:space="preserve">"Control of Hydrocarbons from Tank Truck Gasoline Loading Terminals: Appendix A", </w:t>
      </w:r>
      <w:r>
        <w:rPr>
          <w:rFonts w:cs="Times New Roman" w:ascii="Times New Roman" w:hAnsi="Times New Roman"/>
          <w:u w:val="single"/>
        </w:rPr>
        <w:t>December 1977,</w:t>
      </w:r>
      <w:r>
        <w:rPr>
          <w:rFonts w:cs="Times New Roman" w:ascii="Times New Roman" w:hAnsi="Times New Roman"/>
        </w:rPr>
        <w:t xml:space="preserve"> United States Environmental Protection Agency, Washington, D.C., EPA-450/2-77-02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w)</w:t>
        <w:tab/>
        <w:t xml:space="preserve">"Technical Guidance-Stage II Vapor Recovery Systems for Control of Vehicle Refueling Emissions at Gasoline Dispensing Facilities", </w:t>
      </w:r>
      <w:r>
        <w:rPr>
          <w:rFonts w:cs="Times New Roman" w:ascii="Times New Roman" w:hAnsi="Times New Roman"/>
          <w:u w:val="single"/>
        </w:rPr>
        <w:t>November 1991,</w:t>
      </w:r>
      <w:r>
        <w:rPr>
          <w:rFonts w:cs="Times New Roman" w:ascii="Times New Roman" w:hAnsi="Times New Roman"/>
        </w:rPr>
        <w:t xml:space="preserve"> United States Environmental Protection Agency, Washington, D.C., EPA-450/3-91-022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alifornia Air Resources Board, Compliance Division.  Compliance Assistance Program: Gasoline Marketing and Distribution: Gasoline Facilities Phase I &amp; II (October 1988, rev.  November 1993) (CARB Manu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color w:val="000000"/>
          <w:u w:val="single"/>
        </w:rPr>
        <w:t>y)</w:t>
      </w:r>
      <w:r>
        <w:rPr>
          <w:rFonts w:cs="Times New Roman" w:ascii="Times New Roman" w:hAnsi="Times New Roman"/>
          <w:color w:val="000000"/>
        </w:rPr>
        <w:tab/>
      </w:r>
      <w:r>
        <w:rPr>
          <w:rFonts w:cs="Times New Roman" w:ascii="Times New Roman" w:hAnsi="Times New Roman"/>
          <w:color w:val="000000"/>
          <w:u w:val="single"/>
        </w:rPr>
        <w:t>“Guidelines for Determining Capture Efficiency,”, January 1995, Office of Air Quality Planning and Standards, United States Environmental Protection Agency, Research Triangle Park, NC.</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rPr>
      </w:pPr>
      <w:r>
        <w:rPr>
          <w:rFonts w:cs="Times New Roman" w:ascii="Times New Roman" w:hAnsi="Times New Roman"/>
          <w:color w:val="000000"/>
          <w:u w:val="single"/>
        </w:rPr>
        <w:t xml:space="preserve">z) </w:t>
        <w:tab/>
        <w:t>Memorandum “Revised Capture Efficiency Guidance for Control of Volatile Organic Compound Emissions,” February, 1995, John S. Seitz, Director, Office of Air Quality Planning and Standards, United States Environmental Protection Agency.</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bCs/>
        </w:rPr>
      </w:pPr>
      <w:r>
        <w:rPr>
          <w:rFonts w:cs="Times New Roman" w:ascii="Times New Roman" w:hAnsi="Times New Roman"/>
          <w:bCs/>
        </w:rPr>
        <w:t>Section 219.204</w:t>
        <w:tab/>
        <w:t>Emission Limitation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rPr>
        <w:t>Except as provided in Sections 219.205, 219.207, 219.208, 219.212, 219.215 and 219.216 of this Subpart, no owner or operator of a coating line shall apply at any time any coating in which the VOM content exceeds the following emission limitations for the specified coating.  Except as provided in Section 219.204(l),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of this Part and the recordkeeping and reporting requirements specified in Section 219.211(c) of this Subpart except where noted.  (Note:  The equation presented in Section 219.206 of this Part shall be used to calculate emission limitations for determining compliance by add</w:t>
        <w:noBreakHyphen/>
        <w:t>on controls, credits for transfer efficiency, emissions trades and cross</w:t>
        <w:noBreakHyphen/>
        <w:t>line averaging.)  The emission limitations are as follow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Automobile or Light</w:t>
              <w:noBreakHyphen/>
              <w:t>Duty Truck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 surfac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t>
        <w:noBreakHyphen/>
        <w:t>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rPr>
              <w:t>kg/l</w:t>
            </w:r>
          </w:p>
        </w:tc>
        <w:tc>
          <w:tcPr>
            <w:tcW w:w="1530" w:type="dxa"/>
            <w:tcBorders/>
          </w:tcPr>
          <w:p>
            <w:pPr>
              <w:pStyle w:val="Normal"/>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rPr>
                <w:rFonts w:ascii="Times New Roman" w:hAnsi="Times New Roman" w:cs="Times New Roman"/>
              </w:rPr>
            </w:pPr>
            <w:r>
              <w:rPr>
                <w:rFonts w:cs="Times New Roman" w:ascii="Times New Roman" w:hAnsi="Times New Roman"/>
              </w:rPr>
              <w:t>3)</w:t>
            </w:r>
          </w:p>
        </w:tc>
        <w:tc>
          <w:tcPr>
            <w:tcW w:w="3600" w:type="dxa"/>
            <w:tcBorders/>
          </w:tcPr>
          <w:p>
            <w:pPr>
              <w:pStyle w:val="Normal"/>
              <w:rPr>
                <w:rFonts w:ascii="Times New Roman" w:hAnsi="Times New Roman" w:cs="Times New Roman"/>
              </w:rPr>
            </w:pPr>
            <w:r>
              <w:rPr>
                <w:rFonts w:cs="Times New Roman" w:ascii="Times New Roman" w:hAnsi="Times New Roman"/>
              </w:rPr>
              <w:t>Topcoat</w:t>
            </w:r>
          </w:p>
        </w:tc>
        <w:tc>
          <w:tcPr>
            <w:tcW w:w="1440" w:type="dxa"/>
            <w:tcBorders/>
          </w:tcPr>
          <w:p>
            <w:pPr>
              <w:pStyle w:val="Normal"/>
              <w:rPr>
                <w:rFonts w:ascii="Times New Roman" w:hAnsi="Times New Roman" w:cs="Times New Roman"/>
              </w:rPr>
            </w:pPr>
            <w:r>
              <w:rPr>
                <w:rFonts w:cs="Times New Roman" w:ascii="Times New Roman" w:hAnsi="Times New Roman"/>
              </w:rPr>
              <w:t>1.81</w:t>
            </w:r>
          </w:p>
        </w:tc>
        <w:tc>
          <w:tcPr>
            <w:tcW w:w="1530" w:type="dxa"/>
            <w:tcBorders/>
          </w:tcPr>
          <w:p>
            <w:pPr>
              <w:pStyle w:val="Normal"/>
              <w:rPr>
                <w:rFonts w:ascii="Times New Roman" w:hAnsi="Times New Roman" w:cs="Times New Roman"/>
              </w:rPr>
            </w:pPr>
            <w:r>
              <w:rPr>
                <w:rFonts w:cs="Times New Roman" w:ascii="Times New Roman" w:hAnsi="Times New Roman"/>
              </w:rPr>
              <w:t>(15.1)</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rPr>
              <w:t>1.81*</w:t>
            </w:r>
          </w:p>
        </w:tc>
        <w:tc>
          <w:tcPr>
            <w:tcW w:w="1530" w:type="dxa"/>
            <w:tcBorders/>
          </w:tcPr>
          <w:p>
            <w:pPr>
              <w:pStyle w:val="Normal"/>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t>
        <w:noBreakHyphen/>
        <w:t>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Final 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Can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heet basecoat and overvarnish</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heet base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basecoat and 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5*</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 body spray coat</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wo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hree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e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Side seam spray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nd sealing compou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Pape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Subpart H:  Printing and Publishing</w:t>
      </w:r>
      <w:r>
        <w:rPr>
          <w:rFonts w:cs="Times New Roman" w:ascii="Times New Roman" w:hAnsi="Times New Roman"/>
        </w:rPr>
        <w:t xml:space="preserve">, Section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Coi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1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6)</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Fabric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Viny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etal Furnitur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h)</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Large Appli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rPr>
      </w:pPr>
      <w:r>
        <w:rPr>
          <w:rFonts w:cs="Times New Roman" w:ascii="Times New Roman" w:hAnsi="Times New Roman"/>
        </w:rPr>
        <w:t>(Note:  The limitation shall not apply to the use of quick</w:t>
        <w:noBreakHyphen/>
        <w:t>drying lacquers for repair of scratches and nicks that occur during assembly, provided that the volume of coating does not exceed 0.95 l (1 quart) in any one rolling eight</w:t>
        <w:noBreakHyphen/>
        <w:t>hour period.)</w:t>
      </w:r>
    </w:p>
    <w:p>
      <w:pPr>
        <w:pStyle w:val="Normal"/>
        <w:widowControl w:val="false"/>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720"/>
        <w:gridCol w:w="720"/>
        <w:gridCol w:w="720"/>
        <w:gridCol w:w="2160"/>
        <w:gridCol w:w="1438"/>
        <w:gridCol w:w="1529"/>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4320" w:type="dxa"/>
            <w:gridSpan w:val="4"/>
            <w:tcBorders/>
          </w:tcPr>
          <w:p>
            <w:pPr>
              <w:pStyle w:val="Normal"/>
              <w:widowControl w:val="false"/>
              <w:rPr>
                <w:rFonts w:ascii="Times New Roman" w:hAnsi="Times New Roman" w:cs="Times New Roman"/>
              </w:rPr>
            </w:pPr>
            <w:r>
              <w:rPr>
                <w:rFonts w:cs="Times New Roman" w:ascii="Times New Roman" w:hAnsi="Times New Roman"/>
              </w:rPr>
              <w:t>Magnet Wire Coating</w:t>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4"/>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4320"/>
        <w:gridCol w:w="1440"/>
        <w:gridCol w:w="1527"/>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j)</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iscellaneous Metal Parts and Products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teel pail and drum interio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etallic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6)</w:t>
        <w:tab/>
        <w:t>For purposes of subsection 219.204(j)(5) of this Section, "metallic coating" means a coating which contains more than 1/4 lb/gal of metal particles, as applied.</w:t>
      </w:r>
    </w:p>
    <w:p>
      <w:pPr>
        <w:pStyle w:val="Normal"/>
        <w:widowControl w:val="false"/>
        <w:rPr>
          <w:rFonts w:ascii="Times New Roman" w:hAnsi="Times New Roman" w:cs="Times New Roman"/>
        </w:rPr>
      </w:pPr>
      <w:r>
        <w:rPr>
          <w:rFonts w:cs="Times New Roman" w:ascii="Times New Roman" w:hAnsi="Times New Roman"/>
        </w:rPr>
      </w:r>
    </w:p>
    <w:tbl>
      <w:tblPr>
        <w:tblW w:w="8011" w:type="dxa"/>
        <w:jc w:val="left"/>
        <w:tblInd w:w="630" w:type="dxa"/>
        <w:tblLayout w:type="fixed"/>
        <w:tblCellMar>
          <w:top w:w="0" w:type="dxa"/>
          <w:left w:w="108" w:type="dxa"/>
          <w:bottom w:w="0" w:type="dxa"/>
          <w:right w:w="108" w:type="dxa"/>
        </w:tblCellMar>
      </w:tblPr>
      <w:tblGrid>
        <w:gridCol w:w="720"/>
        <w:gridCol w:w="432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k)</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Heavy Off</w:t>
              <w:noBreakHyphen/>
              <w:t>Highway Vehicle Products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2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749" w:leader="none"/>
        </w:tabs>
        <w:ind w:left="1440" w:hanging="702"/>
        <w:rPr>
          <w:rFonts w:ascii="Times New Roman" w:hAnsi="Times New Roman" w:cs="Times New Roman"/>
        </w:rPr>
      </w:pPr>
      <w:r>
        <w:rPr>
          <w:rFonts w:cs="Times New Roman" w:ascii="Times New Roman" w:hAnsi="Times New Roman"/>
        </w:rPr>
        <w:t>l)</w:t>
        <w:tab/>
        <w:t>Wood Furniture Coating</w:t>
      </w:r>
    </w:p>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Limitations before March 15, 1998:</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0"/>
        <w:rPr>
          <w:rFonts w:ascii="Times New Roman" w:hAnsi="Times New Roman" w:cs="Times New Roman"/>
        </w:rPr>
      </w:pPr>
      <w:r>
        <w:rPr>
          <w:rFonts w:cs="Times New Roman" w:ascii="Times New Roman" w:hAnsi="Times New Roman"/>
        </w:rPr>
        <w:t>(Note: Prior to March 15, 1998, an owner or operator of a wood furniture coating operation subject to this Section shall apply all coatings, with the exception of no more than 37.8 l (10 gal) of coating per day used for touch</w:t>
        <w:noBreakHyphen/>
        <w:t>up and repair operations, using one or more of the following application systems:  airless spray application system, air</w:t>
        <w:noBreakHyphen/>
        <w:t>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1998, wood furniture sealers and topcoats must comply with one of the limitations specified in subsections (l)(2)(A) through (E), below:</w:t>
      </w:r>
    </w:p>
    <w:p>
      <w:pPr>
        <w:pStyle w:val="Normal"/>
        <w:widowControl w:val="false"/>
        <w:ind w:left="1440" w:hanging="720"/>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 VOM/kg solids</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 VOM/lb solids</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s and topcoats with the following limit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pPr>
            <w:r>
              <w:rPr>
                <w:rFonts w:cs="Times New Roman" w:ascii="Times New Roman" w:hAnsi="Times New Roman"/>
                <w:u w:val="single"/>
              </w:rPr>
              <w:t>Sealer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u w:val="single"/>
              </w:rPr>
              <w:t>Topcoat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Meet the provisions of Section 219.215 of this Subpart for use of an averaging appro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Achieve a reduction in emissions equivalent to the requirements of Section 219.204(l)(2)(A) or (B) of this Subpart, as calculated using Section 219.216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Use a combination of the methods specified in Section 219.204(l)(2)(A) through (D)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Other wood furniture coating limitations on and after March 15, 1998:</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Non-topcoat 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Other wood furniture coating requirements on and after March 15,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source subject to the limitations of subsection (l)(2) or (3) of this Section shall comply with the requirements of Section 219.217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Monitor the viscosity of the coating in the reservoir with a viscosity meter or by testing the viscosity of the initial coating and retesting the coating in the reservoir each time solvent is ad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Collect and record the reservoir viscosity and the amount and weight of VOM per weight of solids of coating and solvent each time coating or solvent is add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intain these records at the source for a period of three year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m)</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Automotive/Transportatio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1)*</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eriors (flexible and non-flexible)</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 non-flexibl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5*</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red &amp; black)</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other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Vacuum metallizing basecoats, texture base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lack coatings, reflective argent coatings, air bag cover coatings, and sof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Gloss reducers, vacuum metallizing topcoats, and texture top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7*</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tencil coatings, adhesion primers, ink pad coatings, electrostatic prep coatings, and resis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Head lamp lens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9*</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4)*</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n)</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Business Machin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non-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lectromagnetic interference/radio frequency interference (EMI/RFI) shielding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oft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resis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sensitiz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5*</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  PRINTING AND PUBLISHING</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05</w:t>
        <w:tab/>
        <w:t>Lithographic Printing:  Applicability</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Until March 15, 1996, the limitations of Section 219.406 of this Subpart apply to all heatset web offset lithographic printing lines (including solvents used for cleanup operations associated with the heatset web offset lithographic printing line(s)) at a source subject to the requirements of this Subpart.  All sources with heatset web offset lithographic printing lines are sources subject to the requirements of this Subpart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maximum theoretical emissions of VOM from all heatset web offset lithographic printing lines (including solvents used for cleanup operations associated with the heatset web offset lithographic printing line(s)) at the source never exceed 90.7 Mg (100 tons) per calendar year in the absence of air pollution control equipmen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federally enforceable permit or SIP revision for all heatset web offset lithographic printing line(s) at a source requires the owner or operator to limit production or capacity of these printing line(s) to reduce total VOM emissions from all heatset web offset lithographic printing line(s) to 90.7 Mg (100 tons) per calendar year or less in the absence of air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owner or operator of any heatset web offset lithographic printing line that is exempt from the limitations in Section 219.406 of this Subpart because of the criteria in subsection (a) of this Section shall be subject to the recordkeeping and reporting requirements in Section 219.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and after March 15, 1996, every owner or operator of lithographic printing line(s) is subject to the recordkeeping and reporting requirements in Section 219.41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On and after March 15, 1996, Sections 219.407 through </w:t>
      </w:r>
      <w:r>
        <w:rPr>
          <w:rFonts w:cs="Times New Roman" w:ascii="Times New Roman" w:hAnsi="Times New Roman"/>
          <w:u w:val="single"/>
        </w:rPr>
        <w:t>219.410</w:t>
      </w:r>
      <w:r>
        <w:rPr>
          <w:rFonts w:cs="Times New Roman" w:ascii="Times New Roman" w:hAnsi="Times New Roman"/>
        </w:rPr>
        <w:t xml:space="preserve"> </w:t>
      </w:r>
      <w:r>
        <w:rPr>
          <w:rFonts w:cs="Times New Roman" w:ascii="Times New Roman" w:hAnsi="Times New Roman"/>
          <w:strike/>
        </w:rPr>
        <w:t>219.411</w:t>
      </w:r>
      <w:r>
        <w:rPr>
          <w:rFonts w:cs="Times New Roman" w:ascii="Times New Roman" w:hAnsi="Times New Roman"/>
        </w:rPr>
        <w:t xml:space="preserve"> of this Subpart shall apply to:</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160" w:hanging="720"/>
        <w:rPr>
          <w:rFonts w:ascii="Times New Roman" w:hAnsi="Times New Roman" w:cs="Times New Roman"/>
        </w:rPr>
      </w:pPr>
      <w:r>
        <w:rPr>
          <w:rFonts w:cs="Times New Roman" w:ascii="Times New Roman" w:hAnsi="Times New Roman"/>
        </w:rPr>
        <w:t>1)</w:t>
        <w:tab/>
        <w:t>All owners or operators of heatset web offset lithographic printing line(s)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the owner or operator shall use the calculations set forth in Section 219.406(b)(1)(A)(ii) of this Subpar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wners or operators of heatset web offset, non-heatset web offset, or sheet-fed offset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 lithographic printing line at a source is or becomes subject to one or more of the limitations in Sections 219.406 or 219.407 of this Subpart, the lithographic printing line(s) at the source are always subject to the applicabl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9.406</w:t>
        <w:tab/>
        <w:t>Provisions Applying to Heatset Web Offset Lithographic Printing Prior to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ab/>
        <w:t>Emission Standards and Limitations.  No owner or operator of a heatset web offset printing line at a source that meets or exceeds the applicability levels in Section 219.405(a) of this Subpart may cause or allow the operation of such heatset web offset printing line(s) unless the owner or operator meets the requirements in subsections (a)(1) or (a)(2) of this Section and the requirements in subsections (a)(3) and (a)(4) of this Section.  The owner or operator shall demonstrate compliance with this Section by using the applicable test methods and procedures specified in Section 219.105(a), (d), and (f) of this Part and by complying with the recordkeeping and reporting requirements specifi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rPr>
      </w:pPr>
      <w:r>
        <w:rPr>
          <w:rFonts w:cs="Times New Roman" w:ascii="Times New Roman" w:hAnsi="Times New Roman"/>
        </w:rPr>
        <w:t>1)</w:t>
        <w:tab/>
        <w:t>An afterburner system is installed and operated that reduces 90 percent of the VOM emissions (excluding methane and ethane) from the dryer exhaust; or</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pPr>
      <w:r>
        <w:rPr/>
        <w:t>2)</w:t>
        <w:tab/>
        <w:t>The fountain solution contains no more than 8 percent, by weight, of VOM and a condensation recovery system is installed and operated that removes at least 75 percent of the non-isopropyl alcohol organic materials from the dryer exhaus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rol device is equipped with the applicable monitoring equipment specified in Section 219.105(d)(2) of this Part and the monitoring equipment is installed, calibrated, operated and maintained according to manufacturer's specifications at all times when the control device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ntrol device is operated at all times when the printing line is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cordkeeping and Reporting.  The VOM content of each fountain solution and ink and the efficiency of each control device shall be determined by the applicable test methods and procedures specified in Section 219.105 of this Part to establish the records required under this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owner or operator of a lithographic printing line which is exempted from the limitations of subsection (a) of this Section because of the criteria in 219.405(a)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the owner or operator of a heatset web offset lithographic printing line to which subsection (b)(1) of this Section is applicable shall certify to the Agency that the heatset web offset lithographic printing line is exempt under the provisions of Section 219.405(a) of this Subpart.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declaration that the heatset web offset lithographic printing line is exempt from the limitations of subsection (a) of this Section because of the criteria in Section 219.405(a)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Calculations which demonstrate that total maximum theoretical emissions of VOM from all heatset web offset lithographic printing lines at the source never exceed 90.7 Mg (100 tons) per calendar year before the application of air pollution control equipment.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 (</w:t>
      </w:r>
      <w:r>
        <w:rPr>
          <w:rFonts w:cs="Times New Roman" w:ascii="Times New Roman" w:hAnsi="Times New Roman"/>
          <w:u w:val="single"/>
        </w:rPr>
        <w:t>R x</w:t>
      </w:r>
      <w:r>
        <w:rPr>
          <w:rFonts w:cs="Times New Roman" w:ascii="Times New Roman" w:hAnsi="Times New Roman"/>
        </w:rPr>
        <w:t xml:space="preserve"> A x B) + (C x D) + 1095 (F x G x H) </w:t>
      </w:r>
    </w:p>
    <w:p>
      <w:pPr>
        <w:pStyle w:val="Normal"/>
        <w:ind w:left="6480" w:hanging="720"/>
        <w:rPr>
          <w:rFonts w:ascii="Times New Roman" w:hAnsi="Times New Roman" w:cs="Times New Roman"/>
          <w:strike/>
        </w:rPr>
      </w:pPr>
      <w:r>
        <w:rPr>
          <w:rFonts w:cs="Times New Roman" w:ascii="Times New Roman" w:hAnsi="Times New Roman"/>
          <w:strike/>
        </w:rPr>
        <w:t xml:space="preserve">100 </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w:t>
        <w:tab/>
        <w:t xml:space="preserve">Total maximum theoretical emissions of VOM from one heatset web offset printing line in units of kg/yr (lb/yr);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A =</w:t>
        <w:tab/>
        <w:t xml:space="preserve">Weight of VOM per volume of solids of ink with the highest VOM content as applied each year on the printing line in units of kg/l (lb/gal) of solid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 =</w:t>
        <w:tab/>
        <w:t xml:space="preserve">Total volume of solids for all inks that can potentially be applied each year on the printing line in units of 1/yr (gal/yr).  The instrument or method by which the owner or operator accurately measured or calculated the volume of each ink as applied and the amount that can potentially be applied each year on the printing line shall be described in the certification to the Agency;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4320" w:hanging="720"/>
        <w:rPr/>
      </w:pPr>
      <w:r>
        <w:rPr>
          <w:rFonts w:cs="Times New Roman" w:ascii="Times New Roman" w:hAnsi="Times New Roman"/>
        </w:rPr>
        <w:t>C =</w:t>
        <w:tab/>
      </w:r>
      <w:r>
        <w:rPr>
          <w:rFonts w:cs="Times New Roman" w:ascii="Times New Roman" w:hAnsi="Times New Roman"/>
          <w:u w:val="single"/>
        </w:rPr>
        <w:t>Weight of VOM per volume of fountain solution with the highest VOM content as applied each year on the printing line in units of kg/l (lb/gal)</w:t>
      </w:r>
      <w:r>
        <w:rPr>
          <w:rFonts w:cs="Times New Roman" w:ascii="Times New Roman" w:hAnsi="Times New Roman"/>
        </w:rPr>
        <w:t xml:space="preserve"> </w:t>
      </w:r>
      <w:r>
        <w:rPr>
          <w:rFonts w:cs="Times New Roman" w:ascii="Times New Roman" w:hAnsi="Times New Roman"/>
          <w:strike/>
        </w:rPr>
        <w:t>The weight percent VOM of the fountain solution with the highest VOM cont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D =</w:t>
        <w:tab/>
        <w:t xml:space="preserve">The total volume of fountain solution that can potentially be used each year on the printing line in units of 1/yr (gal/yr).  The instrument and/or method by which the owner or operator accurately measured or calculated the volume of each fountain solution used and the amount that can potentially be used each year on the printing line shall be described in the certification to the Agency;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F =</w:t>
        <w:tab/>
        <w:t xml:space="preserve">Weight of VOM per volume of material for the cleanup material or solvent with the highest VOM content as used each year on the printing line in units of kg/l (lb/gal) of such material;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G =</w:t>
        <w:tab/>
        <w:t xml:space="preserve">The greatest volume of cleanup material or solvent used in any 8-hour period; and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 =</w:t>
        <w:tab/>
        <w:t>The highest fraction of cleanup material or solvent which is not recycled or recovered for offsite disposal during any 8-hour period.</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432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 =</w:t>
      </w:r>
      <w:r>
        <w:rPr>
          <w:rFonts w:cs="Times New Roman" w:ascii="Times New Roman" w:hAnsi="Times New Roman"/>
        </w:rPr>
        <w:tab/>
      </w:r>
      <w:r>
        <w:rPr>
          <w:rFonts w:cs="Times New Roman" w:ascii="Times New Roman" w:hAnsi="Times New Roman"/>
          <w:u w:val="single"/>
        </w:rPr>
        <w:t>The multiplier representing the amount of VOM not retained in the substrate being used.  For paper, R = 0.8.  For foil, plastic, or other impervious substrates, R = 1.0.</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the owner or operator of a heatset web offset lithographic printing line to which subsection (b)(1) of this Section is applicable shall collect and record all of the following information each year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nd ink as applied on each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and the volume of each fountain solution and ink as applied each year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the owner or operator of a source exempted from the limitations of subsection (a) of this Section because of the criteria in Section 219.405(a) of this Subpart shall notify the Agency of any record showing that total maximum theoretical emissions of VOM from all heatset web offset lithographic printing lines exceed 90.7 Mg (100 tons) in any calendar year in the absence of air pollution control equipment by sending a copy of such record to the Agency within 30 days after the exceedence occ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owner or operator of a printing line subject to the limitations of subsection (a) of this Section and complying by means of subsection (a)(1) of this Section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or upon initial start-up of a new printing line, or upon changing the method of compliance for an existing printing line from subsection (a)(2) to (a)(1) of this Section, perform all tests and submit to the Agency the results of all tests and calculations necessary to demonstrate that the subject printing line will be in compliance with subsection (a)(1) of this Section on and after a date consistent with Section 219.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ontrol devic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monitoring equipment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1) of this Section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1)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1) to (a)(2) of this Section, the owner or operator shall comply with all requirements of subsection (b)(3)(A) of this Section.  Upon changing the method of compliance with subsection (a) of this Section from subsection (a)(1) to (a)(2) of this Section, the owner or operator shall comply with all requirements of subsection (b)(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wner or operator of a printing line subject to the limitations of subsection (a) of this Section and complying by means of subsection (a)(2) of this Secti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or upon initial start-up of a new printing line, or upon changing the method of compliance for an existing printing line from subsection (a)(1) to (a)(2) of this Section, perform all tests and submit to the Agency and the USEPA the results of all tests and calculations necessary to demonstrate that the subject printing line will be in compliance with subsection (a)(2) of this Section on and after a date consistent with Section 219.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VOM content of the fountain solution used each day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2)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2)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2) to (a)(1) of this Section, the owner or operator shall comply with all requirements of subsection (b)(2)(A) of this Section.  Upon changing the method of compliance with subsection (a) of this Section from subsection (a)(2) to (a)(1) of this Section, the owner or operator shall comply with all requirements of subsection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Compliance Schedule.  Every owner or operator of a heatset web offset lithographic printing line shall comply with the applicable requirements of subsections (a) and (b) of this Section in accordance with the applicable compliance schedule specified in subsections (c)(1), (c)(2), or (c)(3)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 heatset web offset lithographic printing line which is exempt from the limitations of subsection (a) of this Section because of the criteria in Section 219.405(a) of this Subpart shall operate said printing line on or after a date consistent with Section 219.106 of this Part, unless the owner or operator has complied with, and continues to comply with, Sections 219.405(a) and 219.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160" w:hanging="720"/>
        <w:rPr>
          <w:rFonts w:ascii="Times New Roman" w:hAnsi="Times New Roman" w:cs="Times New Roman"/>
        </w:rPr>
      </w:pPr>
      <w:r>
        <w:rPr>
          <w:rFonts w:cs="Times New Roman" w:ascii="Times New Roman" w:hAnsi="Times New Roman"/>
        </w:rPr>
        <w:t>2)</w:t>
        <w:tab/>
        <w:t>No owner or operator of a heatset web offset lithographic printing line complying by means of subsection (a)(1) of this Section shall operate said printing line on or after a date consistent with Section 219.106 of this Part, unless the owner or operator has complied with, and continues to comply with, subsections (a)(1), (a)(3), (a)(4) and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owner or operator of a heatset web offset lithographic printing line complying by means of subsection (a)(2) of this Section shall operate said printing line on or after a date consistent with Section 219.106 of this Part, unless the owner or operator has complied with, and continues to comply with subsections (a)(2), (a)(3), (a)(4) and (b)(3)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9.407</w:t>
        <w:tab/>
        <w:t>Emission Limitations and Control Requirements for Lithographic Printing Lines On and After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On and after March 15, 1996, no owner or operator of lithographic printing line(s) subject to the requirements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 or allow the operation of any heatset web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tal VOM content in the as-applied fountain solution meets on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1.6 percent or less, by volu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3 percent or less, by volume, and the temperature of the fountain solution is maintained below 15.6</w:t>
      </w:r>
      <w:r>
        <w:rPr>
          <w:rFonts w:eastAsia="Symbol" w:cs="Symbol" w:ascii="Symbol" w:hAnsi="Symbol"/>
        </w:rPr>
        <w:t></w:t>
      </w:r>
      <w:r>
        <w:rPr>
          <w:rFonts w:cs="Times New Roman" w:ascii="Times New Roman" w:hAnsi="Times New Roman"/>
        </w:rPr>
        <w:t>C (60</w:t>
      </w:r>
      <w:r>
        <w:rPr>
          <w:rFonts w:eastAsia="Symbol" w:cs="Symbol" w:ascii="Symbol" w:hAnsi="Symbol"/>
        </w:rPr>
        <w:t></w:t>
      </w:r>
      <w:r>
        <w:rPr>
          <w:rFonts w:cs="Times New Roman" w:ascii="Times New Roman" w:hAnsi="Times New Roman"/>
        </w:rPr>
        <w:t>F), measured at the reservoir or the fountain tra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fterburner is installed and operated so that VOM emissions (excluding methane and ethane) from the press dryer exhaust(s) are reduced by 90 percent, by weight, or to a maximum afterburner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fterburner is equipped with the applicable monitoring equipment specified in Section 219.105(d)(2) of this Part and the monitoring equipment is installed, calibrated, operated, and maintained according to manufacturer's specifications at all times when the afterburner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The afterburner is operated at all times when the printing line is in operation</w:t>
      </w:r>
      <w:r>
        <w:rPr>
          <w:rFonts w:cs="Times New Roman" w:ascii="Times New Roman" w:hAnsi="Times New Roman"/>
          <w:u w:val="single"/>
        </w:rPr>
        <w:t>, except the afterburner may be shut down between November 1 and April 1 as provided in Section 219.107 of this Part</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 or allow the operation of any non-heatset web offset lithographic printing line unless the VOM content of the as-applied fountain solution is 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use or allow the operation of any sheet-fed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applied fountain solution is 5 percent or less, by volum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ntent of the as-applied fountain solution is 8.5 percent or less, by volume, and the temperature of the fountain solution is maintained below 15.6</w:t>
      </w:r>
      <w:r>
        <w:rPr>
          <w:rFonts w:eastAsia="Symbol" w:cs="Symbol" w:ascii="Symbol" w:hAnsi="Symbol"/>
        </w:rPr>
        <w:t></w:t>
      </w:r>
      <w:r>
        <w:rPr>
          <w:rFonts w:cs="Times New Roman" w:ascii="Times New Roman" w:hAnsi="Times New Roman"/>
        </w:rPr>
        <w:t>C (60</w:t>
      </w:r>
      <w:r>
        <w:rPr>
          <w:rFonts w:eastAsia="Symbol" w:cs="Symbol" w:ascii="Symbol" w:hAnsi="Symbol"/>
        </w:rPr>
        <w:t></w:t>
      </w:r>
      <w:r>
        <w:rPr>
          <w:rFonts w:cs="Times New Roman" w:ascii="Times New Roman" w:hAnsi="Times New Roman"/>
        </w:rPr>
        <w:t>F), measured at the reservoir or the fountain tr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use or allow the use of a cleaning solution on any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used cleaning solution is less than or equal to 30 percent, by weigh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mposite partial vapor pressure of the as-used cleaning solution is less than 10 mmHg at 20</w:t>
      </w:r>
      <w:r>
        <w:rPr>
          <w:rFonts w:eastAsia="Symbol" w:cs="Symbol" w:ascii="Symbol" w:hAnsi="Symbol"/>
        </w:rPr>
        <w:t></w:t>
      </w:r>
      <w:r>
        <w:rPr>
          <w:rFonts w:cs="Times New Roman" w:ascii="Times New Roman" w:hAnsi="Times New Roman"/>
        </w:rPr>
        <w:t>C (68</w:t>
      </w:r>
      <w:r>
        <w:rPr>
          <w:rFonts w:eastAsia="Symbol" w:cs="Symbol" w:ascii="Symbol" w:hAnsi="Symbol"/>
        </w:rPr>
        <w:t></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ause or allow VOM containing cleaning materials, including used cleaning towels, associated with any lithographic printing line to be kept, stored or disposed of in any manner other than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 subject to the requirements of Section 219.407(a)(1)(C) of this Subpart may use a control device other than an afterburner, i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reduces VOM emissions from the press dryer exhaust(s) by at least 90 percent, by weight, or to a maximum control device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control device with testing, monitoring, and recordkeeping in accordance with this plan is approved by the Agency and USEPA as federally enforceable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10</w:t>
        <w:tab/>
        <w:t>Monitoring Requirements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Fountain Solution Tempera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s) relying on the temperature of the fountain solution to demonstrate compliance shall install, maintain, and continuously operate a temperature monitor of the fountain solution in the reservoir or fountain tra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The temperature monitor must be capable of reading with an accuracy of </w:t>
      </w:r>
      <w:r>
        <w:rPr>
          <w:rFonts w:cs="Times New Roman" w:ascii="Times New Roman" w:hAnsi="Times New Roman"/>
          <w:u w:val="single"/>
        </w:rPr>
        <w:t>1</w:t>
      </w:r>
      <w:r>
        <w:rPr>
          <w:rFonts w:cs="Times New Roman" w:ascii="Times New Roman" w:hAnsi="Times New Roman"/>
          <w:u w:val="single"/>
          <w:vertAlign w:val="superscript"/>
        </w:rPr>
        <w:t>o</w:t>
      </w:r>
      <w:r>
        <w:rPr>
          <w:rFonts w:cs="Times New Roman" w:ascii="Times New Roman" w:hAnsi="Times New Roman"/>
          <w:u w:val="single"/>
        </w:rPr>
        <w:t>C or 2</w:t>
      </w:r>
      <w:r>
        <w:rPr>
          <w:rFonts w:cs="Times New Roman" w:ascii="Times New Roman" w:hAnsi="Times New Roman"/>
          <w:u w:val="single"/>
          <w:vertAlign w:val="superscript"/>
        </w:rPr>
        <w:t>o</w:t>
      </w:r>
      <w:r>
        <w:rPr>
          <w:rFonts w:cs="Times New Roman" w:ascii="Times New Roman" w:hAnsi="Times New Roman"/>
          <w:u w:val="single"/>
        </w:rPr>
        <w:t>F</w:t>
      </w:r>
      <w:r>
        <w:rPr>
          <w:rFonts w:cs="Times New Roman" w:ascii="Times New Roman" w:hAnsi="Times New Roman"/>
        </w:rPr>
        <w:t xml:space="preserve"> </w:t>
      </w:r>
      <w:r>
        <w:rPr>
          <w:rFonts w:cs="Times New Roman" w:ascii="Times New Roman" w:hAnsi="Times New Roman"/>
          <w:strike/>
        </w:rPr>
        <w:t>0.3</w:t>
      </w:r>
      <w:r>
        <w:rPr>
          <w:rFonts w:eastAsia="Symbol" w:cs="Symbol" w:ascii="Symbol" w:hAnsi="Symbol"/>
          <w:strike/>
        </w:rPr>
        <w:t></w:t>
      </w:r>
      <w:r>
        <w:rPr>
          <w:rFonts w:cs="Times New Roman" w:ascii="Times New Roman" w:hAnsi="Times New Roman"/>
          <w:strike/>
        </w:rPr>
        <w:t xml:space="preserve"> C or 0.5</w:t>
      </w:r>
      <w:r>
        <w:rPr>
          <w:rFonts w:eastAsia="Symbol" w:cs="Symbol" w:ascii="Symbol" w:hAnsi="Symbol"/>
          <w:strike/>
        </w:rPr>
        <w:t></w:t>
      </w:r>
      <w:r>
        <w:rPr>
          <w:rFonts w:cs="Times New Roman" w:ascii="Times New Roman" w:hAnsi="Times New Roman"/>
          <w:strike/>
        </w:rPr>
        <w:t xml:space="preserve"> F</w:t>
      </w:r>
      <w:r>
        <w:rPr>
          <w:rFonts w:cs="Times New Roman" w:ascii="Times New Roman" w:hAnsi="Times New Roman"/>
        </w:rPr>
        <w:t>,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Fountain Solution VOM Content.  The owner or operator of any lithographic printing line(s) subject to Section </w:t>
      </w:r>
      <w:r>
        <w:rPr>
          <w:rFonts w:cs="Times New Roman" w:ascii="Times New Roman" w:hAnsi="Times New Roman"/>
          <w:u w:val="single"/>
        </w:rPr>
        <w:t>219.407(a)(1)(A)</w:t>
      </w:r>
      <w:r>
        <w:rPr>
          <w:rFonts w:cs="Times New Roman" w:ascii="Times New Roman" w:hAnsi="Times New Roman"/>
        </w:rPr>
        <w:t xml:space="preserve"> </w:t>
      </w:r>
      <w:r>
        <w:rPr>
          <w:rFonts w:cs="Times New Roman" w:ascii="Times New Roman" w:hAnsi="Times New Roman"/>
          <w:strike/>
        </w:rPr>
        <w:t>218.407(a)(1)(A)</w:t>
      </w:r>
      <w:r>
        <w:rPr>
          <w:rFonts w:cs="Times New Roman" w:ascii="Times New Roman" w:hAnsi="Times New Roman"/>
        </w:rPr>
        <w:t>,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fountain solution to which VOM is not added automatic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Maintain records of the VOM content of the fountain solution in accordance with Section </w:t>
      </w:r>
      <w:r>
        <w:rPr>
          <w:rFonts w:cs="Times New Roman" w:ascii="Times New Roman" w:hAnsi="Times New Roman"/>
          <w:u w:val="single"/>
        </w:rPr>
        <w:t>219.411(c)(2)(C)</w:t>
      </w:r>
      <w:r>
        <w:rPr>
          <w:rFonts w:cs="Times New Roman" w:ascii="Times New Roman" w:hAnsi="Times New Roman"/>
        </w:rPr>
        <w:t xml:space="preserve"> </w:t>
      </w:r>
      <w:r>
        <w:rPr>
          <w:rFonts w:cs="Times New Roman" w:ascii="Times New Roman" w:hAnsi="Times New Roman"/>
          <w:strike/>
        </w:rPr>
        <w:t>218.411(c)(2)(C)</w:t>
      </w:r>
      <w:r>
        <w:rPr>
          <w:rFonts w:cs="Times New Roman" w:ascii="Times New Roman" w:hAnsi="Times New Roman"/>
        </w:rPr>
        <w: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w:t>
      </w:r>
      <w:r>
        <w:rPr>
          <w:rFonts w:cs="Times New Roman" w:ascii="Times New Roman" w:hAnsi="Times New Roman"/>
          <w:u w:val="single"/>
        </w:rPr>
        <w:t>Records must be retained of the VOM content of the fountain solution in accordance with Section 219.411(c)(2)(D) of this Subpart.</w:t>
      </w:r>
      <w:r>
        <w:rPr>
          <w:rFonts w:cs="Times New Roman" w:ascii="Times New Roman" w:hAnsi="Times New Roman"/>
        </w:rPr>
        <w:t xml:space="preserve">  The equipment used to make automatic additions must be installed, calibrated, operated and maintained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Afterburners For Heatset Web Offset Lithographic Printing Lin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fterburner is used to demonstrate compliance, the owner or operator of a heatset web offset lithographic printing line subject to Section 219.407(a)(1)(C)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stall, calibrate, maintain, and operate temperature monitoring device(s) with an accuracy of 3</w:t>
      </w:r>
      <w:r>
        <w:rPr>
          <w:rFonts w:eastAsia="Symbol" w:cs="Symbol" w:ascii="Symbol" w:hAnsi="Symbol"/>
        </w:rPr>
        <w:t></w:t>
      </w:r>
      <w:r>
        <w:rPr>
          <w:rFonts w:cs="Times New Roman" w:ascii="Times New Roman" w:hAnsi="Times New Roman"/>
        </w:rPr>
        <w:t>C or 5</w:t>
      </w:r>
      <w:r>
        <w:rPr>
          <w:rFonts w:eastAsia="Symbol" w:cs="Symbol" w:ascii="Symbol" w:hAnsi="Symbol"/>
        </w:rPr>
        <w:t></w:t>
      </w:r>
      <w:r>
        <w:rPr>
          <w:rFonts w:cs="Times New Roman" w:ascii="Times New Roman" w:hAnsi="Times New Roman"/>
        </w:rPr>
        <w:t>F on the afterburner in accordance with Section 219.105(d)(2) of this Part and in accordance with the manufacturer's specifications.  Monitoring shall be performed at all times when the afterburner is operat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 relying on the VOM content of the cleaning solution to comply with Section 219.407(a)(4)(A) of this Subpart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stall, operate, maintain, and calibrate the automatic feed equipment in accordance with manufacturer's specifications to regulate the volume of each of the cleaning solvent and water (or other non-VOM), as mix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re-set the automatic feed equipment so that the consumption rates of the cleaning solvent and water (or other non-VOM), as applied, comply with Section 219.407(a)(4)(A)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leaning solutions that are not prepared at the source with automatic feed equipment, keep records of the usage of cleaning solvent and water (or other non-VOM) as set forth in Section 219.411(d)(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any lithographic printing line relying on the vapor pressure of the cleaning solution to comply with Section 219.407(a)(4)(B) of this Subpart must keep records for such cleaning solutions used on any such line(s) as set forth in Section 219.411(d)(2)(C)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11</w:t>
        <w:tab/>
        <w:t>Recordkeeping and Reporting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n owner or operator of lithographic printing line(s) exempt from the limitations of Section 219.407 of this Subpart because of the criteria in Section 219.405(d)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lithographic printing line, and upon modification of a lithographic printing line, submit a certification to the Agency that includ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the source is exempt from the control requirements in Section 219.407 of this Part because of the criteria in Section 219.405(d)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alculations which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w:t>
      </w:r>
      <w:r>
        <w:rPr>
          <w:rFonts w:cs="Times New Roman" w:ascii="Times New Roman" w:hAnsi="Times New Roman"/>
          <w:u w:val="single"/>
        </w:rPr>
        <w:t>lithographic</w:t>
      </w:r>
      <w:r>
        <w:rPr>
          <w:rFonts w:cs="Times New Roman" w:ascii="Times New Roman" w:hAnsi="Times New Roman"/>
        </w:rPr>
        <w:t xml:space="preserve"> printing lines at the source were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o determine the VOM content of the inks, fountain solution additives and cleaning solvents, the tests methods and procedures set forth in Section 219.409(c) of this Subpart sha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To determine VOM emissions from inks used on lithographic printing line(s) at the source, an ink emission adjustment factor of 0.05 shall be used in calculating emissions from all non-heatset inks </w:t>
      </w:r>
      <w:r>
        <w:rPr>
          <w:rFonts w:cs="Times New Roman" w:ascii="Times New Roman" w:hAnsi="Times New Roman"/>
          <w:u w:val="single"/>
        </w:rPr>
        <w:t>except when using an impervious substrate</w:t>
      </w:r>
      <w:r>
        <w:rPr>
          <w:rFonts w:cs="Times New Roman" w:ascii="Times New Roman" w:hAnsi="Times New Roman"/>
        </w:rPr>
        <w:t xml:space="preserve">, and a factor of 0.80 shall be used in calculating emissions from all heatset inks to account for VOM retention in the substrate </w:t>
      </w:r>
      <w:r>
        <w:rPr>
          <w:rFonts w:cs="Times New Roman" w:ascii="Times New Roman" w:hAnsi="Times New Roman"/>
          <w:u w:val="single"/>
        </w:rPr>
        <w:t>except when using an impervious substrate.  For impervious substrates such as metal or plastic, no emission adjustment factor is used</w:t>
      </w:r>
      <w:r>
        <w:rPr>
          <w:rFonts w:cs="Times New Roman" w:ascii="Times New Roman" w:hAnsi="Times New Roman"/>
        </w:rPr>
        <w:t>.  The VOM content of the ink, as used, shall be multiplied by this factor to determine the amount of VOM emissions from the use of ink on the printing l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o determine VOM emissions from fountain solutions and cleaning solvents used on lithographic printing line(s) at the source, no retention factor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PY).  To determine the source's total maximum theoretical emissions for the purposes of this subsection, the owner or operator shall use the calculations set forth in Section 219.406(b)(1)(A)(ii)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either the information specified in subsection (a)(2)(A) or (a)(2)(B) of this Section for all lithographic printing line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andard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daily record which shows whether a lithographic printing line at the source was in operation on that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and the volume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emissions in lbs/day for the month, calculated in accordance with Section 219.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urchase and inventory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identification, and VOM content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ventory records from the beginning and end of each month indicating the total volume of each fountain solution additive, lithographic ink, and cleaning solvent to be used on any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thly purchase records for each fountain solution additive, lithographic ink, and cleaning solvent used on any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daily record which shows whether a lithographic printing line at the source was in operation on that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a)(2)(B)(i), (a)(2)(B)(ii) and (a)(2)(B)(iii) of this Sec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vi)</w:t>
        <w:tab/>
        <w:t xml:space="preserve">The VOM emissions in lbs/day for the month, calculated in accordance with Section </w:t>
      </w:r>
      <w:r>
        <w:rPr>
          <w:rFonts w:cs="Times New Roman" w:ascii="Times New Roman" w:hAnsi="Times New Roman"/>
          <w:u w:val="single"/>
        </w:rPr>
        <w:t>219.411(a)(1)(B)</w:t>
      </w:r>
      <w:r>
        <w:rPr>
          <w:rFonts w:cs="Times New Roman" w:ascii="Times New Roman" w:hAnsi="Times New Roman"/>
          <w:strike/>
        </w:rPr>
        <w:t>218.411(a)(1)(B)</w:t>
      </w:r>
      <w:r>
        <w:rPr>
          <w:rFonts w:cs="Times New Roman" w:ascii="Times New Roman" w:hAnsi="Times New Roman"/>
        </w:rPr>
        <w:t xml:space="preserv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s) subject to the control requirements of Section 219.407(a)(1)(C) or (b)(1)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printing line, and upon initial start-up of a new control device for a heatset web offset printing line,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880" w:hanging="720"/>
        <w:rPr>
          <w:rFonts w:ascii="Times New Roman" w:hAnsi="Times New Roman" w:cs="Times New Roman"/>
        </w:rPr>
      </w:pPr>
      <w:r>
        <w:rPr>
          <w:rFonts w:cs="Times New Roman" w:ascii="Times New Roman" w:hAnsi="Times New Roman"/>
        </w:rPr>
        <w:t>A)</w:t>
        <w:tab/>
        <w:t>An identification of each heatset web offset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claration that each heatset web offset lithographic printing line is in compliance with the requirements of Section 219.407 (a)(1)(B), (a)(1)(C), (a)(1)(D) and (a)(1)(E) or (b) of this Subpart, a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type of afterburner or other approved control device used to comply with the requirements of Section 219.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control requirements in Section 219.407(a)(1)(C) or (b)(1) of this Subpart with which the lithographic printing line is comply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results of all tests and calculations necessary to demonstrate compliance with the control requirements of Section 219.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claration that the monitoring equipment required under Section 219.407(a)(1)(D) or (b) of this Subpart, as applicable, has been properly installed and calibrated according to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all tests and calculations necessary to demonstrate whether the lithographic printing line(s) is in compliance with Section 219.407(a)(1)(C) or (b)(1) of this Subpart, as applicable, have been properly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statement whether the lithographic printing line(s) is or is not in compliance with Section 219.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perating parameters of the afterburner or other approved control device during testing, as monitored in accordance with Section 219.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collect and record daily the following information for each heatset web offset lithographic printing line subject to the requirements of Section 219.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burner or other approved control device monitoring data in accordance with Section 219.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log of operating time for the afterburner or other approved control device, monitoring equipment, and the associated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intenance log for the afterburner or other approved control device and monitoring equipment detailing all routine and non-routine maintenance performed, including dates and duration of any outag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log detailing checks on the air flow direction or air pressure of the dryer and press room to insure compliance with the requirements of Section 219.407(a)(1)(B) of this Subpart at least once per 24-hour period while the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n and after March 15, 1996, notify the Agency in writing of any violation of Section 219.407(a)(1)(C) or (b)(1) of this Subpart within 30 days after the occurrence of such violation.  Such notification shall include a copy of all records of such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changing its method of compliance between subsections (a)(1)(C) and (b) of Section 219.407 of this Subpart, certify compliance for the new method of compliance in accordance with subsection (b)(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 lithographic printing line subject to Section 219.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and upon initial start-up of a new lithographic printing line, certify to the Agency that fountain solutions used on each lithographic printing line will be in compliance with the applicable VOM content limitation.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lithographic printing line at the source, by type, e.g., heatset web offset, non-heatset web offset, or sheet-fed offse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centralized fountain solution reservoir and each lithographic printing line that it serv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VOM content limitation with which each fountain solution will com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itial documentation that each type of fountain solution will comply with the applicable VOM content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the method that will be used to demonstrate continuing compliance with the applicable limitation, e.g., a refractometer, hydrometer, conductivity meter, or recordkeeping procedures with detailed description of the compliance methodolog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ample of the records that will be kept pursuant to Section 219.411(c)(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identification of each batch of fountain solution prepared for use on one or more lithographic printing lines, the lithographic printing line(s) or centralized reservoir using such batch of fountain solution, and the applicable VOM content limitation for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owner or operator uses a hydrometer, refractometer, or conductivity meter, pursuant to Section 219.410(b)(1)(B), to demonstrate compliance with the applicable VOM content limit in Section 219.407(a)(1)(A), (a)(2), or (a)(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results of each measurement taken in accordance with Section 219.410(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ocumentation of the periodic calibration of the meter in accordance with the manufacturer's specifications, including date and time of calibration, personnel conducting, identity of standard solution, and resultant read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ocumentation of the periodic temperature adjustment of the meter, including date and time of adjustment, personnel conducting and resul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VOM content of the fountain solution is determined pursuant to Section 219.410(b)(1)(A) of this Subpart, for each batch of as-applied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olume and VOM content of each component used in, or subsequently added to, the fountain solution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lculated VOM content of the as-applied fountain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ny other information necessary to demonstrate compliance with the applicable VOM content limits in Section 219.407(a)(1)(A), (a)(2) and (a)(3) of this Subpart, as specified in the source's operating permit;</w:t>
      </w:r>
    </w:p>
    <w:p>
      <w:pPr>
        <w:pStyle w:val="Normal"/>
        <w:ind w:left="1440" w:hanging="720"/>
        <w:rPr>
          <w:rFonts w:ascii="Times New Roman" w:hAnsi="Times New Roman" w:cs="Times New Roman"/>
        </w:rPr>
      </w:pPr>
      <w:r>
        <w:rPr>
          <w:rFonts w:cs="Times New Roman" w:ascii="Times New Roman" w:hAnsi="Times New Roman"/>
        </w:rPr>
        <w:tab/>
        <w:tab/>
      </w:r>
    </w:p>
    <w:p>
      <w:pPr>
        <w:pStyle w:val="Normal"/>
        <w:ind w:left="288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 xml:space="preserve">  </w:t>
        <w:tab/>
      </w:r>
      <w:r>
        <w:rPr>
          <w:rFonts w:cs="Times New Roman" w:ascii="Times New Roman" w:hAnsi="Times New Roman"/>
          <w:u w:val="single"/>
        </w:rPr>
        <w:t>If the VOM content of the fountain solution is determined pursuant to Section 219.410(b)(2) of this Subpart, for each sett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VOM content limit corresponding to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ate and time of initial setting and each subsequent setting;</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Documentation of the periodic calibration of the automatic feed equipment in accordance with the manufacturer’s specifications; and</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ascii="Times New Roman" w:hAnsi="Times New Roman" w:cs="Times New Roman"/>
          <w:u w:val="single"/>
        </w:rPr>
      </w:pPr>
      <w:r>
        <w:rPr>
          <w:rFonts w:cs="Times New Roman" w:ascii="Times New Roman" w:hAnsi="Times New Roman"/>
          <w:u w:val="single"/>
        </w:rPr>
        <w:t>Any other information necessary to demonstrate compliance with the applicable VOM content limits in Sections 219.407(a)(1)(A), (a)(2) and (a)(3) of this Subpart, as specified in the source’s operating permit.</w:t>
      </w:r>
    </w:p>
    <w:p>
      <w:pPr>
        <w:pStyle w:val="Normal"/>
        <w:ind w:left="2880" w:hanging="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w:t>
        <w:tab/>
        <w:t>If the owner or operator relies on the temperature of the fountain solution to comply with the requirements in Section 219.407(a)(1)(A)(ii) or (a)(3)(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temperature of the fountain solution at each printing line, as monitored in accordance with Section 219.410(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aintenance log for the temperature monitoring devices and automatic, continuous temperature recorders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ify the Agency in writing of any violation of Section 219.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applicable VOM content limitations in Section 219.407 of this Subpart, or changing the method of demonstrating compliance with the VOM content limitations for fountain solutions pursuant to Section 219.409 of this Subpart, certify compliance for such new method(s) in accordance with subsection (c)(1) of this Section within 30 days after making such change, and perform all tests and calculations necessary to demonstrate that such printing line(s) will be in compliance with the applicable requirements of Section 219.407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lithographic printing line cleaning operations, an owner or operator of a lithographic printing line subject to the requirements of Section 219.407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By March 15, 1996,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upon initial start-up of a new lithographic printing line, certify to the Agency that all cleaning solutions, and the handling of cleaning materials, will be in compliance with the requirements of Section 219.407(a)(4)(A) or (a)(4)(B) and (a)(5) of this Subpart, and such certification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VOM-containing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imitation with which each VOM-containing cleaning solution will comply, i.e., the VOM content or vapor pres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itial documentation that each VOM-containing cleaning solution will comply with the applicable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dentification of the method that will be used to demonstrate continuing compliance with the applicable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ample of the records that will be kept pursuant to Section 219.411(d)(2)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the practices that assure that VOM-containing cleaning materials are kept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each cleaning solution for which the owner or operator relies on the VOM content to demonstrate compliance with Section 219.407(a)(4)(A) of this Subpart and which is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of each cleaning solvent in the cleaning solution, as determined in accordance with Section 219.409(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proportion of each cleaning solvent and water (or other non-VOM) used to prepare the as-used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 calibration log for the automatic equipment, detailing periodic che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each batch of cleaning solution for which the owner or operator relies on the VOM content to demonstrate compliance with Section 219.407(a)(4)(A) of this Subpart, and which is not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of each cleaning solvent in the cleaning solution, as determined in accordance with Section 219.409(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and water (or other non-VOM)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each batch of cleaning solution for which the owner or operator relies on the vapor pressure of the cleaning solution to demonstrate compliance with Section 219.407(a)(4)(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molecular weight, density, and VOM composite partial vapor pressure of each cleaning solvent, as determined in accordance with Section 219.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mposite partial vapor pressure of each as-used cleaning solution, as determined in accordance with Section 219.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of any violation of Section 219.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requirements of Section 219.407(a)(4) of this Subpart, or changing between automatic and manual methods of preparing cleaning solutions, certify compliance for such new method in accordance with subsection (d)(1) of this Section, within 30 days after making such change, and perform all tests and calculations necessary to demonstrate that such printing line(s) will be in compliance with the applicable requirements of Section 219.407(a)(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Z:  DRY CLEANERS</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1</w:t>
        <w:tab/>
        <w:t xml:space="preserve">Perchloroethylene Dry Cleaner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strike/>
        </w:rPr>
      </w:pPr>
      <w:r>
        <w:rPr>
          <w:rFonts w:cs="Times New Roman" w:ascii="Times New Roman" w:hAnsi="Times New Roman"/>
          <w:strike/>
        </w:rPr>
        <w:t>The owner or operator of a dry cleaning operation which uses perchloroethylene shall:</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strike/>
        </w:rPr>
        <w:t>a)</w:t>
        <w:tab/>
        <w:t>Vent the entire dryer exhaust through a properly designed and functioning carbon adsorption system or equally effectiv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strike/>
        </w:rPr>
        <w:t>b)</w:t>
        <w:tab/>
        <w:t>Emit no more than 100 ppmv of VOM from the dryer control device before dilution, or achieve a 90 percent average reduction before dilu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Immediately repair all components found to be leaking liquid VOM;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Cook or treat all diatomaceous earth filters so that the residue contains 25 kg (55 lb) or less of volatile organic material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Reduce the VOM from all solvent stills to 60 kg (132 lb) or less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Drain all filtration cartridges in the filter housing or other sealed container for at least 24 hours before discarding the cartridges;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Dry all drained filtration cartridges in equipment connected to an emission reduction system or in a manner that will eliminate emission of volatile organic material to the atmosphe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2</w:t>
        <w:tab/>
        <w:t xml:space="preserve">Exemption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ovisions of Section 219.601 are not applicable to perchloroethylene dry cleaning operations which are coin-operated or to dry cleaning operations consuming less than 30 gal per month (360 gal per year) of perchloroethyle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_ Ill. Reg. 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3</w:t>
        <w:tab/>
        <w:t xml:space="preserve">Leak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esence of leaks shall be determined for purposes of Section 219.601(c) of this Part by a visual inspection of the following: hose connections, unions, couplings and valves; machine door gaskets and seatings; filter head gasket and seating; pumps; base tanks and storage containers; water separators; filter sludge recovery; distillation unit; diverter valves; saturated lint from lint baskets; and cartridge fil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H:  MOTOR VEHICLE REFINISHING</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790</w:t>
        <w:tab/>
        <w:t xml:space="preserve">General Recordkeeping and Reporting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On and after the compliance date specified in Section 219.791 of this Subpart, every owner or operator of a motor vehicle refinishing operation shall maintain the following records for the most recent consecutive 3 years.  Such records shall be made available to the Agency immediately upon request:</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name and manufacturer of each coating and surface preparation product used at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The volume of each category of coating, as set forth in Section 219.780 of this Subpart,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coating mixing instructions, as stated on the container, in literature supplied with the coating, or otherwise specified by the manufacturer, for each coating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The VOM content, expressed as weight of VOM per volume of coating, minus water and any compounds that are specifically exempted from the definition of VOM, recorded on a monthly basis for:</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ach coating as purchased, if the coating is not mixed with any additives prior to application on the substrate; or</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Each coating after mixing according to manufacturer's instructions as collected pursuant to subsection (c) of this Section;</w:t>
      </w:r>
    </w:p>
    <w:p>
      <w:pPr>
        <w:pStyle w:val="Normal"/>
        <w:ind w:left="90" w:hanging="9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The weighted average VOM content of the coating, as specified in Section 219.780(d)(1), (d)(2) or (d)(3) of this Subpart, for each basecoat/clearcoat, and three or four stage coating system purchased by the source, recorded on a monthly basis;</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The total monthly volume of all specialty coatings purchased and the percentage specialty coatings comprise in the aggregate of all coatings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The volume of each category of surface preparation material, as set forth in Section 219.786 of this Subpart, purchased by the source each month; an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VOM content, expressed as weight of VOM per volume of material, including water, of each surface preparation material purchased by the source, recorded on a monthly ba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792</w:t>
        <w:tab/>
        <w:t>Registration</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very owner or operator of a motor vehicle refinishing operation shall register with the Agency on or before the date specified in Section 219.791 of this Subpart </w:t>
      </w:r>
      <w:r>
        <w:rPr>
          <w:rFonts w:cs="Times New Roman" w:ascii="Times New Roman" w:hAnsi="Times New Roman"/>
          <w:strike/>
        </w:rPr>
        <w:t>and re-register no later than 45 days following the end of each subsequent calendar year</w:t>
      </w:r>
      <w:r>
        <w:rPr>
          <w:rFonts w:cs="Times New Roman" w:ascii="Times New Roman" w:hAnsi="Times New Roman"/>
        </w:rPr>
        <w:t>.  The following information shall be included in this regist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nd address of the source, and the name and telephone number of the person responsible for submitting the registration inform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scription of all coating operations of motor vehicles, mobile equipment, or their parts or components, and all associated surface preparation operations at the sour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all coating applicators used at the source to comply with Section 219.784(a) of this Subpart, if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all cleanup operations at the source, including equipment used to comply with Section 219.784(b) of this Subpart, if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description of all work practices at the source used to comply with Section 219.787 of this Sub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f a source claims to be exempt from the equipment requirements in Section 219.784 of this Subpart because it uses less than 20 gallons of coating per year, the owner's or operator's certification that the annual usage is below this leve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ritten declaration stating whether the source is complying with this Subpart by using coatings that comply with the applicable VOM content limits in Section 219.780 of this Subpart or by control equipment as specified in Section 219.782;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any control devices used to comply with Section 219.782 of this Subpart and the date(s) the device was installed and became operation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30 calendar days before changing the method of compliance to or from Sections 219.780 and 219.782, the owner or operator of a motor vehicle refinishing operation shall notify the Agency and certify that the source is in compliance with the applicable requirements for the new method of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Appendix B</w:t>
        <w:tab/>
        <w:t xml:space="preserve">VOM Measurement Techniques for Capture Efficiency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strike/>
          <w:szCs w:val="24"/>
        </w:rPr>
      </w:pPr>
      <w:r>
        <w:rPr>
          <w:strike/>
          <w:szCs w:val="24"/>
        </w:rPr>
        <w:t>Procedure G.1 - Captured VOM Emission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volatile organic materials (VOM) content of captured gas streams.  It is intended to be used as a segment in the development of liquid/gas or gas/gas protocols for determining VOM capture efficiency (CE) for surface coating and printing operations.  The procedure may not be acceptable in certain site-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VOM captured (G) is calculated as the sum of the products of the VOM content (C</w:t>
      </w:r>
      <w:r>
        <w:rPr>
          <w:rFonts w:cs="Times New Roman" w:ascii="Times New Roman" w:hAnsi="Times New Roman"/>
          <w:strike/>
          <w:vertAlign w:val="subscript"/>
        </w:rPr>
        <w:t>Gj</w:t>
      </w:r>
      <w:r>
        <w:rPr>
          <w:rFonts w:cs="Times New Roman" w:ascii="Times New Roman" w:hAnsi="Times New Roman"/>
          <w:strike/>
        </w:rPr>
        <w:t>), the flow rate (Q</w:t>
      </w:r>
      <w:r>
        <w:rPr>
          <w:rFonts w:cs="Times New Roman" w:ascii="Times New Roman" w:hAnsi="Times New Roman"/>
          <w:strike/>
          <w:vertAlign w:val="subscript"/>
        </w:rPr>
        <w:t>Gj</w:t>
      </w:r>
      <w:r>
        <w:rPr>
          <w:rFonts w:cs="Times New Roman" w:ascii="Times New Roman" w:hAnsi="Times New Roman"/>
          <w:strike/>
        </w:rPr>
        <w:t>), and the sample time (T</w:t>
      </w:r>
      <w:r>
        <w:rPr>
          <w:rFonts w:cs="Times New Roman" w:ascii="Times New Roman" w:hAnsi="Times New Roman"/>
          <w:strike/>
          <w:vertAlign w:val="subscript"/>
        </w:rPr>
        <w:t>C</w:t>
      </w:r>
      <w:r>
        <w:rPr>
          <w:rFonts w:cs="Times New Roman" w:ascii="Times New Roman" w:hAnsi="Times New Roman"/>
          <w:strike/>
        </w:rPr>
        <w:t>) from each captured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captured or fugitive emissions point as follows: Q</w:t>
      </w:r>
      <w:r>
        <w:rPr>
          <w:rFonts w:cs="Times New Roman" w:ascii="Times New Roman" w:hAnsi="Times New Roman"/>
          <w:strike/>
          <w:vertAlign w:val="subscript"/>
        </w:rPr>
        <w:t>Gj</w:t>
      </w:r>
      <w:r>
        <w:rPr>
          <w:rFonts w:cs="Times New Roman" w:ascii="Times New Roman" w:hAnsi="Times New Roman"/>
          <w:strike/>
        </w:rPr>
        <w:t xml:space="preserve"> = 5.5 percent and C</w:t>
      </w:r>
      <w:r>
        <w:rPr>
          <w:rFonts w:cs="Times New Roman" w:ascii="Times New Roman" w:hAnsi="Times New Roman"/>
          <w:strike/>
          <w:vertAlign w:val="subscript"/>
        </w:rPr>
        <w:t>G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 xml:space="preserve">5.0 percent.  Based on these numbers, the probable uncertainty for G is estimated at about </w:t>
      </w:r>
      <w:r>
        <w:rPr>
          <w:rFonts w:cs="Times New Roman" w:ascii="Times New Roman" w:hAnsi="Times New Roman"/>
          <w:strike/>
          <w:u w:val="single"/>
        </w:rPr>
        <w:t>+</w:t>
      </w:r>
      <w:r>
        <w:rPr>
          <w:rFonts w:cs="Times New Roman" w:ascii="Times New Roman" w:hAnsi="Times New Roman"/>
          <w:strike/>
        </w:rPr>
        <w:t xml:space="preserve"> 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n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 xml:space="preserve"> 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 xml:space="preserve"> 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 xml:space="preserve"> 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e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Captured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captured from the affected emission unit.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captured emissions point during the entire test run or, if applicable, while the process is operating.  If there are multiple captured emission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ccording to the procedure in Section 5.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Conduct a system check according to the procedure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5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6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7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2 Assemble the sample train as shown in Figure 2.  Calibrate the FIA and conduct a system check according to the procedures in Sections 5.1 and 5.3.  NOTE: This sample train shall be a separate sampling train from the one to measure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4 Determine the response time, conduct the system check and sample according to the procedures described in Sections 4.2.4 to 4.2.7.</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s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tab/>
      </w:r>
      <w:r>
        <w:rPr>
          <w:rFonts w:cs="Times New Roman" w:ascii="Times New Roman" w:hAnsi="Times New Roman"/>
          <w:strike/>
        </w:rPr>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tab/>
      </w:r>
      <w:r>
        <w:rPr>
          <w:rFonts w:cs="Times New Roman" w:ascii="Times New Roman" w:hAnsi="Times New Roman"/>
          <w:strike/>
        </w:rPr>
        <w:t>=</w:t>
        <w:tab/>
        <w:t>corrected average VOM concentration of background emissions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tab/>
      </w:r>
      <w:r>
        <w:rPr>
          <w:rFonts w:cs="Times New Roman" w:ascii="Times New Roman" w:hAnsi="Times New Roman"/>
          <w:strike/>
        </w:rPr>
        <w:t>=</w:t>
        <w:tab/>
        <w:t>average background concentration,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Gj</w:t>
        <w:tab/>
      </w:r>
      <w:r>
        <w:rPr>
          <w:rFonts w:cs="Times New Roman" w:ascii="Times New Roman" w:hAnsi="Times New Roman"/>
          <w:strike/>
        </w:rPr>
        <w:t>=</w:t>
        <w:tab/>
        <w:t>corrected average VOM concentration of captured emissions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tab/>
      </w:r>
      <w:r>
        <w:rPr>
          <w:rFonts w:cs="Times New Roman" w:ascii="Times New Roman" w:hAnsi="Times New Roman"/>
          <w:strike/>
        </w:rPr>
        <w:t>=</w:t>
        <w:tab/>
        <w:t>average measured concentration for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tab/>
      </w:r>
      <w:r>
        <w:rPr>
          <w:rFonts w:cs="Times New Roman" w:ascii="Times New Roman" w:hAnsi="Times New Roman"/>
          <w:strike/>
        </w:rPr>
        <w:t>=</w:t>
        <w:tab/>
        <w:t>average system drift check concentration for zero concent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tab/>
      </w:r>
      <w:r>
        <w:rPr>
          <w:rFonts w:cs="Times New Roman" w:ascii="Times New Roman" w:hAnsi="Times New Roman"/>
          <w:strike/>
        </w:rPr>
        <w:t>=</w:t>
        <w:tab/>
        <w:t>uncorrected average background VOM concentration measured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tab/>
      </w:r>
      <w:r>
        <w:rPr>
          <w:rFonts w:cs="Times New Roman" w:ascii="Times New Roman" w:hAnsi="Times New Roman"/>
          <w:strike/>
        </w:rPr>
        <w:t>=</w:t>
        <w:tab/>
        <w:t>uncorrected average VOM concentration measured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M content of captured emissions, kg;</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1</w:t>
        <w:tab/>
      </w:r>
      <w:r>
        <w:rPr>
          <w:rFonts w:cs="Times New Roman" w:ascii="Times New Roman" w:hAnsi="Times New Roman"/>
          <w:strike/>
        </w:rPr>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Gj</w:t>
        <w:tab/>
      </w:r>
      <w:r>
        <w:rPr>
          <w:rFonts w:cs="Times New Roman" w:ascii="Times New Roman" w:hAnsi="Times New Roman"/>
          <w:strike/>
        </w:rPr>
        <w:t>=</w:t>
        <w:tab/>
        <w:t>average effluent volumetric flow rate corrected to standard conditions at captured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C</w:t>
        <w:tab/>
      </w:r>
      <w:r>
        <w:rPr>
          <w:rFonts w:cs="Times New Roman" w:ascii="Times New Roman" w:hAnsi="Times New Roman"/>
          <w:strike/>
        </w:rPr>
        <w:t>=</w:t>
        <w:tab/>
        <w:t>total duration of captured emissions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w:t>
        <w:tab/>
        <w:t>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aptured Emissions.</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G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Gj</w:t>
      </w:r>
      <w:r>
        <w:rPr>
          <w:rFonts w:cs="Times New Roman" w:ascii="Times New Roman" w:hAnsi="Times New Roman"/>
          <w:strike/>
        </w:rPr>
        <w:t xml:space="preserve"> - C</w:t>
      </w:r>
      <w:r>
        <w:rPr>
          <w:rFonts w:cs="Times New Roman" w:ascii="Times New Roman" w:hAnsi="Times New Roman"/>
          <w:strike/>
          <w:vertAlign w:val="subscript"/>
        </w:rPr>
        <w:t>B</w:t>
      </w:r>
      <w:r>
        <w:rPr>
          <w:rFonts w:cs="Times New Roman" w:ascii="Times New Roman" w:hAnsi="Times New Roman"/>
          <w:strike/>
        </w:rPr>
        <w:t>) Q</w:t>
      </w:r>
      <w:r>
        <w:rPr>
          <w:rFonts w:cs="Times New Roman" w:ascii="Times New Roman" w:hAnsi="Times New Roman"/>
          <w:strike/>
          <w:vertAlign w:val="subscript"/>
        </w:rPr>
        <w:t>Gj</w:t>
      </w:r>
      <w:r>
        <w:rPr>
          <w:rFonts w:cs="Times New Roman" w:ascii="Times New Roman" w:hAnsi="Times New Roman"/>
          <w:strike/>
        </w:rPr>
        <w:t xml:space="preserve"> T</w:t>
      </w:r>
      <w:r>
        <w:rPr>
          <w:rFonts w:cs="Times New Roman" w:ascii="Times New Roman" w:hAnsi="Times New Roman"/>
          <w:strike/>
          <w:vertAlign w:val="subscript"/>
        </w:rPr>
        <w:t>C</w:t>
      </w:r>
      <w:r>
        <w:rPr>
          <w:rFonts w:cs="Times New Roman" w:ascii="Times New Roman" w:hAnsi="Times New Roman"/>
          <w:strike/>
        </w:rPr>
        <w:t xml:space="preserve"> K</w:t>
      </w:r>
      <w:r>
        <w:rPr>
          <w:rFonts w:cs="Times New Roman" w:ascii="Times New Roman" w:hAnsi="Times New Roman"/>
          <w:strike/>
          <w:vertAlign w:val="subscript"/>
        </w:rPr>
        <w:t>1</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Captured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Gj</w:t>
      </w:r>
      <w:r>
        <w:rPr>
          <w:rFonts w:cs="Times New Roman" w:ascii="Times New Roman" w:hAnsi="Times New Roman"/>
          <w:strike/>
        </w:rPr>
        <w:t xml:space="preserve">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288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 xml:space="preserve">DO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3</w:t>
      </w:r>
    </w:p>
    <w:p>
      <w:pPr>
        <w:pStyle w:val="Normal"/>
        <w:ind w:left="288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numPr>
          <w:ilvl w:val="0"/>
          <w:numId w:val="23"/>
        </w:numPr>
        <w:rPr>
          <w:rFonts w:ascii="Times New Roman" w:hAnsi="Times New Roman" w:cs="Times New Roman"/>
          <w:strike/>
        </w:rPr>
      </w:pPr>
      <w:r>
        <w:rPr>
          <w:rFonts w:cs="Times New Roman" w:ascii="Times New Roman" w:hAnsi="Times New Roman"/>
          <w:strike/>
        </w:rPr>
        <w:t>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firstLine="720"/>
        <w:rPr>
          <w:rFonts w:ascii="Times New Roman" w:hAnsi="Times New Roman" w:cs="Times New Roman"/>
          <w:strike/>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A</w:t>
      </w:r>
      <w:r>
        <w:rPr>
          <w:rFonts w:cs="Times New Roman" w:ascii="Times New Roman" w:hAnsi="Times New Roman"/>
          <w:strike/>
          <w:vertAlign w:val="subscript"/>
        </w:rPr>
        <w:t xml:space="preserve">i                                                 </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Eq. 4</w:t>
      </w:r>
    </w:p>
    <w:p>
      <w:pPr>
        <w:pStyle w:val="Normal"/>
        <w:ind w:left="216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G.2 - Captured VOM Emissions (Dilution Techniq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volatile organic materials (VOM) content of captured gas streams.  It is intended to be used as a segment in the development of a gas/gas protocol in which fugitive emissions are measured for determining VOM capture efficiency (CE) for surface coating and printing operations.  A dilution system is used to reduce the VOM concentration of the captured emission to about the same concentration as the fugitive emissions.  The procedure may not be acceptable in certain site-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VOM captured (G) is calculated as the sum of the products of the VOM content (C</w:t>
      </w:r>
      <w:r>
        <w:rPr>
          <w:rFonts w:cs="Times New Roman" w:ascii="Times New Roman" w:hAnsi="Times New Roman"/>
          <w:strike/>
          <w:vertAlign w:val="subscript"/>
        </w:rPr>
        <w:t>Gj</w:t>
      </w:r>
      <w:r>
        <w:rPr>
          <w:rFonts w:cs="Times New Roman" w:ascii="Times New Roman" w:hAnsi="Times New Roman"/>
          <w:strike/>
        </w:rPr>
        <w:t>), the flow rate (Q</w:t>
      </w:r>
      <w:r>
        <w:rPr>
          <w:rFonts w:cs="Times New Roman" w:ascii="Times New Roman" w:hAnsi="Times New Roman"/>
          <w:strike/>
          <w:vertAlign w:val="subscript"/>
        </w:rPr>
        <w:t>Gj</w:t>
      </w:r>
      <w:r>
        <w:rPr>
          <w:rFonts w:cs="Times New Roman" w:ascii="Times New Roman" w:hAnsi="Times New Roman"/>
          <w:strike/>
        </w:rPr>
        <w:t>), and the sampling time (T</w:t>
      </w:r>
      <w:r>
        <w:rPr>
          <w:rFonts w:cs="Times New Roman" w:ascii="Times New Roman" w:hAnsi="Times New Roman"/>
          <w:strike/>
          <w:vertAlign w:val="subscript"/>
        </w:rPr>
        <w:t>C</w:t>
      </w:r>
      <w:r>
        <w:rPr>
          <w:rFonts w:cs="Times New Roman" w:ascii="Times New Roman" w:hAnsi="Times New Roman"/>
          <w:strike/>
        </w:rPr>
        <w:t>) from each captured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captured or fugitive emissions point as follows: Q</w:t>
      </w:r>
      <w:r>
        <w:rPr>
          <w:rFonts w:cs="Times New Roman" w:ascii="Times New Roman" w:hAnsi="Times New Roman"/>
          <w:strike/>
          <w:vertAlign w:val="subscript"/>
        </w:rPr>
        <w:t>G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 percent and C</w:t>
      </w:r>
      <w:r>
        <w:rPr>
          <w:rFonts w:cs="Times New Roman" w:ascii="Times New Roman" w:hAnsi="Times New Roman"/>
          <w:strike/>
          <w:vertAlign w:val="subscript"/>
        </w:rPr>
        <w:t>Gj</w:t>
      </w:r>
      <w:r>
        <w:rPr>
          <w:rFonts w:cs="Times New Roman" w:ascii="Times New Roman" w:hAnsi="Times New Roman"/>
          <w:strike/>
        </w:rPr>
        <w:t xml:space="preserve">= </w:t>
      </w:r>
      <w:r>
        <w:rPr>
          <w:rFonts w:cs="Times New Roman" w:ascii="Times New Roman" w:hAnsi="Times New Roman"/>
          <w:strike/>
          <w:u w:val="single"/>
        </w:rPr>
        <w:t>+</w:t>
      </w:r>
      <w:r>
        <w:rPr>
          <w:rFonts w:cs="Times New Roman" w:ascii="Times New Roman" w:hAnsi="Times New Roman"/>
          <w:strike/>
        </w:rPr>
        <w:t xml:space="preserve">5 percent.  Based on these numbers, the probable uncertainty for G is estimated at about </w:t>
      </w:r>
      <w:r>
        <w:rPr>
          <w:rFonts w:cs="Times New Roman" w:ascii="Times New Roman" w:hAnsi="Times New Roman"/>
          <w:strike/>
          <w:u w:val="single"/>
        </w:rPr>
        <w:t>+</w:t>
      </w:r>
      <w:r>
        <w:rPr>
          <w:rFonts w:cs="Times New Roman" w:ascii="Times New Roman" w:hAnsi="Times New Roman"/>
          <w:strike/>
        </w:rPr>
        <w:t>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Dilution System.  A Kipp in-stack dilution probe and controller or similar device may be used.  The dilution rate may be changed by substituting different critical orifices or adjustments of the aspirator supply pressure.  The dilution system shall be heated to prevent VOM condensation.  Note: An out-of-stack dilution device may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and Dilution Air Supply.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4 Dilution Check Gas.  Gas mixture standard containing propane in air, approximately half the span value after dilu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Captured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captured from the affected facility.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captured emissions point during the entire test run or, if applicable, while the process is operating.  If there are a multiple captured emissions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ccording to the procedure in Section 5.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Set the dilution ratio and determine the dilution factor according to the procedure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Conduct a system check according to the procedure in Section 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5 Inject zero gas at the calibration valve assembly.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Conduct a system check before and a system drift check after each sampling run according to the procedures in Sections 5.2 and 5.4.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7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8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2 Assemble the sample train as shown in Figure 2.  Calibrate the FIA and conduct a system check according to the procedures in Sections 5.1 and 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4 Determine the response time, conduct the system check and sample according to the procedures described in Sections 4.2.4 to 4.2.8.</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fter the dilution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diluted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Determination of Dilution Factor.  Inject the dilution check gas into the measurement system before the dilution system and record the response.  Calculate the dilution factor using Equation 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System Check.  Inject the high range calibration gas at the inlet to the sampling probe while the dilution air is turned off.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5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r>
      <w:r>
        <w:rPr>
          <w:rFonts w:cs="Times New Roman" w:ascii="Times New Roman" w:hAnsi="Times New Roman"/>
          <w:strike/>
        </w:rPr>
        <w:tab/>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A</w:t>
        <w:tab/>
      </w:r>
      <w:r>
        <w:rPr>
          <w:rFonts w:cs="Times New Roman" w:ascii="Times New Roman" w:hAnsi="Times New Roman"/>
          <w:strike/>
        </w:rPr>
        <w:t>=</w:t>
        <w:tab/>
        <w:t>actual concentration of the dilution check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ab/>
        <w:t>=</w:t>
        <w:tab/>
        <w:t>corrected average VOM concentration of background emissions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tab/>
      </w:r>
      <w:r>
        <w:rPr>
          <w:rFonts w:cs="Times New Roman" w:ascii="Times New Roman" w:hAnsi="Times New Roman"/>
          <w:strike/>
        </w:rPr>
        <w:t>=</w:t>
        <w:tab/>
        <w:t>average background concentration,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r>
      <w:r>
        <w:rPr>
          <w:rFonts w:cs="Times New Roman" w:ascii="Times New Roman" w:hAnsi="Times New Roman"/>
          <w:strike/>
        </w:rPr>
        <w:tab/>
        <w:t>=</w:t>
        <w:tab/>
        <w:t>average system drift check concentration for zero concent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tab/>
      </w:r>
      <w:r>
        <w:rPr>
          <w:rFonts w:cs="Times New Roman" w:ascii="Times New Roman" w:hAnsi="Times New Roman"/>
          <w:strike/>
        </w:rPr>
        <w:t>=</w:t>
        <w:tab/>
        <w:t>uncorrected average background VOCM concentration measured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tab/>
      </w:r>
      <w:r>
        <w:rPr>
          <w:rFonts w:cs="Times New Roman" w:ascii="Times New Roman" w:hAnsi="Times New Roman"/>
          <w:strike/>
        </w:rPr>
        <w:t>=</w:t>
        <w:tab/>
        <w:t>uncorrected average VOCM concentration measured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M</w:t>
      </w:r>
      <w:r>
        <w:rPr>
          <w:rFonts w:cs="Times New Roman" w:ascii="Times New Roman" w:hAnsi="Times New Roman"/>
          <w:strike/>
        </w:rPr>
        <w:tab/>
        <w:t>=</w:t>
        <w:tab/>
        <w:t>measured concentration of the dilution check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DF</w:t>
        <w:tab/>
        <w:t>=</w:t>
        <w:tab/>
        <w:t>dilution factor;</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CM content of captured emissions, kg;</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Gj</w:t>
      </w:r>
      <w:r>
        <w:rPr>
          <w:rFonts w:cs="Times New Roman" w:ascii="Times New Roman" w:hAnsi="Times New Roman"/>
          <w:strike/>
        </w:rPr>
        <w:tab/>
        <w:t>=</w:t>
        <w:tab/>
        <w:t>average effluent volumetric flow rate corrected to standard conditions at captured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C</w:t>
        <w:tab/>
      </w:r>
      <w:r>
        <w:rPr>
          <w:rFonts w:cs="Times New Roman" w:ascii="Times New Roman" w:hAnsi="Times New Roman"/>
          <w:strike/>
        </w:rPr>
        <w:t>=</w:t>
        <w:tab/>
        <w:t>total duration of capture efficiency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aptured Emissions.</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cs="Times New Roman" w:ascii="Times New Roman" w:hAnsi="Times New Roman"/>
          <w:strike/>
        </w:rPr>
        <w:t>G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Gj</w:t>
      </w:r>
      <w:r>
        <w:rPr>
          <w:rFonts w:cs="Times New Roman" w:ascii="Times New Roman" w:hAnsi="Times New Roman"/>
          <w:strike/>
        </w:rPr>
        <w:t xml:space="preserve"> Q</w:t>
      </w:r>
      <w:r>
        <w:rPr>
          <w:rFonts w:cs="Times New Roman" w:ascii="Times New Roman" w:hAnsi="Times New Roman"/>
          <w:strike/>
          <w:vertAlign w:val="subscript"/>
        </w:rPr>
        <w:t>Gj</w:t>
      </w:r>
      <w:r>
        <w:rPr>
          <w:rFonts w:cs="Times New Roman" w:ascii="Times New Roman" w:hAnsi="Times New Roman"/>
          <w:strike/>
        </w:rPr>
        <w:t xml:space="preserve"> T</w:t>
      </w:r>
      <w:r>
        <w:rPr>
          <w:rFonts w:cs="Times New Roman" w:ascii="Times New Roman" w:hAnsi="Times New Roman"/>
          <w:strike/>
          <w:vertAlign w:val="subscript"/>
        </w:rPr>
        <w:t>C</w:t>
      </w:r>
      <w:r>
        <w:rPr>
          <w:rFonts w:cs="Times New Roman" w:ascii="Times New Roman" w:hAnsi="Times New Roman"/>
          <w:strike/>
        </w:rPr>
        <w:t xml:space="preserve"> K</w:t>
      </w:r>
      <w:r>
        <w:rPr>
          <w:rFonts w:cs="Times New Roman" w:ascii="Times New Roman" w:hAnsi="Times New Roman"/>
          <w:strike/>
          <w:vertAlign w:val="subscript"/>
        </w:rPr>
        <w:t>l</w:t>
      </w:r>
      <w:r>
        <w:rPr>
          <w:rFonts w:cs="Times New Roman" w:ascii="Times New Roman" w:hAnsi="Times New Roman"/>
          <w:strike/>
        </w:rPr>
        <w:t xml:space="preserve">              Eq.  1</w:t>
      </w:r>
    </w:p>
    <w:p>
      <w:pPr>
        <w:pStyle w:val="Normal"/>
        <w:ind w:left="216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Captured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Gj</w:t>
      </w:r>
      <w:r>
        <w:rPr>
          <w:rFonts w:cs="Times New Roman" w:ascii="Times New Roman" w:hAnsi="Times New Roman"/>
          <w:strike/>
        </w:rPr>
        <w:t xml:space="preserve"> =</w:t>
        <w:tab/>
        <w:t>DF (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2</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Dilution Factor.</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D</w:t>
      </w:r>
      <w:r>
        <w:rPr>
          <w:rFonts w:cs="Times New Roman" w:ascii="Times New Roman" w:hAnsi="Times New Roman"/>
          <w:strike/>
          <w:vertAlign w:val="subscript"/>
        </w:rPr>
        <w:t>F</w:t>
      </w:r>
      <w:r>
        <w:rPr>
          <w:rFonts w:cs="Times New Roman" w:ascii="Times New Roman" w:hAnsi="Times New Roman"/>
          <w:strike/>
        </w:rPr>
        <w:t xml:space="preserve"> =</w:t>
        <w:tab/>
      </w:r>
      <w:r>
        <w:rPr>
          <w:rFonts w:cs="Times New Roman" w:ascii="Times New Roman" w:hAnsi="Times New Roman"/>
          <w:strike/>
          <w:u w:val="single"/>
        </w:rPr>
        <w:t>C</w:t>
      </w:r>
      <w:r>
        <w:rPr>
          <w:rFonts w:cs="Times New Roman" w:ascii="Times New Roman" w:hAnsi="Times New Roman"/>
          <w:strike/>
          <w:u w:val="single"/>
          <w:vertAlign w:val="subscript"/>
        </w:rPr>
        <w:t>A</w:t>
      </w:r>
      <w:r>
        <w:rPr>
          <w:rFonts w:cs="Times New Roman" w:ascii="Times New Roman" w:hAnsi="Times New Roman"/>
          <w:strike/>
          <w:u w:val="single"/>
        </w:rPr>
        <w:t xml:space="preserve"> </w:t>
      </w:r>
      <w:r>
        <w:rPr>
          <w:rFonts w:cs="Times New Roman" w:ascii="Times New Roman" w:hAnsi="Times New Roman"/>
          <w:strike/>
        </w:rPr>
        <w:t xml:space="preserve">                              Eq.  3</w:t>
      </w:r>
    </w:p>
    <w:p>
      <w:pPr>
        <w:pStyle w:val="Normal"/>
        <w:ind w:left="144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 xml:space="preserve">M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4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4</w:t>
      </w:r>
    </w:p>
    <w:p>
      <w:pPr>
        <w:pStyle w:val="Normal"/>
        <w:ind w:left="216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5 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J</w:t>
      </w:r>
      <w:r>
        <w:rPr>
          <w:rFonts w:cs="Times New Roman" w:ascii="Times New Roman" w:hAnsi="Times New Roman"/>
          <w:strike/>
        </w:rPr>
        <w:t>A</w:t>
      </w:r>
      <w:r>
        <w:rPr>
          <w:rFonts w:cs="Times New Roman" w:ascii="Times New Roman" w:hAnsi="Times New Roman"/>
          <w:strike/>
          <w:vertAlign w:val="subscript"/>
        </w:rPr>
        <w:t>i</w:t>
      </w:r>
      <w:r>
        <w:rPr>
          <w:rFonts w:cs="Times New Roman" w:ascii="Times New Roman" w:hAnsi="Times New Roman"/>
          <w:strike/>
        </w:rPr>
        <w:t xml:space="preserve">                                  Eq.  5</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w:t>
      </w:r>
    </w:p>
    <w:p>
      <w:pPr>
        <w:pStyle w:val="Normal"/>
        <w:ind w:left="144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F.2 - Fugitive VOM Emissions from Building Enclosur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fugitive volatile organic materials (VOM) emissions from a building enclosure (B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total amount of fugitive VOM emissions (F</w:t>
      </w:r>
      <w:r>
        <w:rPr>
          <w:rFonts w:cs="Times New Roman" w:ascii="Times New Roman" w:hAnsi="Times New Roman"/>
          <w:strike/>
          <w:vertAlign w:val="subscript"/>
        </w:rPr>
        <w:t>B</w:t>
      </w:r>
      <w:r>
        <w:rPr>
          <w:rFonts w:cs="Times New Roman" w:ascii="Times New Roman" w:hAnsi="Times New Roman"/>
          <w:strike/>
        </w:rPr>
        <w:t>) from the BE is calculated as the sum of the products of the VOM content (C</w:t>
      </w:r>
      <w:r>
        <w:rPr>
          <w:rFonts w:cs="Times New Roman" w:ascii="Times New Roman" w:hAnsi="Times New Roman"/>
          <w:strike/>
          <w:vertAlign w:val="subscript"/>
        </w:rPr>
        <w:t>Fj</w:t>
      </w:r>
      <w:r>
        <w:rPr>
          <w:rFonts w:cs="Times New Roman" w:ascii="Times New Roman" w:hAnsi="Times New Roman"/>
          <w:strike/>
        </w:rPr>
        <w:t>) of each fugitive emissions point, its flow rate (Q</w:t>
      </w:r>
      <w:r>
        <w:rPr>
          <w:rFonts w:cs="Times New Roman" w:ascii="Times New Roman" w:hAnsi="Times New Roman"/>
          <w:strike/>
          <w:vertAlign w:val="subscript"/>
        </w:rPr>
        <w:t>Fj</w:t>
      </w:r>
      <w:r>
        <w:rPr>
          <w:rFonts w:cs="Times New Roman" w:ascii="Times New Roman" w:hAnsi="Times New Roman"/>
          <w:strike/>
        </w:rPr>
        <w:t>), and time (T</w:t>
      </w:r>
      <w:r>
        <w:rPr>
          <w:rFonts w:cs="Times New Roman" w:ascii="Times New Roman" w:hAnsi="Times New Roman"/>
          <w:strike/>
          <w:vertAlign w:val="subscript"/>
        </w:rPr>
        <w:t>F</w:t>
      </w:r>
      <w:r>
        <w:rPr>
          <w:rFonts w:cs="Times New Roman" w:ascii="Times New Roman" w:hAnsi="Times New Roman"/>
          <w:strike/>
        </w:rPr>
        <w: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Measurement Uncertainty.  The measurement uncertainties are estimated for each fugitive emissions point as follows: Q</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0 percent and C</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0 percent.  Based on these numbers, the probable uncertainty for F</w:t>
      </w:r>
      <w:r>
        <w:rPr>
          <w:rFonts w:cs="Times New Roman" w:ascii="Times New Roman" w:hAnsi="Times New Roman"/>
          <w:strike/>
          <w:vertAlign w:val="subscript"/>
        </w:rPr>
        <w:t>B</w:t>
      </w:r>
      <w:r>
        <w:rPr>
          <w:rFonts w:cs="Times New Roman" w:ascii="Times New Roman" w:hAnsi="Times New Roman"/>
          <w:strike/>
        </w:rPr>
        <w:t xml:space="preserve"> is estimated at about </w:t>
      </w:r>
      <w:r>
        <w:rPr>
          <w:rFonts w:cs="Times New Roman" w:ascii="Times New Roman" w:hAnsi="Times New Roman"/>
          <w:strike/>
          <w:u w:val="single"/>
        </w:rPr>
        <w:t>+</w:t>
      </w:r>
      <w:r>
        <w:rPr>
          <w:rFonts w:cs="Times New Roman" w:ascii="Times New Roman" w:hAnsi="Times New Roman"/>
          <w:strike/>
        </w:rPr>
        <w:t>11.2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Fugitive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Flow Direction Indicators.  Any means of indicating inward or outward flow, such as light plastic film or paper streamers, smoke tubes, filaments, and sensory percep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2 or 2A Apparatus.  For determining volumetric flow rate.  Anemometers or similar devices calibrated according to the manufacturer's instructions may be used when low velocities are present.  Vane anemometers (Young-maximum response propeller), specialized pitots with electronic manometers (e.g., Shortridge Instruments Inc., Airdata Multimeter 860) are commercially available with measurement thresholds of 15 and 8 mpm (50 and 25 fpm),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4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Preliminary Determinations.  The purpose of this exercise is to determine which exhaust points should be measured for volumetric flow rates and VOM concentr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1 Forced Draft Openings.  Identify all forced draft openings.  Determine the volumetric flow rate according to Method 2.</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2 NDO’s Exhaust points.  The NDO’s in the roof of the building or room in which the emission unit is located are considered to be exhaust points.  Determine volumetric flow rate from these NDO’s.  Divide the cross-sectional area according to Method 1 using 12 equal areas.  Use the appropriate velocity measurement devices, e.g., propeller anemome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 Other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1 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 If the option above is not taken, identify all other NDO's and other potential points through which fugitive emissions may escape the enclosure.</w:t>
        <w:br/>
        <w:br/>
        <w:t>Then use the following criteria to determine whether flow rates and VOM concentrations need to be measu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1 Using the appropriate flow direction indicator, determine the flow direction.  An NDO with zero or inward flow is not an exhaust poi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2 Measure the outward volumetric flow rate from the remainder of the NDO’s.  If the collective flow rate is 2 percent, or less, of the flow rate from Sections 3.1.1 and 3.1.2, then these NDO’s, except those within two equivalent diameters (based on NDO opening) from a VOM emitting point, may be considered to be non-exhaust poi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3 If the percentage calculated in Section 3.1.3.2.2 is greater than 2 percent, those NDO’s (except those within two equivalent diameters from a VOM emitting point) whose volumetric flow rate total 2 percent of the flow rate from Sections 3.1.1 and 3.1.2 may be considered as non-exhaust points.  All remaining NDO’s shall be measured for volumetric flow rate and VOM concentrations during the CE tes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4 The tester may choose to measure VOM concentrations at the forced exhaust points and the NDO’s.  If the total VOM emissions from the NDO’s are less than 2 percent of the emissions from the forced draft and roof NDO’s, then these NDO’s may be eliminated from further conside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Determination of Flow Ra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1 Measure the volumetric flow rate at all locations identified as exhaust points in Section 3.1.  Divide each exhaust opening into 9 equal areas for rectangular openings and 8 for circular open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2 Measure the velocity at each site at least once every hour during each sampling run using Method 2 or 2A, if applicable, or using the low velocity instruments in Section 2.2.2.</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fugitive emission point during the entire test run or, if applicable, while the process is operating.  If there are multiple emissions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Conduct a system check before and a system drift check after each sampling run according to the procedures in Sections 5.2 and 5.3.  If the drift check following a run indicates unacceptable performance, the run is not valid.  The tester may elect to perfor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5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tab/>
      </w:r>
      <w:r>
        <w:rPr>
          <w:rFonts w:cs="Times New Roman" w:ascii="Times New Roman" w:hAnsi="Times New Roman"/>
          <w:strike/>
        </w:rPr>
        <w:t>=</w:t>
        <w:tab/>
        <w:t>average system drift check concentration for zero concent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ab/>
        <w:t>=</w:t>
        <w:tab/>
        <w:t>corrected average VOM concentration of fugitive emissions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r>
      <w:r>
        <w:rPr>
          <w:rFonts w:cs="Times New Roman" w:ascii="Times New Roman" w:hAnsi="Times New Roman"/>
          <w:strike/>
        </w:rPr>
        <w:tab/>
        <w:t>=</w:t>
        <w:tab/>
        <w:t>uncorrected average VOM concentration measured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F</w:t>
      </w:r>
      <w:r>
        <w:rPr>
          <w:rFonts w:cs="Times New Roman" w:ascii="Times New Roman" w:hAnsi="Times New Roman"/>
          <w:strike/>
          <w:vertAlign w:val="subscript"/>
        </w:rPr>
        <w:t>B</w:t>
      </w:r>
      <w:r>
        <w:rPr>
          <w:rFonts w:cs="Times New Roman" w:ascii="Times New Roman" w:hAnsi="Times New Roman"/>
          <w:strike/>
        </w:rPr>
        <w:tab/>
        <w:t>=</w:t>
        <w:tab/>
        <w:t>total VOM content of fugitive emissions from the building,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Fj</w:t>
        <w:tab/>
      </w:r>
      <w:r>
        <w:rPr>
          <w:rFonts w:cs="Times New Roman" w:ascii="Times New Roman" w:hAnsi="Times New Roman"/>
          <w:strike/>
        </w:rPr>
        <w:t>=</w:t>
        <w:tab/>
        <w:t>average effluent volumetric flow rate corrected to standard conditions at fugitive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F</w:t>
      </w:r>
      <w:r>
        <w:rPr>
          <w:rFonts w:cs="Times New Roman" w:ascii="Times New Roman" w:hAnsi="Times New Roman"/>
          <w:strike/>
        </w:rPr>
        <w:tab/>
        <w:t>=</w:t>
        <w:tab/>
        <w:t>total duration of capture efficiency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Fugitive Emissions From the Building.</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F</w:t>
      </w:r>
      <w:r>
        <w:rPr>
          <w:rFonts w:cs="Times New Roman" w:ascii="Times New Roman" w:hAnsi="Times New Roman"/>
          <w:strike/>
          <w:vertAlign w:val="subscript"/>
        </w:rPr>
        <w:t>B</w:t>
      </w:r>
      <w:r>
        <w:rPr>
          <w:rFonts w:cs="Times New Roman" w:ascii="Times New Roman" w:hAnsi="Times New Roman"/>
          <w:strike/>
        </w:rPr>
        <w:t xml:space="preserve">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Fj</w:t>
      </w:r>
      <w:r>
        <w:rPr>
          <w:rFonts w:cs="Times New Roman" w:ascii="Times New Roman" w:hAnsi="Times New Roman"/>
          <w:strike/>
        </w:rPr>
        <w:t xml:space="preserve"> Q</w:t>
      </w:r>
      <w:r>
        <w:rPr>
          <w:rFonts w:cs="Times New Roman" w:ascii="Times New Roman" w:hAnsi="Times New Roman"/>
          <w:strike/>
          <w:vertAlign w:val="subscript"/>
        </w:rPr>
        <w:t>Fj</w:t>
      </w:r>
      <w:r>
        <w:rPr>
          <w:rFonts w:cs="Times New Roman" w:ascii="Times New Roman" w:hAnsi="Times New Roman"/>
          <w:strike/>
        </w:rPr>
        <w:t xml:space="preserve"> T</w:t>
      </w:r>
      <w:r>
        <w:rPr>
          <w:rFonts w:cs="Times New Roman" w:ascii="Times New Roman" w:hAnsi="Times New Roman"/>
          <w:strike/>
          <w:vertAlign w:val="subscript"/>
        </w:rPr>
        <w:t>F</w:t>
      </w:r>
      <w:r>
        <w:rPr>
          <w:rFonts w:cs="Times New Roman" w:ascii="Times New Roman" w:hAnsi="Times New Roman"/>
          <w:strike/>
        </w:rPr>
        <w:t xml:space="preserve"> K</w:t>
      </w:r>
      <w:r>
        <w:rPr>
          <w:rFonts w:cs="Times New Roman" w:ascii="Times New Roman" w:hAnsi="Times New Roman"/>
          <w:strike/>
          <w:vertAlign w:val="subscript"/>
        </w:rPr>
        <w:t>1</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Fugitive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 xml:space="preserve"> =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144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F.1 - Fugitive VOM Emissions from Temporary Enclosur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fugitive volatile organic materials (VOM) emissions from a temporary total enclosure (TT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fugitive VOM emissions (F) from the TTE is calculated as the sum of the products of the VOM content (C</w:t>
      </w:r>
      <w:r>
        <w:rPr>
          <w:rFonts w:cs="Times New Roman" w:ascii="Times New Roman" w:hAnsi="Times New Roman"/>
          <w:strike/>
          <w:vertAlign w:val="subscript"/>
        </w:rPr>
        <w:t>Fj</w:t>
      </w:r>
      <w:r>
        <w:rPr>
          <w:rFonts w:cs="Times New Roman" w:ascii="Times New Roman" w:hAnsi="Times New Roman"/>
          <w:strike/>
        </w:rPr>
        <w:t>), the flow rate (Q</w:t>
      </w:r>
      <w:r>
        <w:rPr>
          <w:rFonts w:cs="Times New Roman" w:ascii="Times New Roman" w:hAnsi="Times New Roman"/>
          <w:strike/>
          <w:vertAlign w:val="subscript"/>
        </w:rPr>
        <w:t>Fj</w:t>
      </w:r>
      <w:r>
        <w:rPr>
          <w:rFonts w:cs="Times New Roman" w:ascii="Times New Roman" w:hAnsi="Times New Roman"/>
          <w:strike/>
        </w:rPr>
        <w:t>), and the sampling time (T</w:t>
      </w:r>
      <w:r>
        <w:rPr>
          <w:rFonts w:cs="Times New Roman" w:ascii="Times New Roman" w:hAnsi="Times New Roman"/>
          <w:strike/>
          <w:vertAlign w:val="subscript"/>
        </w:rPr>
        <w:t>F</w:t>
      </w:r>
      <w:r>
        <w:rPr>
          <w:rFonts w:cs="Times New Roman" w:ascii="Times New Roman" w:hAnsi="Times New Roman"/>
          <w:strike/>
        </w:rPr>
        <w:t>) from each fugitive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fugitive emission point as follows: Q</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5 percent and CF</w:t>
      </w:r>
      <w:r>
        <w:rPr>
          <w:rFonts w:cs="Times New Roman" w:ascii="Times New Roman" w:hAnsi="Times New Roman"/>
          <w:strike/>
          <w:vertAlign w:val="subscript"/>
        </w:rPr>
        <w:t>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 xml:space="preserve">5.0 percent.  Based on these numbers, the probable uncertainty for F is estimated at about </w:t>
      </w:r>
      <w:r>
        <w:rPr>
          <w:rFonts w:cs="Times New Roman" w:ascii="Times New Roman" w:hAnsi="Times New Roman"/>
          <w:strike/>
          <w:u w:val="single"/>
        </w:rPr>
        <w:t>+</w:t>
      </w:r>
      <w:r>
        <w:rPr>
          <w:rFonts w:cs="Times New Roman" w:ascii="Times New Roman" w:hAnsi="Times New Roman"/>
          <w:strike/>
        </w:rPr>
        <w:t>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eastAsia="Symbol" w:cs="Symbol" w:ascii="Symbol" w:hAnsi="Symbol"/>
          <w:strik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eastAsia="Symbol" w:cs="Symbol" w:ascii="Symbol" w:hAnsi="Symbol"/>
          <w:strik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eastAsia="Symbol" w:cs="Symbol" w:ascii="Symbol" w:hAnsi="Symbol"/>
          <w:strike/>
        </w:rPr>
        <w:t></w:t>
      </w:r>
      <w:r>
        <w:rPr>
          <w:rFonts w:cs="Times New Roman" w:ascii="Times New Roman" w:hAnsi="Times New Roman"/>
          <w:strike/>
        </w:rPr>
        <w:t>2 percent from the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Fugitive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3 Temporary Total Enclosure.  The criteria for designing a TTE are discussed in Procedure 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exhausted from the TTE.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fugitive emission point during the entire test run or, if applicable, while the process is operating.  If there are multiple emission locations, design a sampling system to allow a single FIA to be used to determine the VOC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  4.2.4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5 Verify that the sample lines, filter, and pump temperatures are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Determination of VOM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2 Assemble the sample train as shown in Figure 2.  Calibrate the FIA and conduct a system check according to the procedures in Sections 5.1 and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4 Determine the response time, conduct the system check and sample according to the procedures described in Sections 4.2.3 to 4.2.6.</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concentration that most closely approximates that of the fugitive gas emissions to conduct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tab/>
      </w:r>
      <w:r>
        <w:rPr>
          <w:rFonts w:cs="Times New Roman" w:ascii="Times New Roman" w:hAnsi="Times New Roman"/>
          <w:strike/>
        </w:rPr>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ab/>
        <w:t>=</w:t>
        <w:tab/>
        <w:t>corrected average VOM concentration of background emissions at point i,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ab/>
        <w:t>=</w:t>
        <w:tab/>
        <w:t>average background concentration,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r>
      <w:r>
        <w:rPr>
          <w:rFonts w:cs="Times New Roman" w:ascii="Times New Roman" w:hAnsi="Times New Roman"/>
          <w:strike/>
        </w:rPr>
        <w:tab/>
        <w:t>=</w:t>
        <w:tab/>
        <w:t>average system drift check concentration for zero concent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ab/>
        <w:t>=</w:t>
        <w:tab/>
        <w:t>corrected average VOM concentration of fugitive emissions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r>
      <w:r>
        <w:rPr>
          <w:rFonts w:cs="Times New Roman" w:ascii="Times New Roman" w:hAnsi="Times New Roman"/>
          <w:strike/>
        </w:rPr>
        <w:tab/>
        <w:t>=</w:t>
        <w:tab/>
        <w:t>actual concentration of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r>
      <w:r>
        <w:rPr>
          <w:rFonts w:cs="Times New Roman" w:ascii="Times New Roman" w:hAnsi="Times New Roman"/>
          <w:strike/>
        </w:rPr>
        <w:tab/>
        <w:t>=</w:t>
        <w:tab/>
        <w:t>uncorrected average background VOM concentration at point i,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r>
      <w:r>
        <w:rPr>
          <w:rFonts w:cs="Times New Roman" w:ascii="Times New Roman" w:hAnsi="Times New Roman"/>
          <w:strike/>
        </w:rPr>
        <w:tab/>
        <w:t>=</w:t>
        <w:tab/>
        <w:t>uncorrected average VOM concentration measured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M content of captured emissions, kg;</w:t>
        <w:b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Fj</w:t>
      </w:r>
      <w:r>
        <w:rPr>
          <w:rFonts w:cs="Times New Roman" w:ascii="Times New Roman" w:hAnsi="Times New Roman"/>
          <w:strike/>
        </w:rPr>
        <w:tab/>
        <w:t>=</w:t>
        <w:tab/>
        <w:t>average effluent volumetric flow rate corrected to standard conditions at fugitive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F</w:t>
      </w:r>
      <w:r>
        <w:rPr>
          <w:rFonts w:cs="Times New Roman" w:ascii="Times New Roman" w:hAnsi="Times New Roman"/>
          <w:strike/>
        </w:rPr>
        <w:tab/>
        <w:t>=</w:t>
        <w:tab/>
        <w:t>total duration of fugitive emissions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F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Fj</w:t>
      </w:r>
      <w:r>
        <w:rPr>
          <w:rFonts w:cs="Times New Roman" w:ascii="Times New Roman" w:hAnsi="Times New Roman"/>
          <w:strike/>
        </w:rPr>
        <w:t xml:space="preserve"> - C</w:t>
      </w:r>
      <w:r>
        <w:rPr>
          <w:rFonts w:cs="Times New Roman" w:ascii="Times New Roman" w:hAnsi="Times New Roman"/>
          <w:strike/>
          <w:vertAlign w:val="subscript"/>
        </w:rPr>
        <w:t>B</w:t>
      </w:r>
      <w:r>
        <w:rPr>
          <w:rFonts w:cs="Times New Roman" w:ascii="Times New Roman" w:hAnsi="Times New Roman"/>
          <w:strike/>
        </w:rPr>
        <w:t>)  Q</w:t>
      </w:r>
      <w:r>
        <w:rPr>
          <w:rFonts w:cs="Times New Roman" w:ascii="Times New Roman" w:hAnsi="Times New Roman"/>
          <w:strike/>
          <w:vertAlign w:val="subscript"/>
        </w:rPr>
        <w:t>Fj</w:t>
      </w:r>
      <w:r>
        <w:rPr>
          <w:rFonts w:cs="Times New Roman" w:ascii="Times New Roman" w:hAnsi="Times New Roman"/>
          <w:strike/>
        </w:rPr>
        <w:t xml:space="preserve">  T</w:t>
      </w:r>
      <w:r>
        <w:rPr>
          <w:rFonts w:cs="Times New Roman" w:ascii="Times New Roman" w:hAnsi="Times New Roman"/>
          <w:strike/>
          <w:vertAlign w:val="subscript"/>
        </w:rPr>
        <w:t xml:space="preserve">F </w:t>
      </w:r>
      <w:r>
        <w:rPr>
          <w:rFonts w:cs="Times New Roman" w:ascii="Times New Roman" w:hAnsi="Times New Roman"/>
          <w:strike/>
        </w:rPr>
        <w:t xml:space="preserve"> K</w:t>
      </w:r>
      <w:r>
        <w:rPr>
          <w:rFonts w:cs="Times New Roman" w:ascii="Times New Roman" w:hAnsi="Times New Roman"/>
          <w:strike/>
          <w:vertAlign w:val="subscript"/>
        </w:rPr>
        <w:t>l</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l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Fugitive Emissions at Point j.</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 xml:space="preserve">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3</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4 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A</w:t>
      </w:r>
      <w:r>
        <w:rPr>
          <w:rFonts w:cs="Times New Roman" w:ascii="Times New Roman" w:hAnsi="Times New Roman"/>
          <w:strike/>
          <w:vertAlign w:val="subscript"/>
        </w:rPr>
        <w:t>i</w:t>
      </w:r>
      <w:r>
        <w:rPr>
          <w:rFonts w:cs="Times New Roman" w:ascii="Times New Roman" w:hAnsi="Times New Roman"/>
          <w:strike/>
        </w:rPr>
        <w:t xml:space="preserve">                          Eq.  5</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w:t>
      </w:r>
    </w:p>
    <w:p>
      <w:pPr>
        <w:pStyle w:val="Normal"/>
        <w:ind w:left="144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L - VOM Inpu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input of volatile organic materials (VOM).  It is intended to be used as a segment in the development of liquid/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2 Principle.  The amount of VOM introduced to the process (L) is the sum of the products of the weight (W) of each VOM containing liquid (ink, paint, solvent, etc.) used and its VOM content (V).  A sample of each VOM containing liquid is analyzed with a flame ionization analyzer (FIA) to determine V.</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1.3 Estimated Measurement Uncertainty.  The measurement uncertainties are estimated for each VOM containing liquid as follows: W = </w:t>
      </w:r>
      <w:r>
        <w:rPr>
          <w:rFonts w:eastAsia="Symbol" w:cs="Symbol" w:ascii="Symbol" w:hAnsi="Symbol"/>
          <w:strike/>
        </w:rPr>
        <w:t></w:t>
      </w:r>
      <w:r>
        <w:rPr>
          <w:rFonts w:cs="Times New Roman" w:ascii="Times New Roman" w:hAnsi="Times New Roman"/>
          <w:strike/>
        </w:rPr>
        <w:t xml:space="preserve">2.0 percent and V = </w:t>
      </w:r>
      <w:r>
        <w:rPr>
          <w:rFonts w:eastAsia="Symbol" w:cs="Symbol" w:ascii="Symbol" w:hAnsi="Symbol"/>
          <w:strike/>
        </w:rPr>
        <w:t></w:t>
      </w:r>
      <w:r>
        <w:rPr>
          <w:rFonts w:cs="Times New Roman" w:ascii="Times New Roman" w:hAnsi="Times New Roman"/>
          <w:strike/>
        </w:rPr>
        <w:t xml:space="preserve">-12.0 percent.  Based on these numbers, the probable uncertainty for L is estimated at about </w:t>
      </w:r>
      <w:r>
        <w:rPr>
          <w:rFonts w:eastAsia="Symbol" w:cs="Symbol" w:ascii="Symbol" w:hAnsi="Symbol"/>
          <w:strike/>
        </w:rPr>
        <w:t></w:t>
      </w:r>
      <w:r>
        <w:rPr>
          <w:rFonts w:cs="Times New Roman" w:ascii="Times New Roman" w:hAnsi="Times New Roman"/>
          <w:strike/>
        </w:rPr>
        <w:t>12.2 percent for each VOM containing liqui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Liquid Weigh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Balances/Digital Scales.  To weigh drums of VOM containing liquids to within 0.2 lb.</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Volume Measurement Apparatus (Alternative).  Volume meters, flow meters, density measurement equipment, etc., as needed to achieve same accuracy as direct weight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VOM Content (Flame Ionization Analyzer Technique).  The liquid sample analysis system is shown in Figures 1 and 2.  The following equipment is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Sample Collection Can.  An appropriately sized metal can to be used to collect VOM containing materials.  The can must be constructed in such a way that it can be grounded to the coating contain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Needle Valves.  To control gas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Regulators.  For carrier gas and calibration gas cylinder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4 Tubing.  Teflon or stainless steel tubing with diameters and lengths determined by connection requirements of equipment.  The tubing between the sample oven outlet and the FIA shall be heated to maintain a temperature of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5 Atmospheric Vent.  A tee and 0- to 0.5-liter/min rotameter placed in the sampling line between the carrier gas cylinder and the VOM sample vessel to release the excess carrier gas.  A toggle valve placed between the tee and the rotameter facilitates leak tests of the analysis system.</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2.6 Thermometer.  Capable of measuring the temperature of the hot water bath to within 1</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7 Sample Oven.  Heated enclosure, containing calibration gas coil heaters, critical orifice, aspirator, and other liquid sample analysis components, capable of maintaining a temperature of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8 Gas Coil Heaters.  Sufficient lengths of stainless steel or Teflon tubing to allow zero and calibration gases to be heated to the sample oven temperature before entering the critical orifice or aspirato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9 Water Bath.  Capable of heating and maintaining a sample vessel temperature of 10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0 Analytical Balance.  To measure </w:t>
      </w:r>
      <w:r>
        <w:rPr>
          <w:rFonts w:eastAsia="Symbol" w:cs="Symbol" w:ascii="Symbol" w:hAnsi="Symbol"/>
          <w:strike/>
        </w:rPr>
        <w:t></w:t>
      </w:r>
      <w:r>
        <w:rPr>
          <w:rFonts w:cs="Times New Roman" w:ascii="Times New Roman" w:hAnsi="Times New Roman"/>
          <w:strike/>
        </w:rPr>
        <w:t>0.001 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1 Disposable Syringes.  2-cc or 5-c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2 Sample Vessel.  Glass, 40-ml septum vial.  A separate vessel is needed for each samp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3 Rubber Stopper.  Two-hole stopper to accommodate 3.2-mm (1/8-in) Teflon tubing, appropriately sized to fit the opening of the sample vessel.  The rubber stopper should be wrapped in Teflon tape to provide a tighter seal and to prevent any reaction of the sample with the rubber stopper.  Alternatively, any leak-free closure fabricated of non-reactive materials and accommodating the necessary tubing fittings may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4 Critical Orifices.  Calibrated critical orifices capable of providing constant flow rates from 50 to 250 ml/min at known pressure drops.  Sapphire orifice assemblies (available from O'Keefe Controls Company) and glass capillary tubing have been found to be adequate for this appli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5 Vacuum Gauge.  0- to 760-mm (0- to 30-in) Hg U-Tube manometer or vacuum gaug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6 Pressure Gauge.  Bourdon gauge capable of measuring the maximum air pressure at the aspirator inlet (e.g., 100 psi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7 Aspirator.  A device capable of generating sufficient vacuum at the sample vessel to create critical flow through the calibrated orifice when sufficient air pressure is present at the aspirator inlet.  The aspirator must also provide sufficient sample pressure to operate the FIA.  The sample is also mixed with the dilution gas within the aspirato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8 Soap Bubble Meter.  Of an appropriate size to calibrate the critical orifices in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9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1 Zero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2 Calibration Drift.  Less than </w:t>
      </w:r>
      <w:r>
        <w:rPr>
          <w:rFonts w:eastAsia="Symbol" w:cs="Symbol" w:ascii="Symbol" w:hAnsi="Symbol"/>
          <w:strike/>
        </w:rPr>
        <w:t></w:t>
      </w:r>
      <w:r>
        <w:rPr>
          <w:rFonts w:cs="Times New Roman" w:ascii="Times New Roman" w:hAnsi="Times New Roman"/>
          <w:strike/>
        </w:rPr>
        <w:t>3.0 percent of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3 Calibration Error.  Less than </w:t>
      </w:r>
      <w:r>
        <w:rPr>
          <w:rFonts w:eastAsia="Symbol" w:cs="Symbol" w:ascii="Symbol" w:hAnsi="Symbol"/>
          <w:strik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0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1 Chart Recorder (Optional).  A chart recorder or similar device is recommended to provide a continuous analog display of the measurement results during the liquid sample analysi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22 Calibration and Other Gases.  For calibration, fuel, and combustion air (if required) contained in compressed gas cylinders.  All calibration gases shall be traceable to NIST standards and shall be certified by the manufacturer to </w:t>
      </w:r>
      <w:r>
        <w:rPr>
          <w:rFonts w:eastAsia="Symbol" w:cs="Symbol" w:ascii="Symbol" w:hAnsi="Symbol"/>
          <w:strike/>
        </w:rPr>
        <w:t></w:t>
      </w:r>
      <w:r>
        <w:rPr>
          <w:rFonts w:cs="Times New Roman" w:ascii="Times New Roman" w:hAnsi="Times New Roman"/>
          <w:strike/>
        </w:rPr>
        <w:t xml:space="preserve">1 percent of the tag value.  Additionally, the manufacturer of the cylinder should provide a recommended shelf-life for each calibration gas cylinder over which the concentration does nor change more than </w:t>
      </w:r>
      <w:r>
        <w:rPr>
          <w:rFonts w:eastAsia="Symbol" w:cs="Symbol" w:ascii="Symbol" w:hAnsi="Symbol"/>
          <w:strik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2.22.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2 Carrier Gas.  High purity air with less than 1 ppm of organic material (as propane)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4 System Calibration Gas.  Gas mixture standard containing propane in air, approximating the undiluted VOM concentration expected for the liquid samp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LIQUID INPUT WEIGH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Weight Difference.  Determine the amount of material introduced to the process as the weight difference of the feed material before and after each sampling run.  In determining the total VOM containing liquid usage, account for: (a) the initial (beginning) VOM containing liquid mixture; (b) any solvent added during the test run; (c) any coating added during the test run; and (d) any residual VOM containing liquid mixture remaining at the end of the sample run.</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3.1.1 Identify all points where VOM containing liquids are introduced to the process.  To obtain an accurate measurement of VOM containing liquids, start with an empty fountain (if applicable).  After completing the run, drain the liquid in the fountain back into the liquid drum (if possible), and weigh the drum again.  Weigh the VOM containing liquids to </w:t>
      </w:r>
      <w:r>
        <w:rPr>
          <w:rFonts w:eastAsia="Symbol" w:cs="Symbol" w:ascii="Symbol" w:hAnsi="Symbol"/>
          <w:strike/>
        </w:rPr>
        <w:t></w:t>
      </w:r>
      <w:r>
        <w:rPr>
          <w:rFonts w:cs="Times New Roman" w:ascii="Times New Roman" w:hAnsi="Times New Roman"/>
          <w:strike/>
        </w:rPr>
        <w:t xml:space="preserve">0.5 percent of the total weight (full) or </w:t>
      </w:r>
      <w:r>
        <w:rPr>
          <w:rFonts w:eastAsia="Symbol" w:cs="Symbol" w:ascii="Symbol" w:hAnsi="Symbol"/>
          <w:strike/>
        </w:rPr>
        <w:t></w:t>
      </w:r>
      <w:r>
        <w:rPr>
          <w:rFonts w:cs="Times New Roman" w:ascii="Times New Roman" w:hAnsi="Times New Roman"/>
          <w:strike/>
        </w:rPr>
        <w:t>-0.1 percent of the total weight of VOM containing liquid used during the sample run, whichever is less.  If the residual liquid cannot be returned to the drum, drain the fountain into a preweighed empty drum to determine the final weight of the liqui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2 If it is not possible to measure a single representative mixture, then weigh the various components separately (e.g., if solvent is added during the sampling run, weigh the solvent before it is added to the mixture).  If a fresh drum of VOM containing liquid is needed during the run, then weigh both the empty drum and fresh dru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Volume Measurement (Alternative).  If direct weight measurements are not feasible, the tester may use volume meters and flow rate meters (and density measurements) to determine the weight of liquids used if it can be demonstrated that the technique produces results equivalent to the direct weight measurements.  If a single representative mixture cannot be measured, measure the components separat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IN INPUT LIQUI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Collection of Liquid Samp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1 Collect a 100-ml or larger sample of the VOM containing liquid mixture at each application location at the beginning and end of each test run.  A separate sample should be taken of each VOM containing liquid added to the application mixture during the test run.  If a fresh drum is needed during the sampling run, then obtain a sample from the fresh dru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2 When collecting the sample, ground the sample container to the coating drum.  Fill the sample container as close to the rim as possible to minimize the amount of headspa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3 After the sample is collected, seal the container so the sample cannot leak out or evapo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4 Label the container to identify clearly the cont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Liquid Sample VOM Cont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liquid VOM content analysis system as shown in Figure 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Permanently identify all of the critical orifices that may be used.  Calibrate each critical orifice under the expected operating conditions (i.e., sample vacuum and temperature) against a volume meter as described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Label and tare the sample vessels (including the stoppers and caps) and the syring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stall an empty sample vessel and perform a leak test of the system.  Close the carrier gas valve and atmospheric vent and evacuate the sample vessel to 250 mm (10 in.) Hg absolute or less using the aspirator.  Close the toggle valve at the inlet to the aspirator and observe the vacuum for at least one minute.  If there is any change in the sample pressure, release the vacuum, adjust or repair the apparatus as necessary and repeat the leak test.</w:t>
        <w:br/>
        <w:br/>
        <w:t>4.2.5 Perform the analyzer calibration and linearity checks according to the procedure in Section 5.1.  Record the responses to each of the calibration gases and the back-pressure setting of the FI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Establish the appropriate dilution ratio by adjusting the aspirator air</w:t>
      </w:r>
    </w:p>
    <w:p>
      <w:pPr>
        <w:pStyle w:val="Normal"/>
        <w:rPr>
          <w:rFonts w:ascii="Times New Roman" w:hAnsi="Times New Roman" w:cs="Times New Roman"/>
          <w:strike/>
        </w:rPr>
      </w:pPr>
      <w:r>
        <w:rPr>
          <w:rFonts w:cs="Times New Roman" w:ascii="Times New Roman" w:hAnsi="Times New Roman"/>
          <w:strike/>
        </w:rPr>
        <w:t>supply or substituting critical orifices.  Operate the aspirator at a vacuum of at least 25 mm (1 in.) Hg greater than the vacuum necessary to achieve critical flow.  Select the dilution ratio so that the maximum response of the FIA to the sample does not exceed the high-range calibration ga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7 Perform system calibration checks at two levels by introducing compressed gases at the inlet to the sample vessel while the aspirator and dilution devices are operating.  Perform these checks using the carrier gas (zero concentration) and the system calibration gas.  If the response to the carrier gas exceeds </w:t>
      </w:r>
      <w:r>
        <w:rPr>
          <w:rFonts w:eastAsia="Symbol" w:cs="Symbol" w:ascii="Symbol" w:hAnsi="Symbol"/>
          <w:strike/>
        </w:rPr>
        <w:t></w:t>
      </w:r>
      <w:r>
        <w:rPr>
          <w:rFonts w:cs="Times New Roman" w:ascii="Times New Roman" w:hAnsi="Times New Roman"/>
          <w:strike/>
        </w:rPr>
        <w:t>0.5 percent of span, clean or repair the apparatus and repeat the check.  Adjust the dilution ratio as necessary to achieve the correct response to the upscale check, but do not adjust the analyzer calibration.  Record the identification of the orifice, aspirator air supply pressure, FIA back-pressure, and the responses of the FIA to the carrier and system calibration gas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8 After completing the above checks, inject the system calibration gas for approximately 10 minutes.  Time the exact duration of the gas injection using a stopwatch.  Determine the area under the FIA response curve and calculate the system response factor based on the sample gas flow rate, gas concentration, and the duration of the injection as compared to the integrated response using Equations 2 and 3.</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9 Verify that the sample oven and sample line temperatures are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 xml:space="preserve">C and that the water bath temperature is 10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10 Fill a tared syringe with approximately 1 g of the VOM containing liquid and weigh it.  Transfer the liquid to a tared sample vessel.  Plug the sample vessel to minimize sample loss.  Weigh the sample vessel containing the liquid to determine the amount of sample actually received.  Also, as a quality control check, weigh the empty syringe to determine the amount of material delivered.  The two coating sample weights should agree within </w:t>
      </w:r>
      <w:r>
        <w:rPr>
          <w:rFonts w:eastAsia="Symbol" w:cs="Symbol" w:ascii="Symbol" w:hAnsi="Symbol"/>
          <w:strike/>
        </w:rPr>
        <w:t></w:t>
      </w:r>
      <w:r>
        <w:rPr>
          <w:rFonts w:cs="Times New Roman" w:ascii="Times New Roman" w:hAnsi="Times New Roman"/>
          <w:strike/>
        </w:rPr>
        <w:t>0.02 g.  If not, repeat the procedure until an acceptable sample is obta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1 Connect the vessel to the analysis system.  Adjust the aspirator supply pressure to the correct value.  Open the valve on the carrier gas supply to the sample vessel and adjust it to provide a slight excess flow to the atmospheric vent.  As soon as the initial response of the FIA begins to decrease, immerse the sample vessel in the water bath.  (Applying heat to the sample vessel too soon may cause the FID response to exceed the calibrated range of the instrument, and thus invalidate th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2 Continuously measure and record the response of the FIA until all of the volatile material has been evaporated from the sample and the instrument response has returned to the baseline (i.e., response less than 0.5 percent of the span value).  Observe the aspirator supply pressure, FIA back-pressure, atmospheric vent, and other system operating parameters during the run; repeat the analysis procedure if any of these parameters deviate from the values established during the system calibration checks in Section 4.2.7.  After each sample perform the drift check described in Section 5.2.  If the drift check results are acceptable, calculate the VOM content of the sample using the equations in Section 7.  Integrate the area under the FIA response curve, or determine the average concentration response and the duration of sampl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5.2 Systems Drift Checks.  After each sample, repeat the system calibration checks in Section 4.2.7 before any adjustments to the FIA or measurement system are made.  If the zero or calibration drift exceeds </w:t>
      </w:r>
      <w:r>
        <w:rPr>
          <w:rFonts w:eastAsia="Symbol" w:cs="Symbol" w:ascii="Symbol" w:hAnsi="Symbol"/>
          <w:strike/>
        </w:rPr>
        <w:t></w:t>
      </w:r>
      <w:r>
        <w:rPr>
          <w:rFonts w:cs="Times New Roman" w:ascii="Times New Roman" w:hAnsi="Times New Roman"/>
          <w:strike/>
        </w:rPr>
        <w:t>3 percent of the span value, discard the result and repeat th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Critical Orifice Calib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1 Each critical orifice must be calibrated at the specific operating conditions that it will be used.  Therefore, assemble all components of the liquid sample analysis system as shown in Figure 3.  A stopwatch is also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2 Turn on the sample oven, sample line, and water bath heaters and allow the system to reach the proper operating temperature.  Adjust the aspirator to a vacuum of 380 mm (15 in.) Hg vacuum.  Measure the time required for one soap bubble to move a known distance and record barometric pres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3 Repeat the calibration procedure at a vacuum of 406 mm (16 in.) Hg and at 25 mm (1-in.) Hg intervals until three consecutive determinations provide the same flow rate.  Calculate the critical flow rate for the orifice in ml/min at standard conditions.  Record the vacuum necessary to achieve critical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 xml:space="preserve"> 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L</w:t>
      </w:r>
      <w:r>
        <w:rPr>
          <w:rFonts w:cs="Times New Roman" w:ascii="Times New Roman" w:hAnsi="Times New Roman"/>
          <w:strike/>
        </w:rPr>
        <w:tab/>
        <w:t>=</w:t>
        <w:tab/>
        <w:t>area under the response curve of the liquid sample, 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S</w:t>
      </w:r>
      <w:r>
        <w:rPr>
          <w:rFonts w:cs="Times New Roman" w:ascii="Times New Roman" w:hAnsi="Times New Roman"/>
          <w:strike/>
        </w:rPr>
        <w:tab/>
        <w:t>=</w:t>
        <w:tab/>
        <w:t>area under the response curve of the calibration gas, 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S</w:t>
      </w:r>
      <w:r>
        <w:rPr>
          <w:rFonts w:cs="Times New Roman" w:ascii="Times New Roman" w:hAnsi="Times New Roman"/>
          <w:strike/>
        </w:rPr>
        <w:tab/>
        <w:t>=</w:t>
        <w:tab/>
        <w:t>actual concentration of system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tab/>
        <w:t>=</w:t>
        <w:tab/>
        <w:t>1.830 X 10</w:t>
      </w:r>
      <w:r>
        <w:rPr>
          <w:rFonts w:cs="Times New Roman" w:ascii="Times New Roman" w:hAnsi="Times New Roman"/>
          <w:strike/>
          <w:vertAlign w:val="superscript"/>
        </w:rPr>
        <w:t>-9</w:t>
      </w:r>
      <w:r>
        <w:rPr>
          <w:rFonts w:cs="Times New Roman" w:ascii="Times New Roman" w:hAnsi="Times New Roman"/>
          <w:strike/>
        </w:rPr>
        <w:t xml:space="preserve"> g/(ml-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L</w:t>
        <w:tab/>
        <w:t>=</w:t>
        <w:tab/>
        <w:t>total VOM content of liquid input,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M</w:t>
      </w:r>
      <w:r>
        <w:rPr>
          <w:rFonts w:cs="Times New Roman" w:ascii="Times New Roman" w:hAnsi="Times New Roman"/>
          <w:strike/>
          <w:vertAlign w:val="subscript"/>
        </w:rPr>
        <w:t>L</w:t>
      </w:r>
      <w:r>
        <w:rPr>
          <w:rFonts w:cs="Times New Roman" w:ascii="Times New Roman" w:hAnsi="Times New Roman"/>
          <w:strike/>
        </w:rPr>
        <w:tab/>
        <w:t>=</w:t>
        <w:tab/>
        <w:t>mass of liquid sample delivered to the sample vessel, 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q</w:t>
        <w:tab/>
        <w:t>=</w:t>
        <w:tab/>
        <w:t>flow rate through critical orifice, ml/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R</w:t>
      </w:r>
      <w:r>
        <w:rPr>
          <w:rFonts w:cs="Times New Roman" w:ascii="Times New Roman" w:hAnsi="Times New Roman"/>
          <w:strike/>
          <w:vertAlign w:val="subscript"/>
        </w:rPr>
        <w:t>F</w:t>
      </w:r>
      <w:r>
        <w:rPr>
          <w:rFonts w:cs="Times New Roman" w:ascii="Times New Roman" w:hAnsi="Times New Roman"/>
          <w:strike/>
        </w:rPr>
        <w:tab/>
        <w:t>=</w:t>
        <w:tab/>
        <w:t>liquid analysis system response factor, g/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S</w:t>
      </w:r>
      <w:r>
        <w:rPr>
          <w:rFonts w:cs="Times New Roman" w:ascii="Times New Roman" w:hAnsi="Times New Roman"/>
          <w:strike/>
        </w:rPr>
        <w:tab/>
        <w:t>=</w:t>
        <w:tab/>
        <w:t>total gas injection time for system calibration gas during integrator calibration, 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Fj</w:t>
      </w:r>
      <w:r>
        <w:rPr>
          <w:rFonts w:cs="Times New Roman" w:ascii="Times New Roman" w:hAnsi="Times New Roman"/>
          <w:strike/>
        </w:rPr>
        <w:tab/>
        <w:t>=</w:t>
        <w:tab/>
        <w:t>final VOM fraction of VOM containing liquid j;</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ij</w:t>
      </w:r>
      <w:r>
        <w:rPr>
          <w:rFonts w:cs="Times New Roman" w:ascii="Times New Roman" w:hAnsi="Times New Roman"/>
          <w:strike/>
        </w:rPr>
        <w:tab/>
        <w:t>=</w:t>
        <w:tab/>
        <w:t>initial VOM fraction of VOM containing liquid j;</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aj</w:t>
      </w:r>
      <w:r>
        <w:rPr>
          <w:rFonts w:cs="Times New Roman" w:ascii="Times New Roman" w:hAnsi="Times New Roman"/>
          <w:strike/>
        </w:rPr>
        <w:tab/>
        <w:t>=</w:t>
        <w:tab/>
        <w:t>VOM fraction of VOM containing liquid j added during the ru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V</w:t>
        <w:tab/>
        <w:t>=</w:t>
        <w:tab/>
        <w:t>VOM fraction of liquid sampl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Fj</w:t>
      </w:r>
      <w:r>
        <w:rPr>
          <w:rFonts w:cs="Times New Roman" w:ascii="Times New Roman" w:hAnsi="Times New Roman"/>
          <w:strike/>
        </w:rPr>
        <w:tab/>
        <w:t>=</w:t>
        <w:tab/>
        <w:t>weight of VOM containing liquid j remaining at end of the run,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ij</w:t>
      </w:r>
      <w:r>
        <w:rPr>
          <w:rFonts w:cs="Times New Roman" w:ascii="Times New Roman" w:hAnsi="Times New Roman"/>
          <w:strike/>
        </w:rPr>
        <w:tab/>
        <w:t>=</w:t>
        <w:tab/>
        <w:t>weight of VOM containing liquid j at beginning of the run,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aj</w:t>
      </w:r>
      <w:r>
        <w:rPr>
          <w:rFonts w:cs="Times New Roman" w:ascii="Times New Roman" w:hAnsi="Times New Roman"/>
          <w:strike/>
        </w:rPr>
        <w:tab/>
        <w:t>=</w:t>
        <w:tab/>
        <w:t>weight of VOM containing liquid j added during the run, k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ontent of the Input VOM Containing Liquid.</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n              n        </w:t>
      </w:r>
    </w:p>
    <w:p>
      <w:pPr>
        <w:pStyle w:val="Normal"/>
        <w:ind w:left="720" w:hanging="0"/>
        <w:rPr/>
      </w:pPr>
      <w:r>
        <w:rPr>
          <w:rFonts w:cs="Times New Roman" w:ascii="Times New Roman" w:hAnsi="Times New Roman"/>
          <w:strike/>
        </w:rPr>
        <w:t>L =</w:t>
        <w:tab/>
      </w:r>
      <w:r>
        <w:rPr>
          <w:rFonts w:eastAsia="Symbol" w:cs="Symbol" w:ascii="Symbol" w:hAnsi="Symbol"/>
          <w:strike/>
        </w:rPr>
        <w:t></w:t>
      </w:r>
      <w:r>
        <w:rPr>
          <w:rFonts w:cs="Times New Roman" w:ascii="Times New Roman" w:hAnsi="Times New Roman"/>
          <w:strike/>
        </w:rPr>
        <w:t xml:space="preserve"> V</w:t>
      </w:r>
      <w:r>
        <w:rPr>
          <w:rFonts w:cs="Times New Roman" w:ascii="Times New Roman" w:hAnsi="Times New Roman"/>
          <w:strike/>
          <w:vertAlign w:val="subscript"/>
        </w:rPr>
        <w:t>Ij</w:t>
      </w:r>
      <w:r>
        <w:rPr>
          <w:rFonts w:cs="Times New Roman" w:ascii="Times New Roman" w:hAnsi="Times New Roman"/>
          <w:strike/>
        </w:rPr>
        <w:t xml:space="preserve"> W</w:t>
      </w:r>
      <w:r>
        <w:rPr>
          <w:rFonts w:cs="Times New Roman" w:ascii="Times New Roman" w:hAnsi="Times New Roman"/>
          <w:strike/>
          <w:vertAlign w:val="subscript"/>
        </w:rPr>
        <w:t>Ij</w:t>
      </w:r>
      <w:r>
        <w:rPr>
          <w:rFonts w:cs="Times New Roman" w:ascii="Times New Roman" w:hAnsi="Times New Roman"/>
          <w:strike/>
        </w:rPr>
        <w:t xml:space="preserve"> = V</w:t>
      </w:r>
      <w:r>
        <w:rPr>
          <w:rFonts w:cs="Times New Roman" w:ascii="Times New Roman" w:hAnsi="Times New Roman"/>
          <w:strike/>
          <w:vertAlign w:val="subscript"/>
        </w:rPr>
        <w:t>Fj</w:t>
      </w:r>
      <w:r>
        <w:rPr>
          <w:rFonts w:cs="Times New Roman" w:ascii="Times New Roman" w:hAnsi="Times New Roman"/>
          <w:strike/>
        </w:rPr>
        <w:t xml:space="preserve"> W</w:t>
      </w:r>
      <w:r>
        <w:rPr>
          <w:rFonts w:cs="Times New Roman" w:ascii="Times New Roman" w:hAnsi="Times New Roman"/>
          <w:strike/>
          <w:vertAlign w:val="subscript"/>
        </w:rPr>
        <w:t>Fj</w:t>
      </w:r>
      <w:r>
        <w:rPr>
          <w:rFonts w:cs="Times New Roman" w:ascii="Times New Roman" w:hAnsi="Times New Roman"/>
          <w:strike/>
        </w:rPr>
        <w:t xml:space="preserve"> + </w:t>
      </w:r>
      <w:r>
        <w:rPr>
          <w:rFonts w:eastAsia="Symbol" w:cs="Symbol" w:ascii="Symbol" w:hAnsi="Symbol"/>
          <w:strike/>
        </w:rPr>
        <w:t></w:t>
      </w:r>
      <w:r>
        <w:rPr>
          <w:rFonts w:cs="Times New Roman" w:ascii="Times New Roman" w:hAnsi="Times New Roman"/>
          <w:strike/>
        </w:rPr>
        <w:t xml:space="preserve"> V</w:t>
      </w:r>
      <w:r>
        <w:rPr>
          <w:rFonts w:cs="Times New Roman" w:ascii="Times New Roman" w:hAnsi="Times New Roman"/>
          <w:strike/>
          <w:vertAlign w:val="subscript"/>
        </w:rPr>
        <w:t>Aj</w:t>
      </w:r>
      <w:r>
        <w:rPr>
          <w:rFonts w:cs="Times New Roman" w:ascii="Times New Roman" w:hAnsi="Times New Roman"/>
          <w:strike/>
        </w:rPr>
        <w:t xml:space="preserve"> W</w:t>
      </w:r>
      <w:r>
        <w:rPr>
          <w:rFonts w:cs="Times New Roman" w:ascii="Times New Roman" w:hAnsi="Times New Roman"/>
          <w:strike/>
          <w:vertAlign w:val="subscript"/>
        </w:rPr>
        <w:t>Aj</w:t>
      </w:r>
      <w:r>
        <w:rPr>
          <w:rFonts w:cs="Times New Roman" w:ascii="Times New Roman" w:hAnsi="Times New Roman"/>
          <w:strike/>
        </w:rPr>
        <w:t xml:space="preserve">   R       Eq.1</w:t>
      </w:r>
    </w:p>
    <w:p>
      <w:pPr>
        <w:pStyle w:val="Normal"/>
        <w:ind w:left="1440" w:hanging="0"/>
        <w:rPr>
          <w:rFonts w:ascii="Times New Roman" w:hAnsi="Times New Roman" w:cs="Times New Roman"/>
          <w:strike/>
        </w:rPr>
      </w:pPr>
      <w:r>
        <w:rPr>
          <w:rFonts w:cs="Times New Roman" w:ascii="Times New Roman" w:hAnsi="Times New Roman"/>
          <w:strike/>
        </w:rPr>
        <w:t xml:space="preserve">j=1                          j=1          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Liquid Sample Analysis System Response Factor for Systems Using Integrators, Grams/Area Counts.</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RF =</w:t>
        <w:tab/>
      </w:r>
      <w:r>
        <w:rPr>
          <w:rFonts w:cs="Times New Roman" w:ascii="Times New Roman" w:hAnsi="Times New Roman"/>
          <w:strike/>
          <w:u w:val="single"/>
        </w:rPr>
        <w:t>C</w:t>
      </w:r>
      <w:r>
        <w:rPr>
          <w:rFonts w:cs="Times New Roman" w:ascii="Times New Roman" w:hAnsi="Times New Roman"/>
          <w:strike/>
          <w:u w:val="single"/>
          <w:vertAlign w:val="subscript"/>
        </w:rPr>
        <w:t>S</w:t>
      </w:r>
      <w:r>
        <w:rPr>
          <w:rFonts w:cs="Times New Roman" w:ascii="Times New Roman" w:hAnsi="Times New Roman"/>
          <w:strike/>
          <w:u w:val="single"/>
        </w:rPr>
        <w:t xml:space="preserve"> q T</w:t>
      </w:r>
      <w:r>
        <w:rPr>
          <w:rFonts w:cs="Times New Roman" w:ascii="Times New Roman" w:hAnsi="Times New Roman"/>
          <w:strike/>
          <w:u w:val="single"/>
          <w:vertAlign w:val="subscript"/>
        </w:rPr>
        <w:t>S</w:t>
      </w:r>
      <w:r>
        <w:rPr>
          <w:rFonts w:cs="Times New Roman" w:ascii="Times New Roman" w:hAnsi="Times New Roman"/>
          <w:strike/>
          <w:u w:val="single"/>
        </w:rPr>
        <w:t xml:space="preserve"> K</w:t>
      </w:r>
      <w:r>
        <w:rPr>
          <w:rFonts w:cs="Times New Roman" w:ascii="Times New Roman" w:hAnsi="Times New Roman"/>
          <w:strike/>
        </w:rPr>
        <w:t xml:space="preserve">                                Eq.  2</w:t>
      </w:r>
    </w:p>
    <w:p>
      <w:pPr>
        <w:pStyle w:val="Normal"/>
        <w:ind w:left="1440" w:hanging="0"/>
        <w:rPr>
          <w:rFonts w:ascii="Times New Roman" w:hAnsi="Times New Roman" w:cs="Times New Roman"/>
          <w:strike/>
        </w:rPr>
      </w:pPr>
      <w:r>
        <w:rPr>
          <w:rFonts w:cs="Times New Roman" w:ascii="Times New Roman" w:hAnsi="Times New Roman"/>
          <w:strike/>
        </w:rPr>
        <w:t>A</w:t>
      </w:r>
      <w:r>
        <w:rPr>
          <w:rFonts w:cs="Times New Roman" w:ascii="Times New Roman" w:hAnsi="Times New Roman"/>
          <w:strike/>
          <w:vertAlign w:val="subscript"/>
        </w:rPr>
        <w:t xml:space="preserve">S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VOM Content of the Liquid Sample.</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V =</w:t>
        <w:tab/>
      </w:r>
      <w:r>
        <w:rPr>
          <w:rFonts w:cs="Times New Roman" w:ascii="Times New Roman" w:hAnsi="Times New Roman"/>
          <w:strike/>
          <w:u w:val="single"/>
        </w:rPr>
        <w:t>A</w:t>
      </w:r>
      <w:r>
        <w:rPr>
          <w:rFonts w:cs="Times New Roman" w:ascii="Times New Roman" w:hAnsi="Times New Roman"/>
          <w:strike/>
          <w:u w:val="single"/>
          <w:vertAlign w:val="subscript"/>
        </w:rPr>
        <w:t>L</w:t>
      </w:r>
      <w:r>
        <w:rPr>
          <w:rFonts w:cs="Times New Roman" w:ascii="Times New Roman" w:hAnsi="Times New Roman"/>
          <w:strike/>
          <w:u w:val="single"/>
        </w:rPr>
        <w:t xml:space="preserve"> RF</w:t>
      </w:r>
      <w:r>
        <w:rPr>
          <w:rFonts w:cs="Times New Roman" w:ascii="Times New Roman" w:hAnsi="Times New Roman"/>
          <w:strike/>
        </w:rPr>
        <w:t xml:space="preserve">                                   Eq.  3</w:t>
      </w:r>
    </w:p>
    <w:p>
      <w:pPr>
        <w:pStyle w:val="Normal"/>
        <w:ind w:left="1440" w:hanging="0"/>
        <w:rPr>
          <w:rFonts w:ascii="Times New Roman" w:hAnsi="Times New Roman" w:cs="Times New Roman"/>
          <w:strike/>
        </w:rPr>
      </w:pPr>
      <w:r>
        <w:rPr>
          <w:rFonts w:cs="Times New Roman" w:ascii="Times New Roman" w:hAnsi="Times New Roman"/>
          <w:strike/>
        </w:rPr>
        <w:t>M</w:t>
      </w:r>
      <w:r>
        <w:rPr>
          <w:rFonts w:cs="Times New Roman" w:ascii="Times New Roman" w:hAnsi="Times New Roman"/>
          <w:strike/>
          <w:vertAlign w:val="subscript"/>
        </w:rPr>
        <w:t xml:space="preserve">L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T - Criteria for and Verification of a Permanent or Temporary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used to determine whether a permanent or temporary enclosure meets the criteria of a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2 Principle.  An enclosure is evaluated against a set of criteria.  If the criteria are met and if all the exhaust gases are ducted to a control device, then the volatile organic materials (VOM) capture efficiency (CE) is assumed to be 100 percent and CE need not be measured.  However, if part of the exhaust gas stream is not ducted to a control device, CE must be determ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DEFINI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Natural Draft Opening (NDO) -- Any permanent opening in the enclosure that remains open during operation of the emission unit and is not connected to a duct in which a fan is install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Permanent Total Enclosure (PTE) -- A permanently installed enclosure that completely surrounds an emission unit such that all VOM emissions are captured and contained for discharge through a control dev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3 Temporary Total Enclosure (TTE) -- A temporarily installed enclosure that completely surrounds an emission unit such that all VOM emissions are captured and contained for discharge through ducts that allow for the accurate measurement of VOM ra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CRITERIA OF A TEMPORARY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Any NDO shall be at least 4 equivalent opening diameters from each VOM emitting poi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Any exhaust point from the enclosure shall be at least 4 equivalent duct or hood diameters from each N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3 The total area of all NDO’s shall not exceed 5 percent of the surface area of the enclosure's four walls, floor, and ceilin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4 The average facial velocity (FV) of air through all NDO’s shall be at least 3,600 m/hr (200 fpm).  The direction of air through all NDO’s shall be into the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5 All access doors and windows whose areas are not included in Section 3.3 and are not included in the calculation in Section 3.4 shall be closed during routine operation of the emission uni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CRITERIA OF A PERMANENT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Same as Sections 3.1 and 3.3 - 3.5.</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All VOM emissions must be captured and contained for discharge through a control dev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PROCED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Determine the equivalent diameters of the NDO’s and determine the distances from each VOM emitting point to all NDO’s.  Determine the equivalent diameter of each exhaust duct or hood and its distance to all NDO’s.  Calculate the distances in terms of equivalent diameters.  The number of equivalent diameters shall be at least 4.</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5.2 Measure the total area (A</w:t>
      </w:r>
      <w:r>
        <w:rPr>
          <w:rFonts w:cs="Times New Roman" w:ascii="Times New Roman" w:hAnsi="Times New Roman"/>
          <w:strike/>
          <w:vertAlign w:val="subscript"/>
        </w:rPr>
        <w:t>t</w:t>
      </w:r>
      <w:r>
        <w:rPr>
          <w:rFonts w:cs="Times New Roman" w:ascii="Times New Roman" w:hAnsi="Times New Roman"/>
          <w:strike/>
        </w:rPr>
        <w:t>) of the enclosure and the total area (A</w:t>
      </w:r>
      <w:r>
        <w:rPr>
          <w:rFonts w:cs="Times New Roman" w:ascii="Times New Roman" w:hAnsi="Times New Roman"/>
          <w:strike/>
          <w:vertAlign w:val="subscript"/>
        </w:rPr>
        <w:t>N</w:t>
      </w:r>
      <w:r>
        <w:rPr>
          <w:rFonts w:cs="Times New Roman" w:ascii="Times New Roman" w:hAnsi="Times New Roman"/>
          <w:strike/>
        </w:rPr>
        <w:t>) of all NDO's of the enclosure.  Calculate the NDO to enclosure area ratio (NEAR) as follows:</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NEAR = A</w:t>
      </w:r>
      <w:r>
        <w:rPr>
          <w:rFonts w:cs="Times New Roman" w:ascii="Times New Roman" w:hAnsi="Times New Roman"/>
          <w:strike/>
          <w:vertAlign w:val="subscript"/>
        </w:rPr>
        <w:t>N</w:t>
      </w:r>
      <w:r>
        <w:rPr>
          <w:rFonts w:cs="Times New Roman" w:ascii="Times New Roman" w:hAnsi="Times New Roman"/>
          <w:strike/>
        </w:rPr>
        <w:t>/A</w:t>
      </w:r>
      <w:r>
        <w:rPr>
          <w:rFonts w:cs="Times New Roman" w:ascii="Times New Roman" w:hAnsi="Times New Roman"/>
          <w:strike/>
          <w:vertAlign w:val="subscript"/>
        </w:rPr>
        <w:t>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The NEAR must be </w:t>
      </w:r>
      <w:r>
        <w:rPr>
          <w:rFonts w:eastAsia="Symbol" w:cs="Symbol" w:ascii="Symbol" w:hAnsi="Symbol"/>
          <w:strike/>
        </w:rPr>
        <w:t></w:t>
      </w:r>
      <w:r>
        <w:rPr>
          <w:rFonts w:cs="Times New Roman" w:ascii="Times New Roman" w:hAnsi="Times New Roman"/>
          <w:strike/>
        </w:rPr>
        <w:t xml:space="preserve"> 0.05.</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Measure the volumetric flow rate, corrected to standard conditions, of each gas stream exiting the enclosure through an exhaust duct or hood using EPA Method 2.  In some cases (e.g., when the building is the enclosure), it may be necessary to measure the volumetric flow rate, corrected to standard conditions, of each gas stream entering the enclosure through a forced makeup air duct using Method 2.  Calculate FV using the following equation:</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FV = [Q</w:t>
      </w:r>
      <w:r>
        <w:rPr>
          <w:rFonts w:cs="Times New Roman" w:ascii="Times New Roman" w:hAnsi="Times New Roman"/>
          <w:strike/>
          <w:vertAlign w:val="subscript"/>
        </w:rPr>
        <w:t>O</w:t>
      </w:r>
      <w:r>
        <w:rPr>
          <w:rFonts w:cs="Times New Roman" w:ascii="Times New Roman" w:hAnsi="Times New Roman"/>
          <w:strike/>
        </w:rPr>
        <w:t xml:space="preserve"> - Q</w:t>
      </w:r>
      <w:r>
        <w:rPr>
          <w:rFonts w:cs="Times New Roman" w:ascii="Times New Roman" w:hAnsi="Times New Roman"/>
          <w:strike/>
          <w:vertAlign w:val="subscript"/>
        </w:rPr>
        <w:t>I</w:t>
      </w:r>
      <w:r>
        <w:rPr>
          <w:rFonts w:cs="Times New Roman" w:ascii="Times New Roman" w:hAnsi="Times New Roman"/>
          <w:strike/>
        </w:rPr>
        <w:t>]/A</w:t>
      </w:r>
      <w:r>
        <w:rPr>
          <w:rFonts w:cs="Times New Roman" w:ascii="Times New Roman" w:hAnsi="Times New Roman"/>
          <w:strike/>
          <w:vertAlign w:val="subscript"/>
        </w:rPr>
        <w:t>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where:</w:t>
      </w:r>
    </w:p>
    <w:p>
      <w:pPr>
        <w:pStyle w:val="Normal"/>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Q</w:t>
      </w:r>
      <w:r>
        <w:rPr>
          <w:rFonts w:cs="Times New Roman" w:ascii="Times New Roman" w:hAnsi="Times New Roman"/>
          <w:strike/>
          <w:vertAlign w:val="subscript"/>
        </w:rPr>
        <w:t>O</w:t>
      </w:r>
      <w:r>
        <w:rPr>
          <w:rFonts w:cs="Times New Roman" w:ascii="Times New Roman" w:hAnsi="Times New Roman"/>
          <w:strike/>
        </w:rPr>
        <w:t xml:space="preserve"> =</w:t>
        <w:tab/>
        <w:t>the sum of the volumetric flow from all gas streams exiting the enclosure through an exhaust duct or hood</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Q</w:t>
      </w:r>
      <w:r>
        <w:rPr>
          <w:rFonts w:cs="Times New Roman" w:ascii="Times New Roman" w:hAnsi="Times New Roman"/>
          <w:strike/>
          <w:vertAlign w:val="subscript"/>
        </w:rPr>
        <w:t>I</w:t>
      </w:r>
      <w:r>
        <w:rPr>
          <w:rFonts w:cs="Times New Roman" w:ascii="Times New Roman" w:hAnsi="Times New Roman"/>
          <w:strike/>
        </w:rPr>
        <w:t xml:space="preserve"> =</w:t>
        <w:tab/>
        <w:t>the sum of the volumetric flow from all gas streams into the enclosure through a forced makeup air duct; zero, if there is no forced makeup air into the enclosur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A</w:t>
      </w:r>
      <w:r>
        <w:rPr>
          <w:rFonts w:cs="Times New Roman" w:ascii="Times New Roman" w:hAnsi="Times New Roman"/>
          <w:strike/>
          <w:vertAlign w:val="subscript"/>
        </w:rPr>
        <w:t>N</w:t>
      </w:r>
      <w:r>
        <w:rPr>
          <w:rFonts w:cs="Times New Roman" w:ascii="Times New Roman" w:hAnsi="Times New Roman"/>
          <w:strike/>
        </w:rPr>
        <w:t xml:space="preserve"> =</w:t>
        <w:tab/>
        <w:t>total area of all NDO’s in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The FV shall be at least 3,600 m/hr (200 fp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Verify that the direction of air flow through all NDO’s is inward.  Use streamers, smoke tubes, tracer gases, etc.  Strips of plastic wrapping film have been found to be effective.  Monitor the direction of air flow at intervals of at least 10 minutes for at least 1 hou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1 The success of this protocol lies in designing the TTE to simulate the conditions that exist without the TTE, i.e., the effect of the TTE on the normal flow patterns around the affected emission unit or the amount of fugitive VOM emissions should be minimal.  The TTE must enclose the application stations, coating reservoirs, and all areas from the application station to the oven.  The oven does not have to be enclosed if it is under negative pressure.  The NDO’s of the temporary enclosure and a fugitive exhaust fan must be properly sized and placed.</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6.2. Estimate the ventilation rate of the TTE that best simulates the conditions that exist without the TTE, i.e., the effect of the TTE on the normal flow patterns around the affected emission unit or the amount of fugitive VOM emissions should be minimal.  Figure 1 may be used as an aid.  Measure the concentration (C</w:t>
      </w:r>
      <w:r>
        <w:rPr>
          <w:rFonts w:cs="Times New Roman" w:ascii="Times New Roman" w:hAnsi="Times New Roman"/>
          <w:strike/>
          <w:vertAlign w:val="subscript"/>
        </w:rPr>
        <w:t>G</w:t>
      </w:r>
      <w:r>
        <w:rPr>
          <w:rFonts w:cs="Times New Roman" w:ascii="Times New Roman" w:hAnsi="Times New Roman"/>
          <w:strike/>
        </w:rPr>
        <w:t>) and flow rate (Q</w:t>
      </w:r>
      <w:r>
        <w:rPr>
          <w:rFonts w:cs="Times New Roman" w:ascii="Times New Roman" w:hAnsi="Times New Roman"/>
          <w:strike/>
          <w:vertAlign w:val="subscript"/>
        </w:rPr>
        <w:t>G</w:t>
      </w:r>
      <w:r>
        <w:rPr>
          <w:rFonts w:cs="Times New Roman" w:ascii="Times New Roman" w:hAnsi="Times New Roman"/>
          <w:strike/>
        </w:rPr>
        <w:t>) of the captured gas stream, specify a safe concentration (C</w:t>
      </w:r>
      <w:r>
        <w:rPr>
          <w:rFonts w:cs="Times New Roman" w:ascii="Times New Roman" w:hAnsi="Times New Roman"/>
          <w:strike/>
          <w:vertAlign w:val="subscript"/>
        </w:rPr>
        <w:t>F</w:t>
      </w:r>
      <w:r>
        <w:rPr>
          <w:rFonts w:cs="Times New Roman" w:ascii="Times New Roman" w:hAnsi="Times New Roman"/>
          <w:strike/>
        </w:rPr>
        <w:t>) for the fugitive gas stream, estimate the CE, and then use the plot in Figure 1 to determine the volumetric flowrate of the fugitive gas stream (Q</w:t>
      </w:r>
      <w:r>
        <w:rPr>
          <w:rFonts w:cs="Times New Roman" w:ascii="Times New Roman" w:hAnsi="Times New Roman"/>
          <w:strike/>
          <w:vertAlign w:val="subscript"/>
        </w:rPr>
        <w:t>F</w:t>
      </w:r>
      <w:r>
        <w:rPr>
          <w:rFonts w:cs="Times New Roman" w:ascii="Times New Roman" w:hAnsi="Times New Roman"/>
          <w:strike/>
        </w:rPr>
        <w:t>).  A fugitive VOM emission exhaust fan that has a variable flow control is desir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2.1 Monitor the concentration of VOM into the capture device without the TTE.  To minimize the effect of temporal variation on the captured emissions, the baseline measurement should be made over as long a time period as practical.  However, the process conditions must be the same for the measurement in Section 6.2.3 as they are for this baseline measurement.  This may require short measuring times for this quality control check before and after the construction of the T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2.2 After the TTE is constructed, monitor the VOM concentration inside the TTE.  This concentration shall not continue to increase and must not exceed the safe level according to OSHA requirements for permissible exposure limits.  An increase in VOM concentration indicates poor TTE design or poor capture efficiency.</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6.2.3 Monitor the concentration of VOM into the capture device with the TTE.  To limit the effect of the TTE on the process, the VOM concentration with and without the TTE must be within </w:t>
      </w:r>
      <w:r>
        <w:rPr>
          <w:rFonts w:eastAsia="Symbol" w:cs="Symbol" w:ascii="Symbol" w:hAnsi="Symbol"/>
          <w:strike/>
        </w:rPr>
        <w:t></w:t>
      </w:r>
      <w:r>
        <w:rPr>
          <w:rFonts w:cs="Times New Roman" w:ascii="Times New Roman" w:hAnsi="Times New Roman"/>
          <w:strike/>
        </w:rPr>
        <w:t>10 percent.  If the measurements do not agree, adjust the ventilation rate from the TTE until they agree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 Ill. Reg. _, effective _)</w:t>
      </w:r>
    </w:p>
    <w:p>
      <w:pPr>
        <w:pStyle w:val="Normal"/>
        <w:numPr>
          <w:ilvl w:val="0"/>
          <w:numId w:val="0"/>
        </w:numPr>
        <w:outlineLvl w:val="0"/>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41(a) of the Environmental Protection Act provides that final Board orders may be appealed directly to the Illinois Appellate Court within 35 days after the Board serves the order.  415 ILCS 5/41(a) (2004); </w:t>
      </w:r>
      <w:r>
        <w:rPr>
          <w:rFonts w:cs="Times New Roman" w:ascii="Times New Roman" w:hAnsi="Times New Roman"/>
          <w:i/>
        </w:rPr>
        <w:t>see also</w:t>
      </w:r>
      <w:r>
        <w:rPr>
          <w:rFonts w:cs="Times New Roman" w:ascii="Times New Roman" w:hAnsi="Times New Roman"/>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rFonts w:cs="Times New Roman" w:ascii="Times New Roman" w:hAnsi="Times New Roman"/>
          <w:i/>
        </w:rPr>
        <w:t>see also</w:t>
      </w:r>
      <w:r>
        <w:rPr>
          <w:rFonts w:cs="Times New Roman" w:ascii="Times New Roman" w:hAnsi="Times New Roman"/>
        </w:rPr>
        <w:t xml:space="preserve"> 35 Ill. Adm. Code 101.902, 102.700, 102.702.</w:t>
      </w:r>
    </w:p>
    <w:p>
      <w:pPr>
        <w:pStyle w:val="Normal"/>
        <w:ind w:firstLine="72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720"/>
        <w:outlineLvl w:val="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May 4,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3600" w:firstLine="72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hicago hearing transcript is cited as “Tr.1 at _.”  The Springfield hearing transcript is cited as “Tr.2 at _.”  </w:t>
      </w:r>
    </w:p>
    <w:p>
      <w:pPr>
        <w:pStyle w:val="Footnote"/>
        <w:rPr>
          <w:rFonts w:ascii="Times New Roman" w:hAnsi="Times New Roman" w:cs="Times New Roman"/>
        </w:rPr>
      </w:pP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ard cites hearing exhibits as “Exh. _ at _.”</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ard cites the “Statement of Reasons” within IEPA’s January 6, 2004 rulemaking proposal as “St. of Reas. at _.”</w:t>
      </w:r>
    </w:p>
    <w:p>
      <w:pPr>
        <w:pStyle w:val="Footnote"/>
        <w:rPr>
          <w:rFonts w:ascii="Times New Roman" w:hAnsi="Times New Roman" w:cs="Times New Roman"/>
        </w:rPr>
      </w:pP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7"/>
        </w:rPr>
        <w:t xml:space="preserve">USEPA has revoked the 1-hour ozone national ambient air quality standard (NAAQS), effective June 15, 2005, which will result in the Chicago area being re-classified as a “moderate” nonattainment area, based on the new 8-hour ozone NAAQS.  </w:t>
      </w:r>
      <w:r>
        <w:rPr>
          <w:rFonts w:cs="Times New Roman" w:ascii="Times New Roman" w:hAnsi="Times New Roman"/>
          <w:i/>
          <w:iCs/>
          <w:szCs w:val="17"/>
        </w:rPr>
        <w:t>See</w:t>
      </w:r>
      <w:r>
        <w:rPr>
          <w:rFonts w:cs="Times New Roman" w:ascii="Times New Roman" w:hAnsi="Times New Roman"/>
          <w:szCs w:val="17"/>
        </w:rPr>
        <w:t xml:space="preserve"> </w:t>
      </w:r>
      <w:r>
        <w:rPr>
          <w:rFonts w:cs="Times New Roman" w:ascii="Times New Roman" w:hAnsi="Times New Roman"/>
          <w:szCs w:val="17"/>
          <w:u w:val="single"/>
        </w:rPr>
        <w:t>Amendments to 35 Ill. Adm. Code 205, Emissions Reduction Market System, and 35 Ill. Adm. Code 211</w:t>
      </w:r>
      <w:r>
        <w:rPr>
          <w:rFonts w:cs="Times New Roman" w:ascii="Times New Roman" w:hAnsi="Times New Roman"/>
          <w:szCs w:val="17"/>
        </w:rPr>
        <w:t xml:space="preserve">, R05-11 </w:t>
      </w:r>
    </w:p>
    <w:p>
      <w:pPr>
        <w:pStyle w:val="Footnote"/>
        <w:rPr>
          <w:rFonts w:ascii="Times New Roman" w:hAnsi="Times New Roman" w:cs="Times New Roman"/>
          <w:szCs w:val="17"/>
        </w:rPr>
      </w:pPr>
      <w:r>
        <w:rPr>
          <w:rFonts w:cs="Times New Roman" w:ascii="Times New Roman" w:hAnsi="Times New Roman"/>
          <w:szCs w:val="17"/>
        </w:rPr>
        <w:t>(June 2, 2005).</w:t>
      </w:r>
    </w:p>
    <w:p>
      <w:pPr>
        <w:pStyle w:val="Footnote"/>
        <w:rPr>
          <w:rFonts w:ascii="Times New Roman" w:hAnsi="Times New Roman" w:cs="Times New Roman"/>
          <w:szCs w:val="17"/>
        </w:rPr>
      </w:pPr>
      <w:r>
        <w:rPr>
          <w:rFonts w:cs="Times New Roman" w:ascii="Times New Roman" w:hAnsi="Times New Roman"/>
          <w:szCs w:val="17"/>
        </w:rPr>
        <w:t xml:space="preserve">  </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EPA uses the term “volatile organic compounds” or “VOCs.”  Board rules use the term “volatile organic material” or “VOM.”  Both designations refer to the same matter and can be used interchangeably for purposes of this opin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211"/>
      <w:numFmt w:val="decimal"/>
      <w:lvlText w:val="%1"/>
      <w:lvlJc w:val="left"/>
      <w:pPr>
        <w:tabs>
          <w:tab w:val="num" w:pos="1080"/>
        </w:tabs>
        <w:ind w:left="1080" w:hanging="1080"/>
      </w:pPr>
      <w:rPr/>
    </w:lvl>
    <w:lvl w:ilvl="1">
      <w:start w:val="20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1"/>
      <w:numFmt w:val="lowerLetter"/>
      <w:lvlText w:val="%1%1"/>
      <w:lvlJc w:val="left"/>
      <w:pPr>
        <w:tabs>
          <w:tab w:val="num" w:pos="288"/>
        </w:tabs>
        <w:ind w:left="0" w:hanging="288"/>
      </w:pPr>
    </w:lvl>
  </w:abstractNum>
  <w:abstractNum w:abstractNumId="5">
    <w:lvl w:ilvl="0">
      <w:start w:val="1"/>
      <w:numFmt w:val="lowerLetter"/>
      <w:lvlText w:val="%1%1"/>
      <w:lvlJc w:val="left"/>
      <w:pPr>
        <w:tabs>
          <w:tab w:val="num" w:pos="288"/>
        </w:tabs>
        <w:ind w:left="0" w:hanging="288"/>
      </w:pPr>
    </w:lvl>
  </w:abstractNum>
  <w:abstractNum w:abstractNumId="6">
    <w:lvl w:ilvl="0">
      <w:start w:val="1"/>
      <w:numFmt w:val="lowerLetter"/>
      <w:lvlText w:val="%1%1"/>
      <w:lvlJc w:val="left"/>
      <w:pPr>
        <w:tabs>
          <w:tab w:val="num" w:pos="288"/>
        </w:tabs>
        <w:ind w:left="0" w:hanging="288"/>
      </w:pPr>
    </w:lvl>
  </w:abstractNum>
  <w:abstractNum w:abstractNumId="7">
    <w:lvl w:ilvl="0">
      <w:start w:val="1"/>
      <w:numFmt w:val="lowerLetter"/>
      <w:lvlText w:val="%1%1"/>
      <w:lvlJc w:val="left"/>
      <w:pPr>
        <w:tabs>
          <w:tab w:val="num" w:pos="288"/>
        </w:tabs>
        <w:ind w:left="0" w:hanging="288"/>
      </w:pPr>
    </w:lvl>
  </w:abstractNum>
  <w:abstractNum w:abstractNumId="8">
    <w:lvl w:ilvl="0">
      <w:start w:val="211"/>
      <w:numFmt w:val="decimal"/>
      <w:lvlText w:val="%1"/>
      <w:lvlJc w:val="left"/>
      <w:pPr>
        <w:tabs>
          <w:tab w:val="num" w:pos="1080"/>
        </w:tabs>
        <w:ind w:left="1080" w:hanging="1080"/>
      </w:pPr>
      <w:rPr/>
    </w:lvl>
    <w:lvl w:ilvl="1">
      <w:start w:val="39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upperLetter"/>
      <w:lvlText w:val="%1)"/>
      <w:lvlJc w:val="left"/>
      <w:pPr>
        <w:tabs>
          <w:tab w:val="num" w:pos="3240"/>
        </w:tabs>
        <w:ind w:left="3240" w:hanging="360"/>
      </w:pPr>
      <w:rPr>
        <w:u w:val="single"/>
      </w:rPr>
    </w:lvl>
  </w:abstractNum>
  <w:abstractNum w:abstractNumId="10">
    <w:lvl w:ilvl="0">
      <w:start w:val="211"/>
      <w:numFmt w:val="decimal"/>
      <w:lvlText w:val="%1"/>
      <w:lvlJc w:val="left"/>
      <w:pPr>
        <w:tabs>
          <w:tab w:val="num" w:pos="1080"/>
        </w:tabs>
        <w:ind w:left="1080" w:hanging="1080"/>
      </w:pPr>
      <w:rPr/>
    </w:lvl>
    <w:lvl w:ilvl="1">
      <w:start w:val="24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1"/>
      <w:numFmt w:val="decimal"/>
      <w:lvlText w:val="%1"/>
      <w:lvlJc w:val="left"/>
      <w:pPr>
        <w:tabs>
          <w:tab w:val="num" w:pos="1080"/>
        </w:tabs>
        <w:ind w:left="1080" w:hanging="1080"/>
      </w:pPr>
      <w:rPr/>
    </w:lvl>
    <w:lvl w:ilvl="1">
      <w:start w:val="15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1"/>
      <w:lvlJc w:val="left"/>
      <w:pPr>
        <w:tabs>
          <w:tab w:val="num" w:pos="288"/>
        </w:tabs>
        <w:ind w:left="0" w:hanging="288"/>
      </w:pPr>
    </w:lvl>
  </w:abstractNum>
  <w:abstractNum w:abstractNumId="13">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1"/>
      <w:numFmt w:val="decimal"/>
      <w:lvlText w:val="%1"/>
      <w:lvlJc w:val="left"/>
      <w:pPr>
        <w:tabs>
          <w:tab w:val="num" w:pos="1080"/>
        </w:tabs>
        <w:ind w:left="1080" w:hanging="1080"/>
      </w:pPr>
      <w:rPr/>
    </w:lvl>
    <w:lvl w:ilvl="1">
      <w:start w:val="49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upperLetter"/>
      <w:lvlText w:val="%1)"/>
      <w:lvlJc w:val="left"/>
      <w:pPr>
        <w:tabs>
          <w:tab w:val="num" w:pos="2520"/>
        </w:tabs>
        <w:ind w:left="2520" w:hanging="360"/>
      </w:pPr>
      <w:rPr>
        <w:u w:val="single"/>
      </w:rPr>
    </w:lvl>
  </w:abstractNum>
  <w:abstractNum w:abstractNumId="16">
    <w:lvl w:ilvl="0">
      <w:start w:val="211"/>
      <w:numFmt w:val="decimal"/>
      <w:lvlText w:val="%1"/>
      <w:lvlJc w:val="left"/>
      <w:pPr>
        <w:tabs>
          <w:tab w:val="num" w:pos="1080"/>
        </w:tabs>
        <w:ind w:left="1080" w:hanging="1080"/>
      </w:pPr>
      <w:rPr/>
    </w:lvl>
    <w:lvl w:ilvl="1">
      <w:start w:val="47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1"/>
      <w:lvlJc w:val="left"/>
      <w:pPr>
        <w:tabs>
          <w:tab w:val="num" w:pos="288"/>
        </w:tabs>
        <w:ind w:left="0" w:hanging="288"/>
      </w:pPr>
    </w:lvl>
  </w:abstractNum>
  <w:abstractNum w:abstractNumId="18">
    <w:lvl w:ilvl="0">
      <w:start w:val="211"/>
      <w:numFmt w:val="decimal"/>
      <w:lvlText w:val="%1"/>
      <w:lvlJc w:val="left"/>
      <w:pPr>
        <w:tabs>
          <w:tab w:val="num" w:pos="1080"/>
        </w:tabs>
        <w:ind w:left="1080" w:hanging="1080"/>
      </w:pPr>
      <w:rPr/>
    </w:lvl>
    <w:lvl w:ilvl="1">
      <w:start w:val="13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1"/>
      <w:lvlJc w:val="left"/>
      <w:pPr>
        <w:tabs>
          <w:tab w:val="num" w:pos="288"/>
        </w:tabs>
        <w:ind w:left="0" w:hanging="288"/>
      </w:pPr>
    </w:lvl>
  </w:abstractNum>
  <w:abstractNum w:abstractNumId="20">
    <w:lvl w:ilvl="0">
      <w:start w:val="211"/>
      <w:numFmt w:val="decimal"/>
      <w:lvlText w:val="%1"/>
      <w:lvlJc w:val="left"/>
      <w:pPr>
        <w:tabs>
          <w:tab w:val="num" w:pos="1080"/>
        </w:tabs>
        <w:ind w:left="1080" w:hanging="1080"/>
      </w:pPr>
      <w:rPr/>
    </w:lvl>
    <w:lvl w:ilvl="1">
      <w:start w:val="28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lowerRoman"/>
      <w:lvlText w:val="%1)"/>
      <w:lvlJc w:val="left"/>
      <w:pPr>
        <w:tabs>
          <w:tab w:val="num" w:pos="3600"/>
        </w:tabs>
        <w:ind w:left="360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7.%1 "/>
      <w:lvlJc w:val="left"/>
      <w:pPr>
        <w:tabs>
          <w:tab w:val="num" w:pos="283"/>
        </w:tabs>
        <w:ind w:left="283" w:hanging="283"/>
      </w:pPr>
      <w:rPr>
        <w:sz w:val="24"/>
        <w:i w:val="false"/>
        <w:u w:val="none"/>
        <w:b w:val="false"/>
        <w:rFonts w:ascii="CG Times;Times New Roman" w:hAnsi="CG Times;Times New Roman" w:cs="CG Times;Times New Roman"/>
      </w:rPr>
    </w:lvl>
  </w:abstractNum>
  <w:abstractNum w:abstractNumId="2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7"/>
      </w:numPr>
      <w:overflowPunct w:val="false"/>
      <w:autoSpaceDE w:val="false"/>
      <w:ind w:hanging="0"/>
      <w:jc w:val="center"/>
      <w:textAlignment w:val="baseline"/>
      <w:outlineLvl w:val="0"/>
    </w:pPr>
    <w:rPr>
      <w:rFonts w:ascii="Times New Roman" w:hAnsi="Times New Roman" w:cs="Times New Roman"/>
      <w:kern w:val="2"/>
      <w:szCs w:val="20"/>
    </w:rPr>
  </w:style>
  <w:style w:type="paragraph" w:styleId="Heading2">
    <w:name w:val="Heading 2"/>
    <w:basedOn w:val="Normal"/>
    <w:next w:val="Normal"/>
    <w:qFormat/>
    <w:pPr>
      <w:keepNext w:val="true"/>
      <w:numPr>
        <w:ilvl w:val="0"/>
        <w:numId w:val="6"/>
      </w:numPr>
      <w:overflowPunct w:val="false"/>
      <w:autoSpaceDE w:val="false"/>
      <w:ind w:hanging="0"/>
      <w:jc w:val="center"/>
      <w:textAlignment w:val="baseline"/>
      <w:outlineLvl w:val="1"/>
    </w:pPr>
    <w:rPr>
      <w:b/>
      <w:szCs w:val="20"/>
    </w:rPr>
  </w:style>
  <w:style w:type="paragraph" w:styleId="Heading3">
    <w:name w:val="Heading 3"/>
    <w:basedOn w:val="Normal"/>
    <w:next w:val="Normal"/>
    <w:qFormat/>
    <w:pPr>
      <w:keepNext w:val="true"/>
      <w:numPr>
        <w:ilvl w:val="0"/>
        <w:numId w:val="12"/>
      </w:numPr>
      <w:overflowPunct w:val="false"/>
      <w:autoSpaceDE w:val="false"/>
      <w:ind w:hanging="0"/>
      <w:jc w:val="center"/>
      <w:textAlignment w:val="baseline"/>
      <w:outlineLvl w:val="2"/>
    </w:pPr>
    <w:rPr>
      <w:b/>
      <w:szCs w:val="20"/>
    </w:rPr>
  </w:style>
  <w:style w:type="paragraph" w:styleId="Heading4">
    <w:name w:val="Heading 4"/>
    <w:basedOn w:val="Normal"/>
    <w:next w:val="Normal"/>
    <w:qFormat/>
    <w:pPr>
      <w:keepNext w:val="true"/>
      <w:numPr>
        <w:ilvl w:val="0"/>
        <w:numId w:val="19"/>
      </w:numPr>
      <w:overflowPunct w:val="false"/>
      <w:autoSpaceDE w:val="false"/>
      <w:ind w:hanging="0"/>
      <w:textAlignment w:val="baseline"/>
      <w:outlineLvl w:val="3"/>
    </w:pPr>
    <w:rPr>
      <w:b/>
      <w:szCs w:val="20"/>
    </w:rPr>
  </w:style>
  <w:style w:type="paragraph" w:styleId="Heading5">
    <w:name w:val="Heading 5"/>
    <w:basedOn w:val="Normal"/>
    <w:next w:val="Normal"/>
    <w:qFormat/>
    <w:pPr>
      <w:numPr>
        <w:ilvl w:val="0"/>
        <w:numId w:val="5"/>
      </w:numPr>
      <w:overflowPunct w:val="false"/>
      <w:autoSpaceDE w:val="false"/>
      <w:ind w:hanging="0"/>
      <w:jc w:val="center"/>
      <w:textAlignment w:val="baseline"/>
      <w:outlineLvl w:val="4"/>
    </w:pPr>
    <w:rPr>
      <w:b/>
      <w:szCs w:val="20"/>
    </w:rPr>
  </w:style>
  <w:style w:type="paragraph" w:styleId="Heading6">
    <w:name w:val="Heading 6"/>
    <w:basedOn w:val="Normal"/>
    <w:next w:val="Normal"/>
    <w:qFormat/>
    <w:pPr>
      <w:numPr>
        <w:ilvl w:val="0"/>
        <w:numId w:val="4"/>
      </w:numPr>
      <w:overflowPunct w:val="false"/>
      <w:autoSpaceDE w:val="false"/>
      <w:ind w:hanging="0"/>
      <w:jc w:val="center"/>
      <w:textAlignment w:val="baseline"/>
      <w:outlineLvl w:val="5"/>
    </w:pPr>
    <w:rPr>
      <w:b/>
      <w:szCs w:val="20"/>
    </w:rPr>
  </w:style>
  <w:style w:type="paragraph" w:styleId="Heading7">
    <w:name w:val="Heading 7"/>
    <w:basedOn w:val="Normal"/>
    <w:next w:val="Normal"/>
    <w:qFormat/>
    <w:pPr>
      <w:numPr>
        <w:ilvl w:val="0"/>
        <w:numId w:val="7"/>
      </w:numPr>
      <w:overflowPunct w:val="false"/>
      <w:autoSpaceDE w:val="false"/>
      <w:ind w:hanging="0"/>
      <w:textAlignment w:val="baseline"/>
      <w:outlineLvl w:val="6"/>
    </w:pPr>
    <w:rPr>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50z0">
    <w:name w:val="WW8Num50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G Times;Times New Roman" w:hAnsi="CG Times;Times New Roman" w:cs="CG Time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4">
    <w:name w:val="WW8Num71z4"/>
    <w:qFormat/>
    <w:rPr>
      <w:rFonts w:ascii="Symbol" w:hAnsi="Symbol" w:cs="Symbol"/>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G Times;Times New Roman" w:hAnsi="CG Times;Times New Roman" w:cs="CG Time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rFonts w:ascii="CG Times;Times New Roman" w:hAnsi="CG Times;Times New Roman" w:cs="CG Times;Times New Roman"/>
      <w:b w:val="false"/>
      <w:i w:val="false"/>
      <w:sz w:val="24"/>
      <w:u w:val="singl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4">
    <w:name w:val="WW8Num160z4"/>
    <w:qFormat/>
    <w:rPr>
      <w:rFonts w:ascii="Symbol" w:hAnsi="Symbol" w:cs="Symbol"/>
    </w:rPr>
  </w:style>
  <w:style w:type="character" w:styleId="WW8Num161z0">
    <w:name w:val="WW8Num161z0"/>
    <w:qFormat/>
    <w:rPr/>
  </w:style>
  <w:style w:type="character" w:styleId="WW8Num162z0">
    <w:name w:val="WW8Num162z0"/>
    <w:qFormat/>
    <w:rPr>
      <w:u w:val="single"/>
    </w:rPr>
  </w:style>
  <w:style w:type="character" w:styleId="WW8Num163z0">
    <w:name w:val="WW8Num163z0"/>
    <w:qFormat/>
    <w:rPr/>
  </w:style>
  <w:style w:type="character" w:styleId="WW8Num164z0">
    <w:name w:val="WW8Num164z0"/>
    <w:qFormat/>
    <w:rPr/>
  </w:style>
  <w:style w:type="character" w:styleId="WW8Num165z4">
    <w:name w:val="WW8Num165z4"/>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4">
    <w:name w:val="WW8Num173z4"/>
    <w:qFormat/>
    <w:rPr>
      <w:rFonts w:ascii="Symbol" w:hAnsi="Symbol" w:cs="Symbol"/>
    </w:rPr>
  </w:style>
  <w:style w:type="character" w:styleId="WW8Num174z0">
    <w:name w:val="WW8Num174z0"/>
    <w:qFormat/>
    <w:rPr/>
  </w:style>
  <w:style w:type="character" w:styleId="WW8Num175z0">
    <w:name w:val="WW8Num175z0"/>
    <w:qFormat/>
    <w:rPr>
      <w:u w:val="singl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G Times;Times New Roman" w:hAnsi="CG Times;Times New Roman" w:cs="CG Times;Times New Roman"/>
      <w:b w:val="false"/>
      <w:i w:val="false"/>
      <w:sz w:val="24"/>
      <w:u w:val="none"/>
    </w:rPr>
  </w:style>
  <w:style w:type="character" w:styleId="WW8Num180z4">
    <w:name w:val="WW8Num180z4"/>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1);Times New Roman" w:hAnsi="CG Times (W1);Times New Roman" w:cs="CG Times (W1);Times New Roman"/>
      <w:b/>
      <w:sz w:val="18"/>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0"/>
    </w:pPr>
    <w:rPr>
      <w:rFonts w:ascii="Times New Roman" w:hAnsi="Times New Roman" w:cs="Times New Roman"/>
    </w:rPr>
  </w:style>
  <w:style w:type="paragraph" w:styleId="BodyText3">
    <w:name w:val="Body Text 3"/>
    <w:basedOn w:val="Normal"/>
    <w:qFormat/>
    <w:pPr/>
    <w:rPr>
      <w:rFonts w:ascii="Courier New" w:hAnsi="Courier New" w:cs="Courier New"/>
      <w:szCs w:val="20"/>
    </w:rPr>
  </w:style>
  <w:style w:type="paragraph" w:styleId="BodyText2">
    <w:name w:val="Body Text 2"/>
    <w:basedOn w:val="Normal"/>
    <w:qFormat/>
    <w:pPr/>
    <w:rPr>
      <w:rFonts w:ascii="Courier New" w:hAnsi="Courier New" w:cs="Courier New"/>
      <w:szCs w:val="20"/>
      <w:u w:val="single"/>
    </w:rPr>
  </w:style>
  <w:style w:type="paragraph" w:styleId="BlockText">
    <w:name w:val="Block Text"/>
    <w:basedOn w:val="Normal"/>
    <w:qFormat/>
    <w:pPr>
      <w:widowControl w:val="false"/>
      <w:ind w:left="720" w:right="720" w:hanging="0"/>
      <w:jc w:val="center"/>
    </w:pPr>
    <w:rPr>
      <w:rFonts w:ascii="Times New Roman" w:hAnsi="Times New Roman" w:cs="Times New Roman"/>
      <w:bCs/>
      <w:szCs w:val="20"/>
    </w:rPr>
  </w:style>
  <w:style w:type="paragraph" w:styleId="BodyTextIndent3">
    <w:name w:val="Body Text Indent 3"/>
    <w:basedOn w:val="Normal"/>
    <w:qFormat/>
    <w:pPr>
      <w:ind w:left="43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57:00Z</dcterms:created>
  <dc:creator>Richard R. McGill</dc:creator>
  <dc:description/>
  <dc:language>en-US</dc:language>
  <cp:lastModifiedBy>Don Brown</cp:lastModifiedBy>
  <cp:lastPrinted>2006-05-02T10:48:00Z</cp:lastPrinted>
  <dcterms:modified xsi:type="dcterms:W3CDTF">2006-05-08T19:57:00Z</dcterms:modified>
  <cp:revision>2</cp:revision>
  <dc:subject/>
  <dc:title>ILLINOIS POLLUTION CONTROL BOARD</dc:title>
</cp:coreProperties>
</file>