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TITLE 35:  ENVIRONMENTAL PROTEC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SUBTITLE B:  AIR POLLUTION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CHAPTER II:  ENVIRONMENTAL PROTECTION AGENCY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PART 273</w:t>
      </w:r>
    </w:p>
    <w:p>
      <w:pPr>
        <w:pStyle w:val="Normal"/>
        <w:widowControl w:val="false"/>
        <w:overflowPunct w:val="true"/>
        <w:jc w:val="center"/>
        <w:textAlignment w:val="baseline"/>
        <w:rPr/>
      </w:pPr>
      <w:r>
        <w:rPr/>
        <w:t>NOx TRADING PROGRAM PROCEDURES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Repealed at 42 Ill. Reg 14181, effective July 20</w:t>
      </w:r>
      <w:bookmarkStart w:id="0" w:name="_GoBack"/>
      <w:bookmarkEnd w:id="0"/>
      <w:r>
        <w:rPr/>
        <w:t>, 201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273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SUBTITLE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6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c6c1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c6c1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c6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6c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c6c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95</Characters>
  <CharactersWithSpaces>2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0:00Z</dcterms:created>
  <dc:creator>Palumbo, Antonette</dc:creator>
  <dc:description/>
  <dc:language>en-US</dc:language>
  <cp:lastModifiedBy>Brown, Don</cp:lastModifiedBy>
  <dcterms:modified xsi:type="dcterms:W3CDTF">2018-08-10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