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ILLINOIS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June 5,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IN THE MATT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SITE REMEDI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nd GROUNDWATER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35 ILL. ADM. CODE 74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5 ILL. ADM. CODE 620)</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tc>
        <w:tc>
          <w:tcPr>
            <w:tcW w:w="44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R9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Rulemaking - Land, Groundwater)</w:t>
            </w:r>
          </w:p>
        </w:tc>
      </w:tr>
      <w:tr>
        <w:trPr/>
        <w:tc>
          <w:tcPr>
            <w:tcW w:w="4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4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rPr/>
      </w:pPr>
      <w:r>
        <w:rPr>
          <w:u w:val="single"/>
        </w:rPr>
        <w:t>Adopted Rule</w:t>
      </w:r>
      <w:r>
        <w:rPr/>
        <w:t xml:space="preserve">.  </w:t>
      </w:r>
      <w:r>
        <w:rPr>
          <w:u w:val="single"/>
        </w:rPr>
        <w:t>Final Orde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rPr/>
      </w:pPr>
      <w:r>
        <w:rPr/>
        <w:t>OPINION AND ORDER OF THE BOARD (by K.M. Hennessey, G.T. Girard and            M. McF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rule that the Board adopts today establishes procedures and standards for the Site Remediation Program (SRP), which the Illinois General Assembly established under Title XVII of the Illinois Environmental Protection Act (Act).  (415 ILCS 5/58-58.12, as added by P.A. 89-431 (eff. December 15, 1995), and amended by P.A. 89-443 (eff. July 1, 1996).)  The Board also adopts amendments to the groundwater quality rules at 35 Ill. Adm. Part 620 to conform those rules and the SR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SRP is a voluntary program under which participants may clean up sites where contaminants are present.  It allows participants to use risk-based cleanup objectives that take into account current and anticipated uses of sites.  The SRP assures that if the use of the site is modified, the adequacy of the cleanup for the new use must be considered.  The SRP also establishes expeditious alternatives for review and approval of site investigation and cleanup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In this opinion and order, the Board outlines the procedural history of the rule</w:t>
      </w:r>
      <w:r>
        <w:rPr>
          <w:rStyle w:val="FootnoteCharacters"/>
          <w:rStyle w:val="FootnoteAnchor"/>
        </w:rPr>
        <w:footnoteReference w:id="2"/>
      </w:r>
      <w:r>
        <w:rPr/>
        <w:t xml:space="preserve"> and provides an overview of the SRP.  The Board then discusses significant issues raised regarding each subpart of the SRP rule during this rulemaking, along with additional minor changes that the Board makes today in the rule.  Finally, the Board sets forth the final text of the SRP rule and the amended groundwater quality rule in the attache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t>PROCEDUR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Board’s responsibility in this matter arises from the Act.  (415 ILCS 5/1 </w:t>
      </w:r>
      <w:r>
        <w:rPr>
          <w:i/>
          <w:iCs/>
        </w:rPr>
        <w:t>et seq</w:t>
      </w:r>
      <w:r>
        <w:rPr/>
        <w:t>. (1994).)  The Act requires the Board to “determine, define and implement the environmental control standards applicable in the State of Illinois.”  (415 ILCS 5/5(b) (1994).)  More generally, the Board’s rulemaking authority is based on the system of checks and balances integral to Illinois’ environmental governance: the Board is responsible for rulemaking and adjudication, while the Agency is primarily responsible for administering the Act and the Board’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Agency filed its proposed Part 740 rules (proposal), along with a Statement of Reasons pursuant to 35 Ill. Adm. Code 102.121(b), on September 16, 1996.  On September 19, 1996, the Board accepted this matter for hearing, granted the motion regarding incorporations by reference and directed the Agency to file an economic impact form pursuant to Section 102.121(c) of the Board’s rules.  On October 18, 1996, the Agency filed its economic impact form and motion for acceptance of such form which was granted by the Board on February 6, 1997.  On October 24, 1996, a pre-hearing conference was held in Springfield, Illinois.  Hearings were held before Board Hearing Officer Amy Hoogasian in Chicago on November 25-26, 1996, and in Springfield on December 17-18, 1996.  Fourteen exhibits were filed at the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Board received prefiled testimony and/or questions from the Agency, as the proponent of the rule, and other interested persons.  On behalf of the Agency, Mark Wight presented the testimony of five Agency witnesses, including Gary King, Lawrence W. Eastep, Shirley Baer, Robert O’Hara, and Richard D. Lucas.  Additionally, the Board received testimony from: Emmett Dunham and Frederick Feldman on behalf of the Metropolitan Water Reclamation District (MWRD); Randy Muller of Bank of America, N.T. &amp; S.A., on behalf of the Illinois Bankers Association and the Site Remediation Committee (SRAC); David Rieser of Ross &amp; Hardies on behalf of the Illinois Petroleum Council (IPC) and the Illinois Steel Group; Whitney Wagner Rosen on behalf of the Illinois Environmental Regulatory Group (IERG); Glenn Sechen on behalf of the Chicagoland Chamber of Commerce; Harry Walton of Illinois Power Company on behalf of the Illinois State Chamber of Commerce and as Chairman of SRAC; Patricia Sharkey of Mayer, Brown &amp; Platt on behalf of various clients with an interest in site remediation; and John Watson of Gardner, Carton &amp; Douglas and Linda Huff of Huff &amp; Huff, Inc., both on behalf of the SRP Coalition, which is comprised of B.F. Goodrich Company, Commonwealth Edison Company, Hydrosol, Inc., INX International Ink Company, Northern Illinois Gas Company, W. Wrigley Jr. Company and Woodward Governo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Others also testified or asked questions at the hearings, including Steve Gobelman of the Illinois Department of Transportation; Mark Homer of the Chemical Industry Council of Illinois; and Peter Gates of Mobil Oi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Board received 13 public comments in this rulemaking proceeding.  A complete list of the exhibits and public comment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bl>
      <w:tblPr>
        <w:tblW w:w="8370" w:type="dxa"/>
        <w:jc w:val="left"/>
        <w:tblInd w:w="90" w:type="dxa"/>
        <w:tblLayout w:type="fixed"/>
        <w:tblCellMar>
          <w:top w:w="0" w:type="dxa"/>
          <w:left w:w="108" w:type="dxa"/>
          <w:bottom w:w="0" w:type="dxa"/>
          <w:right w:w="108" w:type="dxa"/>
        </w:tblCellMar>
      </w:tblPr>
      <w:tblGrid>
        <w:gridCol w:w="2340"/>
        <w:gridCol w:w="6030"/>
      </w:tblGrid>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 (Ex. 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Lawrence W. Eastep on behalf of the Agency on Proposed Sub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2 (Ex. 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Shirley Baer on behalf of the Agency on Proposed Subparts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3 (Ex. 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Robert O’Hara on behalf of the Agency on Proposed Subpar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4 (Ex. 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Richard D. Lucas on behalf of the Agency on Proposed Subpart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5 (Ex. 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Lawrence W. Eastep on behalf of the Agency on Proposed Subpart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6 (Ex. 6)</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gency’s Errata Sheet Num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7 (Ex. 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t>Agency’s Draft of Revisions to Proposed Part 740 in Response to Prefiled Questions from PCB hearings of November 25-26,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8 (Ex. 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t xml:space="preserve">Testimony of Frederick M. Feldman of the MW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9 (Ex. 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t>Testimony of John Watson of Gardner, Carton &amp; Douglas on behalf of the SRP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0 (Ex. 1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Linda L. Huff of Huff &amp; Huff, Inc. on behalf of the SRP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1 (Ex. 1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Randy Muller of the Bank of America, N.T. &amp; S.A. on behalf of the Illinois Bankers Association and the SR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2 (Ex. 1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Harry Walton of Illinois Power Company on behalf of the Illinois State Chamber of Commerce and as Chairman of the SR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3 (Ex. 1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gency’s Responses Regarding Certain Revisions to Proposed Part 740 as Suggested in the Testimonies of Ms. Huff and Mr. Fel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4 (Ex. 1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ample of Statement of Agency Costs Incurred and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Public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u w:val="single"/>
        </w:rPr>
      </w:pPr>
      <w:r>
        <w:rPr>
          <w:u w:val="single"/>
        </w:rPr>
      </w:r>
    </w:p>
    <w:tbl>
      <w:tblPr>
        <w:tblW w:w="8370" w:type="dxa"/>
        <w:jc w:val="left"/>
        <w:tblInd w:w="90" w:type="dxa"/>
        <w:tblLayout w:type="fixed"/>
        <w:tblCellMar>
          <w:top w:w="0" w:type="dxa"/>
          <w:left w:w="108" w:type="dxa"/>
          <w:bottom w:w="0" w:type="dxa"/>
          <w:right w:w="108" w:type="dxa"/>
        </w:tblCellMar>
      </w:tblPr>
      <w:tblGrid>
        <w:gridCol w:w="2340"/>
        <w:gridCol w:w="6030"/>
      </w:tblGrid>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ments of Judson Hite of Altheimer &amp; Gray on behalf of the Chicago Development Counsel filed on December 9, 1996, regarding Sections 740.210, 740.215, 740.235 and 740.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efiled Testimony of Patricia Sharkey of Mayer, Brown &amp; Platt on behalf of various clients filed on December 17, 1996, regarding Sections 740.105, 740.120, 740.125, 740.210, 740.420, 740.440, 740.510 and 740.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gency’s Errata Sheet Number 2 filed on January 9, 1997, pertaining to Sections 740.120, 740.210, 740.215, 740.230, 740.425, 740.435, 740.440, 740.445, 740.455, 740.505, 740.510, 740.515, 740.530, 740.620 and 740.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ost-hearing comments of Whitney Wagner Rosen on behalf of IERG filed on January 10, 1997, pertaining to Section 740.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Final comments of the Agency filed on January 13,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6</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ost-hearing comments of Emmett Dunham on behalf of the MWRD filed on January 13, 1997, regarding the Agency’s Errata Sheet Numb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ments of Patricia Sharkey of Mayer, Brown &amp; Platt on behalf of various clients filed on January 13, 1997, regarding Sections 740.120, 740.240, 740.440, 740.445, 740.455, 740.510, 740.515 and 740.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Final comments of Lewis Putnam of Gardner, Carton &amp; Douglas on behalf of the SRP Coalition filed on January 14, 1997, regarding Sections 740.120, 740.310, 740.415, 740.425 and 740.4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Comments of John H. Turner of Browning-Ferris Industries (BFI) filed on March 4, 1997 on Section 740.1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1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Comments of Emmett E. Dunham on behalf of the MWRD filed on April 7, 1997 on Section 740.1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C 11 </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gency’s Comments to the Board’s First Notice filed on April 7, 1997 on Sections 740.120, 740.215(d), 740.220(d), 740.415(d)(1), 740.430, 740.440(c), 740.515(a), 740.530, 740.620(d) and 740.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1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ments of Lewis Putnam of Gardner, Carton &amp; Douglas on behalf of the SRP Coalition to Board’s First Notice filed on April 7, 1997 on Sections 740.120, 740.215(d), 740.220(d) and 740.31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1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ments of David Piech of Ross &amp; Hardies on behalf of the IPC filed on April 9, 1997 on Section 740.1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On February 6, 1997, the Board proceeded to first notice on the Agency’s proposal for the SRP, as modified by the Board, pursuant to the Illinois Administrative Procedure Act (APA) (5 ILCS 100/1-1 </w:t>
      </w:r>
      <w:r>
        <w:rPr>
          <w:i/>
          <w:iCs/>
        </w:rPr>
        <w:t>et seq</w:t>
      </w:r>
      <w:r>
        <w:rPr/>
        <w:t xml:space="preserve">. (1994).)  The Board also proceeded to first notice on conforming amendments to the groundwater quality rules at 35 Ill. Adm. Code 620.  In the first notice opinion and order, the Board set forth the procedural history of the proposed rules to date, gave an overview of the SRP, discussed the economic and technical justification for the program, analyzed each of the six subparts of the rule, addressed comments received on sections within each subpart, and set forth the text of the rule as modifi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On February 21, 1997, Part 740 and the amendments to Part 620 were published in the </w:t>
      </w:r>
      <w:r>
        <w:rPr>
          <w:i/>
          <w:iCs/>
        </w:rPr>
        <w:t>Illinois Register</w:t>
      </w:r>
      <w:r>
        <w:rPr/>
        <w:t xml:space="preserve"> (21 Ill. Reg. 2562, 2571), upon which a 45-day public comment period began (referred to as the first notice comment period).  The Board published the rule for second notice on April 17, 1997.  In the second notice opinion and order, the Board gave a brief overview of the SRP and addressed the issues raised during the first notice comment period.  In accord with the requirements of the APA, the Board provided the second notice opinion and order to the Joint Committee on Administrative Rules (JCAR) of the Illinois General Assembly for its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JCAR suggested that the Board make certain minor changes to the rule and issued a certificate of no objection.</w:t>
      </w:r>
      <w:r>
        <w:rPr>
          <w:rStyle w:val="FootnoteCharacters"/>
          <w:rStyle w:val="FootnoteAnchor"/>
        </w:rPr>
        <w:footnoteReference w:id="3"/>
      </w:r>
      <w:r>
        <w:rPr/>
        <w:t xml:space="preserve">  The Board has made those changes and today adopts Part 740 and amendments to Part 620 for final notice in accordance with the A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By adopting this final notice, the Board complies with P.A. 89-431 (eff. December 15, 1995), as amended by P.A. 89-443 (eff. July 1, 1996), which requires the Board to complete this rulemaking on or before June 16, 1997.  The Board notes, however, that these rules will not become effective until July 1, 1997, the same date that the regulations in Part 742 will become effective.  Part 742 is the Tiered Approach to Corrective Action Objectives, commonly known as TACO, docketed before the Board as R97-12(A).  Because this rule extensively cross-references Part 742, the Board believes it necessary to tie the effective date of this rule to the effective date of the Part 742 rules.</w:t>
      </w:r>
      <w:r>
        <w:rPr>
          <w:rStyle w:val="FootnoteCharacters"/>
          <w:rStyle w:val="FootnoteAnchor"/>
        </w:rPr>
        <w:footnoteReference w:id="4"/>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t>OVERVIEW OF THE SITE REMEDI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purpose of Title XVII and the SRP is to establish procedures for investigative and remedial activities at sites where there is a release, threatened release, or suspected release of hazardous substances, pesticides, or petroleum.  The SRP also establishes procedures for the review and approval of those activities.</w:t>
      </w:r>
      <w:r>
        <w:rPr>
          <w:rStyle w:val="FootnoteCharacters"/>
          <w:rStyle w:val="FootnoteAnchor"/>
        </w:rPr>
        <w:footnoteReference w:id="5"/>
      </w:r>
      <w:r>
        <w:rPr/>
        <w:t xml:space="preserve">  (415 ILCS 5/58.1(a)(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SRP is voluntary; any person performing site investigation or remediation may elect to proceed under the SRP.  However, certain sites may not enter the SRP, including but not limited to sites on the National Priorities List; sites that are being remediated under a federal court order, a United States Environmental Protection Agency (USEPA) administrative order; or sites that are subject to a federally delegated program.  However, any person may use the procedures of the SRP at these excluded sites to the extent allowed by federal law, federal authorization, or other federal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rule requires that each SRP participant submit an application and enter into a service agreement with the Agency.  The application and agreement shall set forth the objectives of the participant and the services requested from the Agency.  The rule generally requires that a participant in the SRP (referred to as a remediation applicant or RA) proceed through four st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First, the RA must perform a site investigation to determine the presence or likely presence of any regulated substances or pesticides under conditions that would indicate a release or threatened release.  At the RA’s option, the site investigation may be limited to a portion of the site or to a particular regulated substance or pesticide being investigated.  The RA must prepare a report on the findings of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Second, if contamination is discovered, the RA must develop remediation objectives in accordance with 35 Ill. Adm. Code 742.  In some cases, other remediation measures also may be necessary.  Remediation objectives may include institutional controls or engineered barriers, which are subject to the Agency’s approval in accordance with 35 Ill. Adm. Code 742.Subparts J and 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ird, if remediation is necessary to achieve compliance with remediation objectives, the RA must propose a remedial action plan to the Agency.  Fourth, after the remedial action plan is approved by the Agency and implemented, the RA must submit a remedial action completion report showing that the remediation objectives have been achie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Upon approval of a remedial action completion report, the Agency will issue a No Further Remediation (NFR) Letter to the RA.  The NFR Letter must be recorded with the Office of the Recorder or the Registrar of Titles in the county in which the site is located.  As Title XVII states, the NFR Letter is </w:t>
      </w:r>
      <w:r>
        <w:rPr>
          <w:i/>
          <w:iCs/>
        </w:rPr>
        <w:t>prima facie</w:t>
      </w:r>
      <w:r>
        <w:rPr/>
        <w:t xml:space="preserve"> evidence that the site does not constitute a threat to human health and the environment (415 ILCS 5/58.10(a)).  The NFR Letter also “signifies a release from further responsibilities under [the] Act in performing the approved remedial action.”  (</w:t>
      </w:r>
      <w:r>
        <w:rPr>
          <w:i/>
          <w:iCs/>
        </w:rPr>
        <w:t>Id</w:t>
      </w:r>
      <w:r>
        <w:rPr/>
        <w:t>.)  The site must be used in accordance with the terms of the NFR Letter.  (</w:t>
      </w:r>
      <w:r>
        <w:rPr>
          <w:i/>
          <w:iCs/>
        </w:rPr>
        <w:t>Id</w:t>
      </w:r>
      <w:r>
        <w:rPr/>
        <w:t xml:space="preserve">.)  The NFR Letter applies in favor certain entities identified in Section 58.10(d) of the Act, including, among others, the owner or operator of the site, transferees of the owner of the site, and successors in interest of the owner of the site.  The NFR Letter is voidable in certain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rule allows appeals of various Agency decisions in connection with a site remediation.  In the SRP, appeals may be taken from the denial of applications and agreements (Section 740.215(d)), modifications of applications and agreements (Section 740.220(d)), Agency termination of service agreements (Section 740.230(d)), requests for payment (Section 740.310(d)), disapproval or approval with conditions of any of four plans or reports (Section 740.505(h)), and voidance of No Further Remediation Letters (Section 740.625(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found that the program is economically reasonable and technically feasible.  Based on that analysis, as well as the public comments, exhibits, and testimony received in this rulemaking, the Board adopts Part 740 and the amendments to Part 620 as final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rule is divided into six subparts and two appendices.  Set forth below is a brief description of each subpart of the proposal, along with the Board’s overview of issues in this rulemaking.  We also review the minor changes that the Board has made, at JCAR’s suggestion, to the wording of Section 740.505 (review of plans and reports) and the appendices.</w:t>
      </w:r>
      <w:r>
        <w:rPr>
          <w:rStyle w:val="FootnoteCharacters"/>
          <w:rStyle w:val="FootnoteAnchor"/>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Subpart A sets forth the general provisions of Part 740.  These provisions address the applicability of the SRP, permit waivers, authority of the Agency, definitions, and incorporations by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At first notice, the Board discussed Sections 740.100 (purpose), 740.105 (applicability), 740.115 (Agency authority), 740.120 (definitions), and 740.125 (incorporations by reference).  At second notice, the Board discussed Sections 740.105 (applicability), 740.115 (Agency authority), and 740.120 (definitions of “authorized agent,” “recognized environmental condition,” and “residential property”).  The Board discusses some of the issues raised regarding this subpart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100 Purpose</w:t>
      </w:r>
      <w:r>
        <w:rPr/>
        <w:t xml:space="preserve">.  This section states the purpose of Part 740.  Specifically, the purpose of Part 740 is to establish procedures for investigation and remediation at sites where there is a release, threatened release, or suspected release of hazardous substances, pesticides or petroleum.  Further, the purpose of Part 740 is to establish procedures for the review and approval of those activities.  (Ex. 1 at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At first notice, the Board notes that the SRP results in the issuance of an NFR Letter rather than a discharge of liability.  The NFR Letter is </w:t>
      </w:r>
      <w:r>
        <w:rPr>
          <w:i/>
          <w:iCs/>
        </w:rPr>
        <w:t>prima facie</w:t>
      </w:r>
      <w:r>
        <w:rPr/>
        <w:t xml:space="preserve"> evidence that the site does not constitute a threat to human health or the environment, and does not require further remediation under the Act, if the site is used according to the NFR Letter.  That </w:t>
      </w:r>
      <w:r>
        <w:rPr>
          <w:i/>
          <w:iCs/>
        </w:rPr>
        <w:t>prima facie</w:t>
      </w:r>
      <w:r>
        <w:rPr/>
        <w:t xml:space="preserve"> evidence can be rebutted, however, so an NFR Letter cannot be considered a discharge of 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Board also confirmed that one purpose of Title XVII is “to establish a risk-based system of remediation based on protection of human health and the environment relative to present and future uses of the site.” (415 ILCS 5/58.)   However, the Board did not believe it necessary that Section 740.100 expressly reference risk-based remed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u w:val="single"/>
        </w:rPr>
        <w:t>Section 740.105  Applicability</w:t>
      </w:r>
      <w:r>
        <w:rPr/>
        <w:t xml:space="preserve">.  This section paraphrases the applicability provisions of Title XVII.  Specifically, Section 740.105(a) states that the procedures in this Part are available to persons required to or electing to perform investigative or remedial activities at a site where there is a release, threatened release, or suspected release of hazardous substances, pesticides or petroleum.  Section 740.105(a) lists sites ineligible to be remediated in the SRP.  These exclusions ensure that the SRP will not interfere with delegated federal programs or with federal court orders or administrative orders issued by the USEPA.  (Ex. 1 at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t second notice, the Board declined to adopt a change that would allow the SRP to be used for closure of municipal solid waste disposal facilities.  The Board agreed with the Agency that the rules developed in this proceeding will not apply to landfills.  (Tr. 1 at 47-51.)</w:t>
      </w:r>
      <w:r>
        <w:rPr>
          <w:rStyle w:val="FootnoteCharacters"/>
          <w:rStyle w:val="FootnoteAnchor"/>
        </w:rPr>
        <w:footnoteReference w:id="7"/>
      </w:r>
      <w:r>
        <w:rPr/>
        <w:t xml:space="preserve">  Like the Agency, the Board does not believe that the legislature intended to supplant the regulations adopted by the Board governing landfill closure by adopting the SRP.  However, while the SRP does not apply to landfill closures, the SRP does not preclude the Agency from using risk-based criteria in any further amendments to the landfill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u w:val="single"/>
        </w:rPr>
        <w:t>Section 740.115  Agency Authority</w:t>
      </w:r>
      <w:r>
        <w:rPr/>
        <w:t>.  This section generally provides that Part 740 does not limit the authority of the Agency to proceed under Section 4(q) of the Act or to take certain other actions under the Act.  It also provides that the Agency may use Part 740 procedures at remediation sites at which an RA is seeking a release pursuant to Section 4(y) of the Act.  The Agency had proposed that a Board Note follow Section 740.115 that would explain the relationship between Section 4(y) of the Act and the SRP.  While the Board generally agreed with the content of the proposed Board Note, the Board did not believe it necessary to include this information in a Board Note.  Accordingly, the Board struck the proposed Board Note at second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120 Definitions</w:t>
      </w:r>
      <w:r>
        <w:rPr/>
        <w:t xml:space="preserve">.  Most of the definitions in this section are identical to those provided in Title XVII.  Some terms used in Title XVII are not defined here because they are used in the proposed Part 742 rules rather than in Part 7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At first notice, the Board requested comment on “authorized agent,” “recognized environmental condition,” and “residential property.”  The comments received and the Board’s resolution of those comments are fully set forth in the second notice opinion; a brief summary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First, the Board struck the word “duly” from the Agency’s term “duly authorized agent;” the Board found “duly” redundant.  The Board also struck the Agency’s examples of an authorized agent because the Board deemed the examples too limiting. </w:t>
      </w:r>
    </w:p>
    <w:p>
      <w:pPr>
        <w:pStyle w:val="Normal"/>
        <w:rPr/>
      </w:pPr>
      <w:r>
        <w:rPr/>
      </w:r>
    </w:p>
    <w:p>
      <w:pPr>
        <w:pStyle w:val="Normal"/>
        <w:ind w:firstLine="720"/>
        <w:rPr/>
      </w:pPr>
      <w:r>
        <w:rPr/>
        <w:t>Second, several participants in this rulemaking raised questions and concerns about the definition of “recognized environmental condition.”  That term is derived from American Society for Testing and Materials E 1527-94, Standard Practice for Environmental Site Assessments: Phase I Environmental Site Assessment Process, vol. 11.04 (the ASTM Standard), which the Agency submitted as part of its original proposal.  Section 740.420 requires that the ASTM Standard be used for a phase I environmental site assessment conducted as part of a comprehensive site investigation.  The Board modified the definition of “recognized environmental condition,” but defers further discussion of that change, and the comments on this definition, to the Board’s discussion of Section 740.420.  (</w:t>
      </w:r>
      <w:r>
        <w:rPr>
          <w:i/>
          <w:iCs/>
        </w:rPr>
        <w:t>See infra</w:t>
      </w:r>
      <w:r>
        <w:rPr/>
        <w:t xml:space="preserve"> at</w:t>
      </w:r>
      <w:r>
        <w:rPr>
          <w:i/>
          <w:iCs/>
        </w:rPr>
        <w:t xml:space="preserve"> </w:t>
      </w:r>
      <w:r>
        <w:rPr/>
        <w:t>13-14</w:t>
      </w:r>
      <w:r>
        <w:rPr>
          <w:i/>
          <w:iCs/>
        </w:rPr>
        <w:t>.</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ird, the Board also has modified the Agency’s proposed definition of “residential property.”  That definition is based in part on Title XVII, which defines “residential property” as “any real property that is used for habitation by individuals and other property uses defined by Board rules such as education, health care, child care and related uses.”  (415 ILCS 5/5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definition in the rule now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w:t>
      </w:r>
      <w:r>
        <w:rPr/>
        <w:t>RESIDENTIAL PROPERTY” MEANS ANY REAL PROPERTY THAT IS USED FOR HABITATION BY INDIVIDUALS or where children have the opportunity for exposure to contaminants through soil ingestion or inhalation at educational facilities, health care facilities, child care facilities, or outdoor recreationa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415 ILCS 5/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At second notice, the Board substituted “outdoor recreational areas” for the Agency’s proposed term, “playgrounds.”  The Board found the term “playgrounds” was too narrow and could be construed to exclude many areas where children regularly play, including parks, soccer fields, and theme parks.  The Board also believed that “outdoor recreational areas” is broad enough to encompass recreational uses not envisioned during this rulemaking.  The requirement that the recreational area be an outdoor area, on the other hand, ensures that the term will not include recreational facilities where there is little threat of exposure (</w:t>
      </w:r>
      <w:r>
        <w:rPr>
          <w:i/>
          <w:iCs/>
        </w:rPr>
        <w:t>e.g.</w:t>
      </w:r>
      <w:r>
        <w:rPr/>
        <w:t>, indoor recreation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ind w:firstLine="720"/>
        <w:rPr/>
      </w:pPr>
      <w:r>
        <w:rPr/>
        <w:t>At second notice the Board also added the word “soil” before the phrase “ingestion or inhalation” in the definition.  The Board did so to implement the Agency’s intent to exclude from this definition properties where there is only a groundwater ingestion pathway.  The Board agreed with the Agency that excluding these properties is consistent with the basis for the groundwater remediation objectives established in Tiers 1, 2, and 3 under Part 742.  As the Board noted, Tier 1 groundwater cleanup standards do not depend on land use (</w:t>
      </w:r>
      <w:r>
        <w:rPr>
          <w:i/>
          <w:iCs/>
        </w:rPr>
        <w:t>i.e.</w:t>
      </w:r>
      <w:r>
        <w:rPr/>
        <w:t xml:space="preserve">, residential or industrial/commercial), but on the classification of the groundwater at issue as Class I or II groundwater under Part 620.  Tier 2 groundwater remediation objectives also do not turn on the use of the property at issue; in Tier 2 the groundwater must meet the applicable Tier 1 groundwater remediation objective at the point of human exposure, along with other criteria.  Under Tier 3, groundwater remediation objectives must account for site-specific factors and are based in part upon a formal risk assessment that “demonstrate[s] that contaminants of concern at a site do not pose a significant risk to any human receptor.”  (35 Ill. Adm. Code 742.915 (proposed).)  Because groundwater remediation objectives either do not turn on the use of property (under Tier 1 and 2), or account for site-specific risks (under Tier 3), the Board agreed that it would be inappropriate to link the definition of residential property to the opportunity for groundwater ingestion.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125 Incorporations by Reference</w:t>
      </w:r>
      <w:r>
        <w:rPr/>
        <w:t xml:space="preserve">.  This section incorporates certain  materials regarding investigation techniques, testing protocols, and other issues relevant to the SRP.  The incorporations do not include later amendments or editions because the Secretary of State’s rules prohibit the use of subsequent editions of incorporated documents without further rule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rPr>
          <w:u w:val="single"/>
        </w:rPr>
      </w:pPr>
      <w:r>
        <w:rPr>
          <w:u w:val="single"/>
        </w:rPr>
        <w:t>Subpart B: Applications and Agreements for Review and Evalu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Subpart B sets forth the proposed requirements that the RA is to follow when applying for review and evaluation services under the SRP (Application).  This subpart also provides for approval or denial of Applications by the Agency and sets forth the requirements to be followed by the RA when entering into, modifying or terminating agreements to provide evaluation services and any related services that the RA may request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Subpart B also specifies the information that the Application must contain for an RA to enroll in the SRP and sets forth the conditions for the Agency’s approval or denial of the RA’s Application.  Subpart B also contains the procedures for accepting, modifying, or terminating an Agreement between the RA and the Agency.  Finally, Subpart B authorizes the use of private licensed professional engineers for the review and evaluation of plans and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t first notice, the Board discussed the following sections under Subpart B:  Sections 740.210 (contents of Application and Agreement), 740.215 (approval or denial of Application and Agreement), 740.220 (acceptance and modification of Agreement), 740.225 (termination of Agreement by the RA), and 740.230 (termination of Agreement by the Agency).  At second notice, the Board discussed Sections 740.215 (approval or denial of Application or Agreement), 740.220 (acceptance and modification of Agreement), 740.210 (contents of Application and Agreement), and 740.230 (termination of Agreement by the Agency).  A summary of significant issues in this subpar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210  Contents of Application and Agreement</w:t>
      </w:r>
      <w:r>
        <w:rPr/>
        <w:t>.  This section describes the information that must be contained in the Application for an RA to enroll in the SRP and the conditions that may be included in the Agreement.  (Ex. 2 a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deleted a Board note that the Agency had proposed.  The note stated that statutory restrictions prevented the Agency from refunding payments.  The Board found that internal Agency procedures, rather than statutory restrictions, appeared to determine whether advance partial payments accompanying Applications will be forfeited when an Application is denied.  Accordingly, the Board deleted the proposed 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b/>
          <w:b/>
          <w:bCs/>
        </w:rPr>
      </w:pPr>
      <w:r>
        <w:rPr>
          <w:b/>
          <w:bCs/>
        </w:rPr>
      </w:r>
    </w:p>
    <w:p>
      <w:pPr>
        <w:pStyle w:val="Normal"/>
        <w:ind w:firstLine="720"/>
        <w:rPr/>
      </w:pPr>
      <w:r>
        <w:rPr>
          <w:u w:val="single"/>
        </w:rPr>
        <w:t>Section 740.215  Approval or Denial of Application and Agreement</w:t>
      </w:r>
      <w:r>
        <w:rPr/>
        <w:t>.  This section provides that the Agency has 30 days from receipt of an Application to approve or deny the Application.  At first notice, the Board also added language to Section 740.215(d) to allow two options in addition to the appeal rights.  The new options allow an RA to either resubmit an Application or Agreement to the Agency or for the RA and the Agency to file a joint request for a 90 day extension of the appeal period in the manner provided for extensions of permit decisions in Section 40 of the Act.  The Board found that these additions make Part 740 more consistent with the Part 732 rules,</w:t>
      </w:r>
      <w:r>
        <w:rPr>
          <w:rStyle w:val="FootnoteCharacters"/>
          <w:rStyle w:val="FootnoteAnchor"/>
        </w:rPr>
        <w:footnoteReference w:id="8"/>
      </w:r>
      <w:r>
        <w:rPr/>
        <w:t xml:space="preserve"> which allow the same options when the Agency reviews a plan or report.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220 Acceptance and Modification of Agreement</w:t>
      </w:r>
      <w:r>
        <w:rPr/>
        <w:t xml:space="preserve">.  This section mandates that the Agreement shall become effective upon approval of the Application by the Agency and the receipt of advance partial payment.  The advance partial payment is determined by the conditions set forth in Section 740.210(c).  The agreement may be modified upon mutual consent of the parties.  Modifications shall be in writing and become effective when signed by the RA and accepted by the Agency, unless another date is identified in the modification.  At first notice, the Board added language allowing an RA to resubmit documents or seek a joint 90-day extension of the appeal period in lieu of an immediate appeal of the Agency’s denial of a mod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Subpart C:  Recordkeeping, Billing and Payment</w:t>
      </w:r>
    </w:p>
    <w:p>
      <w:pPr>
        <w:pStyle w:val="Normal"/>
        <w:rPr>
          <w:u w:val="single"/>
        </w:rPr>
      </w:pPr>
      <w:r>
        <w:rPr>
          <w:u w:val="single"/>
        </w:rPr>
      </w:r>
    </w:p>
    <w:p>
      <w:pPr>
        <w:pStyle w:val="Normal"/>
        <w:ind w:firstLine="720"/>
        <w:rPr/>
      </w:pPr>
      <w:r>
        <w:rPr/>
        <w:t>This subpart sets forth the requirements to be followed in requesting and submitting payments for Agency costs incurred under this Part.  Specifically, this subpart addresses recordkeeping for Agency services, requests for payment, submittal of payment, and the manner of payment.  At first notice, the Board discussed Section 740.310 (request for payment), which sets forth the procedures under which the Agency will request payment for services provided under the Review and Evaluation Service Agreement.  At second notice, the Board also added a provision to Section 740.310(c) that allows the RA and the Agency to file a joint request for a 90-day extension of the appeal period.  The addition makes this section consistent with other appeal provisions in Part 740.</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310  Request for Payment</w:t>
      </w:r>
      <w:r>
        <w:rPr/>
        <w:t>.  This section provides that the Agency shall prepare a written request for payment for service costs provided under the Agreement.  The Agency shall submit requests for payment no more than quarterly unless the Agreement has concluded or terminated.  Subsection (a) provides that the Agency will provide documentation of costs to the RA upon request.  Subsection (c) provides that within 35 days of receipt of a request, the RA may appeal the request, but only on the basis that the services were not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declined to require the Agency to provide documentation of costs with every request for payment.  If an RA seeks additional documentation, the rule requires the Agency to provide it upon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Board also added language to subsection (c) at first notice allowing the appeal of Agency requests for payment on the grounds that the Agency costs for services are unreasonable, if the costs in the aggregate exceed $5,000 or the Agency’s estimate.  The Board found that allowing such appeals is consistent with the appeal rights granted elsewhere in the Board’s rules, including the appeal rights allowed under 35 Ill. Adm. Code 105 (Permits).  </w:t>
      </w:r>
    </w:p>
    <w:p>
      <w:pPr>
        <w:pStyle w:val="Normal"/>
        <w:rPr/>
      </w:pPr>
      <w:r>
        <w:rPr/>
      </w:r>
    </w:p>
    <w:p>
      <w:pPr>
        <w:pStyle w:val="Normal"/>
        <w:rPr>
          <w:u w:val="single"/>
        </w:rPr>
      </w:pPr>
      <w:r>
        <w:rPr>
          <w:u w:val="single"/>
        </w:rPr>
        <w:t>Subpart D:  Site Investigations, Determination of Remediation Objectives, Preparation of Plans and Reports</w:t>
      </w:r>
    </w:p>
    <w:p>
      <w:pPr>
        <w:pStyle w:val="Normal"/>
        <w:rPr/>
      </w:pPr>
      <w:r>
        <w:rPr/>
      </w:r>
    </w:p>
    <w:p>
      <w:pPr>
        <w:pStyle w:val="Normal"/>
        <w:rPr/>
      </w:pPr>
      <w:r>
        <w:rPr/>
        <w:tab/>
        <w:t>Subpart D sets forth the proposed elements of and data quality objectives for site remedial activities to be conducted under the SRP.  The aim of these provisions is to provide a basis for the Agency to determine whether conditions at a site constitute a threat to human health and the environment or warrant further remediation under the Act.  Subpart D contains procedures and requirements for site investigations and remedial actions in comprehensive site investigations, in which all recognized environmental conditions at the remediation site are investigated, and in focused site investigations, in which only selected recognized environmental conditions or contaminants may be addressed.  Furthermore, Subpart D requires that all site activities, investigations, plans, or reports be conducted by or prepared under the supervision of a Licensed Professional Engineer (LPE), as required by Section 58.6 of the Ac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t first notice, the Board addressed issues pertaining to Sections 740.415 (site investigation - general), 740.420 (comprehensive site investigation), 740.425 (site investigation report - comprehensive site investigation report), 740.435 (site investigation report - focused site investigation), 740.440 (determination of remediation objectives), 740.445 (remediation objectives report), and 740.455 (remedial action completion report).  At second notice, the Board discussed Sections 740.415</w:t>
      </w:r>
      <w:r>
        <w:rPr>
          <w:b/>
          <w:bCs/>
        </w:rPr>
        <w:t xml:space="preserve"> </w:t>
      </w:r>
      <w:r>
        <w:rPr/>
        <w:t>(site investigation - general), 740.420 (comprehensive site investigation), 740.430 (focused site investigation), 740.435 (site investigation report - focused site investigation), 740.440 (determination of remediation objectives), and 740.445 (remediation objectives report).  A summary of significant issues follows.</w:t>
      </w:r>
    </w:p>
    <w:p>
      <w:pPr>
        <w:pStyle w:val="Normal"/>
        <w:rPr/>
      </w:pPr>
      <w:r>
        <w:rPr/>
      </w:r>
    </w:p>
    <w:p>
      <w:pPr>
        <w:pStyle w:val="Normal"/>
        <w:rPr/>
      </w:pPr>
      <w:r>
        <w:rPr/>
        <w:tab/>
      </w:r>
      <w:r>
        <w:rPr>
          <w:u w:val="single"/>
        </w:rPr>
        <w:t>740.420  Comprehensive Site Investigation</w:t>
      </w:r>
      <w:r>
        <w:rPr/>
        <w:t xml:space="preserve">.  Section 740.420 sets forth the procedures for completing a comprehensive site investigation to identify all recognized environmental conditions that may exist at a remediation site.  The investigation is to be performed in two phases.  In the first phase of the investigation, the RA must use the procedures set forth in the ASTM standard unless the Agency approves an alternative.  </w:t>
      </w:r>
    </w:p>
    <w:p>
      <w:pPr>
        <w:pStyle w:val="Normal"/>
        <w:rPr/>
      </w:pPr>
      <w:r>
        <w:rPr/>
      </w:r>
    </w:p>
    <w:p>
      <w:pPr>
        <w:pStyle w:val="Normal"/>
        <w:rPr/>
      </w:pPr>
      <w:r>
        <w:rPr/>
        <w:tab/>
        <w:t>At first notice, the Board found the use of the ASTM Standard appropriate. (</w:t>
      </w:r>
      <w:r>
        <w:rPr>
          <w:u w:val="single"/>
        </w:rPr>
        <w:t>Site Remediation Program and Groundwater Quality</w:t>
      </w:r>
      <w:r>
        <w:rPr/>
        <w:t xml:space="preserve"> (February 6, 1997), R97-11, slip op.at  24.)  The Board agreed with the Agency that a “comprehensive” site investigation should encompass all recognized environmental conditions based on reasonable inquiry and the ASTM Standard provides an appropriate method of such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ab/>
      </w:r>
    </w:p>
    <w:p>
      <w:pPr>
        <w:pStyle w:val="Normal"/>
        <w:ind w:firstLine="720"/>
        <w:rPr/>
      </w:pPr>
      <w:r>
        <w:rPr/>
        <w:t>At first notice, the Board added an</w:t>
      </w:r>
      <w:r>
        <w:rPr>
          <w:i/>
          <w:iCs/>
        </w:rPr>
        <w:t xml:space="preserve"> </w:t>
      </w:r>
      <w:r>
        <w:rPr/>
        <w:t>exclusion to the definition of recognized environmental condition for “</w:t>
      </w:r>
      <w:r>
        <w:rPr>
          <w:i/>
          <w:iCs/>
        </w:rPr>
        <w:t>de minimis</w:t>
      </w:r>
      <w:r>
        <w:rPr/>
        <w:t xml:space="preserve"> conditions that generally do not present a threat to human health or the environment.”  At second notice, the Board added to Section 740.425(b)(5) a requirement that the LPE describe in the Site Investigation Report all conditions determined to be </w:t>
      </w:r>
      <w:r>
        <w:rPr>
          <w:i/>
          <w:iCs/>
        </w:rPr>
        <w:t>de minimis</w:t>
      </w:r>
      <w:r>
        <w:rPr/>
        <w:t xml:space="preserve">, along with the rationale for the </w:t>
      </w:r>
      <w:r>
        <w:rPr>
          <w:i/>
          <w:iCs/>
        </w:rPr>
        <w:t>de minimis</w:t>
      </w:r>
      <w:r>
        <w:rPr/>
        <w:t xml:space="preserve"> determination.  The Board found that this requirement helped eliminate any uncertainty regarding the reporting requirements for the LPE’s </w:t>
      </w:r>
      <w:r>
        <w:rPr>
          <w:i/>
          <w:iCs/>
        </w:rPr>
        <w:t>de minimis</w:t>
      </w:r>
      <w:r>
        <w:rPr/>
        <w:t xml:space="preserve"> determinations.  </w:t>
      </w:r>
    </w:p>
    <w:p>
      <w:pPr>
        <w:pStyle w:val="Normal"/>
        <w:rPr/>
      </w:pPr>
      <w:r>
        <w:rPr/>
      </w:r>
    </w:p>
    <w:p>
      <w:pPr>
        <w:pStyle w:val="Normal"/>
        <w:rPr/>
      </w:pPr>
      <w:r>
        <w:rPr/>
        <w:tab/>
        <w:t xml:space="preserve">The Board also declined to replace “recognized environmental concern” with “regulated substances of concern,” one of the terms used in Title XVII.  The Board found that “recognized environmental concern” is consistent with the statutory mandate.  The Board further noted that its addition of a </w:t>
      </w:r>
      <w:r>
        <w:rPr>
          <w:i/>
          <w:iCs/>
        </w:rPr>
        <w:t>de minimis</w:t>
      </w:r>
      <w:r>
        <w:rPr/>
        <w:t xml:space="preserve"> exclusion to the definition of “recognized environmental concern” should prevent the Agency or others interpreting the term overbroadly. </w:t>
      </w:r>
    </w:p>
    <w:p>
      <w:pPr>
        <w:pStyle w:val="Normal"/>
        <w:rPr/>
      </w:pPr>
      <w:r>
        <w:rPr/>
      </w:r>
    </w:p>
    <w:p>
      <w:pPr>
        <w:pStyle w:val="Normal"/>
        <w:ind w:firstLine="720"/>
        <w:rPr/>
      </w:pPr>
      <w:r>
        <w:rPr/>
        <w:t xml:space="preserve">Subsection 740.420(b) sets forth the required components of a phase II environmental site assessment for a comprehensive site assessment.  Under this section, an RA also must investigate contaminants of concern.  At a minimum, the RA must sample for compounds on the Target Compound List (TCL) appended to Part 740, a subset of the thousands of potential contaminants of concern commonly encountered at contaminated sites.  An LPE will have the ability to decide, however, that in his or her professional judgment, certain conditions identified in a phase I site investigation need not be further investigated in a phase II site investigation.  At first notice, the Board declined to shift to the Agency the burden of identifying compounds on the TCL that require no further investigation.  </w:t>
      </w:r>
    </w:p>
    <w:p>
      <w:pPr>
        <w:pStyle w:val="Normal"/>
        <w:rPr/>
      </w:pPr>
      <w:r>
        <w:rPr/>
      </w:r>
    </w:p>
    <w:p>
      <w:pPr>
        <w:pStyle w:val="Normal"/>
        <w:widowControl w:val="false"/>
        <w:ind w:firstLine="720"/>
        <w:rPr/>
      </w:pPr>
      <w:r>
        <w:rPr>
          <w:u w:val="single"/>
        </w:rPr>
        <w:t>Section 740.425  Site Investigation Report -- Comprehensive Site Investigation Report</w:t>
      </w:r>
      <w:r>
        <w:rPr/>
        <w:t xml:space="preserve">.  Section 740.425 sets forth the requirements for reports of phase I and II comprehensive site investigations.  Under 740.425(a), the results of both the phase I and II site investigations should be combined in a single report. </w:t>
      </w:r>
    </w:p>
    <w:p>
      <w:pPr>
        <w:pStyle w:val="Normal"/>
        <w:widowControl w:val="false"/>
        <w:rPr/>
      </w:pPr>
      <w:r>
        <w:rPr/>
      </w:r>
    </w:p>
    <w:p>
      <w:pPr>
        <w:pStyle w:val="Normal"/>
        <w:widowControl w:val="false"/>
        <w:rPr/>
      </w:pPr>
      <w:r>
        <w:rPr/>
        <w:tab/>
        <w:t xml:space="preserve">At first notice, the Board confirmed that the Agency could terminate a site from the SRP if a phase I site investigation reveals no recognized environmental conditions, and that such a termination should not be considered a cloud over the status of the property.  </w:t>
      </w:r>
    </w:p>
    <w:p>
      <w:pPr>
        <w:pStyle w:val="Normal"/>
        <w:widowControl w:val="false"/>
        <w:ind w:firstLine="720"/>
        <w:rPr/>
      </w:pPr>
      <w:r>
        <w:rPr/>
      </w:r>
    </w:p>
    <w:p>
      <w:pPr>
        <w:pStyle w:val="Normal"/>
        <w:widowControl w:val="false"/>
        <w:ind w:firstLine="720"/>
        <w:rPr/>
      </w:pPr>
      <w:r>
        <w:rPr/>
        <w:t xml:space="preserve">To remove any implication that Tier 1 remediation objectives will apply at every site, at first notice the Board changed the requirement that the RA compare concentrations of contaminants of concern to the “applicable” Tier 1 remediation objectives under 35 Ill. Adm. Code 742 to the “corresponding” Tier 1 remediation objectives.  The Board declined, however, to delete the requirement altogether.  The Board found that the comparison will enable the Agency to quickly identify the sites for which Tier 2 or 3 remediation objectives may be developed, and is clearly only one of several factors to be used in assessing potential threats. </w:t>
      </w:r>
    </w:p>
    <w:p>
      <w:pPr>
        <w:pStyle w:val="Normal"/>
        <w:rPr/>
      </w:pPr>
      <w:r>
        <w:rPr/>
      </w:r>
    </w:p>
    <w:p>
      <w:pPr>
        <w:pStyle w:val="Normal"/>
        <w:rPr/>
      </w:pPr>
      <w:r>
        <w:rPr/>
        <w:tab/>
      </w:r>
      <w:r>
        <w:rPr>
          <w:u w:val="single"/>
        </w:rPr>
        <w:t>Section 740.440  Determination of Remediation Objectives</w:t>
      </w:r>
      <w:r>
        <w:rPr/>
        <w:t xml:space="preserve">.  This section sets forth the method for determining remediation objectives.  If the site investigation reveals one or more recognized environmental conditions, the RA shall develop remediation objectives under 35 Ill. Adm. Code 742 or other remediation measures as appropriate.  </w:t>
      </w:r>
    </w:p>
    <w:p>
      <w:pPr>
        <w:pStyle w:val="Normal"/>
        <w:rPr/>
      </w:pPr>
      <w:r>
        <w:rPr/>
      </w:r>
    </w:p>
    <w:p>
      <w:pPr>
        <w:pStyle w:val="Normal"/>
        <w:ind w:firstLine="720"/>
        <w:rPr/>
      </w:pPr>
      <w:r>
        <w:rPr/>
        <w:t>At first notice, the Board added an example of a remediation measure at the end of 740.440(a):  “</w:t>
      </w:r>
      <w:r>
        <w:rPr>
          <w:i/>
          <w:iCs/>
        </w:rPr>
        <w:t>e.g.</w:t>
      </w:r>
      <w:r>
        <w:rPr/>
        <w:t xml:space="preserve">, removal of drums threatening a release.”  The Board also revised Section 740.440(c) to allow the Agency to verify that a remediation measure has been implemented.  </w:t>
      </w:r>
    </w:p>
    <w:p>
      <w:pPr>
        <w:pStyle w:val="Normal"/>
        <w:rPr/>
      </w:pPr>
      <w:r>
        <w:rPr/>
      </w:r>
    </w:p>
    <w:p>
      <w:pPr>
        <w:pStyle w:val="Normal"/>
        <w:rPr/>
      </w:pPr>
      <w:r>
        <w:rPr>
          <w:u w:val="single"/>
        </w:rPr>
        <w:t>Subpart E: Submittal and Review of Plans and Reports</w:t>
      </w:r>
      <w:r>
        <w:rPr/>
        <w:t xml:space="preserve"> </w:t>
      </w:r>
    </w:p>
    <w:p>
      <w:pPr>
        <w:pStyle w:val="Normal"/>
        <w:rPr/>
      </w:pPr>
      <w:r>
        <w:rPr/>
      </w:r>
    </w:p>
    <w:p>
      <w:pPr>
        <w:pStyle w:val="Normal"/>
        <w:rPr/>
      </w:pPr>
      <w:r>
        <w:rPr/>
        <w:tab/>
        <w:t xml:space="preserve">Subpart E provides the procedures and the standards for review of plans and reports.  In particular, standards of review are set forth for (1) site investigation reports and related activities, (2) remediation objective reports, (3) remedial action plans and related activities, and (4) remedial action completion reports and related activities.  The standards are based on statutory standards and apply to both the Agency and the review and evaluation licensed professional engineer (RELPE).  </w:t>
      </w:r>
    </w:p>
    <w:p>
      <w:pPr>
        <w:pStyle w:val="Normal"/>
        <w:rPr/>
      </w:pPr>
      <w:r>
        <w:rPr/>
      </w:r>
    </w:p>
    <w:p>
      <w:pPr>
        <w:pStyle w:val="Normal"/>
        <w:ind w:firstLine="720"/>
        <w:rPr/>
      </w:pPr>
      <w:r>
        <w:rPr/>
        <w:t xml:space="preserve">This subpart also addresses the establishment and duration of groundwater management zones (GMZ).  If a GMZ is in effect, the otherwise applicable groundwater quality standards of 35 Ill. Adm. Code 620 shall not apply to the contaminants for which groundwater objectives have already been approved.  Likewise, while the NFR Letter is in effect, the otherwise applicable groundwater quality standards of 35 Ill. Adm. Code 620 are superseded.  Instead, the remediation objectives set forth in the NFR Letter become the groundwater quality standards for that area.  </w:t>
      </w:r>
    </w:p>
    <w:p>
      <w:pPr>
        <w:pStyle w:val="Normal"/>
        <w:rPr>
          <w:u w:val="single"/>
        </w:rPr>
      </w:pPr>
      <w:r>
        <w:rPr>
          <w:u w:val="single"/>
        </w:rPr>
      </w:r>
    </w:p>
    <w:p>
      <w:pPr>
        <w:pStyle w:val="Normal"/>
        <w:rPr/>
      </w:pPr>
      <w:r>
        <w:rPr/>
        <w:tab/>
        <w:t xml:space="preserve">At first notice, the Board discussed Sections 740.505 (review of plans and reports), 740.510 (standards for review of site investigation reports and related activities), 740.515 (standards for review of remediation objectives reports), 740.530 (establishment of groundwater management zones), and amendments to Part 620 (groundwater quality).  At second notice, the Board discussed Sections 740.515 (standards for review of remediation objectives reports), 740.530 (establishment of groundwater management zones), and the amendments to Part 620 (groundwater quality).  A summary of significant issues in this subpart follows, along with a discussion of JCAR’s suggested changes. </w:t>
      </w:r>
    </w:p>
    <w:p>
      <w:pPr>
        <w:pStyle w:val="Normal"/>
        <w:rPr/>
      </w:pPr>
      <w:r>
        <w:rPr/>
      </w:r>
    </w:p>
    <w:p>
      <w:pPr>
        <w:pStyle w:val="Normal"/>
        <w:rPr/>
      </w:pPr>
      <w:r>
        <w:rPr>
          <w:u w:val="single"/>
        </w:rPr>
        <w:t>Section 740.505  Review of Plans and Reports</w:t>
      </w:r>
      <w:r>
        <w:rPr/>
        <w:t>.  Section 740.505 addresses the review of plans and reports.</w:t>
      </w:r>
    </w:p>
    <w:p>
      <w:pPr>
        <w:pStyle w:val="Normal"/>
        <w:rPr/>
      </w:pPr>
      <w:r>
        <w:rPr/>
      </w:r>
    </w:p>
    <w:p>
      <w:pPr>
        <w:pStyle w:val="Normal"/>
        <w:rPr/>
      </w:pPr>
      <w:r>
        <w:rPr/>
        <w:tab/>
        <w:t xml:space="preserve">Before final notice, JCAR suggested that the Board add two changes to Section 740.505(g)(3) in order to clarify how the Agency would approve time extensions for the RELPE’s review of a plan or report.  Section 740.505(g)(3) shall now read, “[u]nless otherwise approved by the Agency </w:t>
      </w:r>
      <w:r>
        <w:rPr>
          <w:u w:val="single"/>
        </w:rPr>
        <w:t>in writing</w:t>
      </w:r>
      <w:r>
        <w:rPr/>
        <w:t xml:space="preserve">, the RELPE shall have 30 days to complete the review of a plan or report”  Additionally, at the end of Section 740.505(g)(3), the same revision is made: “the RELPE shall have a total of 45 days to complete the review of all plans or reports so submitted, unless otherwise approved by the Agency </w:t>
      </w:r>
      <w:r>
        <w:rPr>
          <w:u w:val="single"/>
        </w:rPr>
        <w:t>in writing</w:t>
      </w:r>
      <w:r>
        <w:rPr/>
        <w:t xml:space="preserve">.”  The Board agreed to the changes and reflects each change in the order. </w:t>
      </w:r>
    </w:p>
    <w:p>
      <w:pPr>
        <w:pStyle w:val="Normal"/>
        <w:rPr/>
      </w:pPr>
      <w:r>
        <w:rPr/>
      </w:r>
    </w:p>
    <w:p>
      <w:pPr>
        <w:pStyle w:val="Normal"/>
        <w:ind w:firstLine="720"/>
        <w:rPr/>
      </w:pPr>
      <w:r>
        <w:rPr>
          <w:u w:val="single"/>
        </w:rPr>
        <w:t>Section 740.515  Standards for Review of Remediation Objectives Reports</w:t>
      </w:r>
      <w:r>
        <w:rPr/>
        <w:t xml:space="preserve">.  This section sets forth the items that the Agency or a RELPE shall consider when reviewing a remediation objectives report.  </w:t>
      </w:r>
    </w:p>
    <w:p>
      <w:pPr>
        <w:pStyle w:val="Normal"/>
        <w:rPr/>
      </w:pPr>
      <w:r>
        <w:rPr/>
      </w:r>
    </w:p>
    <w:p>
      <w:pPr>
        <w:pStyle w:val="Normal"/>
        <w:ind w:firstLine="720"/>
        <w:rPr/>
      </w:pPr>
      <w:r>
        <w:rPr/>
        <w:t xml:space="preserve">At first notice, the Board provided a more definite standard of review by replacing the phrase “appropriate for the recognized environmental condition” with the phrase “necessary to minimize or eliminate any remaining . . . risk presented by the contaminants of concern.”  At second notice, the Board also added “remediation measures” to this section as follows:  </w:t>
        <w:br/>
      </w:r>
    </w:p>
    <w:p>
      <w:pPr>
        <w:pStyle w:val="Normal"/>
        <w:numPr>
          <w:ilvl w:val="0"/>
          <w:numId w:val="2"/>
        </w:numPr>
        <w:tabs>
          <w:tab w:val="clear" w:pos="720"/>
          <w:tab w:val="left" w:pos="0" w:leader="none"/>
        </w:tabs>
        <w:ind w:left="1080" w:hanging="360"/>
        <w:rPr/>
      </w:pPr>
      <w:r>
        <w:rPr/>
        <w:t xml:space="preserve">Whether the report is complete and has been accompanied by the information and supporting documentation necessary to determine whether the remediation objectives have been determined in accordance with 35 Ill. Adm. Code 742 and whether any other remediation objectives </w:t>
      </w:r>
      <w:r>
        <w:rPr>
          <w:u w:val="single"/>
        </w:rPr>
        <w:t>or remediation measures</w:t>
      </w:r>
      <w:r>
        <w:rPr/>
        <w:t xml:space="preserve"> are necessary to minimize or eliminate any remaining risk presented by the contaminants of concern;</w:t>
      </w:r>
    </w:p>
    <w:p>
      <w:pPr>
        <w:pStyle w:val="Normal"/>
        <w:rPr/>
      </w:pPr>
      <w:r>
        <w:rPr/>
      </w:r>
    </w:p>
    <w:p>
      <w:pPr>
        <w:pStyle w:val="Normal"/>
        <w:rPr/>
      </w:pPr>
      <w:r>
        <w:rPr/>
        <w:tab/>
        <w:t xml:space="preserve">The Board declined to replace “contaminants of concern” with “recognized environmental condition.”  The Board found the phrase “contaminants of concern”  consistent with Section 740.440(a), which requires that remediation objectives be developed for contaminants of concern, not recognized environmental conditions. </w:t>
      </w:r>
    </w:p>
    <w:p>
      <w:pPr>
        <w:pStyle w:val="Normal"/>
        <w:rPr/>
      </w:pPr>
      <w:r>
        <w:rPr/>
      </w:r>
    </w:p>
    <w:p>
      <w:pPr>
        <w:pStyle w:val="Normal"/>
        <w:rPr/>
      </w:pPr>
      <w:r>
        <w:rPr/>
        <w:tab/>
      </w:r>
      <w:r>
        <w:rPr>
          <w:u w:val="single"/>
        </w:rPr>
        <w:t>Section 740.530  Establishment of Groundwater Management Zones</w:t>
      </w:r>
      <w:r>
        <w:rPr/>
        <w:t xml:space="preserve">.  This section outlines the procedures for establishing GMZs.  Subsection (a) provides that upon the Agency’s approval of a remedial action plan under Subpart E, groundwater that is the subject of the remedial action plan shall automatically be classified as a GMZ for the specified contaminants of concern.  Subsection (b) provides that the three dimensional area of the GMZ is coextensive with the groundwater that is the subject of the remedial action plan, although it may be modified where new information and an amended remedial action plan warrant.  If a GMZ extends across property boundaries, the written permission of the owners of the affected properties must be obtained before the GMZ becomes effective, unless the properties are already included in the remediation site.  </w:t>
      </w:r>
    </w:p>
    <w:p>
      <w:pPr>
        <w:pStyle w:val="Normal"/>
        <w:rPr/>
      </w:pPr>
      <w:r>
        <w:rPr/>
      </w:r>
    </w:p>
    <w:p>
      <w:pPr>
        <w:pStyle w:val="Normal"/>
        <w:rPr/>
      </w:pPr>
      <w:r>
        <w:rPr/>
        <w:tab/>
        <w:t xml:space="preserve">At second notice, the Board declined to revise this section to allow a GMZ to be effective across an entire groundwater contaminant plume regardless of whether an affected property owner (who is not the RA) consents.  The Board found that requiring the consent of affected property owners is consistent with the Act and necessary to avoid administrative problems.  The Board noted that the Agency will consider an RA’s efforts to remediate contaminants in a plume in exercising its enforcement discretion. </w:t>
      </w:r>
    </w:p>
    <w:p>
      <w:pPr>
        <w:pStyle w:val="Normal"/>
        <w:rPr/>
      </w:pPr>
      <w:r>
        <w:rPr/>
      </w:r>
    </w:p>
    <w:p>
      <w:pPr>
        <w:pStyle w:val="Normal"/>
        <w:rPr/>
      </w:pPr>
      <w:r>
        <w:rPr/>
        <w:tab/>
      </w:r>
      <w:r>
        <w:rPr>
          <w:u w:val="single"/>
        </w:rPr>
        <w:t>Amendments to Part 620</w:t>
      </w:r>
      <w:r>
        <w:rPr/>
        <w:t xml:space="preserve">.  In addition, at first notice the Board added language to Part 620 to make clear that GMZs may be established under Part 740.  These changes generally duplicated the provisions of Section 740.530 and are intended simply to alert the reader of Part 620 to the relationship between Parts 620 and 740.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Subpart F: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Subpart F describes the content of an NFR Letter, the recording requirements and the conditions under which an NFR Letter may be voided.  In addition, this subpart allows limiting language to be contained in the NFR Letter if the RA has decided to limit the investigation or remediation to a portion of a parcel of property, to limited environmental conditions or to specific contaminants of concern.  The NFR Letter must include the information set forth in this subpart and will be issued to RAs who have completed all requirements and received final approval of the remedial action completion report by the Agency or on appeal.  If the Agency fails to issue the NFR Letter to an RA within 30 days after approval of the remedial action completion report, the NFR Letter shall issue by operation of law.  An NFR Letter issued by operation of law may be memorialized in an affidavit by the RA and recorded under Section 740.6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RA must submit the NFR Letter or affidavit to the Office of the Recorder or the Registrar of Titles of the county in which the remediation site is located.  This subpart requires that if the RA is not the sole owner of the site, the owner must certify that he or she has reviewed the contents of the NFR Letter (or affidavit memorializing the NFR Letter if the NFR Letter issues by operation of law) and accepts the terms and conditions and any land use limitations set forth in the NFR Letter.  The NFR Letter is not effective until it is officially recorded.  After the NFR Letter is recorded, the RA must submit to the Agency a copy of the NFR Letter (or affidavit) as recorded and, in applicable situations, the owner certification, to demonstrate that the recording requirements have been satisfied.  If the remediation site is not managed in accordance with the terms of the NFR Letter, the NFR Letter may be voided by the Agency.  The Agency’s voidance of an NFR Letter may be ap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discussed Sections 740.605 (issuance of a No Further Remediation Letter), 740.620 (duty to record a </w:t>
      </w:r>
      <w:r>
        <w:rPr>
          <w:caps/>
        </w:rPr>
        <w:t>n</w:t>
      </w:r>
      <w:r>
        <w:rPr/>
        <w:t xml:space="preserve">o </w:t>
      </w:r>
      <w:r>
        <w:rPr>
          <w:caps/>
        </w:rPr>
        <w:t>f</w:t>
      </w:r>
      <w:r>
        <w:rPr/>
        <w:t xml:space="preserve">urther </w:t>
      </w:r>
      <w:r>
        <w:rPr>
          <w:caps/>
        </w:rPr>
        <w:t>r</w:t>
      </w:r>
      <w:r>
        <w:rPr/>
        <w:t xml:space="preserve">emediation Letter), and 740.625 (voidance of a </w:t>
      </w:r>
      <w:r>
        <w:rPr>
          <w:caps/>
        </w:rPr>
        <w:t>n</w:t>
      </w:r>
      <w:r>
        <w:rPr/>
        <w:t xml:space="preserve">o </w:t>
      </w:r>
      <w:r>
        <w:rPr>
          <w:caps/>
        </w:rPr>
        <w:t>f</w:t>
      </w:r>
      <w:r>
        <w:rPr/>
        <w:t xml:space="preserve">urther </w:t>
      </w:r>
      <w:r>
        <w:rPr>
          <w:caps/>
        </w:rPr>
        <w:t>r</w:t>
      </w:r>
      <w:r>
        <w:rPr/>
        <w:t xml:space="preserve">emediation </w:t>
      </w:r>
      <w:r>
        <w:rPr>
          <w:caps/>
        </w:rPr>
        <w:t>l</w:t>
      </w:r>
      <w:r>
        <w:rPr/>
        <w:t>etter).  At second notice, the Board discussed Section 740.620 (duty to record a No Further Remediation Letter).  A summary of these discussion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605 Issuance of a No Further Remediation Letter.</w:t>
      </w:r>
      <w:r>
        <w:rPr/>
        <w:t xml:space="preserve">  This section is divided into three subsections.  Subsection (a) provides that the Agency has 30 days to issue the NFR Letter after the approval of a Remedial Action Completion Report.  (This requirement, however, does not mean that the RA must have completed post-remediation monitoring to obtain an NFR Letter.)  If the Agency fails to issue the NFR Letter within 30 days, the letter is deemed issued by operation of law.  Subsection (b) provides that the NFR Letter shall be issued only to those RAs who have completed all requirements of the SRP and who have an approved remedial action completion report.  Subsection (c) requires the Agency to mail the NFR Letter to the RA by registered or certified mail, post-marked with a date stamp and with return receipt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At first notice, the Board found it appropriate to require the Agency to send a copy of the NFR Letter to owners who are not also RAs.  The Board declined, however, to allow such owners to appeal the issuance of NFR letters that impose land use restrictions to which the owner did not consent. The Board found that owners are sufficiently protected by the requirement that the RA obtain the consent of the owner to apply to the SRP (Section 740.210) and for the issuance of the NFR Letter (Section 740.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620 Duty to Record a No Further Remediation Letter.</w:t>
      </w:r>
      <w:r>
        <w:rPr/>
        <w:t xml:space="preserve">  This section addresses the steps that an RA must follow in order to record the NFR Letter with the Office of the Recorder or the Registrar of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b/>
          <w:b/>
          <w:bCs/>
        </w:rPr>
      </w:pPr>
      <w:r>
        <w:rPr/>
        <w:t xml:space="preserve">At first notice, the Board added language requiring the RA to obtain the certification of each owner of the remediation site that the owner has reviewed the NFR Letter and accepts any land use limitations and other conditions set forth in the letter (or affidavit, if an affidavit is filed in lieu of an NFR Letter).  The Board also added a requirement that the RA must record this certification, along with the NFR Letter or affidavit, before the NFR Letter or affidavit may become effective.  The Board found that this language gives a non-owner RA a greater incentive to keep the owner informed throughout the entire process, while imposing a minimal additional administrative burden on participants in the SR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declined to add a requirement that the current owner of the remediation site be responsible for maintaining any land use limitations in the NFR Letter.  The Board found that requirement might preclude third-party arrangements regarding that responsibility, and agreed with the Agency that the Agency may initiate a voidance action if institutional controls are not maintained without knowing exactly who is responsible for  maintaining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625 Voidance of a No Further Remediation Letter.</w:t>
      </w:r>
      <w:r>
        <w:rPr/>
        <w:t xml:space="preserve">  This section sets forth the procedures for voidance of the NFR Letter.  Generally, the NFR Letter shall be voidable if the remediation site activities are not managed in full compliance with the provisions of Title XVII of the Act, Part 740, or with the approved remedial action plan or remediation objectives upon which the issuance of the NFR Letter was based.  The Agency’s proposal required that if the Agency seeks to void the NFR Letter, it shall provide notice to the current title holder of the site and to the RA.  (415 ILCS 5/58.10(f).)  The RA or current title holder may, within 35 days of receipt of the voidance, appeal the Agency’s decision to the Board.  If not appealed, the Agency shall ensure that the notice of voidance is recorded with the prope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declined to change subsection (a)(6), which sets forth one of the acts or omissions that may result in voidance of the NFR Letter.  Subsection (a)(6) provides that the NFR Letter may be voided if there is a subsequent discovery of contaminants that pose a threat to human health or the environment.  The Board declined to substitute “recognized environmental conditions” for “contaminants.”  The Board found that “recognized environmental conditions” are generally discovered through a phase I site investigation conducted under the ASTM Standard, and the Board believed that the subsequent discovery of contaminants in the circumstances listed in this subsection should render the NFR Letter voidable, regardless of whether the contaminants are discovered through an ASTM Standard phase I site investigation or for some other reason.  The Board further noted that the original language tracks the statutory language of Section 58.10(e)(6) of Title XV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Board also declined to further limit this phrase with references to Part 742 or threats to human health or the environment, finding these references either too limiting or un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u w:val="single"/>
        </w:rPr>
        <w:t>Appendix A. Tables C and D.</w:t>
      </w:r>
      <w:r>
        <w:rPr/>
        <w:t xml:space="preserve">  At the request of JCAR and upon further review, the Board removed the last line of the note at the end of each of the tables in Appendix A.  The line, which read, “[s]ee Section 1.4 for description of circumstances,” was erroneously included in the Agency’s original proposal.  The line is stricken in both tables and the attached order reflects these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u w:val="single"/>
        </w:rPr>
        <w:t>Appendix B.</w:t>
      </w:r>
      <w:r>
        <w:rPr/>
        <w:t xml:space="preserve">  At the request of JCAR and upon further review, the Board has also changed the word “organization” to “reorganization” in the thirteenth bullet point.  The order reflects th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At first and second notice, the Board found the rule consistent with Title XVII, technically feasible, and economically reasonable.  The minor changes that JCAR suggested during the second notice period, all of which the Board has adopted, do not affect this conclusion.  The Board continues to believe that the rule will promote cleanups that protect human health and the environment.  Accordingly, we find today that the record before us warrants adopting the rule for final notice. </w:t>
      </w:r>
    </w:p>
    <w:p>
      <w:pPr>
        <w:pStyle w:val="Normal"/>
        <w:ind w:firstLine="720"/>
        <w:rPr/>
      </w:pPr>
      <w:r>
        <w:rPr/>
      </w:r>
    </w:p>
    <w:p>
      <w:pPr>
        <w:pStyle w:val="Normal"/>
        <w:jc w:val="center"/>
        <w:rPr>
          <w:u w:val="single"/>
        </w:rPr>
      </w:pPr>
      <w:r>
        <w:rPr>
          <w:u w:val="single"/>
        </w:rPr>
        <w:t>ORDER</w:t>
      </w:r>
    </w:p>
    <w:p>
      <w:pPr>
        <w:pStyle w:val="Normal"/>
        <w:jc w:val="center"/>
        <w:rPr/>
      </w:pPr>
      <w:r>
        <w:rPr/>
      </w:r>
    </w:p>
    <w:p>
      <w:pPr>
        <w:pStyle w:val="Normal"/>
        <w:rPr/>
      </w:pPr>
      <w:r>
        <w:rPr/>
        <w:tab/>
        <w:t xml:space="preserve">The Board directs the Clerk to cause the filing of the following adopted rule for final notice publication in the </w:t>
      </w:r>
      <w:r>
        <w:rPr>
          <w:i/>
          <w:iCs/>
        </w:rPr>
        <w:t>Illinois Register</w:t>
      </w:r>
      <w:r>
        <w:rPr/>
        <w:t xml:space="preserve"> with the Secretary of State:</w:t>
      </w:r>
      <w:r>
        <w:br w:type="page"/>
      </w:r>
    </w:p>
    <w:p>
      <w:pPr>
        <w:pStyle w:val="Normal"/>
        <w:jc w:val="center"/>
        <w:rPr/>
      </w:pPr>
      <w:r>
        <w:rPr/>
        <w:t>TITLE 35:  ENVIRONMENTAL PROTECTION</w:t>
      </w:r>
    </w:p>
    <w:p>
      <w:pPr>
        <w:pStyle w:val="Normal"/>
        <w:jc w:val="center"/>
        <w:rPr/>
      </w:pPr>
      <w:r>
        <w:rPr/>
        <w:t>SUBTITLE G:  WASTE DISPOSAL</w:t>
      </w:r>
    </w:p>
    <w:p>
      <w:pPr>
        <w:pStyle w:val="Normal"/>
        <w:jc w:val="center"/>
        <w:rPr/>
      </w:pPr>
      <w:r>
        <w:rPr/>
        <w:t>CHAPTER I:  POLLUTION CONTROL BOARD</w:t>
      </w:r>
    </w:p>
    <w:p>
      <w:pPr>
        <w:pStyle w:val="Normal"/>
        <w:rPr/>
      </w:pPr>
      <w:r>
        <w:rPr/>
      </w:r>
    </w:p>
    <w:p>
      <w:pPr>
        <w:pStyle w:val="Normal"/>
        <w:jc w:val="center"/>
        <w:rPr/>
      </w:pPr>
      <w:r>
        <w:rPr/>
        <w:t>PART 740</w:t>
      </w:r>
    </w:p>
    <w:p>
      <w:pPr>
        <w:pStyle w:val="Normal"/>
        <w:jc w:val="center"/>
        <w:rPr/>
      </w:pPr>
      <w:r>
        <w:rPr/>
        <w:t>SITE REMEDIATION PROGRAM</w:t>
      </w:r>
    </w:p>
    <w:p>
      <w:pPr>
        <w:pStyle w:val="Normal"/>
        <w:rPr/>
      </w:pPr>
      <w:r>
        <w:rPr/>
      </w:r>
    </w:p>
    <w:p>
      <w:pPr>
        <w:pStyle w:val="Normal"/>
        <w:jc w:val="center"/>
        <w:rPr/>
      </w:pPr>
      <w:r>
        <w:rPr/>
        <w:t>SUBPART A:  GENERAL</w:t>
      </w:r>
    </w:p>
    <w:p>
      <w:pPr>
        <w:pStyle w:val="Normal"/>
        <w:rPr/>
      </w:pPr>
      <w:r>
        <w:rPr/>
      </w:r>
    </w:p>
    <w:p>
      <w:pPr>
        <w:pStyle w:val="Normal"/>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00</w:t>
        <w:tab/>
        <w:t>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05</w:t>
        <w:tab/>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10</w:t>
        <w:tab/>
        <w:t>Permit Wai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15</w:t>
        <w:tab/>
        <w:t>Agency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20</w:t>
        <w:tab/>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25</w:t>
        <w:tab/>
        <w:t>Incorporations by Re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30</w:t>
        <w:tab/>
        <w:t>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B:  APPLICATIONS AND AGREEMENTS FOR REVIEW AND EVALUATION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05</w:t>
        <w:tab/>
        <w:t>Submittal of Application and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10</w:t>
        <w:tab/>
        <w:t>Contents of Application and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15</w:t>
        <w:tab/>
        <w:t>Approval or Denial of Application and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20</w:t>
        <w:tab/>
        <w:t>Acceptance and Modification of Application and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25</w:t>
        <w:tab/>
        <w:t>Termination of Agreement by the Remediation Applicant (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30</w:t>
        <w:tab/>
        <w:t>Termination of Agreement by the A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35</w:t>
        <w:tab/>
        <w:t>Use of Review and Evaluation Licensed Professional Engineer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C:  RECORDKEEPING, BILLING AND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3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305</w:t>
        <w:tab/>
        <w:t>Recordkeeping for Agenc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310</w:t>
        <w:tab/>
        <w:t>Request for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740.315 </w:t>
        <w:tab/>
        <w:t>Submittal of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740.320 </w:t>
        <w:tab/>
        <w:t>Manner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D:  SITE INVESTIGATIONS, DETERMINATION OF REMEDI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BJECTIVES, PREPARATION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05</w:t>
        <w:tab/>
        <w:t>Conduct of Site Activities and Preparation of Plans and Reports by Licensed Professional Engineer (L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10</w:t>
        <w:tab/>
        <w:t>Form and Delivery of Plans and Reports, Signatories and Cert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15</w:t>
        <w:tab/>
        <w:t>Site Investigation --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20</w:t>
        <w:tab/>
        <w:t>Comprehensive Sit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25</w:t>
        <w:tab/>
        <w:t>Site Investigation Report -- Comprehensive Sit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30</w:t>
        <w:tab/>
        <w:t>Focused Sit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35</w:t>
        <w:tab/>
        <w:t>Site Investigation Report -- Focused Sit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40</w:t>
        <w:tab/>
        <w:t>Determination of Remediation Objec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45</w:t>
        <w:tab/>
        <w:t>Remediation Objective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50</w:t>
        <w:tab/>
        <w:t>Remedial Action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55</w:t>
        <w:tab/>
        <w:t>Remedial Action Comple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E: SUBMITTAL AND REVIEW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05</w:t>
        <w:tab/>
        <w:t>Reviews of Plans and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10</w:t>
        <w:tab/>
        <w:t>Standards for Review of Site Investigation Reports and Relat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15</w:t>
        <w:tab/>
        <w:t>Standards for Review of Remediation Objectives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20</w:t>
        <w:tab/>
        <w:t>Standards for Review of Remedial Action Plans and Relat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25</w:t>
        <w:tab/>
        <w:t>Standards for Review of Remedial Action Completion Reports and Relat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30</w:t>
        <w:tab/>
        <w:t>Establishment of Groundwater Management Zo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F:  NO FURTHER REMEDIATION LETTER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CORDING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05</w:t>
        <w:tab/>
        <w:t>Issuance of No Further Remediation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10</w:t>
        <w:tab/>
        <w:t>Contents of No Further Remediation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15</w:t>
        <w:tab/>
        <w:t>Payment of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20</w:t>
        <w:tab/>
        <w:t>Duty to Record No Further Remediation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25</w:t>
        <w:tab/>
        <w:t>Voidance of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ppendix A</w:t>
        <w:tab/>
        <w:t>Target Compoun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Table A</w:t>
        <w:tab/>
        <w:t>Volatile Organics Analytical Parameters and Required Quantitatio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Table B</w:t>
        <w:tab/>
        <w:t>Semivolatile Organic Analytical Parameters and Required Quantitatio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Table C</w:t>
        <w:tab/>
        <w:t>Pesticide and Aroclors Organic Analytical Parameters and Required Quantitatio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Table D</w:t>
        <w:tab/>
        <w:t>Inorganic Analytical Parameters and Required Quantitation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ppendix B</w:t>
        <w:tab/>
        <w:t>Review and Evaluation Licensed Professional Engineer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UTHORITY:  Implementing Sections 58 through 58.12 and authorized by Sections 58.5, 58.6, 58.7, and 58.11 of the Environmental Protection Act [415 ILCS 5/58 through 58.1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OURCE:  Adopted in R97-11 at 21 Ill. Reg. __________________, effective July1, 199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NOTE:  Capitalization denotes statutory language.  In this Part, the abbreviation µg is used to indicate microgra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A: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00</w:t>
        <w:tab/>
        <w:t>Purpo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purpose of this Part is to ESTABLISH PROCEDURES FOR INVESTIGATION AND REMEDIATION AT SITES WHERE THERE IS A RELEASE, THREATENED RELEASE, OR SUSPECTED RELEASE OF HAZARDOUS SUBSTANCES, PESTICIDES, OR PETROLEUM AND FOR THE REVIEW AND APPROVAL OF THOSE ACTIVITIES.  (Section 58.1(a)(1) of the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05</w:t>
        <w:tab/>
        <w:t>Applic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procedures set forth in this Part may be used by any person required under the Act or electing to perform investigative or remedial activities at a site where there is a release, threatened release, or suspected release of hazardous substances, pesticides, or petroleum unl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site is on the National Priorities List (Appendix B of 40 CFR 3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investigative and remedial activities for which Agency review, evaluation and approval are requested are required under a current State or federal solid or hazardous waste permit or are closure requirements for a solid or hazardous waste treatment, storage or disposal site under applicable State or federal laws and implementing reg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investigative and remedial activities for which Agency review, evaluation and approval are requested are required under State or federal underground storage tank laws and implementing regulations;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The investigative and remedial activities for which Agency review, evaluation and approval are requested are required by a federal court order or an order issued by the United States Environmental Protection Agency and compliance with this Part would be contrary to the terms of that or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ny person whose site is excluded under subsection (a) may utilize the provisions of this Part to the extent allowed by federal law, federal authorization, or by other federal approv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c)</w:t>
        <w:tab/>
        <w:t>Any person whose site has previously enrolled in the Agency voluntary program and whose site is otherwise eligible under Title XVII of the Environmental Protection Act (Act) [415 ILCS 5] and this Part may elect in accordance with Section 58.1(b) of the Act to use the procedures provided in this Part.  In determining compliance with Title XVII of the Act and this Part for activities at such sites, the Agency may accept any documents that are comparable to those required to be submitted under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Except for sites excluded under subsection (a), investigative or remedial activities at agrichemical facilities may be perform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ll applicable requirements of this Part, including those for plans and reports, shall be satisfied prior to the issuance of a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10</w:t>
        <w:tab/>
        <w:t>Permit Waiv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 STATE PERMIT OR PERMIT REVISION WHICH IS NOT OTHERWISE REQUIRED BY FEDERAL LAW OR REGULATIONS SHALL NOT BE REQUIRED FOR REMEDIAL ACTIVITIES UNDERTAKEN PURSUANT TO THE PROVISIONS OF THIS Part THAT OCCUR ENTIRELY ON THE remediation SITE.  (Section 58.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15</w:t>
        <w:tab/>
        <w:t>Agency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t>NOTHING IN THIS Part SHALL LIMIT THE AUTHORITY OF THE AGENCY TO PROVIDE NOTICE UNDER SUBSECTION (q) OF SECTION 4 of the Act OR TO UNDERTAKE INVESTIGATIVE, PREVENTIVE OR CORRECTIVE ACTION UNDER ANY OTHER APPLICABLE PROVISIONS OF the ACT.  (Section 58.9(e) of the Act) The Agency may use the procedures of this Part, as appropriate (e.g., service agreements, determination of remediation objectives, and recording requirements), for remediation sites where the Remediation Applicant (RA) is seeking a release pursuant to Section 4(y)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20</w:t>
        <w:tab/>
        <w:t xml:space="preserve">Defini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Except as stated in this Section, or unless a different meaning of a word or term is clear from the context, the definition of words or terms in this Part shall be the same as that applied to the same words or terms in the Environmental Protection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ct" means the Environmental Protection Act [415 ILCS 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GENCY" MEANS THE ILLINOIS ENVIRONMENTAL PROTECTION AGENCY.  (Section 3.0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GRICHEMICAL FACILITY" MEANS A SITE ON WHICH AGRICULTURAL PESTICIDES ARE STORED OR HANDLED, OR BOTH, IN PREPARATION FOR END USE, OR DISTRIBUTED.  THE TERM DOES NOT INCLUDE BASIC MANUFACTURING FACILITY SITE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STM" MEANS THE AMERICAN SOCIETY FOR TESTING AND MATERIAL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Authorized agent" means a person who is authorized by written consent or by law to act on behalf of an owner, operator, or Remediation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oard" means the Pollution Control Boa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ntaminant of concern" or "REGULATED SUBSTANCE OF CONCERN" MEANS ANY CONTAMINANT THAT IS EXPECTED TO BE PRESENT AT THE SITE BASED UPON PAST AND CURRENT LAND USES AND ASSOCIATED RELEASES THAT ARE KNOWN TO THE REMEDIATION APPLICANT BASED UPON REASONABLE INQUIRY.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sts" means all costs incurred by the Agency in providing services pursuant to a Review and Evaluation Service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ind w:left="1440" w:hanging="0"/>
        <w:rPr/>
      </w:pPr>
      <w:r>
        <w:rPr/>
        <w:t>“</w:t>
      </w:r>
      <w:r>
        <w:rPr/>
        <w:t>Groundwater management zone” or “GMZ” means a three dimensional region containing groundwater being managed to mitigate impairment caused by the release of contaminants of concern at a remediation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direct costs" means those costs incurred by the Agency which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aboratory costs" means costs for services and materials associated with identifying, analyzing, and quantifying chemical compounds in samples at a laborato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ICENSED PROFESSIONAL ENGINEER" OR "LPE" MEANS A PERSON, CORPORATION OR PARTNERSHIP LICENSED UNDER THE LAWS OF THIS STATE TO PRACTICE PROFESSIONAL ENGINEERING.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ther contractual costs" means costs for contractual services not otherwise specifically identified, including, but not limited to, printing, blueprints, photography, film processing, computer services and overnight ma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ersonal services costs" means costs relative to the employment of individuals by the Agency.  Such costs include, but are not limited to, hourly wages and fringe benef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ESTICIDE" MEANS ANY SUBSTANCE OR MIXTURE OF SUBSTANCES INTENDED FOR PREVENTING, DESTROYING, REPELLING, OR MITIGATING ANY PEST OR ANY SUBSTANCE OR MIXTURE OF SUBSTANCES INTENDED FOR USE AS A PLANT REGULATOR, DEFOLIANT OR DESSICANT.  (Illinois Pesticide Act [415 ILCS 60/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asonably obtainable" means that a copy or reasonable facsimile of the record must be obtainable from a private entity or government agency by request and upon payment of a processing fee, if 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GULATED SUBSTANCE OF CONCERN" or "contaminant of concern" MEANS ANY CONTAMINANT THAT IS EXPECTED TO BE PRESENT AT THE SITE BASED UPON PAST AND CURRENT LAND USES AND ASSOCIATED RELEASES THAT ARE KNOWN TO THE REMEDIATION APPLICANT BASED UPON REASONABLE INQUIRY.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  (Section 3.3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MEDIAL ACTION" MEANS ACTIVITIES ASSOCIATED WITH COMPLIANCE WITH THE PROVISIONS OF SECTIONS 58.6 AND 58.7 of the Act, including, but not limited to, the conduct of site investigations, preparation of work plans and reports, removal or treatment of contaminants, construction and maintenance of engineered barriers, and/or implementation of institutional control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MEDIATION APPLICANT" OR "RA" MEANS ANY PERSON SEEKING TO PERFORM OR PERFORMING INVESTIGATIVE OR REMEDIAL ACTIVITIES UNDER TITLE XVII OF THE ACT INCLUDING THE OWNER OR OPERATOR OF THE SITE OR PERSONS AUTHORIZED BY LAW OR CONSENT TO ACT ON BEHALF OF THE OWNER OR OPERATOR OF THE SITE.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ind w:left="1440" w:hanging="0"/>
        <w:rPr/>
      </w:pPr>
      <w:r>
        <w:rPr/>
        <w:t>“</w:t>
      </w:r>
      <w:r>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t>RESIDENTIAL PROPERTY” MEANS ANY REAL PROPERTY THAT IS USED FOR HABITATION BY INDIVIDUALS, OR where children have the opportunity for exposure to contaminants through soil ingestion or inhalation at educational facilities, health care facilities, child care facilities, or outdoor recreational area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view and Evaluation Licensed Professional Engineer" or "RELPE" means the licensed professional engineer with whom a Remediation Applicant (RA) has contracted to perform review and evaluation services under the direction of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ITE" MEANS ANY SINGLE LOCATION, PLACE, TRACT OF LAND OR PARCEL OF PROPERTY OR PORTION THEREOF, INCLUDING CONTIGUOUS PROPERTY SEPARATED BY A PUBLIC RIGHT-OF-WAY.  (Section 58.2 of the Act)  This term also includes, but is not limited to, all buildings and improvements present at that location, place or tract of l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25</w:t>
        <w:tab/>
        <w:t>Incorporations by Refere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Board incorporates the following material by reference.  These incorporations include no later amendments or e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STM. American Society for Testing Materials, 1916 Race Street, Philadelphia, PA 19103.  (215) 299-54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STM E 1527-94, Standard Practice for Environmental Site Assessments: Phase I Environmental Site Assessment Process, vol. 11.04, approved April 15,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U.S. Government Printing Office, Superintendent of Documents, Washington, D.C. 20402. (202) 783-32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Test Methods for Evaluating Solid Wastes, Physical/Chemical Methods," EPA Publication No. SW-846 (Third Edition (September 1986), as amended by Update I (July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NTIS. National Technical Information Service, 5285 Port Royal Road, Springfield, VA 22161. (703) 487-46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Methods for the Determination of Metals in Environmental Samples,” EPA Publication No. EPA/600/4-91/010 (June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Methods for the Determination of Organic Compounds in Drinking Water,” EPA Publication No. EPA/600/4-88/039 (December 1988) (revised July 199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Methods for the Determination of Organic Compounds in Drinking Water, Supplement II,” EPA Publication No. EPA/600/R-92/129 (August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Methods for the Determination of Organic Compounds in Drinking Water, Supplement III,” EPA Publication No. EPA/600/R-95/131 (August 199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United States Environmental Protection Agency, Office of Emergency and Remedial Response, Washington, D.C. 20460.</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A Compendium of Superfund Field Operations Methods,” EPA/540/0-87-001,OSWER Directive 9355.0-14 (December 198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Subsurface Characterization and Monitoring Techniques: A Desk Reference Guide, Volume I: Solids and Ground Water, Appendices A and B,” EPA/625/R-93/003a (May 199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Subsurface Characterization and Monitoring Techniques: A Desk Reference Guide, Volume II: The Vadose Zone, Field Screening and Analytical Methods, Appendices C and D,” EPA/625/R-93/003b (May 199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30</w:t>
        <w:tab/>
        <w:t>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f any Section, subsection, sentence or clause of this Part is judged invalid, such adjudication shall not affect the validity of this Part as a whole or any Section, subsection, sentence or clause thereof not judg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SUBPART B:  APPLICATIONS AND AGREEMENTS FOR REVIE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VALUATION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Subpart sets forth the requirements to be followed by Remediation Applicants (RA) in applying for review and evaluation services from the Agency, provides for approval or denial of applications by the Agency, and sets forth the requirements to be followed in entering into or terminating agreements to provide review and evaluation services and any related services that the RA may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05</w:t>
        <w:tab/>
        <w:t>Submitt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ite Remediation Program Applications (Applications) and Review and Evaluation Services Agreements (Agreements) shall be submitted to the Agency on forms prescribed and provided by the Agency with attachments as necessary.  Applications and Agreements may be combined into one form.  Applications and Agreements shall be mailed or delivered to the address designated by the Agency on the forms.  Reques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10</w:t>
        <w:tab/>
        <w:t>Contents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Application shall, at a minimum, contain the following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full legal name, address, and telephone number of the RA, the remediation site owner, if different from the RA, and any authorized agents acting on behalf of the RA or remediation site owner, and any contact persons to whom inquiries and correspondence must be addres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original signature of the RA or of the authorized agent acting on behalf of the R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For applicants other than the remediation site owner, written permission from the owner, or the authorized agent of the owner, for conducting investigative and remedial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Where the remediation site extends across property boundaries, written permission must be obtained from the owner of each affected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written permission shall clearly identify the remediation site for which services are sough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The written permission shall contain the original signature of the owner;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Where the RA is authorized by law to act on behalf of the owner of the remediation site, the RA shall provide written documentation of that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The remediation site address, site name, the Illinois inventory identification number, if assigned, and the approximate size of the remediation site in ac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A statement of the nature of the No Further Remediation Letter</w:t>
      </w:r>
      <w:r>
        <w:rPr>
          <w:u w:val="single"/>
        </w:rPr>
        <w:t xml:space="preserve"> </w:t>
      </w:r>
      <w:r>
        <w:rPr/>
        <w:t>reques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The statement shall indicate whether the RA is requesting a No Further Remediation Letter under Section 58.10 of the Act 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A limited number of recognized environmental conditions and related contaminants of concern as specified by the RA and identified by a focused site investigation under Section 740.430 of this Part;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All recognized environmental conditions and related contaminants of concern for the remediation site as identified by a comprehensive site investigation under Section 740.420 of this Part;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statement shall indicate whether the RA is requesting a release under Section 4(y)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A statement identifying the recognized environmental conditions and related contaminants of concern for which the RA is seeking the No Further Remediation Letter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2880" w:hanging="720"/>
        <w:rPr/>
      </w:pPr>
      <w:r>
        <w:rPr/>
        <w:t>A)</w:t>
        <w:tab/>
        <w:t>If the RA is requesting a No Further Remediation Letter under subsection (a)(5)(A)(i) above, the RA shall specify, to the extent reasonably possible, the limited recognized environmental conditions to be addressed, including the related contaminants of concern;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B)</w:t>
        <w:tab/>
        <w:t>If the RA is requesting a No Further Remediation Letter under subsection (a)(5)(A)(ii) above, the RA shall generally state that all recognized environmental conditions and related contaminants of concern identified by the comprehensive site investigation to be conducted under Section 740.420 of this Part shall be addres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 xml:space="preserve">Site base map(s) of sufficient detail and accuracy to show all of the follow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 distance of at least 1,000 feet around the remediation site at a scale no smaller than one inch equal to 200 fe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Map scale, north arrow orientation, date, and location of the site with respect to township, range and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Remediation site boundary lines, with the owners of property adjacent to the remediation site clearly indicated, if reasonably identifiabl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Surrounding land uses (e.g., residential property, industrial/commercial property, agricultural property, and conservation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Identification of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ny support services being sought from the Agency in addition to the review and evaluation servic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Anticipated schedul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9)</w:t>
        <w:tab/>
        <w:t xml:space="preserve">A statement of the current use of the remediation site and of post-remediation us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0)</w:t>
        <w:tab/>
        <w:t>A list of all Agency permits pertaining to the remediation site currently held by the owner and opera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1)</w:t>
        <w:tab/>
        <w:t>The Federal Employer Identification Number (FEIN) or Social Security Number (SSN) of the RA;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2)</w:t>
        <w:tab/>
        <w:t>The signature of the RA certifying the accuracy and completeness of the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 xml:space="preserve">The Agreement may include the conditions set forth in subsection (c), as well as any additional support services to be provided by the Agency, as set forth in subsection (d) and as may be requested by the RA, and any terms and conditions necessary to accomplish those services.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EXCEPT FOR SITES EXCLUDED under Section 740.105 or 740.215 of this Part, THE AGENCY SHALL, SUBJECT TO AVAILABLE RESOURCES, AGREE TO PROVIDE REVIEW AND EVALUATION SERVICES FOR ACTIVITIES CARRIED OUT PURSUANT TO THIS Part FOR WHICH THE RA REQUESTED THE SERVICES in writing.  As a condition for providing services, THE AGENCY MAY REQUIRE THAT THE RA FOR A remediation SITE:</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CONFORM WITH THE PROCEDURES OF the Act and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LLOW FOR OR OTHERWISE ARRANGE remediation SITE VISITS OR OTHER remediation SITE EVALUATION BY THE AGENCY WHEN SO REQUES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AGREE TO PERFORM THE Remedial Action PLAN AS APPROV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AGREE TO PAY ANY REASONABLE COSTS INCURRED AND DOCUMENTED BY THE AGENCY IN PROVIDING SUCH SERVICES pursuant to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 xml:space="preserve">MAKE AN ADVANCE PARTIAL PAYMENT TO THE AGENCY FOR SUCH ANTICIPATED SERVIC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n advance partial payment in the amount of $500 may be submitted along with the Application and Agreement forms;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pPr>
      <w:r>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applicant may request on a form provided by the Agency that the Agency estimate the total costs to the Agency of providing the requested services and assess an advance partial payment in an amount acceptable to the Agency but not to exceed $5,000 or one-half of the total anticipated costs of the Agency, whichever is l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DEMONSTRATE, IF NECESSARY, AUTHORITY TO ACT ON BEHALF OF OR IN LIEU OF THE OWNER OR OPERATOR.  (Sections 58.7(b)(1)(A)-(F)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n addition to review and evaluation services, the RA may request and the Agency may provide other types of support services under terms and conditions agreed to by the parties and set forth in the Agreement.  Additional services offered by the Agency include, but are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Sample collection and analy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ssistance with community relation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Coordination and communication between the RA and other governmental ent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15</w:t>
        <w:tab/>
        <w:t>Approval or Deni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Agency shall have 30 days from the receipt of an Application to approve or deny the Application.  The Agency’s record of the date of receipt of an Application shall be deemed conclusive unless a contrary date is proved by a dated, signed receipt from the Agency or certified or registered mail.  Reasons for denial of an Application shall include, but not be limited to,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application is deemed incomple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remediation site or the investigative and remedial activities requested by the RA do not satisfy the applicability requirements set forth at Section 740.105 of this Part;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Agency does not have the resources available to provide review and evaluation services as requested in the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Agency shall notify the RA in writing whether the Application is approved or denied.  The notification shall be made by certified or registered mail postmarked with a date stamp and with return receipt requested.  The Agency’s final determination shall be deemed to have taken place on the post-marked date that the notice is mailed.  If the Agency denies an Application for services, the notice of denial shall state the reasons for the den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RA may agree to waive the review deadline under this Section at the request of the Agency or on its own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ind w:left="1440" w:hanging="720"/>
        <w:rPr/>
      </w:pPr>
      <w:r>
        <w:rPr/>
        <w:t>d)</w:t>
        <w:tab/>
        <w:t>Except for denials under subsection (a)(3) above, if the Agency denies an Application, the RA may, within 35 days after receipt of the final determination, file an appeal with the Board.  If the Agency fails to make the final determination on an Application within the time frame provided under subsections (a) or (c) above, that failure shall be deemed a denial of the Application, which the RA may appeal within 35 days after the expiration of the deadline.  Appeals to the Board shall be in the manner provided for the review of permit decisions in Section 40 of the Act.  If the Application or Agreement is denied, in lieu of an immediate appeal to the Board, the RA may either resubmit the Application or Agreement to the Agency or file a joint request for a 90-day extension in the manner provided for extensions of permit decisions in Section 40 of the Act [415 ILCS 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20</w:t>
        <w:tab/>
        <w:t>Acceptance and Modification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A signed Agreement shall become effective upon approval by the Agency of the Application and the receipt of the advance partial payment in an amount determined under Section 740.210(c)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Upon approval of the Application and receipt of the signed Agreement and advance partial payment, recordkeeping for services conducted by the Agency shall be initiated as provided in Subpart C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Modifications to the Application or Agreement shall be by mutual agreement of the parties and may be initiated by the RA or the Agency at any time.  All modifications to the Application or Agreement shall be in writing and shall become effective upon signing by the RA and acceptance by the Agency unless another date is provided in the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ind w:left="1440" w:hanging="720"/>
        <w:rPr/>
      </w:pPr>
      <w:r>
        <w:rPr/>
        <w:t>d)</w:t>
        <w:tab/>
        <w:t>If the Agency denies any request for modifications to the Application or Agreement, the RA may file an appeal within 35 days after receipt of notice of the Agency’s denial.  Appeals to the Board shall be in the manner provided for the review of permit decisions in Section 40 of the Act.  If any request for modifications to the Application or Agreement is denied, in lieu of an immediate appeal to the Board, the RA may either resubmit the request for modification to the Agency or file a joint request for a 90-day extension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25</w:t>
        <w:tab/>
        <w:t>Termination of Agreement by the Remediation Applicant (RA)</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N RA REQUESTING SERVICES UNDER this Part MAY, AT ANY TIME, NOTIFY THE AGENCY, IN WRITING, THAT AGENCY SERVICES PREVIOUSLY REQUESTED ARE NO LONGER WANTED.  WITHIN 180 DAYS AFTER RECEIPT OF THE NOTICE, THE AGENCY SHALL PROVIDE THE RA WITH A FINAL INVOICE FOR SERVICES PROVIDED UNTIL THE DATE OF receipt of SUCH NOTIFICATION.  (Section 58.7(b)(3) of the A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ithin 45 days after the receipt of a final invoice prepared under subsection (a) above and Section 740.310 of this Part, the RA shall submit full payment to the Agency for any unpaid oversight costs the Agency has identified in the invoice.  Submittal and manner of payment shall be as provided under Sections 740.315 and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Upon finding that the RA has paid all oversight costs, the Agency shall notify the RA in writing by certified mail, return receipt requested, that the Agreement is termin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30</w:t>
        <w:tab/>
        <w:t>Termination of Agreement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Agency may terminate the Review and Evaluation Services Agreement if the R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 xml:space="preserve">Fails to comply with the requirements of Title XVII of the Act or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Violates any terms or conditions or fails to fulfill any obligations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Fails to proceed in a timely and appropriate manner consistent with the schedule set forth in the Application, Remedial Action Plan, or as subsequently modified by agreement with the Agency;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Fails to address an imminent and substantial threat to human life, health or the environment in a timely and effective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ind w:left="1440" w:hanging="720"/>
        <w:rPr/>
      </w:pPr>
      <w:r>
        <w:rPr/>
        <w:t>b)</w:t>
        <w:tab/>
        <w:t>Prior to termination of an Agreement the Agency shall notify the RA in writing of its intention to terminate the Agreement and the reasons for the intended termination.  Except for terminations under subsection (a)(4) above, the Agency shall provide the RA with a reasonable opportunity of not less than 15 days to correct defici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 xml:space="preserve">The Agency shall notify the RA in writing of its final decision to terminate the Agreement.  The notice of termination shall be made in accordance with Section 740.215(b) of this Part.  The notice of termination shall state the reasons for the termin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Except for terminations under subsection (a)(4) above, if the Agency terminates an Agreement, the RA may, within 35 days after receipt of the final determination, file an appeal with the Boar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 request for payment for all unpaid costs incurred by the Agency under the Agreement to the date of termination may be included with the notice of termination or may be sent as soon thereafter as practicable, but no later than 180 days after the Agency’s issuance of the notice of termination.  The request for payment shall comply with Section 740.310 of this Part.  Within 45 days after the receipt of the request for payment the RA shall submit full payment to the Agency.  Submittal and manner of payment shall be as provided in Sections 740.315 and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35</w:t>
        <w:tab/>
        <w:t>Use of Review and Evaluation Licensed Professional Engineer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N RA MAY ELECT TO CONTRACT WITH A LICENSED PROFESSIONAL ENGINEER WHO WILL PERFORM REVIEW AND EVALUATION SERVICES ON BEHALF OF AND UNDER THE DIRECTION OF THE AGENCY RELATIVE TO THE SITE ACTIVITIES.  (Section 58.7(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Prior to entering into a contract with an RA under this Part, the Review and Evaluation Licensed Professional Engineer (RELPE) shall provide the RA with the information detailed in Part 740.Appendix B.</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RIOR TO ENTERING INTO THE CONTRACT WITH THE RELPE, THE RA SHALL NOTIFY THE AGENCY OF THE RELPE TO BE SELECTED.  In making the notification, the RA shall submit the information detailed in Part 740.Appendix B as provided by the RELPE.  THE AGENCY AND THE RA SHALL DISCUSS THE POTENTIAL TERMS OF THE CONTRACT.  (Section 58.7(c)(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T A MINIMUM, THE CONTRACT WITH THE RELPE SHALL PROVIDE THAT THE RELPE WILL SUBMIT ANY plans or REPORTS DIRECTLY TO THE AGENCY, WILL TAKE HIS OR HER DIRECTIONS FOR WORK ASSIGNMENTS FROM THE AGENCY, AND WILL PERFORM THE ASSIGNED WORK ON BEHALF OF THE AGENCY.  (Section 58.7(c)(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contract with the RELPE shall set forth the scope of work for which the RA has engaged the RELPE and the effective date of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Costs incurred by the RELPE shall be paid directly to the RELPE by the RA as provided in the contractual agreement between the RA and the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Agency shall not be liable for any activities conducted by the RELPE or for any costs incurred by the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REASONABLE COSTS INCURRED BY THE AGENCY for oversight of the RELPE and its review and evaluation services SHALL BE PAID BY THE RA DIRECTLY TO THE AGENCY IN ACCORDANCE WITH THE TERMS OF THE REVIEW AND EVALUATION SERVICES AGREEMENT ENTERED INTO UNDER this Part.  (Section 58.7(c)(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IN NO EVENT SHALL THE RELPE ACTING ON BEHALF OF THE AGENCY BE AN EMPLOYEE OF THE RA OR THE OWNER OR OPERATOR OF THE SITE OR BE AN EMPLOYEE OF ANY OTHER PERSON THE RA HAS CONTRACTED TO PROVIDE SERVICES RELATIVE TO THE SITE.  (Section 58.7(c)(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C:  RECORDKEEPING, BILLING AND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Subpart sets forth the requirements to be followed in requesting and submitting payments for Agency costs incurr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05</w:t>
        <w:tab/>
        <w:t>Recordkeeping for Agency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a)</w:t>
        <w:tab/>
        <w:t>Costs incurred by the Agency shall be tracked within the Agency by the use of site-specific codes.  The following types of costs shall be documented as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pPr>
      <w:r>
        <w:rPr/>
        <w:t>1)</w:t>
        <w:tab/>
        <w:t>Personal services costs and indirect co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gency travel co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Professional and artistic services contractual co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Laboratory co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Other contractual cost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Other costs as agre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b)</w:t>
        <w:tab/>
        <w:t>Vouchers associated with review and evaluation services for sites under this Part shall be identified by the assigned site-specific co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c)</w:t>
        <w:tab/>
        <w:t>All Agency personnel performing review and evaluation services or other support services for a site under this Part shall allocate their time to that site using the assigned site-specific co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10</w:t>
        <w:tab/>
        <w:t>Request for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a)</w:t>
        <w:tab/>
        <w:t>The Agency shall prepare a written request for payment for costs incurred for services provided under the Agreement.  Costs shall be documented, and the documentation shall be made available to the RA upon written request.  Requests for payment shall be submitted to the RA no more than quarterly unless the request is at the conclusion or termination of an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b)</w:t>
        <w:tab/>
        <w:t>The first request for payment shall reflect the deduction of any advance partial payment from the costs incurred.  A request for payment shall not be sent until the advance partial payment has been deple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ithin 35 days after the receipt of a request for payment, the RA may appeal the reasonableness of any request for payment.  Appeals of any request which do not exceed, in the aggregate, the Agency’s cost estimate provided under Section 740.210(c)(5) or $5,000, whichever is greater, shall be limited to the grounds that the services on which the request is based were not actually performed.  Appeals to the Board shall be in the manner provided for the review of permit decisions in Section 40 of the Act.  In lieu of an immediate appeal to the Board, the RA may file a joint request for a 90-day extension of the time to file an appeal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15</w:t>
        <w:tab/>
        <w:t>Submittal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Unless appealed in accordance with Section 740.310(c) of this Part, payments for costs incurred by the Agency for the performance of services under this Part shall be submitted to the Agency within 45 days after receipt of the request for payment, except for advance partial payments, which may be submitted along with the Application and Agreement or subsequent to the receipt of the Agency’s determination under Section 740.210(b)(2)(E)(ii)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20</w:t>
        <w:tab/>
        <w:t>Manner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Payment shall be made by check or money order made payable to "Treasurer - State of Illinois, For Deposit in the Hazardous Waste Fund."  The check or money order shall include the Illinois inventory identification number and the Federal Employer Identification Number or Social Security Number of the RA entering into an Agreement under this Part.  Payment shall be mailed or delivered to the address designated by the Agency in the request for payment.  Paymen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D:  SITE INVESTIGATIONS, DETERMINATION OF REMEDIATION OBJECTIVES, PREPARATION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Subpart sets forth the requirements for site investigations, determination of remediation objectives, and the form and content of plans and reports submitted to the Agency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40.405  Conduct of Site Activities and Preparation of Plans and Reports by Licensed Professional Engineer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ll remediation site activities shall be conducted by, or under the supervision of, a Licensed Professional Engineer (LPE).  All plans and reports submitted for review and evaluation shall be prepared by, or under the supervision of, an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10</w:t>
        <w:tab/>
        <w:t>Form and Delivery of Plans and Reports, Signatories and Cert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ll plans and reports prepared under this Part shall be submitted to the Agency on forms prescribed and provided by the Agency with attachments and accompanying documentation as necessary.  Plans and reports shall be mailed or delivered to the address designated by the Agency on the forms.  Plans and reports that are hand-delivered to the Agency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ll plans and reports submitted to the Agency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full legal name, address and telephone number of the Remediation Applicant (RA) or any authorized agent acting on behalf of the RA, and any contact persons to whom inquiries and correspondence must be addres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 xml:space="preserve">The original signature of the RA or of any authorized agent acting on behalf of the R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name of the LPE responsible for site activities and preparation of the plan or report, the date of preparation, registration number, license expiration date, and professional seal;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2160" w:hanging="720"/>
        <w:rPr/>
      </w:pPr>
      <w:r>
        <w:rPr/>
        <w:t>4)</w:t>
        <w:tab/>
        <w:t>Except as provided in subsection (c) below, the LPE responsible for the site investigations, remedial activities, and preparation of the plans or reports shall affirm by original signature as follows:</w:t>
      </w:r>
    </w:p>
    <w:p>
      <w:pPr>
        <w:pStyle w:val="Normal"/>
        <w:rPr/>
      </w:pPr>
      <w:r>
        <w:rPr/>
      </w:r>
    </w:p>
    <w:p>
      <w:pPr>
        <w:pStyle w:val="Normal"/>
        <w:ind w:left="2160" w:hanging="0"/>
        <w:rPr/>
      </w:pPr>
      <w:r>
        <w:rPr/>
        <w:t>I attest that all site investigations or remedial activities that are the subject of this plan or report were performed under my direction and this document and all attachments were prepared under my direction or reviewed by me, and, to the best of my knowledge and belief, the work described in the plan or report has been designed or completed in accordance with the Act, 35 Ill. Adm. Code 740, and generally accepted engineering practices, and the information presented is accurate and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investigation relies in whole or in part upon investigations or remedial activities conducted before the affirming LPE's assumption of responsibility for site activities, then the LPE is not required to affirm that those portions of the investigation or remedial activities were carried out under his or her direction.  However, the LPE shall review the documentation of the prior investigations or remedial activities and evaluate their suitability for compliance with Title XVII of the Act and this Part.  Such information may be submitted to the Agency for consideration along with the LPE’s written evaluation of suitability, but the Agency shall not be required to accept the information as evidence of compliance with any requirements of the Act o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he RA MAY ELECT TO PREPARE AND SUBMIT FOR REVIEW AND APPROVAL ANY AND ALL REPORTS AND PLANS REQUIRED UNDER THIS Part INDIVIDUALLY FOLLOWING THE COMPLETION OF EACH SUCH ACTIVITY or CONCURRENTLY FOLLOWING THE COMPLETION OF ALL ACTIVITIES, OR IN ANY OTHER COMBINATION.  (Section 58.6(f)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15</w:t>
        <w:tab/>
        <w:t>Site Investigation --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 site investigation shall be performed under this Part to identify, as indicated within the RA’s application for review and evaluation services, all or specified recognized environmental conditions existing at the remediation site, the related contaminants of concern, and associated factors that will aid in the identification of risks to human health, safety and the environment, the determination of remediation objectives, and the design and implementation of a Remedial Ac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the RA has elected under the application for review and evaluation services to obtain a No Further Remediation Letter covering all recognized environmental conditions and related contaminants of concern for the remediation site, then the procedures provided under Sections 740.420 and 740.425 of this Part shall be follow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f the RA has elected under the application for review and evaluation services to obtain a No Further Remediation Letter covering a limited number of recognized environmental conditions and related contaminants of concern as specified by the RA, then the procedures at Sections 740.430 and 740.435 of this Part shall be follow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RA may revise an election at anytime by initiating a modification of the Review and Evaluation Services Agreement under Section 740.220 of this Part and performing the appropriate site investigation, if necess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ite investigations shall satisfy the following data quality objectives for field and laboratory operations to ensure that all data is scientifically valid and of known precision and accura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ll field sampling activities relative to sample collection, documentation, preparation, labeling, storage, shipment and security, quality assurance and quality control, acceptance criteria, corrective action, and decontamination procedures shall be conducted in accordance with "Test Methods for Evaluating Solid Waste, Physical/Chemical Methods” (SW-846), Vol. One, Ch. One (Quality Control) and Vol. Two (Field  Manual), incorporated by reference at Section 740.125 of this Part.  If approved by the Agency, such activities also may be conducted in accordance with ASTM standards, methods identified in “A Compendium of Superfund Field Operations Methods” (EPA/540/0-87-001,OSWER Directive 9355.0-14, December 1987), “Subsurface Characterization and Monitoring Techniques: A Desk Reference Guide, Volume I: Solids and Ground Water, Appendices A and B” (EPA/625/R-93/003a, May 1993), “Subsurface Characterization and Monitoring Techniques: A Desk Reference Guide, Volume II: The Vadose Zone, Field Screening and Analytical Methods, Appendices C and D” (EPA/625/R-93/003b, May 1993), or other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ll field measurement activities relative to equipment and instrument operation, calibration and maintenance, corrective action, and data handling shall be conducted in accordance with "Test Methods for Evaluating Solid Waste, Physical/Chemical Methods” (SW-846), Vol. One, Ch. One (Quality Control), incorporated by reference at Section 740.125 of this Part, or with an equipment or instrument manufacturer’s or vendor’s published standard operating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All laboratory quantitative analysis of samples to determine concentrations of regulated substances or pesticides shall be conducted fully in accordance with "Test Methods for Evaluating Solid Waste, Physical/Chemical Methods” (SW-846), incorporated by reference at Section 740.125 of this Part, relative to all facilities, equipment and instrumentation, operating procedures, sample management, test methods, equipment calibration and maintenance, quality assurance and quality control, corrective action, data reduction and validation, reporting, and records management.  The practical quantitation limit (PQL) of the test methods selected must be less than or equal to the PQL for the Target Compound List at Appendix A of this Part, or, if the site remediation objective concentrations have been determined, the PQL must be less than or equal to the remediation objective concentrations for the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All field or laboratory measurements of samples to determine physical or geophysical characteristics shall be conducted in accordance with ASTM standards or other procedures as approved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All laboratory quantitative analyses of samples to determine concentrations of any regulated substances or pesticides that require more exacting detection limits or cannot be analyzed by standard methods identified in "Test Methods for Evaluating Solid Waste, Physical/Chemical Methods” (SW-846), incorporated by reference at Section 740.125 of this Part, shall be conducted in accordance with analytical protocols developed in consultation with and approved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20</w:t>
        <w:tab/>
        <w:t>Comprehensive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comprehensive site investigation is designed to identify all recognized environmental conditions and all related contaminants of concern that may be expected to exist at a remediation site.  The comprehensive site investigation shall be performed in two phases as set forth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Unless an alternative is approved by the Agency, the phase I environmental site assessment shall be designed and implemented in accordance with the procedures for such assessments set forth in “Standard Practice for Environmental Site Assessments: Phase I Environmental Site Assessment Process” (ASTM E 1527-94), incorporated by reference at Section 740.125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phase II environmental site assessment shall determine the nature, concentration, direction and rate of movement, and extent of the contaminants of concern at the remediation site and the significant physical features of the remediation site and vicinity that may affect contaminant fate and transport and risk to human health, safety and the environment.  At a minimum, the phase II environmental site assessment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Sampling, analyses, and field screening measurements indicating the concentrations of contaminants, if any, from the Target Compound List at Appendix A of this Part and any other contaminants whose presence has been indicated by the phase I environmental site assessment.  Based on the phase I environmental site assessment, the Agency may add or delete contaminants from the Target Compound List for sampling, analyses, and field screening measu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Characterization of sources and potential sources of recognized environmental conditions and the related contaminants of concern,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The sources or potential sources of conta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The contaminants of concer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Statutory or regulatory classification of the contaminants of concern and contaminated materials (e.g., hazardous waste, hazardous substance, special was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Characterization of the extent of contaminants of concern,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The actual contaminated medium or med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three-dimensional configuration of contaminants of concern with concentrations delinea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 xml:space="preserve">The nature, direction, and rate of movement of the contaminants of concer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Characterization of present and post-remediation  exposure routes,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locations of any human and environmental receptors and receptor exposure rout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Current and post-remediation uses of affected or potentially affected land, groundwater, surface water, and sensitive habitat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Characterization of significant physical features of the remediation site and vicinity that may affect contaminant fate and transport and risk to human health, safety and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25</w:t>
        <w:tab/>
        <w:t>Site Investigation Report -- Comprehensive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te investigation results for both phase I and phase II of the comprehensive site investigation shall be combined into one Site Investiga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 Site Investigation Report for a comprehensive site investigation shall include, but not be limited to, the following chap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Executive summary.  This chapter shall identify the objectives of the site investigation and the technical approach utilized to meet such objectives.  It shall state whether recognized environmental conditions were identified and the data limitations in the assess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Site characterization.  This chapter shall include the compilation of all sources reviewed and information obtained as a result of the site investigation under Section 740.420 of this Part, including but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Sources consulted or reviewed.  This subchapter shall contain a list of reference documents used in completing the site investig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Site history.  This subchapter shall present a chronological summary of the historic uses of the remediation site as prescribed by “Standard Practice for Environmental Site Assessments: Phase I Environmental Site Assessment Process” (ASTM E 1527-94), incorporated by reference at Section 740.125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2880" w:hanging="720"/>
        <w:rPr/>
      </w:pPr>
      <w:r>
        <w:rPr/>
        <w:t>C)</w:t>
        <w:tab/>
        <w:t>Site description.  This subchapter shall describe the regional location, pertinent boundary features, general facility physiography, geology, hydrogeology, existing and potential migration pathways and exposure routes, and current and post-remediation uses of the remediation site and surrounding areas that are immediately adjacent to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 xml:space="preserve">Site base map(s) meeting the requirements of Section 740.210(a)(7) and including the follow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The sources or potential sources of the contaminants of concern, spill areas, and other suspected areas for any or all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On-site and off-site injection and withdrawal well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All buildings, tanks, piles, utilities, paved areas, easements, rights-of-way and other features, including all known past and current product and waste underground tanks or piping;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E)</w:t>
        <w:tab/>
        <w:t>A legal description or reference to a plat showing the boundaries of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r>
    </w:p>
    <w:p>
      <w:pPr>
        <w:pStyle w:val="Normal"/>
        <w:tabs>
          <w:tab w:val="clear" w:pos="720"/>
          <w:tab w:val="left" w:pos="152"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006"/>
        <w:rPr/>
      </w:pPr>
      <w:r>
        <w:rPr/>
        <w:tab/>
        <w:t>4)</w:t>
        <w:tab/>
        <w:t>Documentation of field activities.  This chapter shall include the results of the field activities to determine physical characteristics.  At a minimum, this chapter shall include the following el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Narrative description of the field activities conducted during th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quality assurance project plan utilized to document all monitoring procedures (e.g., sampling, field measurements and sample analyses) performed during the investigation, so as to ensure that all information, data and resulting decisions are technically sound, statistically valid, and properly documen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 xml:space="preserve">Presentation of the data in an appropriate format (e.g., tabular and graphical displays) such that all information is organized and presented logically and that relationships between the different investigations for each medium are appar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Endangerment assessment.  This chapter shall analyze the results of the field activities and characterize the extent of contamination (qualitative and quantitative) for contaminants of concern and compare the remediation site information with the applicable provisions of 35 Ill. Adm. Code 742.  This chapter sha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Describe any recognized environmental conditions, evaluate exposure routes, including threatened releases, and evaluate exposure routes excluded under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3600"/>
        <w:rPr/>
      </w:pPr>
      <w:r>
        <w:rPr/>
        <w:tab/>
        <w:tab/>
        <w:tab/>
        <w:tab/>
        <w:t xml:space="preserve">     B)</w:t>
        <w:tab/>
        <w:t>Describe all conditions the LPE has determined to be de minimis along with the rationale for each such de minimis deter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Describe the nature, concentration and extent of contaminants of concern within all environmental media at the remediation site and assess the observed and potential contaminant fate and trans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Describe the significant physical features of the remediation site and vicinity that may affect contaminant transport and risk to human health, safety and the environment;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E)</w:t>
        <w:tab/>
        <w:t>Compare the concentrations of the contaminants of concern with the corresponding Tier 1 remediation objectives under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Conclusion.  This chapter shall assess the sufficiency of the data in the report and recommend future ste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Appendices.  References and data sources, including but not limited to field logs, well logs, and reports of laboratory analyses, shall be incorporated into the appendic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Licensed Professional Engineer affirmation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30</w:t>
        <w:tab/>
        <w:t>Focused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focused site investigation shall be performed where the RA has specified limitations on the recognized environmental conditions or contaminants of concern to be covered by the No Further Remediation Letter.  At a minimum the focused site investigation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A remediation site evaluation to identify the following features as relevant to the focus of the investig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 xml:space="preserve">Current and post-remediation use(s) of the remediation site and surrounding areas that are immediately adjacent to the remediation si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Physical setting including features relevant to geologic, hydrogeologic, hydrologic, and topographic conditions; structures or other improvements on the remediation site; public thoroughfares adjoining the remediation site, as well any roads, streets, and parking facilities on the remediation site; utilities located on or adjacent to the remediation site; source of potable water supply; and sewage disposal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presence of containers and storage tanks containing the selected contaminants of concern, including contents, and assessment of leakage or potential for leakag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Any other environmental, geologic, geographic, hydrologic or physical conditions of concern at the remediation site and surrounding areas immediately adjacent to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Review of reasonably obtainable records relevant to the recognized environmental conditions and the related contaminants of concern for the remediation site and areas immediately adjacent to the remediation site, records of environmental enforcement actions and their subsequent responses, any previous response actions conducted by either local, State, federal or private parties, and a list of documents and studies prepared for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haracterization of sources and potential sources of recognized environmental conditions and the related contaminants of concern,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sources or potential sources of the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sampling, analyses, and field screening measurements indicating the concentrations of the contaminants of concern;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statutory or regulatory classification of the contaminants of concern and contaminated materials (e.g., hazardous waste, hazardous substance, special was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haracterization of the extent of the contaminants of concern,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actual contaminated medium or media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three-dimensional configuration of the contaminants of concern with concentrations delinea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nature, direction, and rate of movement of the contaminants of concern and degradation produ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Characterization of current and post-remediation exposure routes,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locations of any human and environmental receptors and receptor exposure rout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Current and post-remediation uses of affected or potentially affected land, groundwater, surface water, and sensitive habitat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Characterization of significant physical features of the site and vicinity that may affect contaminant transport and risk to human health, safety and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35</w:t>
        <w:tab/>
        <w:t>Site Investigation Report -- Focused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Data and results from the focused site investigation shall be combined into one Site Investiga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 xml:space="preserve">A Site Investigation Report for the focused site investigation shall include the results and methodologies of the investigation performed pursuant to Section 740.430 of this Part and the following chapter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Executive summary.  This chapter shall identify the objectives of the site investigation and the technical approach utilized to meet such objectives.  It shall state the recognized environmental conditions and related contaminants of concern specified by the RA and the data limitations in the assess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Site descrip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If a phase I environmental site assessment has been completed in accordance with Section 740.420(a) of this Part, then the results may be submitted in accordance with Section 740.425 of this Pa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B)</w:t>
        <w:tab/>
        <w:t>This subchapter shall state the method used for the evaluation of the remediation site and areas immediately adjacent to the remediation site and document the observations obtained (e.g., grid patterns or other systematic approaches used for large properties).  It shall describe the regional location, pertinent boundary features, general facility physiography, geology, hydrogeology, and current and post-remediation uses of the remediation site and areas immediately adjacent to the remediation s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 xml:space="preserve">Site base map(s) meeting the requirements of Section 740.210(a)(7) and including the follow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The sources or potential sources of the contaminants of concern, spill areas, and other suspected areas for the specified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On-site and off-site injection and withdrawal well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All buildings, tanks, piles, utilities, paved areas, easements, rights-of-way and other features, including all known past and current product and waste underground tanks or pip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A legal description or reference to a plat showing the boundaries of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Enforcement or response actions.  This chapter shall include the following information as relevant to the recognized environmental con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 summary of environmental enforcement actions for the remediation site and areas immediately adjacent to the remediation site and their subsequent respon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Any previous response actions conducted by either local, State, federal or private parties at those sites;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A list of documents and studies prepared for those si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Documentation of field activities.  This chapter shall include the results of the field activities to determine physical characteristics.  At a minimum, this chapter shall include the following el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Narrative description of the field activities conducted during th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quality assurance project plan utilized to document all monitoring procedures (e.g., sampling, field measurements and sample analysis) performed during the investigation, so as to ensure that all information, data and resulting decisions are technically sound, statistically valid, and properly documen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Endangerment assessment. This chapter shall analyze the results of the field activities and characterize the extent of contamination (qualitative and quantitative) for contaminants of concern related to the recognized environmental conditions and compare the site information with the applicable provisions of 35 Ill. Adm. Code 742.  This chapter sha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Describe any recognized environmental conditions, evaluate exposure routes, including threatened releases, and evaluate exposure routes excluded under 35 Ill. Adm. Code 742;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Describe the nature, concentration and extent of contaminants of concern within all environmental media at the remediation site and assess the observed and potential contaminant fate and transpo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Describe the significant physical features of the remediation site and vicinity that may affect contaminant transport and risk to human health, safety and the environment;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D)</w:t>
        <w:tab/>
        <w:t>Compare the concentrations of the contaminants of concern with the corresponding Tier 1 remediation objectives under 35 Ill. Adm. Code 742;</w:t>
      </w:r>
    </w:p>
    <w:p>
      <w:pPr>
        <w:pStyle w:val="Normal"/>
        <w:ind w:left="288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Conclusion.  This chapter shall assess the sufficiency of the data in the report and recommend future ste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Appendices.  Supporting documentation, references and data sources, including, but not limited to, field logs, well logs, and reports of laboratory analyses, shall be incorporated into the appendic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9)</w:t>
        <w:tab/>
        <w:t>Licensed Professional Engineer affirmation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40</w:t>
        <w:tab/>
        <w:t>Determination of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a)</w:t>
        <w:tab/>
        <w:t>If the site investigation reveals evidence of the existence of one or more contaminants of concern, the RA shall develop remediation objectives in accordance with 35 Ill. Adm. Code 742 or other remediation measures as appropriate (e.g., removal of drums threatening a release).</w:t>
      </w:r>
    </w:p>
    <w:p>
      <w:pPr>
        <w:pStyle w:val="Normal"/>
        <w:ind w:left="1167" w:hanging="447"/>
        <w:rPr/>
      </w:pPr>
      <w:r>
        <w:rPr/>
      </w:r>
    </w:p>
    <w:p>
      <w:pPr>
        <w:pStyle w:val="Normal"/>
        <w:ind w:left="1440" w:hanging="720"/>
        <w:rPr/>
      </w:pPr>
      <w:r>
        <w:rPr/>
        <w:t>b)</w:t>
        <w:tab/>
        <w:t>Where there will be no reliance on an institutional control to achieve compliance, or where an institutional control will be relied upon to limit site use to industrial/commercial use, compliance with remediation objectives shall be demonstrated as follows:</w:t>
      </w:r>
    </w:p>
    <w:p>
      <w:pPr>
        <w:pStyle w:val="Normal"/>
        <w:rPr/>
      </w:pPr>
      <w:r>
        <w:rPr/>
      </w:r>
    </w:p>
    <w:p>
      <w:pPr>
        <w:pStyle w:val="Normal"/>
        <w:ind w:left="2160" w:hanging="720"/>
        <w:rPr/>
      </w:pPr>
      <w:r>
        <w:rPr/>
        <w:t>1)</w:t>
        <w:tab/>
        <w:t>For groundwater remediation objectives:</w:t>
      </w:r>
    </w:p>
    <w:p>
      <w:pPr>
        <w:pStyle w:val="Normal"/>
        <w:rPr/>
      </w:pPr>
      <w:r>
        <w:rPr/>
      </w:r>
    </w:p>
    <w:p>
      <w:pPr>
        <w:pStyle w:val="Normal"/>
        <w:ind w:left="2880" w:hanging="720"/>
        <w:rPr/>
      </w:pPr>
      <w:r>
        <w:rPr/>
        <w:t>A)</w:t>
        <w:tab/>
        <w:t>Sampling points shall be located on the remediation site in areas where, following site investigation under Subpart D of this Part, concentrations of contaminants of concern exceeded remediation objectives.</w:t>
      </w:r>
    </w:p>
    <w:p>
      <w:pPr>
        <w:pStyle w:val="Normal"/>
        <w:ind w:left="2880" w:hanging="720"/>
        <w:rPr/>
      </w:pPr>
      <w:r>
        <w:rPr/>
      </w:r>
    </w:p>
    <w:p>
      <w:pPr>
        <w:pStyle w:val="Normal"/>
        <w:ind w:left="2880" w:hanging="720"/>
        <w:rPr/>
      </w:pPr>
      <w:r>
        <w:rPr/>
        <w:t>B)</w:t>
        <w:tab/>
        <w:t>Compliance with the groundwater remediation objectives at applicable sampling points shall be determined in accordance with 35 Ill. Adm. Code 742.225.</w:t>
      </w:r>
    </w:p>
    <w:p>
      <w:pPr>
        <w:pStyle w:val="Normal"/>
        <w:ind w:left="2880" w:hanging="720"/>
        <w:rPr/>
      </w:pPr>
      <w:r>
        <w:rPr/>
      </w:r>
    </w:p>
    <w:p>
      <w:pPr>
        <w:pStyle w:val="Normal"/>
        <w:ind w:left="2160" w:hanging="720"/>
        <w:rPr/>
      </w:pPr>
      <w:r>
        <w:rPr/>
        <w:t>2)</w:t>
        <w:tab/>
        <w:t>For soil remediation objectives:</w:t>
      </w:r>
    </w:p>
    <w:p>
      <w:pPr>
        <w:pStyle w:val="Normal"/>
        <w:rPr/>
      </w:pPr>
      <w:r>
        <w:rPr/>
      </w:r>
    </w:p>
    <w:p>
      <w:pPr>
        <w:pStyle w:val="Normal"/>
        <w:ind w:left="2880" w:hanging="720"/>
        <w:rPr/>
      </w:pPr>
      <w:r>
        <w:rPr/>
        <w:t>A)</w:t>
        <w:tab/>
        <w:t>Sampling points shall be located on the remediation site in areas where, following site investigation under Subpart D of this Part, concentrations of concern exceeded remediation objectives.</w:t>
      </w:r>
    </w:p>
    <w:p>
      <w:pPr>
        <w:pStyle w:val="Normal"/>
        <w:ind w:left="2880" w:hanging="720"/>
        <w:rPr/>
      </w:pPr>
      <w:r>
        <w:rPr/>
      </w:r>
    </w:p>
    <w:p>
      <w:pPr>
        <w:pStyle w:val="Normal"/>
        <w:ind w:left="2880" w:hanging="720"/>
        <w:rPr/>
      </w:pPr>
      <w:r>
        <w:rPr/>
        <w:t>B)</w:t>
        <w:tab/>
        <w:t>Compliance with soil remediation objectives at applicable sampling points shall be determined in accordance with 35 Ill. Adm. Code 742.225.</w:t>
      </w:r>
    </w:p>
    <w:p>
      <w:pPr>
        <w:pStyle w:val="Normal"/>
        <w:ind w:left="2880" w:hanging="720"/>
        <w:rPr/>
      </w:pPr>
      <w:r>
        <w:rPr/>
      </w:r>
    </w:p>
    <w:p>
      <w:pPr>
        <w:pStyle w:val="Normal"/>
        <w:ind w:left="1440" w:hanging="720"/>
        <w:rPr/>
      </w:pPr>
      <w:r>
        <w:rPr/>
        <w:t>c)</w:t>
        <w:tab/>
        <w:t xml:space="preserve">Where an institutional control or remediation measure will be relied upon to achieve compliance, compliance shall be determined based on approval by the Agency of the institutional control or remediation measure and the timely implementation of the institutional control or remediation measure (e.g., if an institutional control prohibiting the use of groundwater within the boundaries of the remediation site as a potable water supply is obtained under 35 Ill. Adm. Code 742.Subpart J, sampling points shall be located at the boundary of the remediation site).  </w:t>
      </w:r>
    </w:p>
    <w:p>
      <w:pPr>
        <w:pStyle w:val="Normal"/>
        <w:ind w:left="1167" w:hanging="44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Upon completing the determination of remediation objectives, the RA shall compile the information into a Remediation Objectives Report meeting the requirements of Section 740.445 of this Part for submittal to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45</w:t>
        <w:tab/>
        <w:t>Remediation Objectives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Remediation Objectives Report shall address the recognized environmental condition(s) and related contaminants of concern that were identified in the site investigation conducted pursuant to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a)</w:t>
        <w:tab/>
        <w:t>If an exposure route is to be excluded, the RA shall prepare a Remediation Objectives Report demonstrating that the requirements for excluding an exposure route under 35 Ill. Adm. Code 742 have been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f the RA elects to use the Tier 1 remediation objectives under 35 Ill. Adm. Code 742, the RA shall prepare a Remediation Objectives Report stating the applicable remediation objectives for the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RA elects to develop remediation objectives appropriate for the remediation site using Tier 2 or Tier 3 procedures under 35 Ill. Adm. Code 742, the RA shall prepare a Remediation Objectives Report demonstrating compliance with those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f the RA elects to develop remediation objectives appropriate for the remediation site using the area background procedures under 35 Ill. Adm. Code 742, the RA shall prepare a Remediation Objectives Report demonstrating compliance with those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e)</w:t>
        <w:tab/>
        <w:t xml:space="preserve">If the recognized environmental condition requires remediation measures other than, or in addition to, remediation objectives determined under 35 Ill. Adm. Code 742 (e.g., removal of drums threatening a release), the Remediation Objectives Report shall describe those measures and demonstrate that the measures selected: </w:t>
      </w:r>
    </w:p>
    <w:p>
      <w:pPr>
        <w:pStyle w:val="Normal"/>
        <w:rPr/>
      </w:pPr>
      <w:r>
        <w:rPr/>
      </w:r>
    </w:p>
    <w:p>
      <w:pPr>
        <w:pStyle w:val="Normal"/>
        <w:ind w:left="2160" w:hanging="720"/>
        <w:rPr/>
      </w:pPr>
      <w:r>
        <w:rPr/>
        <w:t>1)</w:t>
        <w:tab/>
        <w:t>Will prevent or eliminate the identified threat to human health and the environment;</w:t>
      </w:r>
    </w:p>
    <w:p>
      <w:pPr>
        <w:pStyle w:val="Normal"/>
        <w:rPr/>
      </w:pPr>
      <w:r>
        <w:rPr/>
      </w:r>
    </w:p>
    <w:p>
      <w:pPr>
        <w:pStyle w:val="Normal"/>
        <w:ind w:left="2160" w:hanging="720"/>
        <w:rPr/>
      </w:pPr>
      <w:r>
        <w:rPr/>
        <w:t>2)</w:t>
        <w:tab/>
        <w:t>Are technically feasible and can be implemented without creating additional threats to human health and the environment; and</w:t>
      </w:r>
    </w:p>
    <w:p>
      <w:pPr>
        <w:pStyle w:val="Normal"/>
        <w:rPr/>
      </w:pPr>
      <w:r>
        <w:rPr/>
      </w:r>
    </w:p>
    <w:p>
      <w:pPr>
        <w:pStyle w:val="Normal"/>
        <w:ind w:left="2160" w:hanging="720"/>
        <w:rPr/>
      </w:pPr>
      <w:r>
        <w:rPr/>
        <w:t>3)</w:t>
        <w:tab/>
        <w:t>Are not inconsistent with the Act and applicabl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N THE EVENT THAT THE AGENCY HAS DETERMINED IN WRITING THAT THE BACKGROUND LEVEL FOR A REGULATED SUBSTANCE or pesticide POSES AN ACUTE THREAT TO HUMAN HEALTH OR THE ENVIRONMENT AT THE SITE WHEN CONSIDERING THE POST-REMEDIAL ACTION LAND USE, THE RA SHALL DEVELOP APPROPRIATE RISK-BASED REMEDIATION OBJECTIVES IN ACCORDANCE WITH subsections (a), (b) and/or (c) above.  (Section 58.5(b)(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The Remediation Objectives Report shall contain the affirmation of a Licensed Professional Engineer(s)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50</w:t>
        <w:tab/>
        <w:t>Remedial Ac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IF THE APPROVED REMEDIATION OBJECTIVES FOR ANY REGULATED SUBSTANCE of concern ESTABLISHED UNDER Sections 740.440 and 740.445 of this Part ARE LESS THAN THE LEVELS AT THE remediation SITE PRIOR TO ANY REMEDIAL ACTION, THE RA SHALL PREPARE A REMEDIAL ACTION PLAN.  THE PLAN SHALL DESCRIBE THE proposed REMEDY AND EVALUATE ITS ABILITY AND EFFECTIVENESS TO ACHIEVE THE REMEDIATION OBJECTIVES APPROVED FOR THE remediation SITE (Section 58.6(d) of the Act), including but not limited to: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xecutive summary.  This chapter shall identify the objectives of the Remedial Action Plan and the technical approach utilized to meet such objectives.  At a minimum, this chapter shall include the following el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major components (e.g., treatment, containment, removal actions) of the Remedial Ac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scope of the problems to be addressed by the proposed remedial action(s) including the specific contaminants of concern and the physical area to be addressed by the Remedial Action Plan;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Schedule of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Statement of remediation objectives or reference to Remediation Objectives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Remedial technologies selected.  This chapter shall describe how each major remedial technology identified in the Remedial Action Plan fits into the overall strategy for addressing the recognized environmental conditions at the remediation site, including but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Feasibility of implement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 xml:space="preserve">Whether the technologies will perform satisfactorily and reliably until the remediation objectives are achieved;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Whether remediation objectives will be achieved within a reasonable period of ti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onfirmation sampling plan.  This chapter shall describe how the effectiveness of the remedial action will be measured.  At a minimum, a site-specific sampling plan and quality assurance project plan must be prepared in accordance with the provisions set forth in Section 740.415(d) of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Current and post-remediation use of the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Applicable engineered barriers, institutional controls, and groundwater monitoring.  This chapter shall describe any such controls selected or relied upon in determining or achieving remediation objectives, including long-term reliability, operating and maintenance plans, and monitoring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Appendices. References and other informational sources should be incorporated into the appendic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Licensed Professional Engineer affirmation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55</w:t>
        <w:tab/>
        <w:t>Remedial Action Comple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xcept as provided in subsection (b) below, 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  (Section 58.6(e)(1) of the Act)  The report shall include, but not be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Executive summary.  This chapter shall identify the overall objectives of the remedial action and the technical approach utilized to meet those objectives, inclu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 brief description of the remediation site, including the recognized environmental conditions, the contaminants of concern, the contaminated media, and the extent of conta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major components of the Remedial Action Comple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The scope of the problems corrected or mitigated by the proposed remedial action(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The anticipated post-remediation uses of the remediation site and areas immediately adjacent to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Field activities.  This chapter shall provide a narrative description of th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Field activities conducted during th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Remedial actions implemented at the remediation site and the performance of each remedial technology utiliz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Special conditions.  This chapter shall provide a description of 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Engineered barriers utilized in accordance with 35 Ill. Adm. Code 742 to achieve the approved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Institutional controls accompanying engineered barriers or industrial/commercial property uses in accordance with Section 740.450 of this Part and 35 Ill. Adm. Code 742, including a legible copy of any such controls, as appropri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Post-remedial monitoring, inclu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Conditions to be monito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Purpo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Lo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v)</w:t>
        <w:tab/>
        <w:t>Frequency;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v)</w:t>
        <w:tab/>
        <w:t>Contingencies in the event of an exceedence; 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
    </w:p>
    <w:p>
      <w:pPr>
        <w:pStyle w:val="Normal"/>
        <w:ind w:left="2880" w:hanging="720"/>
        <w:rPr/>
      </w:pPr>
      <w:r>
        <w:rPr/>
        <w:t>D)</w:t>
        <w:tab/>
        <w:t>Other conditions, if any, necessary for protection of human health and the environment that are related to the issuance of a No Further Remediation Lett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Results.  This chapter shall analyze the effectiveness of the remedial actions by comparing the results of the confirmation sampling with the remediation objectives prescribed in the Agency-approved Remedial Action Plan.  The data shall state the remediation objectives or reference the Remediation Objectives Report and be presented in an appropriate format (e.g., tabular and graphical displays) such that all information is organized and presented logically and that relationships between the different investigations for each medium are appar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Conclusion.  This chapter shall identify the success of the remedial action in meeting objectives.  This chapter shall assess the accuracy and completeness of the data in the report and, if applicable, future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Appendices.  References, data sources, and a completed environmental notice form as provided by the Agency shall be incorporated into the appendices.  Field logs, well logs and reports of laboratory analyses shall be organized and presented logically;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Licensed Professional Engineer affirmation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F THE APPROVED REMEDIATION OBJECTIVES FOR THE REGULATED SUBSTANCES OF CONCERN ESTABLISHED UNDER Sections 740.440 AND 740.445 of this Part ARE EQUAL TO OR ABOVE THE LEVELS EXISTING AT THE SITE PRIOR TO ANY REMEDIAL ACTION, NOTIFICATION AND DOCUMENTATION OF SUCH, including a description of any engineered barriers, institutional controls, and post-remedial monitoring, SHALL CONSTITUTE THE ENTIRE REMEDIAL ACTION COMPLETION REPORT FOR PURPOSES OF THIS Part.  (Section 58.6(e)(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E: SUBMITTAL AND REVIEW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Subpart sets forth the requirements for the review of plans and reports submitted under this Part.  All plans and reports shall satisfy the requirements for form and delivery set forth in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05</w:t>
        <w:tab/>
        <w:t>Reviews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LL REVIEWS CARRIED OUT UNDER THIS Part SHALL BE CARRIED OUT BY THE AGENCY OR A RELPE (Review and Evaluation Licensed Professional Engineer), BOTH UNDER THE DIRECTION OF A LICENSED PROFESSIONAL ENGINEER.  (Section 58.7(d)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LANS, REPORTS AND RELATED ACTIVITIES WHICH THE AGENCY OR A RELPE MAY REVIEW INCLUDE, but are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SITE INVESTIGA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REMEDIATION OBJECTIVES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REMEDIAL ACTION PLANS AND RELATED ACTIVITI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REMEDIAL ACTION COMPLETION REPORTS AND RELATED ACTIVITIES.  (Section 58.7(d)(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ONLY THE AGENCY SHALL HAVE THE AUTHORITY TO APPROVE, DISAPPROVE, OR APPROVE WITH CONDITIONS A PLAN OR REPORT AS A RESULT OF THE REVIEW PROCESS, INCLUDING THOSE PLANS OR REPORTS REVIEWED BY A RELPE.  (Section 58.7(d)(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Except as provided in subsection (d)(5) below, the Agency shall have 60 days from the receipt of any plan or report to conduct a review and make a final determination to approve or disapprove the plan or report, or approve the plan or report with conditions.  All reviews shall be based on the standards set forth in this Subpart 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Agency's record of the date of receipt of a plan or report shall be deemed conclusive unless a contrary date is proven by a dated, signed receipt from the Agency or certified or registered ma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Submittal of an amended plan or report restarts the time for revie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RA may waive the time line for review upon a request from the Agency or at the RA's discre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The Agency shall not be required to review any plan or report submitted out of the sequence for plans and reports set forth in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If any plans or reports are submitted concurrently, the Agency’s timeline for review shall increase to a total of 90 days for all plans or reports so submit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Upon completion of the review, the Agency shall notify the RA in writing of its final determination on the plan or report.  The Agency’s notification shall be made in accordance with Section 740.215(b) of this Part.  If the Agency disapproves a plan or report or approves a plan or report with conditions, the written notification shall contain the following information, as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n explanation of the specific type of information or documentation, if any, that the Agency deems the RA did not provi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 listing of the Sections of Title XVII of the Act or this Part that may be violated if the plan or report is approved as submit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A statement of the specific reasons why Title XVII of the Act or this Part may be violated if the plan or report is approved as sub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ind w:left="2160" w:hanging="720"/>
        <w:rPr/>
      </w:pPr>
      <w:r>
        <w:rPr/>
        <w:t>4)</w:t>
        <w:tab/>
        <w:t>A statement of the reasons for conditions if conditions are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The Agency may, to the extent consistent with review deadlines, provide the RA with a reasonable opportunity to correct deficiencies prior to sending a disapproval.  However, the correction of such deficiencies by the submittal of additional information may, in the sole discretion of the Agency, restart the time for revie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If the RA has entered into a contract with a RELPE under Subpart B of this Part, the Agency shall assign plans and reports submitted by the RA to the RELPE for initial revie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RELPE's review shall be conducted in accordance with this Subpart 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Upon completion of the review, the RELPE shall recommend to the Agency approval or disapproval of the plan or report or approval of the plan or report with con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Unless otherwise approved by the Agency in writing, the RELPE shall have 30 days to complete the review of a plan or report and forward the recommendation to the Agency.  If any plans or reports have been submitted concurrently to the Agency, the RELPE shall have a total of 45 days to complete the review of all plans or reports so submitted, unless otherwise approved by the Agency in wri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 xml:space="preserve">The recommendation of the RELPE shall be in writing, shall include reasons supporting the RELPE's recommendation, and shall be accompanied by all documents submitted by the RA and any other information relied upon by the RELPE in reaching a decis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IF THE AGENCY DISAPPROVES OR APPROVES WITH CONDITIONS A PLAN OR REPORT OR FAILS TO ISSUE A FINAL DETERMINATION WITHIN THE applicable review PERIOD AND THE RA HAS NOT AGREED TO A WAIVER OF THE DEADLINE, THE RA MAY, WITHIN 35 DAYS after receipt of the final determination or expiration of the deadline, FILE AN APPEAL TO THE BOARD.  APPEALS TO THE BOARD SHALL BE IN THE MANNER PROVIDED FOR THE REVIEW OF PERMIT DECISIONS IN SECTION 40 OF THE ACT.  (Section 58.7(d)(5)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10</w:t>
        <w:tab/>
        <w:t>Standards for Review of Site Investiga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hen reviewing Site Investigation Report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ether the report is complete and has been accompanied by the information and supporting documentation necessary to evaluate the site investiga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ind w:left="1440" w:hanging="720"/>
        <w:rPr/>
      </w:pPr>
      <w:r>
        <w:rPr/>
        <w:t>b)</w:t>
        <w:tab/>
        <w:t>Whether the site investigation has been conducted in accordance with the procedures set forth in Title XVII of the Act and Subpart D of this Part, including but not limited to:</w:t>
      </w:r>
    </w:p>
    <w:p>
      <w:pPr>
        <w:pStyle w:val="Normal"/>
        <w:rPr>
          <w:u w:val="single"/>
        </w:rPr>
      </w:pPr>
      <w:r>
        <w:rPr>
          <w:u w:val="single"/>
        </w:rPr>
      </w:r>
    </w:p>
    <w:p>
      <w:pPr>
        <w:pStyle w:val="Normal"/>
        <w:ind w:left="2160" w:hanging="720"/>
        <w:rPr/>
      </w:pPr>
      <w:r>
        <w:rPr/>
        <w:t>1)</w:t>
        <w:tab/>
        <w:t>Whether a comprehensive site investigation has been designed and implemented in accordance with Section 740.420 of this Part;</w:t>
      </w:r>
    </w:p>
    <w:p>
      <w:pPr>
        <w:pStyle w:val="Normal"/>
        <w:rPr/>
      </w:pPr>
      <w:r>
        <w:rPr/>
      </w:r>
    </w:p>
    <w:p>
      <w:pPr>
        <w:pStyle w:val="Normal"/>
        <w:ind w:left="2160" w:hanging="720"/>
        <w:rPr/>
      </w:pPr>
      <w:r>
        <w:rPr/>
        <w:t>2)</w:t>
        <w:tab/>
        <w:t>Whether a focused site investigation has been designed and implemented in accordance with Section 740.430 of this Part; and</w:t>
      </w:r>
    </w:p>
    <w:p>
      <w:pPr>
        <w:pStyle w:val="Normal"/>
        <w:rPr/>
      </w:pPr>
      <w:r>
        <w:rPr/>
      </w:r>
    </w:p>
    <w:p>
      <w:pPr>
        <w:pStyle w:val="Normal"/>
        <w:ind w:left="2160" w:hanging="720"/>
        <w:rPr/>
      </w:pPr>
      <w:r>
        <w:rPr/>
        <w:t>3)</w:t>
        <w:tab/>
        <w:t>Whether all sampling and analysis activities have been conducted in accordance with Section 740.415 of this Pa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HETHER THE INTERPRETATIONS AND CONCLUSIONS REACHED ARE SUPPORTED BY THE INFORMATION GATHERED.  (Section 58.7(e)(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15</w:t>
        <w:tab/>
        <w:t>Standards for Review of Remediation Objectives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hen reviewing Remediation Objectives Report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ether the report is complete and has been accompanied by the information and supporting documentation necessary to determine whether the remediation objectives have been determined in accordance with 35 Ill. Adm. Code 742 and whether any other remediation objectives or remediation measures are necessary to minimize or eliminate any remaining risk presented by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HETHER THE REMEDIATION OBJECTIVES ARE CONSISTENT WITH THE REQUIREMENTS OF THE APPLICABLE METHOD FOR SELECTING OR DETERMINING REMEDIATION OBJECTIVES (Section 58.7(e)(2) of the Act), including but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If exposure routes have been excluded under 35 Ill. Adm. Code 742.Subpart 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Whether the requirements for the exclusion of exposure routes under 35 Ill. Adm. Code 742 have been satisfi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Whether engineered barriers and institutional controls, if relied on for the exclusion of exposure routes, satisfy the requirements of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 xml:space="preserve">IF THE remediation OBJECTIVES WERE BASED ON THE DETERMINATION OF AREA BACKGROUND LEVELS UNDER 35 Ill. Adm. Code 742.Subpart 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WHETHER THE REVIEW OF CURRENT AND HISTORIC CONDITIONS AT THE remediation SITE OR IN THE IMMEDIATE VICINITY OF THE SITE has been thorough (Section 58.7(e)(2)(A)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WHETHER THE remediation SITE SAMPLING AND ANALYSIS HAVE BEEN PERFORMED IN A MANNER RESULTING IN ACCURATE DETERMINATIONS as provided in 35 Ill. Adm. Code 742 and Section 740.415(d) of this Part (Section 58.7(e)(2)(A) of the Act);</w:t>
      </w:r>
    </w:p>
    <w:p>
      <w:pPr>
        <w:pStyle w:val="Normal"/>
        <w:spacing w:before="240" w:after="0"/>
        <w:ind w:left="2880" w:hanging="720"/>
        <w:rPr/>
      </w:pPr>
      <w:r>
        <w:rPr/>
        <w:t>C)</w:t>
        <w:tab/>
        <w:t>Whether the requirements for determining area background concentrations under 35 Ill. Adm. Code 742.Subpart D have been satisfied;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Whether an area background level for a regulated substance of concern poses an acute threat to human health or the environment at the remediation site when considering the post-remediation property u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If the remediation objectives were determined under 35 Ill. Adm. Code 742.Subpart 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Whether the requirements for the use of Tier 1 under 35 Ill. Adm. Code 742 have been satisfi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B)</w:t>
        <w:tab/>
        <w:t>Whether the comparison of the concentrations of regulated substances of concern and the Tier 1 remediation objectives has been performed and the remediation objectives determined for the remediation site in accordance with 35 Ill. Adm. Code 742;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Whether engineered barriers and institutional controls, if relied on in the determination of  remediation objectives or for industrial/commercial property uses, satisfy the requirements of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 xml:space="preserve">If the remediation objectives were determined under 35 Ill. Adm. Code 742.Subparts F, G, and 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Whether the requirements for the use of Tier 2 under 35 Ill. Adm. Code 742 have been satisfi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WHETHER THE CALCULATIONS performed under 35 Ill. Adm. Code 742 WERE ACCURATELY PERFORMED (Section 58.7(e)(2)(B)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WHETHER THE SITE SPECIFIC DATA REFLECT ACTUAL remediation SITE CONDITIONS (Section 58.7(e)(2)(B)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Whether engineered barriers and institutional controls, if relied on in the determination of remediation objectives or for industrial/commercial property uses, satisfy the requirements of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If the remediation objectives were determined under 35 Ill. Adm. Code 742.Subpart 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Whether the requirements for the use of Tier 3 under 35 Ill. Adm. Code 742 have been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WHETHER THE CALCULATIONS performed under 35 Ill. Adm. Code 742 WERE ACCURATELY PERFORMED (Section 58.7(e)(2)(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WHETHER THE SITE SPECIFIC DATA REFLECT ACTUAL remediation SITE  CONDITIONS (Section 58.7(e)(2)(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Whether engineered barriers and institutional controls, if relied on in the determination of  remediation objectives or for industrial/commercial property uses, satisfy the requirements of 35 Ill. Adm. Code 74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s>
        <w:ind w:left="2160" w:hanging="720"/>
        <w:rPr/>
      </w:pPr>
      <w:r>
        <w:rPr/>
        <w:t>6)</w:t>
        <w:tab/>
        <w:t>If a recognized environmental condition requires remediation measures other than, or in addition to, remediation objectives determined under 35 Ill. Adm. Code 742 (e.g., removal of drums threatening a release), whether the remediation measures selected:</w:t>
      </w:r>
    </w:p>
    <w:p>
      <w:pPr>
        <w:pStyle w:val="Normal"/>
        <w:rPr>
          <w:u w:val="single"/>
        </w:rPr>
      </w:pPr>
      <w:r>
        <w:rPr>
          <w:u w:val="single"/>
        </w:rPr>
      </w:r>
    </w:p>
    <w:p>
      <w:pPr>
        <w:pStyle w:val="Normal"/>
        <w:ind w:left="2880" w:hanging="720"/>
        <w:rPr/>
      </w:pPr>
      <w:r>
        <w:rPr/>
        <w:t>A)</w:t>
        <w:tab/>
        <w:t>Will prevent or eliminate the identified threat to human health and the environment;</w:t>
      </w:r>
    </w:p>
    <w:p>
      <w:pPr>
        <w:pStyle w:val="Normal"/>
        <w:ind w:left="2880" w:hanging="720"/>
        <w:rPr/>
      </w:pPr>
      <w:r>
        <w:rPr/>
      </w:r>
    </w:p>
    <w:p>
      <w:pPr>
        <w:pStyle w:val="Normal"/>
        <w:ind w:left="2880" w:hanging="720"/>
        <w:rPr/>
      </w:pPr>
      <w:r>
        <w:rPr/>
        <w:t>B)</w:t>
        <w:tab/>
        <w:t>Are technically feasible and can be implemented without creating additional threats to human health and the environment; and</w:t>
      </w:r>
    </w:p>
    <w:p>
      <w:pPr>
        <w:pStyle w:val="Normal"/>
        <w:ind w:left="2880" w:hanging="720"/>
        <w:rPr/>
      </w:pPr>
      <w:r>
        <w:rPr/>
      </w:r>
    </w:p>
    <w:p>
      <w:pPr>
        <w:pStyle w:val="Normal"/>
        <w:ind w:left="2880" w:hanging="720"/>
        <w:rPr>
          <w:u w:val="single"/>
        </w:rPr>
      </w:pPr>
      <w:r>
        <w:rPr/>
        <w:t>C)</w:t>
        <w:tab/>
        <w:t>Are not inconsistent with the Act and applicable regulation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530"/>
        <w:rPr>
          <w:u w:val="single"/>
        </w:rPr>
      </w:pPr>
      <w:r>
        <w:rPr>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If there are any remaining recognized environmental conditions not addressed in the determination of remediation objectives, whether those conditions have the potential to pose a significant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20</w:t>
        <w:tab/>
        <w:t>Standards for Review of Remedial Action Plan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hen reviewing Remedial Action Plan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ether the plan is complete and has been accompanied by the information and supporting documentation necessary to evaluate the effectiveness of the plan;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HETHER THE PLAN WILL RESULT IN COMPLIANCE WITH Title XVII of the Act and this Part, including but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LIKELIHOOD THAT THE PLAN WILL RESULT IN THE ATTAINMENT OF THE APPLICABLE REMEDIATION OBJECTIVES (Section 58.7(e)(3)(A)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WHETHER THE ACTIVITIES PROPOSED ARE CONSISTENT WITH GENERALLY ACCEPTED ENGINEERING PRACTICES   (Section 58.7(e)(3)(B) of the Act);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MANAGEMENT OF RISK RELATIVE TO ANY REMAINING CONTAMINATION, INCLUDING, BUT NOT LIMITED TO, PROVISIONS FOR THE LONG-TERM ENFORCEMENT, OPERATION, AND MAINTENANCE OF INSTITUTIONAL AND ENGINEERING CONTROLS, IF RELIED ON.  (Section 58.7(e)(3)(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25</w:t>
        <w:tab/>
        <w:t>Standards for Review of Remedial Action Comple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hen reviewing Remedial Action Completion Report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ether the report is complete and has been accompanied by the information and supporting documentation necessary to evaluate the implementation of the Remedial Action Plan and the attainment of the applicable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HETHER THE REMEDIAL ACTIVITIES HAVE BEEN COMPLETED IN ACCORDANCE WITH THE APPROVED REMEDIAL ACTION PLAN AND WHETHER THE APPLICABLE REMEDIATION OBJECTIVES HAVE BEEN ATTAINED (Section 58.7(e)(4) of the Act);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engineered barriers and institutional controls have been relied on, or if monitoring is required, whether the long-term maintenance, operation and enforcement provisions have been establish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30</w:t>
        <w:tab/>
        <w:t>Establishment of Groundwater Management Zo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a)</w:t>
        <w:tab/>
        <w:t>Except as provided in subsection (b) below, upon approval by the Agency of a Remedial Action Plan under Subpart E of this Part, groundwater that is the subject of the Remedial Action Plan shall automatically be classified as a groundwater management zone for the specified contaminants of concern.</w:t>
      </w:r>
    </w:p>
    <w:p>
      <w:pPr>
        <w:pStyle w:val="Normal"/>
        <w:rPr/>
      </w:pPr>
      <w:r>
        <w:rPr/>
      </w:r>
    </w:p>
    <w:p>
      <w:pPr>
        <w:pStyle w:val="Normal"/>
        <w:ind w:left="1440" w:hanging="720"/>
        <w:rPr/>
      </w:pPr>
      <w:r>
        <w:rPr/>
        <w:t>b)</w:t>
        <w:tab/>
        <w:t>The three dimensional area of the groundwater management zone shall be deemed to be coextensive with the groundwater that is the subject of the Remedial Action Plan.  The size of the groundwater management zone may be modified where new information and an amended and approved Remedial Action Plan warrant.  Where the groundwater management zone extends across property boundaries, the written permission of the owners of the affected properties shall be obtained before the groundwater management zone becomes effective unless the affected properties already are included within the remediation site.</w:t>
      </w:r>
    </w:p>
    <w:p>
      <w:pPr>
        <w:pStyle w:val="Normal"/>
        <w:rPr/>
      </w:pPr>
      <w:r>
        <w:rPr/>
      </w:r>
    </w:p>
    <w:p>
      <w:pPr>
        <w:pStyle w:val="Normal"/>
        <w:ind w:left="1440" w:hanging="720"/>
        <w:rPr/>
      </w:pPr>
      <w:r>
        <w:rPr/>
        <w:t>c)</w:t>
        <w:tab/>
        <w:t>Groundwater management zones designated under this Section shall remain in effect until a No Further Remediation Letter becomes effective under this Part or an Agreement is terminated.</w:t>
      </w:r>
    </w:p>
    <w:p>
      <w:pPr>
        <w:pStyle w:val="Normal"/>
        <w:rPr/>
      </w:pPr>
      <w:r>
        <w:rPr/>
      </w:r>
    </w:p>
    <w:p>
      <w:pPr>
        <w:pStyle w:val="Normal"/>
        <w:ind w:left="1440" w:hanging="720"/>
        <w:rPr>
          <w:u w:val="single"/>
        </w:rPr>
      </w:pPr>
      <w:r>
        <w:rPr/>
        <w:t>d)</w:t>
        <w:tab/>
        <w:t>While a groundwater management zone is in effect, the otherwise applicable standards from 35 Ill. Adm. Code 620 shall not be applicable to the contaminants of concern for which groundwater remediation objectives have been approved in the Remediation Objectives Report.</w:t>
      </w:r>
    </w:p>
    <w:p>
      <w:pPr>
        <w:pStyle w:val="Normal"/>
        <w:rPr>
          <w:u w:val="single"/>
        </w:rPr>
      </w:pPr>
      <w:r>
        <w:rPr>
          <w:u w:val="single"/>
        </w:rPr>
      </w:r>
    </w:p>
    <w:p>
      <w:pPr>
        <w:pStyle w:val="Normal"/>
        <w:ind w:left="1440" w:hanging="720"/>
        <w:rPr/>
      </w:pPr>
      <w:r>
        <w:rPr/>
        <w:t>e)</w:t>
        <w:tab/>
        <w:t>If implementation of an approved Remedial Action Plan fails to achieve the remediation objectives developed under Section 740.440 of this Part, alternative groundwater objectives may be developed under Section 740.440 of this Part.</w:t>
      </w:r>
    </w:p>
    <w:p>
      <w:pPr>
        <w:pStyle w:val="Normal"/>
        <w:rPr/>
      </w:pPr>
      <w:r>
        <w:rPr/>
      </w:r>
    </w:p>
    <w:p>
      <w:pPr>
        <w:pStyle w:val="Normal"/>
        <w:ind w:left="2160" w:hanging="720"/>
        <w:rPr/>
      </w:pPr>
      <w:r>
        <w:rPr/>
        <w:t>1)</w:t>
        <w:tab/>
        <w:t>Upon the development of alternative groundwater objectives, the Remediation Objectives Report shall be amended accordingly and submitted for review and approval.</w:t>
      </w:r>
    </w:p>
    <w:p>
      <w:pPr>
        <w:pStyle w:val="Normal"/>
        <w:ind w:left="2160" w:hanging="720"/>
        <w:rPr/>
      </w:pPr>
      <w:r>
        <w:rPr/>
      </w:r>
    </w:p>
    <w:p>
      <w:pPr>
        <w:pStyle w:val="Normal"/>
        <w:ind w:left="2160" w:hanging="720"/>
        <w:rPr>
          <w:u w:val="single"/>
        </w:rPr>
      </w:pPr>
      <w:r>
        <w:rPr/>
        <w:t>2)</w:t>
        <w:tab/>
        <w:t>Upon approval of the amended Remediation Objectives Report, the Remedial Action Plan shall be amended and submitted for review and approval unless the RA can demonstrate that the alternative groundwater objectives already have been achieved.  In that case, the RA shall submit a Remedial Action Completion Report documenting the achievement of the alternative groundwater objectives.</w:t>
      </w:r>
    </w:p>
    <w:p>
      <w:pPr>
        <w:pStyle w:val="Normal"/>
        <w:ind w:left="2160" w:hanging="720"/>
        <w:rPr>
          <w:u w:val="single"/>
        </w:rPr>
      </w:pPr>
      <w:r>
        <w:rPr>
          <w:u w:val="single"/>
        </w:rPr>
      </w:r>
    </w:p>
    <w:p>
      <w:pPr>
        <w:pStyle w:val="Normal"/>
        <w:ind w:left="1440" w:hanging="720"/>
        <w:rPr/>
      </w:pPr>
      <w:r>
        <w:rPr/>
        <w:t>f)</w:t>
        <w:tab/>
        <w:t xml:space="preserve">While the No Further Remediation Letter is in effect, the otherwise applicable groundwater quality standards from 35 Ill. Adm. Code 620.Subpart D are superseded.  The applicable groundwater quality standards for the specified contaminants of concern within the area formerly encompassed by the GMZ are the groundwater objectives achieved as documented in the approved Remedial Action Completion Report.  </w:t>
      </w:r>
    </w:p>
    <w:p>
      <w:pPr>
        <w:pStyle w:val="Normal"/>
        <w:ind w:left="2160" w:hanging="720"/>
        <w:rPr>
          <w:u w:val="single"/>
        </w:rPr>
      </w:pPr>
      <w:r>
        <w:rPr>
          <w:u w:val="single"/>
        </w:rPr>
      </w:r>
    </w:p>
    <w:p>
      <w:pPr>
        <w:pStyle w:val="Normal"/>
        <w:ind w:left="1440" w:hanging="720"/>
        <w:rPr/>
      </w:pPr>
      <w:r>
        <w:rPr/>
        <w:t>g)</w:t>
        <w:tab/>
        <w:t>While the No Further Remediation Letter is in effect, requirements for review, reporting and listing relative to groundwater remediation that may otherwise be applicable under 35 Ill. Adm. Code 620.250 and 620.450(a) shall not apply to the area formerly encompassed by the groundwater management zone and any contaminants of concern for which the groundwater management zone was formerly in effect under this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F:  NO FURTHER REMEDIATION LETTER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CORDING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ubpart F provides for the issuance of No Further Remediation Letters following the satisfactory completion of investigative and remedial activities in accordance with Title XVII of the Act and this Part.  Subpart F also sets forth the fee for the No Further Remediation Letter, the recording requirements, and the circumstances under which the letter may be void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05</w:t>
        <w:tab/>
        <w:t>Issuance of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xcept as provided in Section 740.615 below, WITHIN 30 DAYS AFTER THE AGENCY'S APPROVAL OF A REMEDIAL ACTION COMPLETION REPORT, THE AGENCY SHALL ISSUE A NO FURTHER REMEDIATION LETTER APPLICABLE TO THE remediation SITE.  IN THE EVENT THAT THE AGENCY FAILS TO ISSUE THE NO FURTHER REMEDIATION LETTER WITHIN 30 DAYS AFTER APPROVAL OF THE REMEDIAL ACTION COMPLETION REPORT, THE NO FURTHER REMEDIATION LETTER SHALL ISSUE BY OPERATION OF LAW.  (Section 58.10(b) of the Act)  The No Further Remediation Letter shall have the legal effect prescribed in Section 58.10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No Further Remediation Letter shall be issued only to Remediation Applicants who have completed all requirements and received final approval of the Remedial Action Completion Report by the Agency or on appe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 xml:space="preserve">The Agency shall mail the No Further Remediation Letter by registered or certified mail, post-marked with a date stamp and with return receipt requested.  If the RA is not the sole owner of the Remediation Site, the Agency shall send a copy of the No Further Remediation Letter simultaneously to the owner(s) by first class mail.  Final action shall be deemed to have taken place on the post-marked date that the letter is mail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10</w:t>
        <w:tab/>
        <w:t>Contents of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xcept as provided in subsection (b) below, A NO FURTHER REMEDIATION LETTER ISSUED PURSUANT TO Section 58.10 of the Act SHALL BE LIMITED TO AND INCLUDE ALL OF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N ACKNOWLEDGMENT THAT THE REQUIREMENTS OF THE REMEDIAL ACTION PLAN AND THE REMEDIAL ACTION COMPLETION REPORT WERE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 DESCRIPTION OF THE remediation site BY ADEQUATE LEGAL DESCRIPTION OR BY REFERENCE TO A PLAT SHOWING the BOUNDAR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LEVEL OF THE REMEDIATION OBJECTIVES, SPECIFYING, AS APPROPRIATE, ANY LAND USE LIMITATION IMPOSED AS A RESULT OF SUCH REMEDIATION EFF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A STATEMENT THAT THE AGENCY'S ISSUANCE OF THE NO FURTHER REMEDIATION LETTER SIGNIFIES A RELEASE FROM FURTHER RESPONSIBILITIES UNDER the ACT IN PERFORMING THE APPROVED REMEDIAL ACTION AND SHALL BE CONSIDERED PRIMA FACIE EVIDENCE THAT THE SITE DOES NOT CONSTITUTE A THREAT TO HUMAN HEALTH AND THE ENVIRONMENT AND DOES NOT REQUIRE FURTHER REMEDIATION UNDER THE ACT if UTILIZED IN ACCORDANCE WITH THE TERMS OF THE NO FURTHER REMEDIATION LETTER.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THE PROHIBITION AGAINST THE USE OF ANY remediation SITE IN A MANNER INCONSISTENT WITH ANY LAND USE LIMITATION IMPOSED AS A RESULT OF SUCH REMEDIATION EFFORTS WITHOUT ADDITIONAL APPROPRIATE REMEDIAL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THE RECORDING OBLIGATIONS PURSUANT TO Title XVII of the Act and Section 740.6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THE OPPORTUNITY TO REQUEST A CHANGE IN THE RECORDED LAND USE PURSUANT TO Title XVII of the Act AND Section 740.620(c) of this Part;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9)</w:t>
        <w:tab/>
        <w:t>NOTIFICATION THAT FURTHER INFORMATION REGARDING THE remediation SITE CAN BE OBTAINED FROM THE AGENCY THROUGH A REQUEST UNDER THE FREEDOM OF INFORMATION ACT [5 ILCS 140].  (Section 58.10 (b)(1) - (9)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0" w:firstLine="588"/>
        <w:rPr/>
      </w:pPr>
      <w:r>
        <w:rPr/>
      </w:r>
    </w:p>
    <w:p>
      <w:pPr>
        <w:pStyle w:val="Normal"/>
        <w:tabs>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7" w:hanging="708"/>
        <w:rPr/>
      </w:pPr>
      <w:r>
        <w:rPr/>
        <w:t>b)</w:t>
        <w:tab/>
        <w:t xml:space="preserve">IF ONLY A PORTION OF THE SITE OR ONLY SELECTED REGULATED SUBSTANCES or pesticides AT A SITE WERE THE SUBJECT OF CORRECTIVE ACTION, the No Further Remediation Letter may contain ANY OTHER PROVISIONS AGREED TO BY THE AGENCY AND THE RA.  (Section 58.10(b)(10) of the 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15</w:t>
        <w:tab/>
        <w:t>Payment of Fe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AGENCY MAY DENY A NO FURTHER REMEDIATION LETTER IF FEES APPLICABLE UNDER THE REVIEW AND EVALUATION SERVICES AGREEMENT HAVE NOT BEEN PAID IN FULL.  (Section 58.10(c) of the Act)  The manner of payment shall be in accordance with Section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n addition to the fees applicable under the Review and Evaluation Services Agreement, THE RECIPIENT OF THE No Further Remediation LETTER SHALL FORWARD TO THE AGENCY A NO FURTHER REMEDIATION ASSESSMENT IN THE AMOUNT OF THE LESSER OF $2500 OR AN AMOUNT EQUAL TO THE COSTS INCURRED FOR THE SITE BY THE AGENCY UNDER THE Agreement.  (Section 58.10(g)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No Further Remediation Assessment shall be mailed or delivered to the Agency at the address designated by the Agency on the request for payment service forms no later than 45 days following the receipt of the request for payment. Paymen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No Further Remediation Assessment shall be made by check or money order payable to “Treasurer - State of Illinois for Deposit in the Hazardous Waste Fund.”  The check or money order shall include the Illinois inventory identification number as assigned and the Federal Employer Identification Number or Social Security Number of the R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 xml:space="preserve">The No Further Remediation Letter shall be voidable in accordance with Section 740.625 if the No Further Remediation Assessment is not paid within 45 days after the receipt of the request for pay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20</w:t>
        <w:tab/>
        <w:t>Duty to Record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a)</w:t>
        <w:tab/>
        <w:t>THE RA RECEIVING A NO FURTHER REMEDIATION LETTER FROM THE AGENCY PURSUANT TO Title XVII of the Act and this Subpart F SHALL SUBMIT THE LETTER, and, where the RA is not the sole owner of the remediation site, an owner certification in accordance with subsection (d) below, TO THE OFFICE OF THE RECORDER OR THE REGISTRAR OF TITLES OF THE COUNTY IN WHICH THE remediation SITE IS LOCATED WITHIN 45 DAYS AFTER RECEIPT OF THE LETTER.  (Section 58.8(a) of the Act)</w:t>
      </w:r>
    </w:p>
    <w:p>
      <w:pPr>
        <w:pStyle w:val="Normal"/>
        <w:ind w:left="447" w:hanging="447"/>
        <w:rPr/>
      </w:pPr>
      <w:r>
        <w:rPr/>
      </w:r>
    </w:p>
    <w:p>
      <w:pPr>
        <w:pStyle w:val="Normal"/>
        <w:ind w:left="2160" w:hanging="720"/>
        <w:rPr/>
      </w:pPr>
      <w:r>
        <w:rPr/>
        <w:t>1)</w:t>
        <w:tab/>
        <w:t>THE OFFICE OF THE RECORDER OR THE REGISTRAR OF TITLES SHALL ACCEPT AND RECORD THAT LETTER and, where applicable, the owner certification under subsection (d) below IN ACCORDANCE WITH ILLINOIS LAW SO THAT IT FORMS A PERMANENT PART OF THE CHAIN OF TITLE FOR THE SITE.  (Section 58.8(a)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IN THE EVENT THAT A NO FURTHER REMEDIATION LETTER ISSUES BY OPERATION OF LAW PURSUANT TO Title XVII of the Act and this Subpart F, THE RA MAY record AN AFFIDAVIT STATING THAT THE LETTER ISSUED BY OPERATION OF LAW.  (Section 58.8(d) of the Act)  Attached to the affidavit shall be the following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n acknowledgment that the requirements of the Remedial Action Plan and the Remedial Action Completion Report were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A description of the location of the remediation site by adequate legal description or by reference to a plat showing its boundar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The level of the remediation objectives, specifying, as appropriate, any land use limitation imposed as a result of such remediation eff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A statement that the No Further Remediation Letter signifies a release from further responsibilities under the Act in performing the approved remedial action and shall be considered prima facie evidence that the following, as identified in the scope of work and the approved Remedial Action Plan, does not constitute a threat to human health and the environment and does not require further remediation under the Act if utilized in accordance with the terms of the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Selected recognized environmental conditions and related contaminants of concern at the remediation sit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A combination of (D)(i) or (D)(ii) abo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E)</w:t>
        <w:tab/>
        <w:t>The prohibition against the use of any remediation site in a manner inconsistent with any property use limitation imposed as a result of such remediation efforts without additional appropriate remedial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F)</w:t>
        <w:tab/>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G)</w:t>
        <w:tab/>
        <w:t xml:space="preserve">The opportunity to request a change in the recorded land use pursuant to Title XVII of the Act and subsection (c) bel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H)</w:t>
        <w:tab/>
        <w:t>Notification that further information regarding the remediation site can be obtained from the Agency through a request under the Freedom of Information Act [5 ILCS 140];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I)</w:t>
        <w:tab/>
        <w:t>An owner certification in accordance with subsection (d) below, where applic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1440" w:hanging="720"/>
        <w:rPr/>
      </w:pPr>
      <w:r>
        <w:rPr/>
        <w:t>b)</w:t>
        <w:tab/>
        <w:t>A NO FURTHER REMEDIATION LETTER or the affidavit filed under subsection (a)(2) above SHALL NOT BECOME EFFECTIVE UNTIL OFFICIALLY RECORDED along with the owner certification under subsection (d) below, where applicable, IN ACCORDANCE WITH subsection (a) above.  (Section 58.8(b) of the Act)  The RA shall obtain and submit to the Agency, within 30 days after recording, a copy of the letter or affidavit and the owner certification under subsection (d) below, where applicable, demonstrating that the recording requirements have been satisfi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T NO TIME SHALL ANY remediation 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No Further Remediation LETTER OBTAINED AND RECORDED IN ACCORDANCE WITH Title XVII of the Act and this Part.  (Section 58.8(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ind w:left="1440" w:hanging="720"/>
        <w:rPr>
          <w:u w:val="single"/>
        </w:rPr>
      </w:pPr>
      <w:r>
        <w:rPr/>
        <w:t>d)</w:t>
        <w:tab/>
        <w:t>Where the RA is not the sole owner of the remediation site, the RA shall obtain the certification by original signature of each owner, or the authorized agent of the owner(s), of the remediation site or any portion thereof who is not an RA.  The certification shall be recorded in accordance with this Section, along with the No Further Remediation Letter or an affidavit under subsection (a)(2) above.  The certification shall read as follows:</w:t>
      </w:r>
    </w:p>
    <w:p>
      <w:pPr>
        <w:pStyle w:val="Normal"/>
        <w:rPr>
          <w:u w:val="single"/>
        </w:rPr>
      </w:pPr>
      <w:r>
        <w:rPr>
          <w:u w:val="single"/>
        </w:rPr>
      </w:r>
    </w:p>
    <w:p>
      <w:pPr>
        <w:pStyle w:val="Normal"/>
        <w:ind w:left="1440" w:hanging="0"/>
        <w:rPr/>
      </w:pPr>
      <w:r>
        <w:rPr/>
        <w:t>I hereby certify that I have reviewed the attached No Further Remediation Letter [or “affidavit” if filed under subsection (a)(2) above], and that I accept the terms and conditions and any land use limitations set forth in the letter [or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25</w:t>
        <w:tab/>
        <w:t>Voidance of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NO FURTHER REMEDIATION LETTER SHALL BE VOIDABLE IF THE remediation SITE ACTIVITIES ARE NOT MANAGED IN FULL COMPLIANCE WITH THE PROVISIONS OF Title XVII of the Act, this Part, OR THE APPROVED REMEDIAL ACTION PLAN OR REMEDIATION OBJECTIVES UPON WHICH THE ISSUANCE OF THE NO FURTHER REMEDIATION LETTER WAS BASED.  SPECIFIC ACTS OR OMISSIONS THAT MAY RESULT IN VOIDANCE OF THE NO FURTHER REMEDIATION LETTER INCLUDE, BUT SHALL NOT BE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NY VIOLATION OF INSTITUTIONAL CONTROLS OR LAND USE RESTRICTIONS, IF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FAILURE OF THE OWNER, OPERATOR, RA, OR ANY SUBSEQUENT TRANSFEREE TO OPERATE AND MAINTAIN PREVENTIVE OR ENGINEERING CONTROLS OR TO COMPLY WITH A GROUNDWATER MONITORING PLAN, IF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DISTURBANCE OR REMOVAL OF CONTAMINATION THAT HAS BEEN LEFT IN PLACE IN ACCORDANCE WITH THE REMEDIAL ACTION PLAN.  Access to soil contamination may be allowed if, during and after any access, public health and the environment are protected consistent with the Remedial Ac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THE FAILURE TO COMPLY WITH THE RECORDING REQUIREMENTS OF Title XVII of the Act and Section 740.6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OBTAINING THE NO FURTHER REMEDIATION LETTER BY FRAUD OR MISREPRESENT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2160" w:hanging="720"/>
        <w:rPr/>
      </w:pPr>
      <w:r>
        <w:rPr/>
        <w:t>6)</w:t>
        <w:tab/>
        <w:t>SUBSEQUENT DISCOVERY OF CONTAMINANTS NOT IDENTIFIED AS PART OF THE INVESTIGATIVE OR REMEDIAL ACTIVITIES UPON WHICH THE ISSUANCE OF THE NO FURTHER REMEDIATION LETTER WAS BASED, THAT POSE A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THE FAILURE TO PAY THE NO FURTHER REMEDIATION ASSESSMENT REQUIRED UNDER Section 740.615(b) of this Part.  (Section 58.10(e)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The failure to pay in full the applicable fees under the Review and Evaluation Services Agreement within 45 days after receiving a request for final payment under Section 740.3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F THE AGENCY SEEKS TO VOID A NO FURTHER REMEDIATION LETTER, IT SHALL PROVIDE NOTICE TO THE CURRENT TITLE HOLDER OF THE remediation SITE AND TO THE RA AT HIS OR HER LAST KNOWN ADDRESS.  (Section 58.10(f)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NOTICE SHALL SPECIFY THE CAUSE FOR THE VOIDANCE AND DESCRIBE FACTS IN SUPPORT OF THAT CAUSE.  (Section 58.10(f)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Agency shall mail notices of voidance by registered or certified mail, date stamped with return receipt reques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ITHIN 35 DAYS AFTER THE RECEIPT OF THE NOTICE OF VOIDANCE, THE RA OR CURRENT TITLE HOLDER of the remediation site MAY APPEAL THE AGENCY'S DECISION TO THE BOARD IN THE MANNER PROVIDED FOR THE REVIEW OF PERMITS IN SECTION 40 OF THIS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  (Section 58.10(f)(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IF THE AGENCY'S ACTION IS APPEALED, THE ACTION SHALL NOT BECOME EFFECTIVE UNTIL THE APPEAL PROCESS HAS BEEN EXHAUSTED AND A FINAL DECISION REACHED BY THE BOARD OR COURTS.  (Section 58.10(f)(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UPON RECEIVING A NOTICE OF APPEAL, THE AGENCY SHALL FILE A NOTICE OF LIS PENDENS WITH THE OFFICE OF THE RECORDER OR THE REGISTRAR OF TITLES FOR THE COUNTY IN WHICH THE remediation SITE IS LOCATED.  THE NOTICE SHALL BE FILED IN ACCORDANCE WITH ILLINOIS LAW SO THAT IT BECOMES A PART OF THE CHAIN OF TITLE FOR THE SITE.  (Section 58.10(f)(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IF THE AGENCY'S ACTION IS NOT UPHELD ON APPEAL, THE NOTICE OF LIS PENDENS SHALL BE REMOVED IN ACCORDANCE WITH ILLINOIS LAW WITHIN 45 DAYS AFTER RECEIPT OF THE FINAL DECISION OF THE BOARD OR THE COURTS.  (Section 58.10(f)(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  (Section 58.10(f)(2)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Section 740.APPENDIX A  Target Compound L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22"/>
          <w:szCs w:val="22"/>
        </w:rPr>
      </w:pPr>
      <w:r>
        <w:rPr>
          <w:rFonts w:eastAsia="Times New" w:cs="Times New" w:ascii="Times New" w:hAnsi="Times New"/>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 740.Table A  Volatile Organics Analytical Parameters and Required Quantita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tbl>
      <w:tblPr>
        <w:tblW w:w="8011" w:type="dxa"/>
        <w:jc w:val="center"/>
        <w:tblInd w:w="0" w:type="dxa"/>
        <w:tblLayout w:type="fixed"/>
        <w:tblCellMar>
          <w:top w:w="0" w:type="dxa"/>
          <w:left w:w="90" w:type="dxa"/>
          <w:bottom w:w="0" w:type="dxa"/>
          <w:right w:w="90" w:type="dxa"/>
        </w:tblCellMar>
      </w:tblPr>
      <w:tblGrid>
        <w:gridCol w:w="1317"/>
        <w:gridCol w:w="2476"/>
        <w:gridCol w:w="1406"/>
        <w:gridCol w:w="1406"/>
        <w:gridCol w:w="1406"/>
      </w:tblGrid>
      <w:tr>
        <w:trPr>
          <w:trHeight w:val="480" w:hRule="atLeast"/>
        </w:trPr>
        <w:tc>
          <w:tcPr>
            <w:tcW w:w="1317" w:type="dxa"/>
            <w:tcBorders>
              <w:top w:val="single" w:sz="6" w:space="0" w:color="000000"/>
              <w:left w:val="double" w:sz="6" w:space="0" w:color="000000"/>
              <w:right w:val="single" w:sz="6" w:space="0" w:color="000000"/>
            </w:tcBorders>
          </w:tcPr>
          <w:p>
            <w:pPr>
              <w:pStyle w:val="Normal"/>
              <w:spacing w:before="120" w:after="0"/>
              <w:ind w:left="-483" w:right="-274" w:hanging="0"/>
              <w:jc w:val="center"/>
              <w:rPr>
                <w:rFonts w:ascii="Times New" w:hAnsi="Times New" w:eastAsia="Times New" w:cs="Times New"/>
                <w:sz w:val="18"/>
                <w:szCs w:val="18"/>
                <w:u w:val="single"/>
              </w:rPr>
            </w:pPr>
            <w:r>
              <w:rPr>
                <w:rFonts w:eastAsia="Times New" w:cs="Times New" w:ascii="Times New" w:hAnsi="Times New"/>
                <w:sz w:val="18"/>
                <w:szCs w:val="18"/>
                <w:u w:val="single"/>
              </w:rPr>
              <w:t>CAS No.</w:t>
            </w:r>
          </w:p>
        </w:tc>
        <w:tc>
          <w:tcPr>
            <w:tcW w:w="2476" w:type="dxa"/>
            <w:tcBorders>
              <w:top w:val="single" w:sz="6" w:space="0" w:color="000000"/>
              <w:left w:val="dashed" w:sz="6" w:space="0" w:color="auto"/>
            </w:tcBorders>
          </w:tcPr>
          <w:p>
            <w:pPr>
              <w:pStyle w:val="Normal"/>
              <w:spacing w:before="120" w:after="0"/>
              <w:ind w:left="-216" w:hanging="0"/>
              <w:jc w:val="center"/>
              <w:rPr>
                <w:rFonts w:ascii="Times New" w:hAnsi="Times New" w:eastAsia="Times New" w:cs="Times New"/>
                <w:sz w:val="18"/>
                <w:szCs w:val="18"/>
                <w:u w:val="single"/>
              </w:rPr>
            </w:pPr>
            <w:r>
              <w:rPr>
                <w:rFonts w:eastAsia="Times New" w:cs="Times New" w:ascii="Times New" w:hAnsi="Times New"/>
                <w:sz w:val="18"/>
                <w:szCs w:val="18"/>
                <w:u w:val="single"/>
              </w:rPr>
              <w:t>Compound</w:t>
            </w:r>
          </w:p>
        </w:tc>
        <w:tc>
          <w:tcPr>
            <w:tcW w:w="1406" w:type="dxa"/>
            <w:tcBorders>
              <w:top w:val="single" w:sz="6" w:space="0" w:color="000000"/>
              <w:left w:val="single" w:sz="6" w:space="0" w:color="000000"/>
            </w:tcBorders>
          </w:tcPr>
          <w:p>
            <w:pPr>
              <w:pStyle w:val="Normal"/>
              <w:spacing w:before="120" w:after="0"/>
              <w:ind w:left="-45" w:hanging="0"/>
              <w:jc w:val="center"/>
              <w:rPr>
                <w:rFonts w:ascii="Times New" w:hAnsi="Times New" w:eastAsia="Times New" w:cs="Times New"/>
                <w:sz w:val="18"/>
                <w:szCs w:val="18"/>
                <w:u w:val="single"/>
              </w:rPr>
            </w:pPr>
            <w:r>
              <w:rPr>
                <w:rFonts w:eastAsia="Times New" w:cs="Times New" w:ascii="Times New" w:hAnsi="Times New"/>
                <w:sz w:val="18"/>
                <w:szCs w:val="18"/>
                <w:u w:val="single"/>
              </w:rPr>
              <w:t>Water (µg/L)</w:t>
            </w:r>
          </w:p>
        </w:tc>
        <w:tc>
          <w:tcPr>
            <w:tcW w:w="1406" w:type="dxa"/>
            <w:tcBorders>
              <w:top w:val="single" w:sz="6" w:space="0" w:color="000000"/>
              <w:left w:val="single" w:sz="6" w:space="0" w:color="000000"/>
            </w:tcBorders>
          </w:tcPr>
          <w:p>
            <w:pPr>
              <w:pStyle w:val="Normal"/>
              <w:spacing w:before="120" w:after="0"/>
              <w:ind w:left="-140" w:hanging="0"/>
              <w:jc w:val="center"/>
              <w:rPr>
                <w:rFonts w:ascii="Times New" w:hAnsi="Times New" w:eastAsia="Times New" w:cs="Times New"/>
                <w:sz w:val="18"/>
                <w:szCs w:val="18"/>
                <w:u w:val="single"/>
              </w:rPr>
            </w:pPr>
            <w:r>
              <w:rPr>
                <w:rFonts w:eastAsia="Times New" w:cs="Times New" w:ascii="Times New" w:hAnsi="Times New"/>
                <w:sz w:val="18"/>
                <w:szCs w:val="18"/>
                <w:u w:val="single"/>
              </w:rPr>
              <w:t>Soil (µg/Kg)</w:t>
            </w:r>
          </w:p>
        </w:tc>
        <w:tc>
          <w:tcPr>
            <w:tcW w:w="1406" w:type="dxa"/>
            <w:tcBorders>
              <w:top w:val="single" w:sz="6" w:space="0" w:color="000000"/>
              <w:left w:val="single" w:sz="6" w:space="0" w:color="000000"/>
              <w:right w:val="double" w:sz="6" w:space="0" w:color="000000"/>
            </w:tcBorders>
          </w:tcPr>
          <w:p>
            <w:pPr>
              <w:pStyle w:val="Normal"/>
              <w:spacing w:before="120" w:after="0"/>
              <w:ind w:left="-331" w:hanging="0"/>
              <w:jc w:val="center"/>
              <w:rPr>
                <w:rFonts w:ascii="Times New" w:hAnsi="Times New" w:eastAsia="Times New" w:cs="Times New"/>
                <w:sz w:val="18"/>
                <w:szCs w:val="18"/>
              </w:rPr>
            </w:pPr>
            <w:r>
              <w:rPr>
                <w:rFonts w:eastAsia="Times New" w:cs="Times New" w:ascii="Times New" w:hAnsi="Times New"/>
                <w:sz w:val="18"/>
                <w:szCs w:val="18"/>
                <w:u w:val="single"/>
              </w:rPr>
              <w:t>Method</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right="126" w:hanging="0"/>
              <w:rPr>
                <w:rFonts w:ascii="Times New" w:hAnsi="Times New" w:eastAsia="Times New" w:cs="Times New"/>
                <w:sz w:val="18"/>
                <w:szCs w:val="18"/>
              </w:rPr>
            </w:pPr>
            <w:r>
              <w:rPr>
                <w:rFonts w:eastAsia="Times New" w:cs="Times New" w:ascii="Times New" w:hAnsi="Times New"/>
                <w:sz w:val="18"/>
                <w:szCs w:val="18"/>
              </w:rPr>
              <w:t>74-87-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hlorom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2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4-83-9</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Bromom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5-01-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Vinyl Chlorid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5-00-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5-09-2</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Methylene Chlorid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67-64-1</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Aceto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5-15-0</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arbon Disulfid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5-35-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Dichloroeth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5-34-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Di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540-59-0</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2-Dichloroethene (total)</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67-66-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hloroform</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07-06-2</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2-Di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8-93-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2-Butano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1-55-6</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1-Tri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56-23-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arbon Tetrachlorid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5-27-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Bromodichlorom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8-87-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2-Dichloroprop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0061-01-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is-1,3-Dichloroprop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9-01-6</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Trichloroeth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24-48-1</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Dibromochlorom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9-00-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2-Tri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1-43-2</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Benz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0061-02-6</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trans-1,3-Dichloroprop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5-25-2</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Bromoform</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08-10-1</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4-Methyl-2-pentano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591-78-6</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2-Hexano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27-18-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Tetrachloroeth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08-88-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Tolu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79-34-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2,2-Tetre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08-90-7</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hlorobenz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00-41-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Ethylbenz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00-42-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Styr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bottom w:val="double" w:sz="6" w:space="0" w:color="000000"/>
              <w:right w:val="sing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330-20-7</w:t>
            </w:r>
          </w:p>
        </w:tc>
        <w:tc>
          <w:tcPr>
            <w:tcW w:w="2476" w:type="dxa"/>
            <w:tcBorders>
              <w:top w:val="single" w:sz="6" w:space="0" w:color="000000"/>
              <w:left w:val="dashed" w:sz="6" w:space="0" w:color="auto"/>
              <w:bottom w:val="doub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Xylenes (total)</w:t>
            </w:r>
          </w:p>
        </w:tc>
        <w:tc>
          <w:tcPr>
            <w:tcW w:w="1406" w:type="dxa"/>
            <w:tcBorders>
              <w:top w:val="single" w:sz="6" w:space="0" w:color="000000"/>
              <w:left w:val="single" w:sz="6" w:space="0" w:color="000000"/>
              <w:bottom w:val="doub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bottom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bottom w:val="doub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Required Quantitation Limits for soil are based on wet weight.  Normally data is reported on a dry weight basis; therefore, Reporting Limits will be higher, based on the percent dry weight in each sample.  The laboratory shall report nonsurrogate components, tentatively identified by library search conducted per the guidelines contained in the analytical meth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r>
        <w:br w:type="page"/>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ection 740.Table B  Semivolatile Organic Analytical Parameters and Required Quantita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22"/>
          <w:szCs w:val="22"/>
        </w:rPr>
      </w:pPr>
      <w:r>
        <w:rPr>
          <w:rFonts w:eastAsia="Times New" w:cs="Times New" w:ascii="Times New" w:hAnsi="Times New"/>
          <w:sz w:val="22"/>
          <w:szCs w:val="22"/>
        </w:rPr>
      </w:r>
    </w:p>
    <w:tbl>
      <w:tblPr>
        <w:tblW w:w="8146" w:type="dxa"/>
        <w:jc w:val="center"/>
        <w:tblInd w:w="0" w:type="dxa"/>
        <w:tblLayout w:type="fixed"/>
        <w:tblCellMar>
          <w:top w:w="0" w:type="dxa"/>
          <w:left w:w="90" w:type="dxa"/>
          <w:bottom w:w="0" w:type="dxa"/>
          <w:right w:w="90" w:type="dxa"/>
        </w:tblCellMar>
      </w:tblPr>
      <w:tblGrid>
        <w:gridCol w:w="1260"/>
        <w:gridCol w:w="2350"/>
        <w:gridCol w:w="3"/>
        <w:gridCol w:w="2"/>
        <w:gridCol w:w="1"/>
        <w:gridCol w:w="1445"/>
        <w:gridCol w:w="1"/>
        <w:gridCol w:w="2"/>
        <w:gridCol w:w="2"/>
        <w:gridCol w:w="1493"/>
        <w:gridCol w:w="1"/>
        <w:gridCol w:w="1"/>
        <w:gridCol w:w="1583"/>
        <w:gridCol w:w="1"/>
        <w:gridCol w:w="1"/>
      </w:tblGrid>
      <w:tr>
        <w:trPr>
          <w:trHeight w:val="528" w:hRule="atLeast"/>
        </w:trPr>
        <w:tc>
          <w:tcPr>
            <w:tcW w:w="1260" w:type="dxa"/>
            <w:tcBorders>
              <w:top w:val="single" w:sz="6" w:space="0" w:color="000000"/>
              <w:left w:val="double" w:sz="6" w:space="0" w:color="000000"/>
              <w:righ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AS No.</w:t>
            </w:r>
          </w:p>
        </w:tc>
        <w:tc>
          <w:tcPr>
            <w:tcW w:w="2355" w:type="dxa"/>
            <w:gridSpan w:val="3"/>
            <w:tcBorders>
              <w:top w:val="single" w:sz="6" w:space="0" w:color="000000"/>
              <w:left w:val="dashed" w:sz="6" w:space="0" w:color="auto"/>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ompound</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u w:val="single"/>
              </w:rPr>
            </w:pPr>
            <w:r>
              <w:rPr>
                <w:rFonts w:eastAsia="Times New" w:cs="Times New" w:ascii="Times New" w:hAnsi="Times New"/>
                <w:u w:val="single"/>
              </w:rPr>
              <w:t>Water</w:t>
            </w:r>
          </w:p>
          <w:p>
            <w:pPr>
              <w:pStyle w:val="Normal"/>
              <w:jc w:val="center"/>
              <w:rPr>
                <w:rFonts w:ascii="Times New" w:hAnsi="Times New" w:eastAsia="Times New" w:cs="Times New"/>
                <w:u w:val="single"/>
              </w:rPr>
            </w:pPr>
            <w:r>
              <w:rPr>
                <w:rFonts w:eastAsia="Times New" w:cs="Times New" w:ascii="Times New" w:hAnsi="Times New"/>
                <w:u w:val="single"/>
              </w:rPr>
              <w:t>(µg/L)</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u w:val="single"/>
              </w:rPr>
            </w:pPr>
            <w:r>
              <w:rPr>
                <w:rFonts w:eastAsia="Times New" w:cs="Times New" w:ascii="Times New" w:hAnsi="Times New"/>
                <w:u w:val="single"/>
              </w:rPr>
              <w:t>Soil</w:t>
            </w:r>
          </w:p>
          <w:p>
            <w:pPr>
              <w:pStyle w:val="Normal"/>
              <w:jc w:val="center"/>
              <w:rPr>
                <w:rFonts w:ascii="Times New" w:hAnsi="Times New" w:eastAsia="Times New" w:cs="Times New"/>
                <w:u w:val="single"/>
              </w:rPr>
            </w:pPr>
            <w:r>
              <w:rPr>
                <w:rFonts w:eastAsia="Times New" w:cs="Times New" w:ascii="Times New" w:hAnsi="Times New"/>
                <w:u w:val="single"/>
              </w:rPr>
              <w:t>(µg/Kg)</w:t>
            </w:r>
          </w:p>
        </w:tc>
        <w:tc>
          <w:tcPr>
            <w:tcW w:w="1585" w:type="dxa"/>
            <w:gridSpan w:val="2"/>
            <w:tcBorders>
              <w:top w:val="single" w:sz="6" w:space="0" w:color="000000"/>
              <w:left w:val="single" w:sz="6" w:space="0" w:color="000000"/>
              <w:right w:val="doub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sz w:val="18"/>
                <w:szCs w:val="18"/>
              </w:rPr>
            </w:pPr>
            <w:r>
              <w:rPr>
                <w:rFonts w:eastAsia="Times New" w:cs="Times New" w:ascii="Times New" w:hAnsi="Times New"/>
                <w:u w:val="single"/>
              </w:rPr>
              <w:t>Method</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8-95-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1-44-4</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is(2-Chloroethyl) ether</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5-57-8</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Chlo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5-50-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1,2-Dichlo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41-73-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1,3-Dichlo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6-46-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1,4-Dichlo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5-48-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Methyl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8-60-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2'-oxybis (1-chloropropa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6-44-5</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Methyl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621-64-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Nitroso-di-n-propylami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67-72-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xachloroetha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8-95-3</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it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8-59-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Isophoro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8-75-5</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Nit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5-67-9</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Dimethyl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1-91-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is(2-Chloroethoxy) metha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20-83-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Dichlo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20-82-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1,2,4-Trichlo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1-20-3</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aphthal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6-47-8</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Chloroanili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7-68-3</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xachlorobutadi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9-50-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Chloro-3-methyl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1-57-6</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Methylnaphthal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7-47-4</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xachlorocyclopentadi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8-06-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6-Trichlo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5-96-4</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5-Trichlo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1-58-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Chloronaphthal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8-74-4</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Nitroanili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31-11-3</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methylphthalat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208-96-8</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cenaphthal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606-20-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6-dinitrotolu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9-09-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3-Nitroanali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3-32-9</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cenaphth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1-28-5</w:t>
            </w:r>
          </w:p>
        </w:tc>
        <w:tc>
          <w:tcPr>
            <w:tcW w:w="2353" w:type="dxa"/>
            <w:gridSpan w:val="2"/>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Dinit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9" w:type="dxa"/>
            <w:gridSpan w:val="5"/>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0-02-7</w:t>
            </w:r>
          </w:p>
        </w:tc>
        <w:tc>
          <w:tcPr>
            <w:tcW w:w="2353" w:type="dxa"/>
            <w:gridSpan w:val="2"/>
            <w:tcBorders>
              <w:top w:val="single" w:sz="6" w:space="0" w:color="000000"/>
              <w:left w:val="dashed" w:sz="6" w:space="0" w:color="auto"/>
              <w:bottom w:val="doub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4-Nitrophenol</w:t>
            </w:r>
          </w:p>
        </w:tc>
        <w:tc>
          <w:tcPr>
            <w:tcW w:w="1449" w:type="dxa"/>
            <w:gridSpan w:val="4"/>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9" w:type="dxa"/>
            <w:gridSpan w:val="5"/>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ind w:right="-90" w:hanging="0"/>
              <w:rPr>
                <w:rFonts w:ascii="Times New" w:hAnsi="Times New" w:eastAsia="Times New" w:cs="Times New"/>
                <w:sz w:val="18"/>
                <w:szCs w:val="18"/>
              </w:rPr>
            </w:pPr>
            <w:r>
              <w:rPr>
                <w:rFonts w:eastAsia="Times New" w:cs="Times New" w:ascii="Times New" w:hAnsi="Times New"/>
                <w:sz w:val="18"/>
                <w:szCs w:val="18"/>
              </w:rPr>
              <w:t>132-64-9</w:t>
            </w:r>
          </w:p>
        </w:tc>
        <w:tc>
          <w:tcPr>
            <w:tcW w:w="235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benzofuran</w:t>
            </w:r>
          </w:p>
        </w:tc>
        <w:tc>
          <w:tcPr>
            <w:tcW w:w="1451"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9" w:type="dxa"/>
            <w:gridSpan w:val="5"/>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4"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21-14-2</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Dinitrotolu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4" w:type="dxa"/>
            <w:gridSpan w:val="2"/>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4-66-2</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eth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005-72-3</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Chlorophenyl-phenyl ether</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6-73-7</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Fluori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0-01-6</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Nitroanili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34-52-1</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6-Dinitro-2-methylphenol</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6-30-6</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nitrosodiphenylami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1-55-3</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Bromophenyl-phenyl ether</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8-74-1</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xachlorobenz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7-86-5</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entachlorophenol</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5-01-8</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henanthr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20-12-7</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nthrac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6-74-8</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arbazol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4-74-2</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n-but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206-44-0</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Fluoranth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29-00-0</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yr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5-68-7</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utylbenz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1-94-1</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3,3'-Dichlorobenzidi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6-55-3</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nzo(a)anthrac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218-01-9</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hrys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7-81-7</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is(2-Ethylhex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7-84-0</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n-oct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205-99-2</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nzo(b)fluoranth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207-08-9</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nzo(k)fluoranth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0-32-8</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nzo(a)pyr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93-39-5</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Indeno(1,2,3-cd)pyr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3-70-3</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benz(a,h)anthrac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91-24-2</w:t>
            </w:r>
          </w:p>
        </w:tc>
        <w:tc>
          <w:tcPr>
            <w:tcW w:w="2356" w:type="dxa"/>
            <w:gridSpan w:val="4"/>
            <w:tcBorders>
              <w:top w:val="single" w:sz="6" w:space="0" w:color="000000"/>
              <w:left w:val="dashed" w:sz="6" w:space="0" w:color="auto"/>
              <w:bottom w:val="doub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Benzo(g,h,i)perylene</w:t>
            </w:r>
          </w:p>
        </w:tc>
        <w:tc>
          <w:tcPr>
            <w:tcW w:w="1450" w:type="dxa"/>
            <w:gridSpan w:val="4"/>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bottom w:val="doub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Required Quantitation Limits for soil are based on wet weight.  Normally data is reported on a dry weight basis; therefore, Reporting Limits will be higher, based on the percent solids in each sample.  This is based on a 30-gram sample and GPC cleanup.  The laboratory shall report non surrogate components, tentatively identified by library search conducted per the guidelines contained in the analytical meth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r>
        <w:br w:type="page"/>
      </w:r>
    </w:p>
    <w:p>
      <w:pPr>
        <w:pStyle w:val="Normal"/>
        <w:tabs>
          <w:tab w:val="left" w:pos="1"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rPr>
      </w:pPr>
      <w:r>
        <w:rPr/>
        <w:t>Section 740.Table C  Pesticide and Aroclors Organic Analytical Parameters and Required Quantita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rPr>
      </w:pPr>
      <w:r>
        <w:rPr>
          <w:rFonts w:eastAsia="Times New" w:cs="Times New" w:ascii="Times New" w:hAnsi="Times New"/>
        </w:rPr>
      </w:r>
    </w:p>
    <w:tbl>
      <w:tblPr>
        <w:tblW w:w="8101" w:type="dxa"/>
        <w:jc w:val="center"/>
        <w:tblInd w:w="0" w:type="dxa"/>
        <w:tblLayout w:type="fixed"/>
        <w:tblCellMar>
          <w:top w:w="0" w:type="dxa"/>
          <w:left w:w="90" w:type="dxa"/>
          <w:bottom w:w="0" w:type="dxa"/>
          <w:right w:w="90" w:type="dxa"/>
        </w:tblCellMar>
      </w:tblPr>
      <w:tblGrid>
        <w:gridCol w:w="1395"/>
        <w:gridCol w:w="2386"/>
        <w:gridCol w:w="1440"/>
        <w:gridCol w:w="1440"/>
        <w:gridCol w:w="1440"/>
      </w:tblGrid>
      <w:tr>
        <w:trPr>
          <w:trHeight w:val="528" w:hRule="atLeast"/>
        </w:trPr>
        <w:tc>
          <w:tcPr>
            <w:tcW w:w="1395" w:type="dxa"/>
            <w:tcBorders>
              <w:top w:val="single" w:sz="6" w:space="0" w:color="000000"/>
              <w:left w:val="double" w:sz="6" w:space="0" w:color="000000"/>
              <w:righ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AS No.</w:t>
            </w:r>
          </w:p>
        </w:tc>
        <w:tc>
          <w:tcPr>
            <w:tcW w:w="2386" w:type="dxa"/>
            <w:tcBorders>
              <w:top w:val="single" w:sz="6" w:space="0" w:color="000000"/>
              <w:left w:val="dashed" w:sz="6" w:space="0" w:color="auto"/>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ompound</w:t>
            </w:r>
          </w:p>
        </w:tc>
        <w:tc>
          <w:tcPr>
            <w:tcW w:w="1440" w:type="dxa"/>
            <w:tcBorders>
              <w:top w:val="single" w:sz="6" w:space="0" w:color="000000"/>
              <w:lef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Water (µg/L)</w:t>
            </w:r>
          </w:p>
        </w:tc>
        <w:tc>
          <w:tcPr>
            <w:tcW w:w="1440" w:type="dxa"/>
            <w:tcBorders>
              <w:top w:val="single" w:sz="6" w:space="0" w:color="000000"/>
              <w:lef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Soil (µg/Kg)</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sz w:val="18"/>
                <w:szCs w:val="18"/>
              </w:rPr>
            </w:pPr>
            <w:r>
              <w:rPr>
                <w:rFonts w:eastAsia="Times New" w:cs="Times New" w:ascii="Times New" w:hAnsi="Times New"/>
                <w:u w:val="single"/>
              </w:rPr>
              <w:t>Method</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319-84-6</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lpha-BH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319-85-7</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ta-BH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319-86-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elta-BH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8-89-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gamma-BH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6-44-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ptachlor</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309-00-2</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ldrin</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24-57-3</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ptachlor epoxid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959-98-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osulfan I</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60-57-1</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eldrin</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2-55-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4'-DD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2-20-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rin</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33213-65-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osulfan II</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2-54-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4'-DDD</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031-07-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osulfan sulfat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0-29-3</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4'-DDT</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2-43-5</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Methoxychlor</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3494-70-5</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rin keton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21-93-4</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rin aldehyd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103-71-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lpha-Chlordan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566-34-7</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gamma-Chlordan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8001-35-2</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Toxaphen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2674-11-2</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016</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104-28-2</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21</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141-16-5</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32</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3469-21-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42</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2672-29-6</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48</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097-69-1</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54</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324" w:hRule="atLeast"/>
        </w:trPr>
        <w:tc>
          <w:tcPr>
            <w:tcW w:w="1395" w:type="dxa"/>
            <w:tcBorders>
              <w:top w:val="single" w:sz="6" w:space="0" w:color="000000"/>
              <w:left w:val="double" w:sz="6" w:space="0" w:color="000000"/>
              <w:bottom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111096-82-5</w:t>
            </w:r>
          </w:p>
        </w:tc>
        <w:tc>
          <w:tcPr>
            <w:tcW w:w="2386" w:type="dxa"/>
            <w:tcBorders>
              <w:top w:val="single" w:sz="6" w:space="0" w:color="000000"/>
              <w:left w:val="dashed" w:sz="6" w:space="0" w:color="auto"/>
              <w:bottom w:val="doub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Aroclor - 1260</w:t>
            </w:r>
          </w:p>
        </w:tc>
        <w:tc>
          <w:tcPr>
            <w:tcW w:w="1440"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Required Quantitation Limits for soil are based on wet weight.  Normally data is reported on a dry weight basis; therefore, Reporting Limits will be higher, based on the percent solids in each samp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Section 740.Table D  Inorganic Analytical Parameters and Required Quantita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rPr>
      </w:pPr>
      <w:r>
        <w:rPr>
          <w:rFonts w:eastAsia="Times New" w:cs="Times New" w:ascii="Times New" w:hAnsi="Times New"/>
        </w:rPr>
      </w:r>
    </w:p>
    <w:tbl>
      <w:tblPr>
        <w:tblW w:w="8139" w:type="dxa"/>
        <w:jc w:val="center"/>
        <w:tblInd w:w="0" w:type="dxa"/>
        <w:tblLayout w:type="fixed"/>
        <w:tblCellMar>
          <w:top w:w="0" w:type="dxa"/>
          <w:left w:w="0" w:type="dxa"/>
          <w:bottom w:w="0" w:type="dxa"/>
          <w:right w:w="0" w:type="dxa"/>
        </w:tblCellMar>
      </w:tblPr>
      <w:tblGrid>
        <w:gridCol w:w="1350"/>
        <w:gridCol w:w="2430"/>
        <w:gridCol w:w="1440"/>
        <w:gridCol w:w="1440"/>
        <w:gridCol w:w="1479"/>
      </w:tblGrid>
      <w:tr>
        <w:trPr>
          <w:trHeight w:val="510" w:hRule="atLeast"/>
        </w:trPr>
        <w:tc>
          <w:tcPr>
            <w:tcW w:w="1350" w:type="dxa"/>
            <w:tcBorders>
              <w:top w:val="single" w:sz="6" w:space="0" w:color="000000"/>
              <w:left w:val="double" w:sz="6" w:space="0" w:color="000000"/>
              <w:righ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AS No.</w:t>
            </w:r>
          </w:p>
        </w:tc>
        <w:tc>
          <w:tcPr>
            <w:tcW w:w="2430" w:type="dxa"/>
            <w:tcBorders>
              <w:top w:val="single" w:sz="6" w:space="0" w:color="000000"/>
              <w:left w:val="dashed" w:sz="6" w:space="0" w:color="auto"/>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Analyte</w:t>
            </w:r>
          </w:p>
        </w:tc>
        <w:tc>
          <w:tcPr>
            <w:tcW w:w="1440" w:type="dxa"/>
            <w:tcBorders>
              <w:top w:val="single" w:sz="6" w:space="0" w:color="000000"/>
              <w:left w:val="single" w:sz="6" w:space="0" w:color="000000"/>
            </w:tcBorders>
          </w:tcPr>
          <w:p>
            <w:pPr>
              <w:pStyle w:val="Normal"/>
              <w:jc w:val="center"/>
              <w:rPr>
                <w:rFonts w:ascii="Times New" w:hAnsi="Times New" w:eastAsia="Times New" w:cs="Times New"/>
                <w:u w:val="single"/>
              </w:rPr>
            </w:pPr>
            <w:r>
              <w:rPr>
                <w:rFonts w:eastAsia="Times New" w:cs="Times New" w:ascii="Times New" w:hAnsi="Times New"/>
                <w:u w:val="single"/>
              </w:rPr>
              <w:t xml:space="preserve">Water </w:t>
            </w:r>
          </w:p>
          <w:p>
            <w:pPr>
              <w:pStyle w:val="Normal"/>
              <w:jc w:val="center"/>
              <w:rPr>
                <w:rFonts w:ascii="Times New" w:hAnsi="Times New" w:eastAsia="Times New" w:cs="Times New"/>
                <w:u w:val="single"/>
              </w:rPr>
            </w:pPr>
            <w:r>
              <w:rPr>
                <w:rFonts w:eastAsia="Times New" w:cs="Times New" w:ascii="Times New" w:hAnsi="Times New"/>
                <w:u w:val="single"/>
              </w:rPr>
              <w:t>(µg/L)</w:t>
            </w:r>
          </w:p>
        </w:tc>
        <w:tc>
          <w:tcPr>
            <w:tcW w:w="1440" w:type="dxa"/>
            <w:tcBorders>
              <w:top w:val="single" w:sz="6" w:space="0" w:color="000000"/>
              <w:left w:val="single" w:sz="6" w:space="0" w:color="000000"/>
            </w:tcBorders>
          </w:tcPr>
          <w:p>
            <w:pPr>
              <w:pStyle w:val="Normal"/>
              <w:jc w:val="center"/>
              <w:rPr>
                <w:rFonts w:ascii="Times New" w:hAnsi="Times New" w:eastAsia="Times New" w:cs="Times New"/>
                <w:u w:val="single"/>
              </w:rPr>
            </w:pPr>
            <w:r>
              <w:rPr>
                <w:rFonts w:eastAsia="Times New" w:cs="Times New" w:ascii="Times New" w:hAnsi="Times New"/>
                <w:u w:val="single"/>
              </w:rPr>
              <w:t>Soil</w:t>
            </w:r>
          </w:p>
          <w:p>
            <w:pPr>
              <w:pStyle w:val="Normal"/>
              <w:jc w:val="center"/>
              <w:rPr>
                <w:rFonts w:ascii="Times New" w:hAnsi="Times New" w:eastAsia="Times New" w:cs="Times New"/>
                <w:u w:val="single"/>
              </w:rPr>
            </w:pPr>
            <w:r>
              <w:rPr>
                <w:rFonts w:eastAsia="Times New" w:cs="Times New" w:ascii="Times New" w:hAnsi="Times New"/>
                <w:u w:val="single"/>
              </w:rPr>
              <w:t>(mg/Kg)</w:t>
            </w:r>
          </w:p>
        </w:tc>
        <w:tc>
          <w:tcPr>
            <w:tcW w:w="1479" w:type="dxa"/>
            <w:tcBorders>
              <w:top w:val="single" w:sz="6" w:space="0" w:color="000000"/>
              <w:left w:val="single" w:sz="6" w:space="0" w:color="000000"/>
              <w:right w:val="doub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sz w:val="18"/>
                <w:szCs w:val="18"/>
              </w:rPr>
            </w:pPr>
            <w:r>
              <w:rPr>
                <w:rFonts w:eastAsia="Times New" w:cs="Times New" w:ascii="Times New" w:hAnsi="Times New"/>
                <w:u w:val="single"/>
              </w:rPr>
              <w:t>Method</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29-90-5</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lumin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4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36-0</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ntimony</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48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38-2</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seni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060A/7061A/</w:t>
            </w:r>
          </w:p>
          <w:p>
            <w:pPr>
              <w:pStyle w:val="Normal"/>
              <w:jc w:val="center"/>
              <w:rPr>
                <w:rFonts w:ascii="Times New" w:hAnsi="Times New" w:eastAsia="Times New" w:cs="Times New"/>
                <w:sz w:val="18"/>
                <w:szCs w:val="18"/>
              </w:rPr>
            </w:pPr>
            <w:r>
              <w:rPr>
                <w:rFonts w:eastAsia="Times New" w:cs="Times New" w:ascii="Times New" w:hAnsi="Times New"/>
                <w:sz w:val="18"/>
                <w:szCs w:val="18"/>
              </w:rPr>
              <w:t>7062</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39-3</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ar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4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41-7</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ryll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43-9</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adm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70-2</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alc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47-3</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hrom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48-4</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obalt</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50-8</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opper</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39-89-6</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Iron</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39-92-1</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Lead</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6</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421</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239-95-4</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Magnes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39-96-5</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Manganes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420"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39-97-6</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Mercury</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2</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4</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470A/7471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02-0</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ickel</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4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09-7</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otass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48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782-49-2</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Selen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740A/7741A/</w:t>
            </w:r>
          </w:p>
          <w:p>
            <w:pPr>
              <w:pStyle w:val="Normal"/>
              <w:jc w:val="center"/>
              <w:rPr>
                <w:rFonts w:ascii="Times New" w:hAnsi="Times New" w:eastAsia="Times New" w:cs="Times New"/>
                <w:sz w:val="18"/>
                <w:szCs w:val="18"/>
              </w:rPr>
            </w:pPr>
            <w:r>
              <w:rPr>
                <w:rFonts w:eastAsia="Times New" w:cs="Times New" w:ascii="Times New" w:hAnsi="Times New"/>
                <w:sz w:val="18"/>
                <w:szCs w:val="18"/>
              </w:rPr>
              <w:t>7742</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22-4</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Silver</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23-5</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Sod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28-0</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Thall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841</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62-2</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Vanad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7440-66-6</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Zin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4</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66" w:hRule="atLeast"/>
        </w:trPr>
        <w:tc>
          <w:tcPr>
            <w:tcW w:w="1350" w:type="dxa"/>
            <w:tcBorders>
              <w:top w:val="single" w:sz="6" w:space="0" w:color="000000"/>
              <w:left w:val="double" w:sz="6" w:space="0" w:color="000000"/>
              <w:bottom w:val="double" w:sz="6" w:space="0" w:color="000000"/>
              <w:right w:val="sing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57-12-5</w:t>
            </w:r>
          </w:p>
        </w:tc>
        <w:tc>
          <w:tcPr>
            <w:tcW w:w="2430" w:type="dxa"/>
            <w:tcBorders>
              <w:top w:val="single" w:sz="6" w:space="0" w:color="000000"/>
              <w:left w:val="dashed" w:sz="6" w:space="0" w:color="auto"/>
              <w:bottom w:val="doub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Cyanide</w:t>
            </w:r>
          </w:p>
        </w:tc>
        <w:tc>
          <w:tcPr>
            <w:tcW w:w="1440"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9012</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Required Quantitation Limits for soil are based on wet weight.  Normally data is reported on a dry weight basis; therefore, Reporting Limits will be higher, based on the percent dry weight in each samp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 740.APPENDIX B  Review and Evaluation Licensed Professional Engineer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Firm n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ab/>
        <w:t>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Telephone/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Principal officials and tit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Number of full-time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Business structure (corporation, partnership, LLP, LLC, PS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Licensed by Secretary of State? # 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Licensed by Dept. of Professional Regulation? # 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Name of Illinois Registered Managing Ag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Names of insurance carriers and amount of cove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orker’s Compensation: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General Liability: 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fessional Liability: 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Does the stated professional liability policy include coverage for “environmental” claims related to release of pollutants?  If not covered, or covered by a different carrier or in a different amount, so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ab/>
        <w:t>Has the firm or owners ever filed bankruptcy?  If “yes,” state when and expl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Is the firm an outgrowth, result, continuation or reorganization of a former business?  If “yes,” explain 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List RELPEs and other key full-time employees that will participate on this project with the RELPE.  Provide resumes for each, including Illinois P.E. License #, certifications, project role, years of experience in related work and 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List five projects similar in nature and identify the role of the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rFonts w:eastAsia="Symbol" w:cs="Symbol" w:ascii="Symbol" w:hAnsi="Symbol"/>
        </w:rPr>
        <w:t>·</w:t>
      </w:r>
      <w:r>
        <w:rPr/>
        <w:tab/>
        <w:tab/>
        <w:t>Are employees to be assigned to the project in compliance with 29 CFR 1910.120  (HAZWOPER training and medical surveillance) as applicable to their role on the project?</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
    </w:p>
    <w:p>
      <w:pPr>
        <w:pStyle w:val="Heading1"/>
        <w:spacing w:before="0" w:after="0"/>
        <w:rPr>
          <w:b w:val="false"/>
          <w:b w:val="false"/>
          <w:bCs w:val="false"/>
          <w:sz w:val="24"/>
          <w:szCs w:val="24"/>
        </w:rPr>
      </w:pPr>
      <w:r>
        <w:rPr>
          <w:b w:val="false"/>
          <w:bCs w:val="false"/>
          <w:sz w:val="24"/>
          <w:szCs w:val="24"/>
        </w:rPr>
        <w:t>TITLE 35: ENVIRONMENTAL PROTECTION</w:t>
      </w:r>
    </w:p>
    <w:p>
      <w:pPr>
        <w:pStyle w:val="Heading1"/>
        <w:spacing w:before="0" w:after="0"/>
        <w:rPr>
          <w:b w:val="false"/>
          <w:b w:val="false"/>
          <w:bCs w:val="false"/>
          <w:sz w:val="24"/>
          <w:szCs w:val="24"/>
        </w:rPr>
      </w:pPr>
      <w:r>
        <w:rPr>
          <w:b w:val="false"/>
          <w:bCs w:val="false"/>
          <w:sz w:val="24"/>
          <w:szCs w:val="24"/>
        </w:rPr>
        <w:t>SUBTITLE F: PUBLIC WATER SUPPLIES</w:t>
      </w:r>
    </w:p>
    <w:p>
      <w:pPr>
        <w:pStyle w:val="Heading2"/>
        <w:spacing w:before="0" w:after="0"/>
        <w:rPr>
          <w:b w:val="false"/>
          <w:b w:val="false"/>
          <w:bCs w:val="false"/>
          <w:sz w:val="24"/>
          <w:szCs w:val="24"/>
        </w:rPr>
      </w:pPr>
      <w:r>
        <w:rPr>
          <w:b w:val="false"/>
          <w:bCs w:val="false"/>
          <w:sz w:val="24"/>
          <w:szCs w:val="24"/>
        </w:rPr>
        <w:t>CHAPTER I: POLLUTION CONTROL BOARD</w:t>
      </w:r>
    </w:p>
    <w:p>
      <w:pPr>
        <w:pStyle w:val="Normal"/>
        <w:rPr>
          <w:b/>
          <w:b/>
          <w:bCs/>
          <w:sz w:val="24"/>
          <w:szCs w:val="24"/>
        </w:rPr>
      </w:pPr>
      <w:r>
        <w:rPr>
          <w:b/>
          <w:bCs/>
          <w:sz w:val="24"/>
          <w:szCs w:val="24"/>
        </w:rPr>
      </w:r>
    </w:p>
    <w:p>
      <w:pPr>
        <w:pStyle w:val="Heading3"/>
        <w:spacing w:before="0" w:after="0"/>
        <w:rPr>
          <w:b w:val="false"/>
          <w:b w:val="false"/>
          <w:bCs w:val="false"/>
        </w:rPr>
      </w:pPr>
      <w:r>
        <w:rPr>
          <w:b w:val="false"/>
          <w:bCs w:val="false"/>
        </w:rPr>
        <w:t>PART 620</w:t>
      </w:r>
    </w:p>
    <w:p>
      <w:pPr>
        <w:pStyle w:val="Heading3"/>
        <w:spacing w:before="0" w:after="0"/>
        <w:rPr>
          <w:b w:val="false"/>
          <w:b w:val="false"/>
          <w:bCs w:val="false"/>
        </w:rPr>
      </w:pPr>
      <w:r>
        <w:rPr>
          <w:b w:val="false"/>
          <w:bCs w:val="false"/>
        </w:rPr>
        <w:t>GROUNDWATER QUALITY</w:t>
      </w:r>
    </w:p>
    <w:p>
      <w:pPr>
        <w:pStyle w:val="Normal"/>
        <w:rPr/>
      </w:pPr>
      <w:r>
        <w:rPr/>
      </w:r>
    </w:p>
    <w:p>
      <w:pPr>
        <w:pStyle w:val="Normal"/>
        <w:jc w:val="center"/>
        <w:rPr/>
      </w:pPr>
      <w:r>
        <w:rPr/>
        <w:t>SUBPART A: GENERAL</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105</w:t>
            </w:r>
          </w:p>
        </w:tc>
        <w:tc>
          <w:tcPr>
            <w:tcW w:w="7430" w:type="dxa"/>
            <w:tcBorders/>
          </w:tcPr>
          <w:p>
            <w:pPr>
              <w:pStyle w:val="Normal"/>
              <w:rPr/>
            </w:pPr>
            <w:r>
              <w:rPr/>
              <w:t>Purpose</w:t>
            </w:r>
          </w:p>
        </w:tc>
      </w:tr>
      <w:tr>
        <w:trPr/>
        <w:tc>
          <w:tcPr>
            <w:tcW w:w="1440" w:type="dxa"/>
            <w:tcBorders/>
          </w:tcPr>
          <w:p>
            <w:pPr>
              <w:pStyle w:val="Normal"/>
              <w:rPr/>
            </w:pPr>
            <w:r>
              <w:rPr/>
              <w:t>620.110</w:t>
            </w:r>
          </w:p>
        </w:tc>
        <w:tc>
          <w:tcPr>
            <w:tcW w:w="7430" w:type="dxa"/>
            <w:tcBorders/>
          </w:tcPr>
          <w:p>
            <w:pPr>
              <w:pStyle w:val="Normal"/>
              <w:rPr/>
            </w:pPr>
            <w:r>
              <w:rPr/>
              <w:t>Definitions</w:t>
            </w:r>
          </w:p>
        </w:tc>
      </w:tr>
      <w:tr>
        <w:trPr/>
        <w:tc>
          <w:tcPr>
            <w:tcW w:w="1440" w:type="dxa"/>
            <w:tcBorders/>
          </w:tcPr>
          <w:p>
            <w:pPr>
              <w:pStyle w:val="Normal"/>
              <w:rPr/>
            </w:pPr>
            <w:r>
              <w:rPr/>
              <w:t>620.115</w:t>
            </w:r>
          </w:p>
        </w:tc>
        <w:tc>
          <w:tcPr>
            <w:tcW w:w="7430" w:type="dxa"/>
            <w:tcBorders/>
          </w:tcPr>
          <w:p>
            <w:pPr>
              <w:pStyle w:val="Normal"/>
              <w:rPr/>
            </w:pPr>
            <w:r>
              <w:rPr/>
              <w:t>Prohibition</w:t>
            </w:r>
          </w:p>
        </w:tc>
      </w:tr>
      <w:tr>
        <w:trPr/>
        <w:tc>
          <w:tcPr>
            <w:tcW w:w="1440" w:type="dxa"/>
            <w:tcBorders/>
          </w:tcPr>
          <w:p>
            <w:pPr>
              <w:pStyle w:val="Normal"/>
              <w:rPr/>
            </w:pPr>
            <w:r>
              <w:rPr/>
              <w:t>620.125</w:t>
            </w:r>
          </w:p>
        </w:tc>
        <w:tc>
          <w:tcPr>
            <w:tcW w:w="7430" w:type="dxa"/>
            <w:tcBorders/>
          </w:tcPr>
          <w:p>
            <w:pPr>
              <w:pStyle w:val="Normal"/>
              <w:rPr/>
            </w:pPr>
            <w:r>
              <w:rPr/>
              <w:t>Incorporations by Reference</w:t>
            </w:r>
          </w:p>
        </w:tc>
      </w:tr>
      <w:tr>
        <w:trPr/>
        <w:tc>
          <w:tcPr>
            <w:tcW w:w="1440" w:type="dxa"/>
            <w:tcBorders/>
          </w:tcPr>
          <w:p>
            <w:pPr>
              <w:pStyle w:val="Normal"/>
              <w:rPr/>
            </w:pPr>
            <w:r>
              <w:rPr/>
              <w:t>620.130</w:t>
            </w:r>
          </w:p>
        </w:tc>
        <w:tc>
          <w:tcPr>
            <w:tcW w:w="7430" w:type="dxa"/>
            <w:tcBorders/>
          </w:tcPr>
          <w:p>
            <w:pPr>
              <w:pStyle w:val="Normal"/>
              <w:rPr/>
            </w:pPr>
            <w:r>
              <w:rPr/>
              <w:t>Exemption from General Use Standards and Public and Food Processing Water Supply Standards</w:t>
            </w:r>
          </w:p>
        </w:tc>
      </w:tr>
      <w:tr>
        <w:trPr/>
        <w:tc>
          <w:tcPr>
            <w:tcW w:w="1440" w:type="dxa"/>
            <w:tcBorders/>
          </w:tcPr>
          <w:p>
            <w:pPr>
              <w:pStyle w:val="Normal"/>
              <w:rPr/>
            </w:pPr>
            <w:r>
              <w:rPr/>
              <w:t>620.135</w:t>
            </w:r>
          </w:p>
        </w:tc>
        <w:tc>
          <w:tcPr>
            <w:tcW w:w="7430" w:type="dxa"/>
            <w:tcBorders/>
          </w:tcPr>
          <w:p>
            <w:pPr>
              <w:pStyle w:val="Normal"/>
              <w:rPr/>
            </w:pPr>
            <w:r>
              <w:rPr/>
              <w:t>Exclusion for Underground Water in Certain Man-Made Conduits</w:t>
            </w:r>
          </w:p>
        </w:tc>
      </w:tr>
    </w:tbl>
    <w:p>
      <w:pPr>
        <w:pStyle w:val="Normal"/>
        <w:rPr/>
      </w:pPr>
      <w:r>
        <w:rPr/>
      </w:r>
    </w:p>
    <w:p>
      <w:pPr>
        <w:pStyle w:val="Normal"/>
        <w:rPr/>
      </w:pPr>
      <w:r>
        <w:rPr/>
      </w:r>
    </w:p>
    <w:p>
      <w:pPr>
        <w:pStyle w:val="Normal"/>
        <w:jc w:val="center"/>
        <w:rPr/>
      </w:pPr>
      <w:r>
        <w:rPr/>
        <w:t>SUBPART B: GROUNDWATER CLASSIFICA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201</w:t>
            </w:r>
          </w:p>
        </w:tc>
        <w:tc>
          <w:tcPr>
            <w:tcW w:w="7430" w:type="dxa"/>
            <w:tcBorders/>
          </w:tcPr>
          <w:p>
            <w:pPr>
              <w:pStyle w:val="Normal"/>
              <w:rPr/>
            </w:pPr>
            <w:r>
              <w:rPr/>
              <w:t>Groundwater Designations</w:t>
            </w:r>
          </w:p>
        </w:tc>
      </w:tr>
      <w:tr>
        <w:trPr/>
        <w:tc>
          <w:tcPr>
            <w:tcW w:w="1440" w:type="dxa"/>
            <w:tcBorders/>
          </w:tcPr>
          <w:p>
            <w:pPr>
              <w:pStyle w:val="Normal"/>
              <w:rPr/>
            </w:pPr>
            <w:r>
              <w:rPr/>
              <w:t>620.210</w:t>
            </w:r>
          </w:p>
        </w:tc>
        <w:tc>
          <w:tcPr>
            <w:tcW w:w="7430" w:type="dxa"/>
            <w:tcBorders/>
          </w:tcPr>
          <w:p>
            <w:pPr>
              <w:pStyle w:val="Normal"/>
              <w:rPr/>
            </w:pPr>
            <w:r>
              <w:rPr/>
              <w:t>Class I: Potable Resource Groundwater</w:t>
            </w:r>
          </w:p>
        </w:tc>
      </w:tr>
      <w:tr>
        <w:trPr/>
        <w:tc>
          <w:tcPr>
            <w:tcW w:w="1440" w:type="dxa"/>
            <w:tcBorders/>
          </w:tcPr>
          <w:p>
            <w:pPr>
              <w:pStyle w:val="Normal"/>
              <w:rPr/>
            </w:pPr>
            <w:r>
              <w:rPr/>
              <w:t>620.220</w:t>
            </w:r>
          </w:p>
        </w:tc>
        <w:tc>
          <w:tcPr>
            <w:tcW w:w="7430" w:type="dxa"/>
            <w:tcBorders/>
          </w:tcPr>
          <w:p>
            <w:pPr>
              <w:pStyle w:val="Normal"/>
              <w:rPr/>
            </w:pPr>
            <w:r>
              <w:rPr/>
              <w:t>Class II: General Resource Groundwater</w:t>
            </w:r>
          </w:p>
        </w:tc>
      </w:tr>
      <w:tr>
        <w:trPr/>
        <w:tc>
          <w:tcPr>
            <w:tcW w:w="1440" w:type="dxa"/>
            <w:tcBorders/>
          </w:tcPr>
          <w:p>
            <w:pPr>
              <w:pStyle w:val="Normal"/>
              <w:rPr/>
            </w:pPr>
            <w:r>
              <w:rPr/>
              <w:t>620.230</w:t>
            </w:r>
          </w:p>
        </w:tc>
        <w:tc>
          <w:tcPr>
            <w:tcW w:w="7430" w:type="dxa"/>
            <w:tcBorders/>
          </w:tcPr>
          <w:p>
            <w:pPr>
              <w:pStyle w:val="Normal"/>
              <w:rPr/>
            </w:pPr>
            <w:r>
              <w:rPr/>
              <w:t>Class III: Special Resource Groundwater</w:t>
            </w:r>
          </w:p>
        </w:tc>
      </w:tr>
      <w:tr>
        <w:trPr/>
        <w:tc>
          <w:tcPr>
            <w:tcW w:w="1440" w:type="dxa"/>
            <w:tcBorders/>
          </w:tcPr>
          <w:p>
            <w:pPr>
              <w:pStyle w:val="Normal"/>
              <w:rPr/>
            </w:pPr>
            <w:r>
              <w:rPr/>
              <w:t>620.240</w:t>
            </w:r>
          </w:p>
        </w:tc>
        <w:tc>
          <w:tcPr>
            <w:tcW w:w="7430" w:type="dxa"/>
            <w:tcBorders/>
          </w:tcPr>
          <w:p>
            <w:pPr>
              <w:pStyle w:val="Normal"/>
              <w:rPr/>
            </w:pPr>
            <w:r>
              <w:rPr/>
              <w:t>Class IV: Other Groundwater</w:t>
            </w:r>
          </w:p>
        </w:tc>
      </w:tr>
      <w:tr>
        <w:trPr/>
        <w:tc>
          <w:tcPr>
            <w:tcW w:w="1440" w:type="dxa"/>
            <w:tcBorders/>
          </w:tcPr>
          <w:p>
            <w:pPr>
              <w:pStyle w:val="Normal"/>
              <w:rPr/>
            </w:pPr>
            <w:r>
              <w:rPr/>
              <w:t>620.250</w:t>
            </w:r>
          </w:p>
        </w:tc>
        <w:tc>
          <w:tcPr>
            <w:tcW w:w="7430" w:type="dxa"/>
            <w:tcBorders/>
          </w:tcPr>
          <w:p>
            <w:pPr>
              <w:pStyle w:val="Normal"/>
              <w:rPr/>
            </w:pPr>
            <w:r>
              <w:rPr/>
              <w:t>Groundwater Management Zone</w:t>
            </w:r>
          </w:p>
        </w:tc>
      </w:tr>
      <w:tr>
        <w:trPr/>
        <w:tc>
          <w:tcPr>
            <w:tcW w:w="1440" w:type="dxa"/>
            <w:tcBorders/>
          </w:tcPr>
          <w:p>
            <w:pPr>
              <w:pStyle w:val="Normal"/>
              <w:rPr/>
            </w:pPr>
            <w:r>
              <w:rPr/>
              <w:t>620.260</w:t>
            </w:r>
          </w:p>
        </w:tc>
        <w:tc>
          <w:tcPr>
            <w:tcW w:w="7430" w:type="dxa"/>
            <w:tcBorders/>
          </w:tcPr>
          <w:p>
            <w:pPr>
              <w:pStyle w:val="Normal"/>
              <w:rPr/>
            </w:pPr>
            <w:r>
              <w:rPr/>
              <w:t>Reclassification of Groundwater by Adjusted Standard</w:t>
            </w:r>
          </w:p>
        </w:tc>
      </w:tr>
    </w:tbl>
    <w:p>
      <w:pPr>
        <w:pStyle w:val="Normal"/>
        <w:rPr/>
      </w:pPr>
      <w:r>
        <w:rPr/>
      </w:r>
    </w:p>
    <w:p>
      <w:pPr>
        <w:pStyle w:val="Normal"/>
        <w:jc w:val="center"/>
        <w:rPr/>
      </w:pPr>
      <w:r>
        <w:rPr/>
        <w:t>SUBPART C: NONDEGRADATION PROVISIONS FOR APPROPRIATE GROUNDWATER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301</w:t>
            </w:r>
          </w:p>
        </w:tc>
        <w:tc>
          <w:tcPr>
            <w:tcW w:w="7430" w:type="dxa"/>
            <w:tcBorders/>
          </w:tcPr>
          <w:p>
            <w:pPr>
              <w:pStyle w:val="Normal"/>
              <w:rPr/>
            </w:pPr>
            <w:r>
              <w:rPr/>
              <w:t>General Prohibition Against Use Impairment of Resource Groundwater</w:t>
            </w:r>
          </w:p>
        </w:tc>
      </w:tr>
      <w:tr>
        <w:trPr/>
        <w:tc>
          <w:tcPr>
            <w:tcW w:w="1440" w:type="dxa"/>
            <w:tcBorders/>
          </w:tcPr>
          <w:p>
            <w:pPr>
              <w:pStyle w:val="Normal"/>
              <w:rPr/>
            </w:pPr>
            <w:r>
              <w:rPr/>
              <w:t>620.302</w:t>
            </w:r>
          </w:p>
        </w:tc>
        <w:tc>
          <w:tcPr>
            <w:tcW w:w="7430" w:type="dxa"/>
            <w:tcBorders/>
          </w:tcPr>
          <w:p>
            <w:pPr>
              <w:pStyle w:val="Normal"/>
              <w:rPr/>
            </w:pPr>
            <w:r>
              <w:rPr/>
              <w:t>Applicability of Preventive Notification and Preventive Response Activities</w:t>
            </w:r>
          </w:p>
        </w:tc>
      </w:tr>
      <w:tr>
        <w:trPr/>
        <w:tc>
          <w:tcPr>
            <w:tcW w:w="1440" w:type="dxa"/>
            <w:tcBorders/>
          </w:tcPr>
          <w:p>
            <w:pPr>
              <w:pStyle w:val="Normal"/>
              <w:rPr/>
            </w:pPr>
            <w:r>
              <w:rPr/>
              <w:t>620.305</w:t>
            </w:r>
          </w:p>
        </w:tc>
        <w:tc>
          <w:tcPr>
            <w:tcW w:w="7430" w:type="dxa"/>
            <w:tcBorders/>
          </w:tcPr>
          <w:p>
            <w:pPr>
              <w:pStyle w:val="Normal"/>
              <w:rPr/>
            </w:pPr>
            <w:r>
              <w:rPr/>
              <w:t>Preventive Notification Procedures</w:t>
            </w:r>
          </w:p>
        </w:tc>
      </w:tr>
      <w:tr>
        <w:trPr/>
        <w:tc>
          <w:tcPr>
            <w:tcW w:w="1440" w:type="dxa"/>
            <w:tcBorders/>
          </w:tcPr>
          <w:p>
            <w:pPr>
              <w:pStyle w:val="Normal"/>
              <w:rPr/>
            </w:pPr>
            <w:r>
              <w:rPr/>
              <w:t>620.310</w:t>
            </w:r>
          </w:p>
        </w:tc>
        <w:tc>
          <w:tcPr>
            <w:tcW w:w="7430" w:type="dxa"/>
            <w:tcBorders/>
          </w:tcPr>
          <w:p>
            <w:pPr>
              <w:pStyle w:val="Normal"/>
              <w:rPr/>
            </w:pPr>
            <w:r>
              <w:rPr/>
              <w:t>Preventive Response Activities</w:t>
            </w:r>
          </w:p>
        </w:tc>
      </w:tr>
    </w:tbl>
    <w:p>
      <w:pPr>
        <w:pStyle w:val="Normal"/>
        <w:jc w:val="center"/>
        <w:rPr/>
      </w:pPr>
      <w:r>
        <w:rPr/>
      </w:r>
    </w:p>
    <w:p>
      <w:pPr>
        <w:pStyle w:val="Normal"/>
        <w:jc w:val="center"/>
        <w:rPr/>
      </w:pPr>
      <w:r>
        <w:rPr/>
        <w:t>SUBPART D: GROUNDWATER QUALITY STANDARD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401</w:t>
            </w:r>
          </w:p>
        </w:tc>
        <w:tc>
          <w:tcPr>
            <w:tcW w:w="7430" w:type="dxa"/>
            <w:tcBorders/>
          </w:tcPr>
          <w:p>
            <w:pPr>
              <w:pStyle w:val="Normal"/>
              <w:rPr/>
            </w:pPr>
            <w:r>
              <w:rPr/>
              <w:t>Applicability</w:t>
            </w:r>
          </w:p>
        </w:tc>
      </w:tr>
      <w:tr>
        <w:trPr/>
        <w:tc>
          <w:tcPr>
            <w:tcW w:w="1440" w:type="dxa"/>
            <w:tcBorders/>
          </w:tcPr>
          <w:p>
            <w:pPr>
              <w:pStyle w:val="Normal"/>
              <w:rPr/>
            </w:pPr>
            <w:r>
              <w:rPr/>
              <w:t>620.405</w:t>
            </w:r>
          </w:p>
        </w:tc>
        <w:tc>
          <w:tcPr>
            <w:tcW w:w="7430" w:type="dxa"/>
            <w:tcBorders/>
          </w:tcPr>
          <w:p>
            <w:pPr>
              <w:pStyle w:val="Normal"/>
              <w:rPr/>
            </w:pPr>
            <w:r>
              <w:rPr/>
              <w:t>General Prohibitions Against Violations of Groundwater Quality Standards</w:t>
            </w:r>
          </w:p>
        </w:tc>
      </w:tr>
      <w:tr>
        <w:trPr/>
        <w:tc>
          <w:tcPr>
            <w:tcW w:w="1440" w:type="dxa"/>
            <w:tcBorders/>
          </w:tcPr>
          <w:p>
            <w:pPr>
              <w:pStyle w:val="Normal"/>
              <w:rPr/>
            </w:pPr>
            <w:r>
              <w:rPr/>
              <w:t>620.410</w:t>
            </w:r>
          </w:p>
        </w:tc>
        <w:tc>
          <w:tcPr>
            <w:tcW w:w="7430" w:type="dxa"/>
            <w:tcBorders/>
          </w:tcPr>
          <w:p>
            <w:pPr>
              <w:pStyle w:val="Normal"/>
              <w:rPr/>
            </w:pPr>
            <w:r>
              <w:rPr/>
              <w:t>Groundwater Quality Standards for Class I: Potable Resource Groundwater</w:t>
            </w:r>
          </w:p>
        </w:tc>
      </w:tr>
      <w:tr>
        <w:trPr/>
        <w:tc>
          <w:tcPr>
            <w:tcW w:w="1440" w:type="dxa"/>
            <w:tcBorders/>
          </w:tcPr>
          <w:p>
            <w:pPr>
              <w:pStyle w:val="Normal"/>
              <w:rPr/>
            </w:pPr>
            <w:r>
              <w:rPr/>
              <w:t>620.420</w:t>
            </w:r>
          </w:p>
        </w:tc>
        <w:tc>
          <w:tcPr>
            <w:tcW w:w="7430" w:type="dxa"/>
            <w:tcBorders/>
          </w:tcPr>
          <w:p>
            <w:pPr>
              <w:pStyle w:val="Normal"/>
              <w:rPr/>
            </w:pPr>
            <w:r>
              <w:rPr/>
              <w:t>Groundwater Quality Standards for Class II: General Resource Groundwater</w:t>
            </w:r>
          </w:p>
        </w:tc>
      </w:tr>
      <w:tr>
        <w:trPr/>
        <w:tc>
          <w:tcPr>
            <w:tcW w:w="1440" w:type="dxa"/>
            <w:tcBorders/>
          </w:tcPr>
          <w:p>
            <w:pPr>
              <w:pStyle w:val="Normal"/>
              <w:rPr/>
            </w:pPr>
            <w:r>
              <w:rPr/>
              <w:t>620.430</w:t>
            </w:r>
          </w:p>
        </w:tc>
        <w:tc>
          <w:tcPr>
            <w:tcW w:w="7430" w:type="dxa"/>
            <w:tcBorders/>
          </w:tcPr>
          <w:p>
            <w:pPr>
              <w:pStyle w:val="Normal"/>
              <w:rPr/>
            </w:pPr>
            <w:r>
              <w:rPr/>
              <w:t>Groundwater Quality Standards for Class III: Special Resource Groundwater</w:t>
            </w:r>
          </w:p>
        </w:tc>
      </w:tr>
      <w:tr>
        <w:trPr/>
        <w:tc>
          <w:tcPr>
            <w:tcW w:w="1440" w:type="dxa"/>
            <w:tcBorders/>
          </w:tcPr>
          <w:p>
            <w:pPr>
              <w:pStyle w:val="Normal"/>
              <w:rPr/>
            </w:pPr>
            <w:r>
              <w:rPr/>
              <w:t>620.440</w:t>
            </w:r>
          </w:p>
        </w:tc>
        <w:tc>
          <w:tcPr>
            <w:tcW w:w="7430" w:type="dxa"/>
            <w:tcBorders/>
          </w:tcPr>
          <w:p>
            <w:pPr>
              <w:pStyle w:val="Normal"/>
              <w:rPr/>
            </w:pPr>
            <w:r>
              <w:rPr/>
              <w:t>Groundwater Quality Standards for Class IV: Other Groundwater</w:t>
            </w:r>
          </w:p>
        </w:tc>
      </w:tr>
      <w:tr>
        <w:trPr/>
        <w:tc>
          <w:tcPr>
            <w:tcW w:w="1440" w:type="dxa"/>
            <w:tcBorders/>
          </w:tcPr>
          <w:p>
            <w:pPr>
              <w:pStyle w:val="Normal"/>
              <w:rPr/>
            </w:pPr>
            <w:r>
              <w:rPr/>
              <w:t>620.450</w:t>
            </w:r>
          </w:p>
        </w:tc>
        <w:tc>
          <w:tcPr>
            <w:tcW w:w="7430" w:type="dxa"/>
            <w:tcBorders/>
          </w:tcPr>
          <w:p>
            <w:pPr>
              <w:pStyle w:val="Normal"/>
              <w:rPr/>
            </w:pPr>
            <w:r>
              <w:rPr/>
              <w:t>Alternative Groundwater Quality Standards</w:t>
            </w:r>
          </w:p>
        </w:tc>
      </w:tr>
    </w:tbl>
    <w:p>
      <w:pPr>
        <w:pStyle w:val="Normal"/>
        <w:rPr/>
      </w:pPr>
      <w:r>
        <w:rPr/>
      </w:r>
    </w:p>
    <w:p>
      <w:pPr>
        <w:pStyle w:val="Normal"/>
        <w:jc w:val="center"/>
        <w:rPr/>
      </w:pPr>
      <w:r>
        <w:rPr/>
        <w:t>SUBPART E: GROUNDWATER MONITORING AND ANALYTICAL PROCEDUR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505</w:t>
            </w:r>
          </w:p>
        </w:tc>
        <w:tc>
          <w:tcPr>
            <w:tcW w:w="7430" w:type="dxa"/>
            <w:tcBorders/>
          </w:tcPr>
          <w:p>
            <w:pPr>
              <w:pStyle w:val="Normal"/>
              <w:rPr/>
            </w:pPr>
            <w:r>
              <w:rPr/>
              <w:t>Compliance Determination</w:t>
            </w:r>
          </w:p>
        </w:tc>
      </w:tr>
      <w:tr>
        <w:trPr/>
        <w:tc>
          <w:tcPr>
            <w:tcW w:w="1440" w:type="dxa"/>
            <w:tcBorders/>
          </w:tcPr>
          <w:p>
            <w:pPr>
              <w:pStyle w:val="Normal"/>
              <w:rPr/>
            </w:pPr>
            <w:r>
              <w:rPr/>
              <w:t>620.510</w:t>
            </w:r>
          </w:p>
        </w:tc>
        <w:tc>
          <w:tcPr>
            <w:tcW w:w="7430" w:type="dxa"/>
            <w:tcBorders/>
          </w:tcPr>
          <w:p>
            <w:pPr>
              <w:pStyle w:val="Normal"/>
              <w:rPr/>
            </w:pPr>
            <w:r>
              <w:rPr/>
              <w:t>Monitoring and Analytical Requirements</w:t>
            </w:r>
          </w:p>
        </w:tc>
      </w:tr>
    </w:tbl>
    <w:p>
      <w:pPr>
        <w:pStyle w:val="Normal"/>
        <w:rPr/>
      </w:pPr>
      <w:r>
        <w:rPr/>
      </w:r>
    </w:p>
    <w:p>
      <w:pPr>
        <w:pStyle w:val="Normal"/>
        <w:jc w:val="center"/>
        <w:rPr/>
      </w:pPr>
      <w:r>
        <w:rPr/>
        <w:t>SUBPART F: HEALTH ADVISORIES</w:t>
      </w:r>
    </w:p>
    <w:p>
      <w:pPr>
        <w:pStyle w:val="Normal"/>
        <w:jc w:val="center"/>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601</w:t>
            </w:r>
          </w:p>
        </w:tc>
        <w:tc>
          <w:tcPr>
            <w:tcW w:w="7430" w:type="dxa"/>
            <w:tcBorders/>
          </w:tcPr>
          <w:p>
            <w:pPr>
              <w:pStyle w:val="Normal"/>
              <w:rPr/>
            </w:pPr>
            <w:r>
              <w:rPr/>
              <w:t>Purpose of a Health Advisory</w:t>
            </w:r>
          </w:p>
        </w:tc>
      </w:tr>
      <w:tr>
        <w:trPr/>
        <w:tc>
          <w:tcPr>
            <w:tcW w:w="1440" w:type="dxa"/>
            <w:tcBorders/>
          </w:tcPr>
          <w:p>
            <w:pPr>
              <w:pStyle w:val="Normal"/>
              <w:rPr/>
            </w:pPr>
            <w:r>
              <w:rPr/>
              <w:t>620.605</w:t>
            </w:r>
          </w:p>
        </w:tc>
        <w:tc>
          <w:tcPr>
            <w:tcW w:w="7430" w:type="dxa"/>
            <w:tcBorders/>
          </w:tcPr>
          <w:p>
            <w:pPr>
              <w:pStyle w:val="Normal"/>
              <w:rPr/>
            </w:pPr>
            <w:r>
              <w:rPr/>
              <w:t>Issuance of a Health Advisory</w:t>
            </w:r>
          </w:p>
        </w:tc>
      </w:tr>
      <w:tr>
        <w:trPr/>
        <w:tc>
          <w:tcPr>
            <w:tcW w:w="1440" w:type="dxa"/>
            <w:tcBorders/>
          </w:tcPr>
          <w:p>
            <w:pPr>
              <w:pStyle w:val="Normal"/>
              <w:rPr/>
            </w:pPr>
            <w:r>
              <w:rPr/>
              <w:t>620.610</w:t>
            </w:r>
          </w:p>
        </w:tc>
        <w:tc>
          <w:tcPr>
            <w:tcW w:w="7430" w:type="dxa"/>
            <w:tcBorders/>
          </w:tcPr>
          <w:p>
            <w:pPr>
              <w:pStyle w:val="Normal"/>
              <w:rPr/>
            </w:pPr>
            <w:r>
              <w:rPr/>
              <w:t>Publishing Health Advisories</w:t>
            </w:r>
          </w:p>
        </w:tc>
      </w:tr>
      <w:tr>
        <w:trPr/>
        <w:tc>
          <w:tcPr>
            <w:tcW w:w="1440" w:type="dxa"/>
            <w:tcBorders/>
          </w:tcPr>
          <w:p>
            <w:pPr>
              <w:pStyle w:val="Normal"/>
              <w:rPr/>
            </w:pPr>
            <w:r>
              <w:rPr/>
              <w:t>620.615</w:t>
            </w:r>
          </w:p>
        </w:tc>
        <w:tc>
          <w:tcPr>
            <w:tcW w:w="7430" w:type="dxa"/>
            <w:tcBorders/>
          </w:tcPr>
          <w:p>
            <w:pPr>
              <w:pStyle w:val="Normal"/>
              <w:rPr/>
            </w:pPr>
            <w:r>
              <w:rPr/>
              <w:t>Additional Health Advice for Mixtures of Similar-Acting Substances</w:t>
            </w:r>
          </w:p>
        </w:tc>
      </w:tr>
      <w:tr>
        <w:trPr/>
        <w:tc>
          <w:tcPr>
            <w:tcW w:w="1440" w:type="dxa"/>
            <w:tcBorders/>
          </w:tcPr>
          <w:p>
            <w:pPr>
              <w:pStyle w:val="Normal"/>
              <w:rPr/>
            </w:pPr>
            <w:r>
              <w:rPr/>
              <w:t>Appendix A</w:t>
            </w:r>
          </w:p>
        </w:tc>
        <w:tc>
          <w:tcPr>
            <w:tcW w:w="7430" w:type="dxa"/>
            <w:tcBorders/>
          </w:tcPr>
          <w:p>
            <w:pPr>
              <w:pStyle w:val="Normal"/>
              <w:rPr/>
            </w:pPr>
            <w:r>
              <w:rPr/>
              <w:t>Procedures for Determining Human Threshold Toxicant Advisory Concentration for Class I: Potable Resource Groundwater</w:t>
            </w:r>
          </w:p>
        </w:tc>
      </w:tr>
      <w:tr>
        <w:trPr/>
        <w:tc>
          <w:tcPr>
            <w:tcW w:w="1440" w:type="dxa"/>
            <w:tcBorders/>
          </w:tcPr>
          <w:p>
            <w:pPr>
              <w:pStyle w:val="Normal"/>
              <w:rPr/>
            </w:pPr>
            <w:r>
              <w:rPr/>
              <w:t>Appendix B</w:t>
            </w:r>
          </w:p>
        </w:tc>
        <w:tc>
          <w:tcPr>
            <w:tcW w:w="7430" w:type="dxa"/>
            <w:tcBorders/>
          </w:tcPr>
          <w:p>
            <w:pPr>
              <w:pStyle w:val="Normal"/>
              <w:rPr/>
            </w:pPr>
            <w:r>
              <w:rPr/>
              <w:t>Procedures for Determining Hazard Indices for Class I: Potable Resource Groundwater for Mixtures of Similar-Acting Substances</w:t>
            </w:r>
          </w:p>
        </w:tc>
      </w:tr>
      <w:tr>
        <w:trPr/>
        <w:tc>
          <w:tcPr>
            <w:tcW w:w="1440" w:type="dxa"/>
            <w:tcBorders/>
          </w:tcPr>
          <w:p>
            <w:pPr>
              <w:pStyle w:val="Normal"/>
              <w:rPr/>
            </w:pPr>
            <w:r>
              <w:rPr/>
              <w:t>Appendix C</w:t>
            </w:r>
          </w:p>
        </w:tc>
        <w:tc>
          <w:tcPr>
            <w:tcW w:w="7430" w:type="dxa"/>
            <w:tcBorders/>
          </w:tcPr>
          <w:p>
            <w:pPr>
              <w:pStyle w:val="Normal"/>
              <w:rPr/>
            </w:pPr>
            <w:r>
              <w:rPr/>
              <w:t>Guidelines for Determining When Dose Addition of Similar-Acting Substances in Class I: Potable Resource Groundwaters is Appropriate</w:t>
            </w:r>
          </w:p>
        </w:tc>
      </w:tr>
      <w:tr>
        <w:trPr/>
        <w:tc>
          <w:tcPr>
            <w:tcW w:w="1440" w:type="dxa"/>
            <w:tcBorders/>
          </w:tcPr>
          <w:p>
            <w:pPr>
              <w:pStyle w:val="Normal"/>
              <w:rPr/>
            </w:pPr>
            <w:r>
              <w:rPr/>
              <w:t>Appendix D</w:t>
            </w:r>
          </w:p>
        </w:tc>
        <w:tc>
          <w:tcPr>
            <w:tcW w:w="7430" w:type="dxa"/>
            <w:tcBorders/>
          </w:tcPr>
          <w:p>
            <w:pPr>
              <w:pStyle w:val="Normal"/>
              <w:rPr/>
            </w:pPr>
            <w:r>
              <w:rPr/>
              <w:t>Confirmation of an Adequate Corrective Action Pursuant to 35 Ill.  Adm.  Code 620.250(a)(2)</w:t>
            </w:r>
          </w:p>
        </w:tc>
      </w:tr>
    </w:tbl>
    <w:p>
      <w:pPr>
        <w:pStyle w:val="Normal"/>
        <w:rPr/>
      </w:pPr>
      <w:r>
        <w:rPr/>
      </w:r>
    </w:p>
    <w:p>
      <w:pPr>
        <w:pStyle w:val="Normal"/>
        <w:rPr/>
      </w:pPr>
      <w:r>
        <w:rPr/>
        <w:t>AUTHORITY: Implementing and authorized by Section 8 of the Illinois Groundwater Protection Act [415 ILCS 55/8].</w:t>
      </w:r>
    </w:p>
    <w:p>
      <w:pPr>
        <w:pStyle w:val="Normal"/>
        <w:rPr/>
      </w:pPr>
      <w:r>
        <w:rPr/>
      </w:r>
    </w:p>
    <w:p>
      <w:pPr>
        <w:pStyle w:val="Normal"/>
        <w:rPr/>
      </w:pPr>
      <w:r>
        <w:rPr/>
        <w:t>SOURCE: Adopted in R89-14(B) at 15 Ill.  Reg.  17614, effective November 25, 1991; amended in R89-14(C) at 16 Ill.  Reg.  14667, effective September 11, 1992; amended at 18 Ill.  Reg.  14084, effective August 24, 1994; amended in R97-11 at 21 Ill. Reg. ___________, effective July 1, 1997.</w:t>
      </w:r>
      <w:r>
        <w:br w:type="page"/>
      </w:r>
    </w:p>
    <w:p>
      <w:pPr>
        <w:pStyle w:val="Normal"/>
        <w:rPr/>
      </w:pPr>
      <w:r>
        <w:rPr/>
      </w:r>
    </w:p>
    <w:p>
      <w:pPr>
        <w:pStyle w:val="Normal"/>
        <w:jc w:val="center"/>
        <w:rPr/>
      </w:pPr>
      <w:r>
        <w:rPr/>
        <w:t>SUBPART B: GROUNDWATER CLASSIFICATION</w:t>
      </w:r>
    </w:p>
    <w:p>
      <w:pPr>
        <w:pStyle w:val="Normal"/>
        <w:jc w:val="center"/>
        <w:rPr/>
      </w:pPr>
      <w:r>
        <w:rPr/>
      </w:r>
    </w:p>
    <w:p>
      <w:pPr>
        <w:pStyle w:val="Heading4"/>
        <w:rPr>
          <w:b w:val="false"/>
          <w:b w:val="false"/>
          <w:bCs w:val="false"/>
        </w:rPr>
      </w:pPr>
      <w:r>
        <w:rPr>
          <w:b w:val="false"/>
          <w:bCs w:val="false"/>
        </w:rPr>
        <w:t>Section 620.201  Groundwater Designations</w:t>
      </w:r>
    </w:p>
    <w:p>
      <w:pPr>
        <w:pStyle w:val="Normal"/>
        <w:rPr>
          <w:b/>
          <w:b/>
          <w:bCs/>
        </w:rPr>
      </w:pPr>
      <w:r>
        <w:rPr>
          <w:b/>
          <w:bCs/>
        </w:rPr>
      </w:r>
    </w:p>
    <w:p>
      <w:pPr>
        <w:pStyle w:val="Normal"/>
        <w:rPr/>
      </w:pPr>
      <w:r>
        <w:rPr/>
        <w:t>All groundwaters of the State are designated as:</w:t>
      </w:r>
    </w:p>
    <w:p>
      <w:pPr>
        <w:pStyle w:val="Normal"/>
        <w:rPr/>
      </w:pPr>
      <w:r>
        <w:rPr/>
      </w:r>
    </w:p>
    <w:p>
      <w:pPr>
        <w:pStyle w:val="Normal"/>
        <w:ind w:left="720" w:hanging="720"/>
        <w:rPr/>
      </w:pPr>
      <w:r>
        <w:rPr/>
        <w:tab/>
        <w:t>a)</w:t>
        <w:tab/>
        <w:t xml:space="preserve">One of the following four classes of groundwater in accordance with </w:t>
        <w:tab/>
        <w:tab/>
        <w:tab/>
        <w:t>Sections 620.210 through 620.240:</w:t>
      </w:r>
    </w:p>
    <w:p>
      <w:pPr>
        <w:pStyle w:val="Normal"/>
        <w:rPr/>
      </w:pPr>
      <w:r>
        <w:rPr/>
      </w:r>
    </w:p>
    <w:p>
      <w:pPr>
        <w:pStyle w:val="Normal"/>
        <w:rPr/>
      </w:pPr>
      <w:r>
        <w:rPr/>
        <w:tab/>
        <w:tab/>
        <w:t>1)</w:t>
        <w:tab/>
        <w:t>Class I: Potable Resource Groundwater;</w:t>
      </w:r>
    </w:p>
    <w:p>
      <w:pPr>
        <w:pStyle w:val="Normal"/>
        <w:rPr/>
      </w:pPr>
      <w:r>
        <w:rPr/>
      </w:r>
    </w:p>
    <w:p>
      <w:pPr>
        <w:pStyle w:val="Normal"/>
        <w:rPr/>
      </w:pPr>
      <w:r>
        <w:rPr/>
        <w:tab/>
        <w:tab/>
        <w:t>2)</w:t>
        <w:tab/>
        <w:t>Class II: General Resource Groundwater;</w:t>
      </w:r>
    </w:p>
    <w:p>
      <w:pPr>
        <w:pStyle w:val="Normal"/>
        <w:rPr/>
      </w:pPr>
      <w:r>
        <w:rPr/>
        <w:tab/>
        <w:tab/>
        <w:tab/>
      </w:r>
    </w:p>
    <w:p>
      <w:pPr>
        <w:pStyle w:val="Normal"/>
        <w:rPr/>
      </w:pPr>
      <w:r>
        <w:rPr/>
        <w:tab/>
        <w:tab/>
        <w:t>3)</w:t>
        <w:tab/>
        <w:t>Class III: Special Resource Groundwater;</w:t>
      </w:r>
    </w:p>
    <w:p>
      <w:pPr>
        <w:pStyle w:val="Normal"/>
        <w:rPr/>
      </w:pPr>
      <w:r>
        <w:rPr/>
        <w:tab/>
      </w:r>
    </w:p>
    <w:p>
      <w:pPr>
        <w:pStyle w:val="Normal"/>
        <w:rPr/>
      </w:pPr>
      <w:r>
        <w:rPr/>
        <w:tab/>
        <w:tab/>
        <w:t>4)</w:t>
        <w:tab/>
        <w:t xml:space="preserve">Class IV: Other Groundwater; </w:t>
      </w:r>
      <w:r>
        <w:rPr>
          <w:strike/>
        </w:rPr>
        <w:t>or</w:t>
      </w:r>
    </w:p>
    <w:p>
      <w:pPr>
        <w:pStyle w:val="Normal"/>
        <w:rPr/>
      </w:pPr>
      <w:r>
        <w:rPr/>
        <w:tab/>
      </w:r>
    </w:p>
    <w:p>
      <w:pPr>
        <w:pStyle w:val="Normal"/>
        <w:ind w:left="1440" w:hanging="720"/>
        <w:rPr/>
      </w:pPr>
      <w:r>
        <w:rPr/>
        <w:t>b)</w:t>
        <w:tab/>
        <w:t>A groundwater management zone in accordance with Section 620.250</w:t>
      </w:r>
      <w:r>
        <w:rPr>
          <w:strike/>
        </w:rPr>
        <w:t>.</w:t>
      </w:r>
      <w:r>
        <w:rPr>
          <w:u w:val="single"/>
        </w:rPr>
        <w:t>; or</w:t>
      </w:r>
    </w:p>
    <w:p>
      <w:pPr>
        <w:pStyle w:val="Normal"/>
        <w:rPr/>
      </w:pPr>
      <w:r>
        <w:rPr/>
      </w:r>
    </w:p>
    <w:p>
      <w:pPr>
        <w:pStyle w:val="Normal"/>
        <w:ind w:left="1440" w:hanging="720"/>
        <w:rPr/>
      </w:pPr>
      <w:r>
        <w:rPr>
          <w:u w:val="single"/>
        </w:rPr>
        <w:t>c)</w:t>
      </w:r>
      <w:r>
        <w:rPr/>
        <w:tab/>
      </w:r>
      <w:r>
        <w:rPr>
          <w:u w:val="single"/>
        </w:rPr>
        <w:t xml:space="preserve">A groundwater management zone as defined in 35 Ill. Adm. Code 740.120 and established under 35 Ill. Adm. Code 740.530.   </w:t>
      </w:r>
    </w:p>
    <w:p>
      <w:pPr>
        <w:pStyle w:val="Normal"/>
        <w:rPr>
          <w:u w:val="single"/>
        </w:rPr>
      </w:pPr>
      <w:r>
        <w:rPr>
          <w:u w:val="single"/>
        </w:rPr>
      </w:r>
    </w:p>
    <w:p>
      <w:pPr>
        <w:pStyle w:val="Normal"/>
        <w:ind w:left="1440" w:hanging="720"/>
        <w:rPr/>
      </w:pPr>
      <w:r>
        <w:rPr/>
        <w:t>(Source: Amended at 21 Ill. Reg. _________________, effective July 1, 1997)</w:t>
      </w:r>
    </w:p>
    <w:p>
      <w:pPr>
        <w:pStyle w:val="Normal"/>
        <w:rPr/>
      </w:pPr>
      <w:r>
        <w:rPr/>
      </w:r>
    </w:p>
    <w:p>
      <w:pPr>
        <w:pStyle w:val="Normal"/>
        <w:rPr/>
      </w:pPr>
      <w:r>
        <w:rPr/>
        <w:t>Section 620.250  Groundwater Management Zone</w:t>
      </w:r>
    </w:p>
    <w:p>
      <w:pPr>
        <w:pStyle w:val="Normal"/>
        <w:rPr/>
      </w:pPr>
      <w:r>
        <w:rPr/>
      </w:r>
    </w:p>
    <w:p>
      <w:pPr>
        <w:pStyle w:val="Normal"/>
        <w:numPr>
          <w:ilvl w:val="0"/>
          <w:numId w:val="3"/>
        </w:numPr>
        <w:tabs>
          <w:tab w:val="clear" w:pos="720"/>
          <w:tab w:val="left" w:pos="0" w:leader="none"/>
        </w:tabs>
        <w:ind w:left="1080" w:hanging="360"/>
        <w:rPr/>
      </w:pPr>
      <w:r>
        <w:rPr/>
        <w:t>Within any class of groundwater, a groundwater management zone may be established as a three dimensional region containing groundwater being managed to mitigate impairment caused by the release of contaminants from a site:</w:t>
      </w:r>
    </w:p>
    <w:p>
      <w:pPr>
        <w:pStyle w:val="Normal"/>
        <w:rPr/>
      </w:pPr>
      <w:r>
        <w:rPr/>
      </w:r>
    </w:p>
    <w:p>
      <w:pPr>
        <w:pStyle w:val="Normal"/>
        <w:numPr>
          <w:ilvl w:val="0"/>
          <w:numId w:val="4"/>
        </w:numPr>
        <w:tabs>
          <w:tab w:val="clear" w:pos="720"/>
          <w:tab w:val="left" w:pos="0" w:leader="none"/>
        </w:tabs>
        <w:ind w:left="2160" w:hanging="720"/>
        <w:rPr/>
      </w:pPr>
      <w:r>
        <w:rPr/>
        <w:t>That is subject to a corrective action process approved by the Agency; or</w:t>
      </w:r>
    </w:p>
    <w:p>
      <w:pPr>
        <w:pStyle w:val="Normal"/>
        <w:numPr>
          <w:ilvl w:val="0"/>
          <w:numId w:val="0"/>
        </w:numPr>
        <w:ind w:left="720" w:hanging="0"/>
        <w:rPr/>
      </w:pPr>
      <w:r>
        <w:rPr/>
      </w:r>
    </w:p>
    <w:p>
      <w:pPr>
        <w:pStyle w:val="Normal"/>
        <w:numPr>
          <w:ilvl w:val="0"/>
          <w:numId w:val="4"/>
        </w:numPr>
        <w:tabs>
          <w:tab w:val="clear" w:pos="720"/>
          <w:tab w:val="left" w:pos="0" w:leader="none"/>
        </w:tabs>
        <w:ind w:left="1800" w:hanging="360"/>
        <w:rPr/>
      </w:pPr>
      <w:r>
        <w:rPr/>
        <w:t>For which the owner or operator undertakes an adequate corrective action in a timely and appropriate manner and provides a written confirmation to the Agency. Such confirmation must be provided in a form as prescribed by the Agency.</w:t>
      </w:r>
    </w:p>
    <w:p>
      <w:pPr>
        <w:pStyle w:val="Normal"/>
        <w:rPr/>
      </w:pPr>
      <w:r>
        <w:rPr/>
      </w:r>
    </w:p>
    <w:p>
      <w:pPr>
        <w:pStyle w:val="Normal"/>
        <w:numPr>
          <w:ilvl w:val="0"/>
          <w:numId w:val="5"/>
        </w:numPr>
        <w:tabs>
          <w:tab w:val="clear" w:pos="720"/>
          <w:tab w:val="left" w:pos="0" w:leader="none"/>
        </w:tabs>
        <w:ind w:left="1440" w:hanging="720"/>
        <w:rPr/>
      </w:pPr>
      <w:r>
        <w:rPr/>
        <w:t>A groundwater management zone is established upon concurrence by the Agency that the conditions as specified in subsection (a) are met and groundwater management continues for a period of time consistent with the action described in that subsection.</w:t>
      </w:r>
    </w:p>
    <w:p>
      <w:pPr>
        <w:pStyle w:val="Normal"/>
        <w:numPr>
          <w:ilvl w:val="0"/>
          <w:numId w:val="0"/>
        </w:numPr>
        <w:ind w:left="60" w:hanging="0"/>
        <w:rPr/>
      </w:pPr>
      <w:r>
        <w:rPr/>
      </w:r>
    </w:p>
    <w:p>
      <w:pPr>
        <w:pStyle w:val="Normal"/>
        <w:numPr>
          <w:ilvl w:val="0"/>
          <w:numId w:val="5"/>
        </w:numPr>
        <w:tabs>
          <w:tab w:val="clear" w:pos="720"/>
          <w:tab w:val="left" w:pos="0" w:leader="none"/>
        </w:tabs>
        <w:ind w:left="1440" w:hanging="720"/>
        <w:rPr/>
      </w:pPr>
      <w:r>
        <w:rPr/>
        <w:t>A groundwater management zone expires upon the Agency's receipt of appropriate documentation which confirms the completion of the action taken pursuant to subsection (a) and which confirms the attainment of applicable standards as set forth in Subpart D. The Agency shall review the on-going adequacy of controls and continued management at the site if concentrations of chemical constituents, as specified in Section 620.450(a)(4)(B), remain in groundwater at the site following completion of such action. The review must take place no less often than every 5 years and the results shall be presented to the Agency in a written report.</w:t>
      </w:r>
    </w:p>
    <w:p>
      <w:pPr>
        <w:pStyle w:val="Normal"/>
        <w:numPr>
          <w:ilvl w:val="0"/>
          <w:numId w:val="0"/>
        </w:numPr>
        <w:ind w:left="720" w:hanging="0"/>
        <w:rPr/>
      </w:pPr>
      <w:r>
        <w:rPr/>
      </w:r>
    </w:p>
    <w:p>
      <w:pPr>
        <w:pStyle w:val="Normal"/>
        <w:ind w:left="1080" w:hanging="360"/>
        <w:rPr/>
      </w:pPr>
      <w:r>
        <w:rPr>
          <w:u w:val="single"/>
        </w:rPr>
        <w:t>d)</w:t>
      </w:r>
      <w:r>
        <w:rPr/>
        <w:t xml:space="preserve">  </w:t>
      </w:r>
      <w:r>
        <w:rPr>
          <w:u w:val="single"/>
        </w:rPr>
        <w:t xml:space="preserve">Notwithstanding subsections (a) and (b) above, a groundwater management zone as defined in 35 Ill. Adm. Code 740.120 may be established in accordance with the requirements of 35 Ill. Adm. Code 740.530 for sites undergoing remediation pursuant to the Site Remediation Program.  Such a groundwater management zone shall remain in effect until the requirements set forth at 35 Ill. Adm. Code 740.530(c) are met. </w:t>
      </w:r>
    </w:p>
    <w:p>
      <w:pPr>
        <w:pStyle w:val="Normal"/>
        <w:ind w:left="720" w:hanging="0"/>
        <w:rPr>
          <w:u w:val="single"/>
        </w:rPr>
      </w:pPr>
      <w:r>
        <w:rPr>
          <w:u w:val="single"/>
        </w:rPr>
      </w:r>
    </w:p>
    <w:p>
      <w:pPr>
        <w:pStyle w:val="Normal"/>
        <w:ind w:left="1080" w:hanging="360"/>
        <w:rPr/>
      </w:pPr>
      <w:r>
        <w:rPr>
          <w:u w:val="single"/>
        </w:rPr>
        <w:t>e)</w:t>
      </w:r>
      <w:r>
        <w:rPr/>
        <w:t xml:space="preserve">  </w:t>
      </w:r>
      <w:r>
        <w:rPr>
          <w:u w:val="single"/>
        </w:rPr>
        <w:t>While the groundwater management zone established in accordance with 35 Ill. Adm. Code 740.530 is in effect, the otherwise applicable standards as specified in Subpart D of this Part shall not be applicable to the “contaminants of concern,” as defined at 35 Ill. Adm. Code 740.120, for which groundwater remediation objectives have been approved in accordance with the procedures of 35 Ill. Adm. Code 740.</w:t>
      </w:r>
    </w:p>
    <w:p>
      <w:pPr>
        <w:pStyle w:val="Normal"/>
        <w:ind w:left="720" w:hanging="0"/>
        <w:rPr/>
      </w:pPr>
      <w:r>
        <w:rPr/>
      </w:r>
    </w:p>
    <w:p>
      <w:pPr>
        <w:pStyle w:val="Normal"/>
        <w:ind w:left="1080" w:hanging="360"/>
        <w:rPr/>
      </w:pPr>
      <w:r>
        <w:rPr>
          <w:u w:val="single"/>
        </w:rPr>
        <w:t>f)</w:t>
      </w:r>
      <w:r>
        <w:rPr/>
        <w:t xml:space="preserve">  </w:t>
      </w:r>
      <w:r>
        <w:rPr>
          <w:u w:val="single"/>
        </w:rPr>
        <w:t>Notwithstanding subsection (c) above, the review requirements concerning the on-going adequacy of controls and continued management at the site shall not apply to groundwater within a three-dimensional region formerly encompassed by a groundwater management zone established in accordance with 35 Ill. Adm. Code 740.530 while a No Further Remediation Letter issued in accordance with the procedures of 35 Ill. Adm. Code 740 is in effect.</w:t>
      </w:r>
    </w:p>
    <w:p>
      <w:pPr>
        <w:pStyle w:val="Normal"/>
        <w:rPr>
          <w:u w:val="single"/>
        </w:rPr>
      </w:pPr>
      <w:r>
        <w:rPr>
          <w:u w:val="single"/>
        </w:rPr>
      </w:r>
    </w:p>
    <w:p>
      <w:pPr>
        <w:pStyle w:val="Normal"/>
        <w:ind w:left="990" w:hanging="270"/>
        <w:rPr/>
      </w:pPr>
      <w:r>
        <w:rPr/>
        <w:t>(Source: Amended at 21 Ill. Reg. __________________, effective July 1, 1997)</w:t>
      </w:r>
    </w:p>
    <w:p>
      <w:pPr>
        <w:pStyle w:val="Normal"/>
        <w:ind w:left="2880" w:hanging="2880"/>
        <w:rPr/>
      </w:pPr>
      <w:r>
        <w:rPr/>
      </w:r>
    </w:p>
    <w:p>
      <w:pPr>
        <w:pStyle w:val="Normal"/>
        <w:ind w:left="2880" w:hanging="2880"/>
        <w:jc w:val="center"/>
        <w:rPr/>
      </w:pPr>
      <w:r>
        <w:rPr/>
        <w:t>SUBPART D: GROUNDWATER QUALITY STANDARDS</w:t>
      </w:r>
    </w:p>
    <w:p>
      <w:pPr>
        <w:pStyle w:val="Normal"/>
        <w:ind w:left="2880" w:hanging="2880"/>
        <w:rPr/>
      </w:pPr>
      <w:r>
        <w:rPr/>
      </w:r>
    </w:p>
    <w:p>
      <w:pPr>
        <w:pStyle w:val="Normal"/>
        <w:ind w:left="2880" w:hanging="2880"/>
        <w:rPr/>
      </w:pPr>
      <w:r>
        <w:rPr/>
        <w:t>Section 620.450  Alternative Groundwater Quality Standards</w:t>
      </w:r>
    </w:p>
    <w:p>
      <w:pPr>
        <w:pStyle w:val="Normal"/>
        <w:rPr/>
      </w:pPr>
      <w:r>
        <w:rPr/>
      </w:r>
    </w:p>
    <w:p>
      <w:pPr>
        <w:pStyle w:val="Normal"/>
        <w:ind w:left="1440" w:hanging="720"/>
        <w:rPr/>
      </w:pPr>
      <w:r>
        <w:rPr/>
        <w:t>a)</w:t>
        <w:tab/>
        <w:t>Groundwater Quality Restoration Standards</w:t>
      </w:r>
    </w:p>
    <w:p>
      <w:pPr>
        <w:pStyle w:val="Normal"/>
        <w:rPr/>
      </w:pPr>
      <w:r>
        <w:rPr/>
      </w:r>
    </w:p>
    <w:p>
      <w:pPr>
        <w:pStyle w:val="Normal"/>
        <w:ind w:left="2160" w:hanging="720"/>
        <w:rPr/>
      </w:pPr>
      <w:r>
        <w:rPr/>
        <w:t>1)</w:t>
        <w:tab/>
        <w:t>Any chemical constituent in groundwater within a groundwater management zone is subject to this Section.</w:t>
      </w:r>
    </w:p>
    <w:p>
      <w:pPr>
        <w:pStyle w:val="Normal"/>
        <w:rPr/>
      </w:pPr>
      <w:r>
        <w:rPr/>
      </w:r>
    </w:p>
    <w:p>
      <w:pPr>
        <w:pStyle w:val="Normal"/>
        <w:ind w:left="2160" w:hanging="720"/>
        <w:rPr/>
      </w:pPr>
      <w:r>
        <w:rPr/>
        <w:t>2)</w:t>
        <w:tab/>
        <w:t>Except as provided in subsections (a)(3) or (a)(4) below, the standards as specified in Sections 620.410, 620.420, 620.430, and 620.440 apply to any chemical constituent in groundwater within a groundwater management zone.</w:t>
      </w:r>
    </w:p>
    <w:p>
      <w:pPr>
        <w:pStyle w:val="Normal"/>
        <w:rPr/>
      </w:pPr>
      <w:r>
        <w:rPr/>
      </w:r>
    </w:p>
    <w:p>
      <w:pPr>
        <w:pStyle w:val="Normal"/>
        <w:ind w:left="2160" w:hanging="720"/>
        <w:rPr/>
      </w:pPr>
      <w:r>
        <w:rPr/>
        <w:t>3)</w:t>
        <w:tab/>
        <w:t>Prior to completion of a corrective action described in Section 620.250(a), the standards as specified in Sections 620.410, 620.420, 620.430, and 620.440 are not applicable to such released chemical constituent, provided that the initiated action proceeds in a timely and appropriate manner.</w:t>
      </w:r>
    </w:p>
    <w:p>
      <w:pPr>
        <w:pStyle w:val="Normal"/>
        <w:rPr/>
      </w:pPr>
      <w:r>
        <w:rPr/>
      </w:r>
    </w:p>
    <w:p>
      <w:pPr>
        <w:pStyle w:val="Normal"/>
        <w:ind w:left="2160" w:hanging="720"/>
        <w:rPr/>
      </w:pPr>
      <w:r>
        <w:rPr/>
        <w:t>4)</w:t>
        <w:tab/>
        <w:t>After completion of a corrective action as described in Section 620.250(a), the standard for such released chemical constituent is:</w:t>
      </w:r>
    </w:p>
    <w:p>
      <w:pPr>
        <w:pStyle w:val="Normal"/>
        <w:rPr/>
      </w:pPr>
      <w:r>
        <w:rPr/>
      </w:r>
    </w:p>
    <w:p>
      <w:pPr>
        <w:pStyle w:val="Normal"/>
        <w:ind w:left="2880" w:hanging="720"/>
        <w:rPr/>
      </w:pPr>
      <w:r>
        <w:rPr/>
        <w:t>A)</w:t>
        <w:tab/>
        <w:t>The standard as set forth in Section 620.410, 620.420, 620.430, or 620.440, if the concentration as determined by groundwater monitoring of such constituent is less than or equal to the standard for the appropriate class set forth in those sections; or</w:t>
      </w:r>
    </w:p>
    <w:p>
      <w:pPr>
        <w:pStyle w:val="Normal"/>
        <w:rPr/>
      </w:pPr>
      <w:r>
        <w:rPr/>
      </w:r>
    </w:p>
    <w:p>
      <w:pPr>
        <w:pStyle w:val="Normal"/>
        <w:ind w:left="2880" w:hanging="720"/>
        <w:rPr/>
      </w:pPr>
      <w:r>
        <w:rPr/>
        <w:t>B)</w:t>
        <w:tab/>
        <w:t>The concentration as determined by groundwater monitoring, if such concentration exceeds the standard for the appropriate class set forth in Section 620.410, 620.420, 620.430, or 620.440 for such constituent, and:</w:t>
      </w:r>
    </w:p>
    <w:p>
      <w:pPr>
        <w:pStyle w:val="Normal"/>
        <w:rPr/>
      </w:pPr>
      <w:r>
        <w:rPr/>
      </w:r>
    </w:p>
    <w:p>
      <w:pPr>
        <w:pStyle w:val="Normal"/>
        <w:ind w:left="3600" w:hanging="720"/>
        <w:rPr/>
      </w:pPr>
      <w:r>
        <w:rPr/>
        <w:t>i)</w:t>
        <w:tab/>
        <w:t>To the extent practicable, the exceedence has been minimized and beneficial use, as appropriate for the class of groundwater, has been returned; and</w:t>
      </w:r>
    </w:p>
    <w:p>
      <w:pPr>
        <w:pStyle w:val="Normal"/>
        <w:rPr/>
      </w:pPr>
      <w:r>
        <w:rPr/>
      </w:r>
    </w:p>
    <w:p>
      <w:pPr>
        <w:pStyle w:val="Normal"/>
        <w:ind w:left="3600" w:hanging="720"/>
        <w:rPr/>
      </w:pPr>
      <w:r>
        <w:rPr/>
        <w:t>ii)</w:t>
        <w:tab/>
        <w:t>Any threat to public health or the environment has been minimized.</w:t>
      </w:r>
    </w:p>
    <w:p>
      <w:pPr>
        <w:pStyle w:val="Normal"/>
        <w:ind w:left="2160" w:hanging="720"/>
        <w:rPr/>
      </w:pPr>
      <w:r>
        <w:rPr/>
      </w:r>
    </w:p>
    <w:p>
      <w:pPr>
        <w:pStyle w:val="Normal"/>
        <w:ind w:left="2160" w:hanging="720"/>
        <w:rPr/>
      </w:pPr>
      <w:r>
        <w:rPr/>
        <w:t>5)</w:t>
        <w:tab/>
        <w:t>The Agency shall develop and maintain a listing of concentrations derived pursuant to subsection (a)(4)(B) above.  This list shall be made available to the public and be updated periodically, but no less frequently than semi</w:t>
        <w:noBreakHyphen/>
        <w:t>annually.  This listing shall be published in the Environmental Register.</w:t>
      </w:r>
    </w:p>
    <w:p>
      <w:pPr>
        <w:pStyle w:val="Normal"/>
        <w:ind w:left="1440" w:hanging="720"/>
        <w:rPr/>
      </w:pPr>
      <w:r>
        <w:rPr/>
      </w:r>
    </w:p>
    <w:p>
      <w:pPr>
        <w:pStyle w:val="Normal"/>
        <w:ind w:left="1440" w:hanging="720"/>
        <w:rPr/>
      </w:pPr>
      <w:r>
        <w:rPr/>
        <w:t>b)</w:t>
        <w:tab/>
        <w:t>Coal Reclamation Groundwater Quality Standards</w:t>
      </w:r>
    </w:p>
    <w:p>
      <w:pPr>
        <w:pStyle w:val="Normal"/>
        <w:rPr/>
      </w:pPr>
      <w:r>
        <w:rPr/>
      </w:r>
    </w:p>
    <w:p>
      <w:pPr>
        <w:pStyle w:val="Normal"/>
        <w:ind w:left="2160" w:hanging="720"/>
        <w:rPr/>
      </w:pPr>
      <w:r>
        <w:rPr/>
        <w:t>1)</w:t>
        <w:tab/>
        <w:t xml:space="preserve">Any inorganic chemical constituent or pH in groundwater, within an underground coal mine, or within the cumulative impact area of groundwater  for which the hydrologic balance has been disturbed from a permitted coal mine area pursuant to the Surface Coal Mining Land Conservation and Reclamation Act </w:t>
      </w:r>
      <w:r>
        <w:rPr>
          <w:u w:val="single"/>
        </w:rPr>
        <w:t>[225 ILCS 720]</w:t>
      </w:r>
      <w:r>
        <w:rPr/>
        <w:t xml:space="preserve"> </w:t>
      </w:r>
      <w:r>
        <w:rPr>
          <w:strike/>
        </w:rPr>
        <w:t>(Ill. Rev. Stat. 1989, ch. 96 1/2, pars. 7901.1 et seq., as amended)</w:t>
      </w:r>
      <w:r>
        <w:rPr/>
        <w:t xml:space="preserve"> and 62 Ill. Adm. Code 1700 through 1850, is subject to this Section.</w:t>
      </w:r>
    </w:p>
    <w:p>
      <w:pPr>
        <w:pStyle w:val="Normal"/>
        <w:rPr/>
      </w:pPr>
      <w:r>
        <w:rPr/>
      </w:r>
    </w:p>
    <w:p>
      <w:pPr>
        <w:pStyle w:val="Normal"/>
        <w:ind w:left="2160" w:hanging="720"/>
        <w:rPr/>
      </w:pPr>
      <w:r>
        <w:rPr/>
        <w:t>2)</w:t>
        <w:tab/>
        <w:t>Prior to completion of reclamation at a coal mine, the standards as specified in Sections 620.410(a) and (d), 620.420(a) and (e), 620.430 and 620.440 are not applicable to inorganic constituents and pH.</w:t>
      </w:r>
    </w:p>
    <w:p>
      <w:pPr>
        <w:pStyle w:val="Normal"/>
        <w:rPr/>
      </w:pPr>
      <w:r>
        <w:rPr/>
      </w:r>
    </w:p>
    <w:p>
      <w:pPr>
        <w:pStyle w:val="Normal"/>
        <w:ind w:left="2160" w:hanging="720"/>
        <w:rPr/>
      </w:pPr>
      <w:r>
        <w:rPr/>
        <w:t>3)</w:t>
        <w:tab/>
        <w:t>After completion of reclamation at a coal mine, the standards as specified in Sections 620.410(a) and (d), 620.420(a), 620.430, and 620.440 are applicable to inorganic constituents and pH, except:</w:t>
      </w:r>
    </w:p>
    <w:p>
      <w:pPr>
        <w:pStyle w:val="Normal"/>
        <w:rPr/>
      </w:pPr>
      <w:r>
        <w:rPr/>
      </w:r>
    </w:p>
    <w:p>
      <w:pPr>
        <w:pStyle w:val="Normal"/>
        <w:ind w:left="2880" w:hanging="720"/>
        <w:rPr/>
      </w:pPr>
      <w:r>
        <w:rPr/>
        <w:t>A)</w:t>
        <w:tab/>
        <w:t>The concentration of total dissolved solids (TDS) must not exceed:</w:t>
      </w:r>
    </w:p>
    <w:p>
      <w:pPr>
        <w:pStyle w:val="Normal"/>
        <w:rPr/>
      </w:pPr>
      <w:r>
        <w:rPr/>
      </w:r>
    </w:p>
    <w:p>
      <w:pPr>
        <w:pStyle w:val="Normal"/>
        <w:ind w:left="3600" w:hanging="720"/>
        <w:rPr/>
      </w:pPr>
      <w:r>
        <w:rPr/>
        <w:t>i)</w:t>
        <w:tab/>
        <w:t>The post</w:t>
        <w:noBreakHyphen/>
        <w:t>reclamation concentration or 3000 mg/L, whichever is less, for groundwater within the permitted area; or</w:t>
      </w:r>
    </w:p>
    <w:p>
      <w:pPr>
        <w:pStyle w:val="Normal"/>
        <w:rPr/>
      </w:pPr>
      <w:r>
        <w:rPr/>
      </w:r>
    </w:p>
    <w:p>
      <w:pPr>
        <w:pStyle w:val="Normal"/>
        <w:ind w:left="3600" w:hanging="720"/>
        <w:rPr/>
      </w:pPr>
      <w:r>
        <w:rPr/>
        <w:t>ii)</w:t>
        <w:tab/>
        <w:t>The post</w:t>
        <w:noBreakHyphen/>
        <w:t>reclamation concentration of TDS must not exceed the post</w:t>
        <w:noBreakHyphen/>
        <w:t>reclamation concentration or 5000 mg/L, whichever is less, for groundwater in underground coal mines and in permitted areas reclaimed after surface coal mining if the Illinois Department of Mines and Minerals and the Agency have determined that no significant resource groundwater existed prior to mining (62 Ill. Adm. Code 1780.21(f) and (g)); and</w:t>
      </w:r>
    </w:p>
    <w:p>
      <w:pPr>
        <w:pStyle w:val="Normal"/>
        <w:rPr/>
      </w:pPr>
      <w:r>
        <w:rPr/>
      </w:r>
    </w:p>
    <w:p>
      <w:pPr>
        <w:pStyle w:val="Normal"/>
        <w:ind w:left="2880" w:hanging="720"/>
        <w:rPr/>
      </w:pPr>
      <w:r>
        <w:rPr/>
        <w:t>B)</w:t>
        <w:tab/>
        <w:t>For chloride, iron, manganese and sulfate, the post</w:t>
        <w:noBreakHyphen/>
        <w:t>reclamation concentration within the permitted area must not be exceeded.</w:t>
      </w:r>
    </w:p>
    <w:p>
      <w:pPr>
        <w:pStyle w:val="Normal"/>
        <w:rPr/>
      </w:pPr>
      <w:r>
        <w:rPr/>
      </w:r>
    </w:p>
    <w:p>
      <w:pPr>
        <w:pStyle w:val="Normal"/>
        <w:ind w:left="2880" w:hanging="720"/>
        <w:rPr/>
      </w:pPr>
      <w:r>
        <w:rPr/>
        <w:t>C)</w:t>
        <w:tab/>
        <w:t>For pH, the post</w:t>
        <w:noBreakHyphen/>
        <w:t>reclamation concentration within the permitted area must not be exceeded within Class I: Potable Resource Groundwater as specified in Section 620.210(a)(4).</w:t>
      </w:r>
    </w:p>
    <w:p>
      <w:pPr>
        <w:pStyle w:val="Normal"/>
        <w:rPr/>
      </w:pPr>
      <w:r>
        <w:rPr/>
      </w:r>
    </w:p>
    <w:p>
      <w:pPr>
        <w:pStyle w:val="Normal"/>
        <w:ind w:left="2160" w:hanging="720"/>
        <w:rPr/>
      </w:pPr>
      <w:r>
        <w:rPr/>
        <w:t>4)</w:t>
        <w:tab/>
        <w:t>A refuse disposal area (not contained within the area from which overburden has been removed) is subject to the inorganic chemical constituent and pH requirements of:</w:t>
      </w:r>
    </w:p>
    <w:p>
      <w:pPr>
        <w:pStyle w:val="Normal"/>
        <w:rPr/>
      </w:pPr>
      <w:r>
        <w:rPr/>
      </w:r>
    </w:p>
    <w:p>
      <w:pPr>
        <w:pStyle w:val="Normal"/>
        <w:ind w:left="2880" w:hanging="720"/>
        <w:rPr/>
      </w:pPr>
      <w:r>
        <w:rPr/>
        <w:t>A)</w:t>
        <w:tab/>
        <w:t>35 Ill. Adm. Code 302.Subparts B and C, except due to natural causes, for such area that was placed into operation after February 1, 1983, and before the effective date of this Part, provided that the groundwater is a present or a potential source of water for public or food processing;</w:t>
      </w:r>
    </w:p>
    <w:p>
      <w:pPr>
        <w:pStyle w:val="Normal"/>
        <w:rPr/>
      </w:pPr>
      <w:r>
        <w:rPr/>
      </w:r>
    </w:p>
    <w:p>
      <w:pPr>
        <w:pStyle w:val="Normal"/>
        <w:ind w:left="2880" w:hanging="720"/>
        <w:rPr/>
      </w:pPr>
      <w:r>
        <w:rPr/>
        <w:t>B)</w:t>
        <w:tab/>
        <w:t>Section 620.440(c) for such area that was placed into operation prior to February 1, 1983, and has remained in continuous operation since that date; or</w:t>
      </w:r>
    </w:p>
    <w:p>
      <w:pPr>
        <w:pStyle w:val="Normal"/>
        <w:rPr/>
      </w:pPr>
      <w:r>
        <w:rPr/>
      </w:r>
    </w:p>
    <w:p>
      <w:pPr>
        <w:pStyle w:val="Normal"/>
        <w:ind w:left="2880" w:hanging="720"/>
        <w:rPr/>
      </w:pPr>
      <w:r>
        <w:rPr/>
        <w:t>C)</w:t>
        <w:tab/>
        <w:t>Subpart D of this Part for such area that is placed into operation on or after the effective date of this Part.</w:t>
      </w:r>
    </w:p>
    <w:p>
      <w:pPr>
        <w:pStyle w:val="Normal"/>
        <w:rPr/>
      </w:pPr>
      <w:r>
        <w:rPr/>
      </w:r>
    </w:p>
    <w:p>
      <w:pPr>
        <w:pStyle w:val="Normal"/>
        <w:ind w:left="2160" w:hanging="720"/>
        <w:rPr/>
      </w:pPr>
      <w:r>
        <w:rPr/>
        <w:t>5)</w:t>
        <w:tab/>
        <w:t>For a refuse disposal area (not contained within the area from which overburden has been removed) that was placed into operation prior to February 1, 1983, and is modified after that date to include additional area, this Section applies to the area that meets the requirements of subsection (b)(4)(C) and the following applies to the additional area:</w:t>
      </w:r>
    </w:p>
    <w:p>
      <w:pPr>
        <w:pStyle w:val="Normal"/>
        <w:rPr/>
      </w:pPr>
      <w:r>
        <w:rPr/>
      </w:r>
    </w:p>
    <w:p>
      <w:pPr>
        <w:pStyle w:val="Normal"/>
        <w:ind w:left="2880" w:hanging="720"/>
        <w:rPr/>
      </w:pPr>
      <w:r>
        <w:rPr/>
        <w:t>A)</w:t>
        <w:tab/>
        <w:t>35 Ill. Adm. Code 302.Subparts B and C, except due to natural causes, for such additional refuse disposal area that was placed into operation after February 1, 1983, and before the effective date of this Part, provided that the groundwater is a present or a potential source of water for public or food processing; and</w:t>
      </w:r>
    </w:p>
    <w:p>
      <w:pPr>
        <w:pStyle w:val="Normal"/>
        <w:rPr/>
      </w:pPr>
      <w:r>
        <w:rPr/>
      </w:r>
    </w:p>
    <w:p>
      <w:pPr>
        <w:pStyle w:val="Normal"/>
        <w:ind w:left="2880" w:hanging="720"/>
        <w:rPr/>
      </w:pPr>
      <w:r>
        <w:rPr/>
        <w:t>B)</w:t>
        <w:tab/>
        <w:t>Subpart D for such additional area that was placed into operation on or after the effective date of this Part.</w:t>
      </w:r>
    </w:p>
    <w:p>
      <w:pPr>
        <w:pStyle w:val="Normal"/>
        <w:rPr/>
      </w:pPr>
      <w:r>
        <w:rPr/>
      </w:r>
    </w:p>
    <w:p>
      <w:pPr>
        <w:pStyle w:val="Normal"/>
        <w:ind w:left="2160" w:hanging="720"/>
        <w:rPr/>
      </w:pPr>
      <w:r>
        <w:rPr/>
        <w:t>6)</w:t>
        <w:tab/>
        <w:t>A coal preparation plant (not located in an area from which overburden has been removed) which contains slurry material, sludge or other precipitated process material, is subject to the inorganic chemical constituent and pH requirements of:</w:t>
      </w:r>
    </w:p>
    <w:p>
      <w:pPr>
        <w:pStyle w:val="Normal"/>
        <w:ind w:left="2880" w:hanging="720"/>
        <w:rPr/>
      </w:pPr>
      <w:r>
        <w:rPr/>
      </w:r>
    </w:p>
    <w:p>
      <w:pPr>
        <w:pStyle w:val="Normal"/>
        <w:ind w:left="2880" w:hanging="720"/>
        <w:rPr/>
      </w:pPr>
      <w:r>
        <w:rPr/>
        <w:t>A)</w:t>
        <w:tab/>
        <w:t>35 Ill. Adm. Code 302.Subparts B and C, except due to natural causes, for such plant that was placed into operation after February 1, 1983, and before the effective date of this Part, provided that the groundwater is a present or a potential source of water for public or food processing;</w:t>
      </w:r>
    </w:p>
    <w:p>
      <w:pPr>
        <w:pStyle w:val="Normal"/>
        <w:rPr/>
      </w:pPr>
      <w:r>
        <w:rPr/>
      </w:r>
    </w:p>
    <w:p>
      <w:pPr>
        <w:pStyle w:val="Normal"/>
        <w:ind w:left="2880" w:hanging="720"/>
        <w:rPr/>
      </w:pPr>
      <w:r>
        <w:rPr/>
        <w:t>B)</w:t>
        <w:tab/>
        <w:t>Section 620.440(c) for such plant that was placed into operation prior to February 1, 1983, and has remained in continuous operation since that date; or</w:t>
      </w:r>
    </w:p>
    <w:p>
      <w:pPr>
        <w:pStyle w:val="Normal"/>
        <w:rPr/>
      </w:pPr>
      <w:r>
        <w:rPr/>
      </w:r>
    </w:p>
    <w:p>
      <w:pPr>
        <w:pStyle w:val="Normal"/>
        <w:ind w:left="2880" w:hanging="720"/>
        <w:rPr/>
      </w:pPr>
      <w:r>
        <w:rPr/>
        <w:t>C)</w:t>
        <w:tab/>
        <w:t>Subpart D for such plant that is placed into operation on or after the effective date of this Part.</w:t>
      </w:r>
    </w:p>
    <w:p>
      <w:pPr>
        <w:pStyle w:val="Normal"/>
        <w:rPr/>
      </w:pPr>
      <w:r>
        <w:rPr/>
      </w:r>
    </w:p>
    <w:p>
      <w:pPr>
        <w:pStyle w:val="Normal"/>
        <w:ind w:left="2160" w:hanging="720"/>
        <w:rPr/>
      </w:pPr>
      <w:r>
        <w:rPr/>
        <w:t>7)</w:t>
        <w:tab/>
        <w:t>For a coal preparation plant (not located in an area from which overburden has been removed) which contains slurry material, sludge or other precipitated process material, that was placed into operation prior to February 1, 1983, and is modified after that date to include additional area, this Section applies to the area that meets the requirements of subsection (b)(6)(C) and the following applies to the additional area:</w:t>
      </w:r>
    </w:p>
    <w:p>
      <w:pPr>
        <w:pStyle w:val="Normal"/>
        <w:rPr/>
      </w:pPr>
      <w:r>
        <w:rPr/>
      </w:r>
    </w:p>
    <w:p>
      <w:pPr>
        <w:pStyle w:val="Normal"/>
        <w:numPr>
          <w:ilvl w:val="0"/>
          <w:numId w:val="6"/>
        </w:numPr>
        <w:tabs>
          <w:tab w:val="clear" w:pos="720"/>
          <w:tab w:val="left" w:pos="0" w:leader="none"/>
        </w:tabs>
        <w:ind w:left="2880" w:hanging="720"/>
        <w:rPr/>
      </w:pPr>
      <w:r>
        <w:rPr/>
        <w:t>35 Ill. Adm. Code 302.Subparts B and C, except due to natural causes, for such additional area that was placed into  operation after February 1, 1983, and before the effective date of this Part, provided that the groundwater is a present or a potential source of water for public or food processing; and</w:t>
      </w:r>
    </w:p>
    <w:p>
      <w:pPr>
        <w:pStyle w:val="Normal"/>
        <w:numPr>
          <w:ilvl w:val="0"/>
          <w:numId w:val="0"/>
        </w:numPr>
        <w:ind w:left="2160" w:hanging="0"/>
        <w:rPr/>
      </w:pPr>
      <w:r>
        <w:rPr/>
      </w:r>
    </w:p>
    <w:p>
      <w:pPr>
        <w:pStyle w:val="Normal"/>
        <w:numPr>
          <w:ilvl w:val="0"/>
          <w:numId w:val="6"/>
        </w:numPr>
        <w:tabs>
          <w:tab w:val="clear" w:pos="720"/>
          <w:tab w:val="left" w:pos="0" w:leader="none"/>
        </w:tabs>
        <w:ind w:left="2520" w:hanging="360"/>
        <w:rPr/>
      </w:pPr>
      <w:r>
        <w:rPr/>
        <w:t>Subpart D for such additional area that was placed into operation on or after the effective date of this Part.</w:t>
      </w:r>
    </w:p>
    <w:p>
      <w:pPr>
        <w:pStyle w:val="Normal"/>
        <w:ind w:left="720" w:hanging="0"/>
        <w:rPr/>
      </w:pPr>
      <w:r>
        <w:rPr/>
      </w:r>
    </w:p>
    <w:p>
      <w:pPr>
        <w:pStyle w:val="Normal"/>
        <w:ind w:left="1080" w:hanging="360"/>
        <w:rPr/>
      </w:pPr>
      <w:r>
        <w:rPr>
          <w:u w:val="single"/>
        </w:rPr>
        <w:t>c)</w:t>
      </w:r>
      <w:r>
        <w:rPr/>
        <w:t xml:space="preserve">  </w:t>
      </w:r>
      <w:r>
        <w:rPr>
          <w:u w:val="single"/>
        </w:rPr>
        <w:t>Groundwater Quality Standards for Certain Groundwater Subject to a No Further Remediation Letter under Part 740.  While a No Further Remediation Letter is in effect for a region formerly encompassed by a groundwater management zone established under 35 Ill. Adm. 740.530, the groundwater quality standards for “contaminants of concern”, as defined in 35 Ill. Adm. Code 740.120, within such area shall be the groundwater objectives achieved as documented in the approved</w:t>
      </w:r>
      <w:r>
        <w:rPr/>
        <w:t xml:space="preserve"> </w:t>
      </w:r>
      <w:r>
        <w:rPr>
          <w:u w:val="single"/>
        </w:rPr>
        <w:t>Remedial Action Completion Report.</w:t>
      </w:r>
      <w:r>
        <w:rPr/>
        <w:t xml:space="preserve"> </w:t>
      </w:r>
    </w:p>
    <w:p>
      <w:pPr>
        <w:pStyle w:val="Normal"/>
        <w:rPr/>
      </w:pPr>
      <w:r>
        <w:rPr/>
      </w:r>
    </w:p>
    <w:p>
      <w:pPr>
        <w:pStyle w:val="Normal"/>
        <w:ind w:left="1440" w:hanging="720"/>
        <w:rPr/>
      </w:pPr>
      <w:r>
        <w:rPr/>
        <w:t>(Source: Amended at 21 Ill. Reg. ______________, effective July 1, 1997)</w:t>
      </w:r>
    </w:p>
    <w:p>
      <w:pPr>
        <w:pStyle w:val="Normal"/>
        <w:rPr/>
      </w:pPr>
      <w:r>
        <w:rPr/>
      </w:r>
    </w:p>
    <w:p>
      <w:pPr>
        <w:pStyle w:val="Normal"/>
        <w:ind w:firstLine="720"/>
        <w:rPr/>
      </w:pPr>
      <w:r>
        <w:rPr/>
        <w:t>IT IS SO ORDERED.</w:t>
      </w:r>
    </w:p>
    <w:p>
      <w:pPr>
        <w:pStyle w:val="Normal"/>
        <w:rPr/>
      </w:pPr>
      <w:r>
        <w:rPr/>
      </w:r>
    </w:p>
    <w:p>
      <w:pPr>
        <w:pStyle w:val="Normal"/>
        <w:rPr/>
      </w:pPr>
      <w:r>
        <w:rPr/>
        <w:tab/>
        <w:t>Section 41 of the Environmental Protection Act (415 ILCS 5/41 (1996)) provides for the appeal of final Board orders to the Illinois Appellate Court within 35 days of  service of this order.  Illinois Supreme Court Rule 335 establishes such filing requirements.  (See 145 Ill. 2d R. 335; see also 35 Ill. Adm. Code 101.246, Motions for Reconsideration.)</w:t>
      </w:r>
    </w:p>
    <w:p>
      <w:pPr>
        <w:pStyle w:val="Normal"/>
        <w:rPr/>
      </w:pPr>
      <w:r>
        <w:rPr/>
      </w:r>
    </w:p>
    <w:p>
      <w:pPr>
        <w:pStyle w:val="Normal"/>
        <w:rPr/>
      </w:pPr>
      <w:r>
        <w:rPr/>
        <w:tab/>
        <w:t>I, Dorothy M. Gunn, Clerk of the Illinois Pollution Control Board, hereby certify that the above opinion and order was adopted on the 5th day of June 1997, by a vote of 7-0.</w:t>
      </w:r>
    </w:p>
    <w:p>
      <w:pPr>
        <w:pStyle w:val="Normal"/>
        <w:rPr/>
      </w:pPr>
      <w:r>
        <w:rPr/>
      </w:r>
    </w:p>
    <w:p>
      <w:pPr>
        <w:pStyle w:val="Normal"/>
        <w:rPr/>
      </w:pPr>
      <w:r>
        <w:rPr/>
      </w:r>
    </w:p>
    <w:p>
      <w:pPr>
        <w:pStyle w:val="Normal"/>
        <w:ind w:left="4320" w:firstLine="720"/>
        <w:rPr/>
      </w:pPr>
      <w:r>
        <w:rPr/>
        <w:drawing>
          <wp:inline distT="0" distB="0" distL="0" distR="0">
            <wp:extent cx="297243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2435" cy="805180"/>
                    </a:xfrm>
                    <a:prstGeom prst="rect">
                      <a:avLst/>
                    </a:prstGeom>
                  </pic:spPr>
                </pic:pic>
              </a:graphicData>
            </a:graphic>
          </wp:inline>
        </w:drawing>
      </w:r>
    </w:p>
    <w:p>
      <w:pPr>
        <w:pStyle w:val="Normal"/>
        <w:rPr/>
      </w:pPr>
      <w:r>
        <w:rPr/>
        <w:tab/>
        <w:tab/>
        <w:tab/>
        <w:tab/>
        <w:tab/>
        <w:tab/>
        <w:tab/>
        <w:t>Dorothy M. Gunn, Clerk</w:t>
      </w:r>
    </w:p>
    <w:p>
      <w:pPr>
        <w:pStyle w:val="Normal"/>
        <w:rPr/>
      </w:pPr>
      <w:r>
        <w:rPr/>
        <w:tab/>
        <w:tab/>
        <w:tab/>
        <w:tab/>
        <w:tab/>
        <w:tab/>
        <w:tab/>
        <w:t>Illinois Pollution Control Board</w:t>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References to “the rule” are to 35 Ill. Adm. Code 740.  References to the groundwater quality rule at 35 Ill. Adm. Code 620 are identified as such.</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The substantive changes requested by JCAR are discussed in the appropriate sections below.  The non-substantive changes are made in the order without any further discussion in this opinion.</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 xml:space="preserve">On April 17, 1997, the Board split the R97-12 docket into two dockets: R97-12(A) and R97-12(B).  Despite the creation of subdockets in the R97-12 docket, the July 1, 1997 effective date remains the same for both R97-11(SRP) and R97-12(A) (TACO). </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 xml:space="preserve">As noted in the first notice opinion and order, the SRP is similar to the Agency’s Pre-Notice Site Cleanup Program (PNSCP), which began in 1989 under the authority of Sections 22.2(m) and (n) of the Act, which were repealed in 1995.  (P.A. 89-431, eff. December 15, 1995.)  The first notice opinion and order details the differences between the PNSCP and the SRP.  (See </w:t>
      </w:r>
      <w:r>
        <w:rPr>
          <w:sz w:val="24"/>
          <w:szCs w:val="24"/>
          <w:u w:val="single"/>
        </w:rPr>
        <w:t>Site Remediation Program and Groundwater Quality (35 Ill. Adm. Code 740 and 35 Ill. Adm. Code 620)</w:t>
      </w:r>
      <w:r>
        <w:rPr>
          <w:sz w:val="24"/>
          <w:szCs w:val="24"/>
        </w:rPr>
        <w:t xml:space="preserve"> (February 6, 1997), R97-11, slip op. at 5-6.)</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These issues are more thoroughly discussed in the Board’s February 6, 1997 first notice opinion and order (</w:t>
      </w:r>
      <w:r>
        <w:rPr>
          <w:sz w:val="24"/>
          <w:szCs w:val="24"/>
          <w:u w:val="single"/>
        </w:rPr>
        <w:t>Site Remediation Program and Groundwater Quality</w:t>
      </w:r>
      <w:r>
        <w:rPr>
          <w:sz w:val="24"/>
          <w:szCs w:val="24"/>
        </w:rPr>
        <w:t xml:space="preserve"> (February 6, 1997), R97-11) and second notice opinion and order (</w:t>
      </w:r>
      <w:r>
        <w:rPr>
          <w:sz w:val="24"/>
          <w:szCs w:val="24"/>
          <w:u w:val="single"/>
        </w:rPr>
        <w:t>Site Remediation Program and Groundwater Quality</w:t>
      </w:r>
      <w:r>
        <w:rPr>
          <w:sz w:val="24"/>
          <w:szCs w:val="24"/>
        </w:rPr>
        <w:t xml:space="preserve"> (April 17, 1997), R97-11).</w:t>
      </w:r>
    </w:p>
    <w:p>
      <w:pPr>
        <w:pStyle w:val="Footnote"/>
        <w:rPr>
          <w:rStyle w:val="FootnoteCharacters"/>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The transcript of the hearing on November 25-26, 1996 is cited as “Tr. 1 at __;” the transcript of the hearing on December 17-19, 1996 is cited as “Tr. 2 at __.”</w:t>
      </w:r>
    </w:p>
    <w:p>
      <w:pPr>
        <w:pStyle w:val="Footnote"/>
        <w:rPr>
          <w:sz w:val="24"/>
          <w:szCs w:val="24"/>
        </w:rPr>
      </w:pPr>
      <w:r>
        <w:rPr>
          <w:sz w:val="24"/>
          <w:szCs w:val="24"/>
        </w:rPr>
      </w:r>
    </w:p>
  </w:footnote>
  <w:footnote w:id="8">
    <w:p>
      <w:pPr>
        <w:pStyle w:val="Footnote"/>
        <w:rPr/>
      </w:pPr>
      <w:r>
        <w:rPr>
          <w:rStyle w:val="FootnoteCharacters"/>
        </w:rPr>
        <w:footnoteRef/>
      </w:r>
      <w:r>
        <w:rPr>
          <w:sz w:val="24"/>
          <w:szCs w:val="24"/>
        </w:rPr>
        <w:t xml:space="preserve">  </w:t>
      </w:r>
      <w:r>
        <w:rPr>
          <w:sz w:val="24"/>
          <w:szCs w:val="24"/>
        </w:rPr>
        <w:t>The Part 732 rules refer to the Regulation of Petroleum Underground Storage Tanks (35 Ill. Adm. Code 732), recent amendments to which are docketed before the Board as R9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6:16:00Z</dcterms:created>
  <dc:creator>Illinois Pollution Control</dc:creator>
  <dc:description/>
  <dc:language>en-US</dc:language>
  <cp:lastModifiedBy>Illinois Pollution Control</cp:lastModifiedBy>
  <cp:lastPrinted>1997-06-02T16:20:00Z</cp:lastPrinted>
  <dcterms:modified xsi:type="dcterms:W3CDTF">1997-06-09T17:01:00Z</dcterms:modified>
  <cp:revision>5</cp:revision>
  <dc:subject/>
  <dc:title>First Draft</dc:title>
</cp:coreProperties>
</file>