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LLINOIS POLLUTION CONTROL BOARD</w:t>
      </w:r>
    </w:p>
    <w:p>
      <w:pPr>
        <w:pStyle w:val="Footnot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gust 24, 2000</w:t>
      </w:r>
    </w:p>
    <w:p>
      <w:pPr>
        <w:pStyle w:val="Footnot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clear" w:pos="720"/>
          <w:tab w:val="left" w:pos="-720" w:leader="none"/>
          <w:tab w:val="left" w:pos="5040" w:leader="none"/>
        </w:tabs>
        <w:suppressAutoHyphens w:val="true"/>
        <w:rPr/>
      </w:pPr>
      <w:r>
        <w:rPr/>
        <w:t>IN THE MATTER OF:</w:t>
        <w:tab/>
        <w:t>)</w:t>
      </w:r>
    </w:p>
    <w:p>
      <w:pPr>
        <w:pStyle w:val="Normal"/>
        <w:tabs>
          <w:tab w:val="clear" w:pos="720"/>
          <w:tab w:val="left" w:pos="-720" w:leader="none"/>
          <w:tab w:val="left" w:pos="5040" w:leader="none"/>
        </w:tabs>
        <w:suppressAutoHyphens w:val="true"/>
        <w:rPr/>
      </w:pPr>
      <w:r>
        <w:rPr/>
        <w:tab/>
        <w:t>)</w:t>
      </w:r>
    </w:p>
    <w:p>
      <w:pPr>
        <w:pStyle w:val="Normal"/>
        <w:tabs>
          <w:tab w:val="clear" w:pos="720"/>
          <w:tab w:val="left" w:pos="-720" w:leader="none"/>
          <w:tab w:val="left" w:pos="5040" w:leader="none"/>
        </w:tabs>
        <w:suppressAutoHyphens w:val="true"/>
        <w:rPr/>
      </w:pPr>
      <w:r>
        <w:rPr/>
        <w:t>PROPOSED NEW 35 ILL. ADM. CODE 217.</w:t>
        <w:tab/>
        <w:t>)</w:t>
        <w:tab/>
        <w:t>R01-11</w:t>
      </w:r>
    </w:p>
    <w:p>
      <w:pPr>
        <w:pStyle w:val="Normal"/>
        <w:tabs>
          <w:tab w:val="clear" w:pos="720"/>
          <w:tab w:val="left" w:pos="-720" w:leader="none"/>
          <w:tab w:val="left" w:pos="5040" w:leader="none"/>
        </w:tabs>
        <w:suppressAutoHyphens w:val="true"/>
        <w:rPr/>
      </w:pPr>
      <w:r>
        <w:rPr/>
        <w:t>SUBPART T, CEMENT KILNS,</w:t>
        <w:tab/>
        <w:t>)</w:t>
        <w:tab/>
        <w:t>(Rulemaking - Air)</w:t>
      </w:r>
    </w:p>
    <w:p>
      <w:pPr>
        <w:pStyle w:val="Footnote"/>
        <w:tabs>
          <w:tab w:val="clear" w:pos="720"/>
          <w:tab w:val="left" w:pos="504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ND AMENDMENTS TO</w:t>
        <w:tab/>
        <w:t>)</w:t>
      </w:r>
    </w:p>
    <w:p>
      <w:pPr>
        <w:pStyle w:val="Footnote"/>
        <w:tabs>
          <w:tab w:val="clear" w:pos="720"/>
          <w:tab w:val="left" w:pos="5040" w:leader="none"/>
          <w:tab w:val="left" w:pos="576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5 ILL. ADM. CODE 211 AND 217</w:t>
        <w:tab/>
        <w:t>)</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pPr>
      <w:r>
        <w:rPr>
          <w:u w:val="single"/>
        </w:rPr>
        <w:t>Proposed Rule</w:t>
      </w:r>
      <w:r>
        <w:rPr/>
        <w:t xml:space="preserve">.  </w:t>
      </w:r>
      <w:r>
        <w:rPr>
          <w:u w:val="single"/>
        </w:rPr>
        <w:t>First Notice</w:t>
      </w:r>
      <w:r>
        <w:rPr/>
        <w:t>.</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PINION AND ORDER OF THE BOARD (by N.J. Melas):</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n August 21, 2000, the Illinois Environmental Protection Agency (Agency) filed a proposal to amend 35 Ill. Adm. Code 211 and 217 of the Illinois air regulations.  The Agency proposes to have the Board add a new Subpart T to Part 217 and to make various conforming amendments to Parts 211 and 217.  The rules would control the emission of nitrogen oxides (NOx) from cement kilns.  The controls would be effective during the period from May 1 to September 30 of each calendar year beginning in 2003.</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firstLine="720"/>
        <w:rPr/>
      </w:pPr>
      <w:r>
        <w:rPr>
          <w:rFonts w:eastAsia="CG Times (W1);Times New Roman" w:cs="CG Times (W1);Times New Roman" w:ascii="CG Times (W1);Times New Roman" w:hAnsi="CG Times (W1);Times New Roman"/>
        </w:rPr>
        <w:t xml:space="preserve">The Agency has stated that the proposed amendments are intended to meet several obligations of the State of Illinois under the federal Clean Air Act Amendments of 1990 (CAA) (42 U.S.C. §§ 7401 </w:t>
      </w:r>
      <w:r>
        <w:rPr>
          <w:rFonts w:eastAsia="CG Times (W1);Times New Roman" w:cs="CG Times (W1);Times New Roman" w:ascii="CG Times (W1);Times New Roman" w:hAnsi="CG Times (W1);Times New Roman"/>
          <w:i/>
          <w:iCs/>
        </w:rPr>
        <w:t>et seq.</w:t>
      </w:r>
      <w:r>
        <w:rPr>
          <w:rFonts w:eastAsia="CG Times (W1);Times New Roman" w:cs="CG Times (W1);Times New Roman" w:ascii="CG Times (W1);Times New Roman" w:hAnsi="CG Times (W1);Times New Roman"/>
        </w:rPr>
        <w:t xml:space="preserve"> (1990)).  Section 107(a) of the CAA (42 U.S.C. § 7407(a) (1990)) imposes on the State the primary responsibility for ensuring that Illinois meet the National Ambient Air Quality Standard (NAAQS) for ozone.  It requires the State to submit a state implementation plan (SIP) that specifies emission limitations, controls, and other measures necessary for the attainment, maintenance, and enforcement of the NAAQS in this State.  This rulemaking will:</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left="1440" w:hanging="720"/>
        <w:rPr/>
      </w:pPr>
      <w:r>
        <w:rPr>
          <w:rFonts w:eastAsia="CG Times (W1);Times New Roman" w:cs="CG Times (W1);Times New Roman" w:ascii="CG Times (W1);Times New Roman" w:hAnsi="CG Times (W1);Times New Roman"/>
        </w:rPr>
        <w:t>1.</w:t>
        <w:tab/>
        <w:t>satisfy a portion of  Illinois’ obligation to submit a State Implementation Plan (SIP) to address the requirements of the so-called NOx SIP Call, 63 Fed. Reg. 57356 (Oct. 27, 1998);</w:t>
      </w:r>
      <w:r>
        <w:rPr>
          <w:rStyle w:val="FootnoteCharacters"/>
          <w:rStyle w:val="FootnoteAnchor"/>
          <w:rFonts w:eastAsia="CG Times (W1);Times New Roman" w:cs="CG Times (W1);Times New Roman" w:ascii="CG Times (W1);Times New Roman" w:hAnsi="CG Times (W1);Times New Roman"/>
        </w:rPr>
        <w:footnoteReference w:id="2"/>
      </w:r>
      <w:r>
        <w:rPr>
          <w:rFonts w:eastAsia="CG Times (W1);Times New Roman" w:cs="CG Times (W1);Times New Roman" w:ascii="CG Times (W1);Times New Roman" w:hAnsi="CG Times (W1);Times New Roman"/>
        </w:rPr>
        <w:t xml:space="preserve"> </w:t>
      </w:r>
    </w:p>
    <w:p>
      <w:pPr>
        <w:pStyle w:val="Footnot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mandate a 30% decrease from uncontrolled levels of NOx emissions for large non-trading cement kilns;</w:t>
      </w:r>
    </w:p>
    <w:p>
      <w:pPr>
        <w:pStyle w:val="Footnot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Footnote"/>
        <w:ind w:left="1440" w:hanging="720"/>
        <w:rPr/>
      </w:pPr>
      <w:r>
        <w:rPr>
          <w:rFonts w:eastAsia="CG Times (W1);Times New Roman" w:cs="CG Times (W1);Times New Roman" w:ascii="CG Times (W1);Times New Roman" w:hAnsi="CG Times (W1);Times New Roman"/>
        </w:rPr>
        <w:t>3.</w:t>
        <w:tab/>
        <w:t xml:space="preserve">allow large cement kilns to opt into the NOx Trading Program in lieu of compliance (See 40 C.F.R. § 96 (1998); </w:t>
      </w:r>
      <w:r>
        <w:rPr>
          <w:rFonts w:eastAsia="CG Times (W1);Times New Roman" w:cs="CG Times (W1);Times New Roman" w:ascii="CG Times (W1);Times New Roman" w:hAnsi="CG Times (W1);Times New Roman"/>
          <w:u w:val="single"/>
        </w:rPr>
        <w:t>Proposed New 35 Ill. Adm. Code 217.  Subpart W, the NOx Trading Program for Electrical Generating Units, and Amendments to 35 Ill. Adm. Code 211 and 217</w:t>
      </w:r>
      <w:r>
        <w:rPr>
          <w:rFonts w:eastAsia="CG Times (W1);Times New Roman" w:cs="CG Times (W1);Times New Roman" w:ascii="CG Times (W1);Times New Roman" w:hAnsi="CG Times (W1);Times New Roman"/>
        </w:rPr>
        <w:t xml:space="preserve"> (July 13, 2000), R01-9); and</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meet the applicable requirements of Section 9.9 of the Illinois Environmental Protection Act (Act) (415 ILCS 5/9.9 (1998)).</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adoption by the Board of these amendments is authorized under Section 28.5 of the Act (415 ILCS 5/28.5 (1998)).  Section 28.5 provides for “fast-track” adoption of certain regulations necessary for compliance with the CAA.</w:t>
      </w:r>
    </w:p>
    <w:p>
      <w:pPr>
        <w:pStyle w:val="Footnote"/>
        <w:ind w:firstLine="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ind w:firstLine="720"/>
        <w:rPr/>
      </w:pPr>
      <w:r>
        <w:rPr>
          <w:rFonts w:eastAsia="CG Times (W1);Times New Roman" w:cs="CG Times (W1);Times New Roman" w:ascii="CG Times (W1);Times New Roman" w:hAnsi="CG Times (W1);Times New Roman"/>
        </w:rPr>
        <w:t xml:space="preserve">This is the second of three anticipated Agency regulatory proposals in response to the NOx SIP Call.  See also </w:t>
      </w:r>
      <w:r>
        <w:rPr>
          <w:rFonts w:eastAsia="CG Times (W1);Times New Roman" w:cs="CG Times (W1);Times New Roman" w:ascii="CG Times (W1);Times New Roman" w:hAnsi="CG Times (W1);Times New Roman"/>
          <w:u w:val="single"/>
        </w:rPr>
        <w:t>Proposed New 35 Ill. Adm. Code 217.  Subpart W, the NOx Trading Program for Electrical Generating Units, and Amendments to 35 Ill. Adm. Code 211 and 217</w:t>
      </w:r>
      <w:r>
        <w:rPr>
          <w:rFonts w:eastAsia="CG Times (W1);Times New Roman" w:cs="CG Times (W1);Times New Roman" w:ascii="CG Times (W1);Times New Roman" w:hAnsi="CG Times (W1);Times New Roman"/>
        </w:rPr>
        <w:t xml:space="preserve"> (July 13, 2000), R01-9.</w:t>
      </w:r>
    </w:p>
    <w:p>
      <w:pPr>
        <w:pStyle w:val="Footnot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Footnote"/>
        <w:jc w:val="center"/>
        <w:rPr>
          <w:rFonts w:ascii="CG Times (W1);Times New Roman" w:hAnsi="CG Times (W1);Times New Roman" w:eastAsia="CG Times (W1);Times New Roman" w:cs="CG Times (W1);Times New Roman"/>
          <w:u w:val="single"/>
        </w:rPr>
      </w:pPr>
      <w:r>
        <w:rPr>
          <w:rFonts w:eastAsia="CG Times (W1);Times New Roman" w:cs="CG Times (W1);Times New Roman" w:ascii="CG Times (W1);Times New Roman" w:hAnsi="CG Times (W1);Times New Roman"/>
          <w:u w:val="single"/>
        </w:rPr>
        <w:t>PROCEDURAL MATTERS</w:t>
      </w:r>
    </w:p>
    <w:p>
      <w:pPr>
        <w:pStyle w:val="Normal"/>
        <w:rPr>
          <w:rFonts w:ascii="CG Times (W1);Times New Roman" w:hAnsi="CG Times (W1);Times New Roman" w:eastAsia="CG Times (W1);Times New Roman" w:cs="CG Times (W1);Times New Roman"/>
          <w:u w:val="single"/>
        </w:rPr>
      </w:pPr>
      <w:r>
        <w:rPr>
          <w:rFonts w:eastAsia="CG Times (W1);Times New Roman" w:cs="CG Times (W1);Times New Roman"/>
          <w:u w:val="single"/>
        </w:rPr>
      </w:r>
    </w:p>
    <w:p>
      <w:pPr>
        <w:pStyle w:val="Normal"/>
        <w:rPr>
          <w:u w:val="single"/>
        </w:rPr>
      </w:pPr>
      <w:r>
        <w:rPr>
          <w:u w:val="single"/>
        </w:rPr>
        <w:t>Pending Motion</w:t>
      </w:r>
    </w:p>
    <w:p>
      <w:pPr>
        <w:pStyle w:val="Normal"/>
        <w:rPr/>
      </w:pPr>
      <w:r>
        <w:rPr/>
      </w:r>
    </w:p>
    <w:p>
      <w:pPr>
        <w:pStyle w:val="Normal"/>
        <w:ind w:firstLine="720"/>
        <w:rPr/>
      </w:pPr>
      <w:r>
        <w:rPr/>
        <w:t xml:space="preserve">Along with the proposal, the Agency filed a motion to waive the requirement that it  provide the original and nine copies of the proposal (35 Ill. Adm. Code 101.103(b) (1998)) and instead file one complete original and four complete copies, together with five partial copies.  The partial copies would consist of the following:  the pleadings; the applicable federal guidance documents; the appropriate </w:t>
      </w:r>
      <w:r>
        <w:rPr>
          <w:i/>
          <w:iCs/>
        </w:rPr>
        <w:t>Federal Register</w:t>
      </w:r>
      <w:r>
        <w:rPr/>
        <w:t xml:space="preserve"> notices; and the text of the proposed rules absent supporting exhibits.  The Agency maintains that the entire regulatory proposal consists of several hundred pages.</w:t>
      </w:r>
    </w:p>
    <w:p>
      <w:pPr>
        <w:pStyle w:val="Normal"/>
        <w:rPr/>
      </w:pPr>
      <w:r>
        <w:rPr/>
      </w:r>
    </w:p>
    <w:p>
      <w:pPr>
        <w:pStyle w:val="Normal"/>
        <w:ind w:firstLine="720"/>
        <w:rPr/>
      </w:pPr>
      <w:r>
        <w:rPr/>
        <w:t>In addition to the request to file fewer than one original and nine copies of all documents, the Agency also requested that the Board waive the requirement that it provide the Attorney General’s Office and the Department of Natural Resources with a copy of the proposed amendments.  The Agency asserts that it discussed the matter with both offices who agreed that the Agency need not supply their offices with a copy of the entire proposal.</w:t>
      </w:r>
    </w:p>
    <w:p>
      <w:pPr>
        <w:pStyle w:val="Normal"/>
        <w:rPr/>
      </w:pPr>
      <w:r>
        <w:rPr/>
      </w:r>
    </w:p>
    <w:p>
      <w:pPr>
        <w:pStyle w:val="Normal"/>
        <w:ind w:firstLine="720"/>
        <w:rPr/>
      </w:pPr>
      <w:r>
        <w:rPr/>
        <w:t>The Agency also requests that it not be required to submit copies of two sections of the Code of Federal Regulations which will be incorporated by reference in new Subpart T to 35 Ill. Adm. Code 217:</w:t>
      </w:r>
    </w:p>
    <w:p>
      <w:pPr>
        <w:pStyle w:val="Normal"/>
        <w:ind w:firstLine="720"/>
        <w:rPr/>
      </w:pPr>
      <w:r>
        <w:rPr/>
      </w:r>
    </w:p>
    <w:p>
      <w:pPr>
        <w:pStyle w:val="Normal"/>
        <w:ind w:left="720" w:hanging="0"/>
        <w:rPr/>
      </w:pPr>
      <w:r>
        <w:rPr/>
        <w:t>1.</w:t>
        <w:tab/>
        <w:t>40 C.F.R. § 60.13 (1998); and</w:t>
      </w:r>
    </w:p>
    <w:p>
      <w:pPr>
        <w:pStyle w:val="Normal"/>
        <w:rPr/>
      </w:pPr>
      <w:r>
        <w:rPr/>
      </w:r>
    </w:p>
    <w:p>
      <w:pPr>
        <w:pStyle w:val="Normal"/>
        <w:ind w:left="720" w:hanging="0"/>
        <w:rPr/>
      </w:pPr>
      <w:r>
        <w:rPr/>
        <w:t>2.</w:t>
        <w:tab/>
        <w:t>40 C.F.R. § 60, Appendix A, Methods 7, 7A, 7C, 7D, and 7E (1998).</w:t>
      </w:r>
    </w:p>
    <w:p>
      <w:pPr>
        <w:pStyle w:val="Normal"/>
        <w:rPr/>
      </w:pPr>
      <w:r>
        <w:rPr/>
      </w:r>
    </w:p>
    <w:p>
      <w:pPr>
        <w:pStyle w:val="Normal"/>
        <w:ind w:firstLine="720"/>
        <w:rPr/>
      </w:pPr>
      <w:r>
        <w:rPr/>
        <w:t>Finally, the Agency requests that it not be required to provide the Board with multiple copies of the 13 documents which it relied on in development of the proposal and which it intends to rely on at hearing.  The Agency instead would provide the Board with five copies of ten of the listed documents and would not provide any copies of the other three documents.  The documents for which the Agency wants to file five copies are listed in subheading 14 of the table of contents for the regulatory proposal as items (d) through (m).  The Agency requested a waiver as to items (a) through (c) (the Clean Air Act, the Illinois Environmental Protection Act, and Title 35 of the Illinois Administrative Code), asserting that the documents are readily accessible to the Board.</w:t>
      </w:r>
    </w:p>
    <w:p>
      <w:pPr>
        <w:pStyle w:val="Normal"/>
        <w:rPr/>
      </w:pPr>
      <w:r>
        <w:rPr/>
      </w:r>
    </w:p>
    <w:p>
      <w:pPr>
        <w:pStyle w:val="Normal"/>
        <w:ind w:firstLine="720"/>
        <w:rPr/>
      </w:pPr>
      <w:r>
        <w:rPr/>
        <w:t>The Board grants the Agency’s motion.</w:t>
      </w:r>
    </w:p>
    <w:p>
      <w:pPr>
        <w:pStyle w:val="Normal"/>
        <w:rPr/>
      </w:pPr>
      <w:r>
        <w:rPr/>
      </w:r>
    </w:p>
    <w:p>
      <w:pPr>
        <w:pStyle w:val="Normal"/>
        <w:rPr>
          <w:u w:val="single"/>
        </w:rPr>
      </w:pPr>
      <w:r>
        <w:rPr>
          <w:u w:val="single"/>
        </w:rPr>
        <w:t>Scheduling Constraints</w:t>
      </w:r>
    </w:p>
    <w:p>
      <w:pPr>
        <w:pStyle w:val="Normal"/>
        <w:rPr/>
      </w:pPr>
      <w:r>
        <w:rPr/>
      </w:r>
    </w:p>
    <w:p>
      <w:pPr>
        <w:pStyle w:val="Normal"/>
        <w:ind w:firstLine="720"/>
        <w:rPr/>
      </w:pPr>
      <w:r>
        <w:rPr/>
        <w:t xml:space="preserve">Pursuant to Section 28.5 of the Act (415 ILCS 5/28.5 (1998)), the Board is required to proceed within set timeframes toward the adoption of the regulation.  The Board has no discretion to adjust these timeframes under any circumstances.  Today the Board adopts this proposal for first-notice publication in the </w:t>
      </w:r>
      <w:r>
        <w:rPr>
          <w:i/>
          <w:iCs/>
        </w:rPr>
        <w:t>Illinois Register</w:t>
      </w:r>
      <w:r>
        <w:rPr/>
        <w:t xml:space="preserve"> under the Illinois Administrative Procedure Act (5 ILCS 100 (1998)) without commenting on the merits of the proposal.  The following schedule indicates the dates on which the Board will act as provided in Section 28.5 of the Act (415 ILCS 5/28.5 (1998)):</w:t>
      </w:r>
    </w:p>
    <w:p>
      <w:pPr>
        <w:pStyle w:val="Normal"/>
        <w:rPr/>
      </w:pPr>
      <w:r>
        <w:rPr/>
      </w:r>
    </w:p>
    <w:p>
      <w:pPr>
        <w:pStyle w:val="Normal"/>
        <w:ind w:left="4320" w:hanging="3600"/>
        <w:rPr/>
      </w:pPr>
      <w:r>
        <w:rPr/>
        <w:t>First Notice</w:t>
        <w:tab/>
        <w:t>on or before August 24, 2000</w:t>
      </w:r>
    </w:p>
    <w:p>
      <w:pPr>
        <w:pStyle w:val="Normal"/>
        <w:ind w:left="4320" w:hanging="3600"/>
        <w:rPr/>
      </w:pPr>
      <w:r>
        <w:rPr/>
        <w:t>First Hearing</w:t>
        <w:tab/>
        <w:t>on or before October 16, 2000</w:t>
      </w:r>
    </w:p>
    <w:p>
      <w:pPr>
        <w:pStyle w:val="Normal"/>
        <w:ind w:left="4320" w:hanging="3600"/>
        <w:rPr/>
      </w:pPr>
      <w:r>
        <w:rPr/>
        <w:t>Second Hearing</w:t>
        <w:tab/>
        <w:t>on or before November 15, 2000</w:t>
      </w:r>
    </w:p>
    <w:p>
      <w:pPr>
        <w:pStyle w:val="Normal"/>
        <w:ind w:left="4320" w:hanging="3600"/>
        <w:rPr/>
      </w:pPr>
      <w:r>
        <w:rPr/>
        <w:t>Third Hearing (if necessary)</w:t>
        <w:tab/>
        <w:t>on or before November 29, 2000</w:t>
      </w:r>
    </w:p>
    <w:p>
      <w:pPr>
        <w:pStyle w:val="Normal"/>
        <w:ind w:left="720" w:hanging="0"/>
        <w:rPr/>
      </w:pPr>
      <w:r>
        <w:rPr/>
        <w:t xml:space="preserve">Second Notice </w:t>
      </w:r>
    </w:p>
    <w:p>
      <w:pPr>
        <w:pStyle w:val="Normal"/>
        <w:ind w:left="4320" w:hanging="3600"/>
        <w:rPr/>
      </w:pPr>
      <w:r>
        <w:rPr/>
        <w:t>(if 3rd hearing is canceled)</w:t>
        <w:tab/>
        <w:t>on or before December 29, 2000</w:t>
      </w:r>
    </w:p>
    <w:p>
      <w:pPr>
        <w:pStyle w:val="Normal"/>
        <w:ind w:left="4320" w:hanging="3600"/>
        <w:rPr/>
      </w:pPr>
      <w:r>
        <w:rPr/>
        <w:t>(if 3rd hearing is held)</w:t>
        <w:tab/>
        <w:t>on or before January 18, 2001</w:t>
      </w:r>
    </w:p>
    <w:p>
      <w:pPr>
        <w:pStyle w:val="Normal"/>
        <w:ind w:left="4320" w:hanging="3600"/>
        <w:rPr/>
      </w:pPr>
      <w:r>
        <w:rPr/>
        <w:t>Final Adoption</w:t>
        <w:tab/>
        <w:t>21 days after receipt of JCAR certificate of no objection</w:t>
      </w:r>
    </w:p>
    <w:p>
      <w:pPr>
        <w:pStyle w:val="Normal"/>
        <w:rPr/>
      </w:pPr>
      <w:r>
        <w:rPr/>
      </w:r>
    </w:p>
    <w:p>
      <w:pPr>
        <w:pStyle w:val="Normal"/>
        <w:ind w:firstLine="720"/>
        <w:rPr/>
      </w:pPr>
      <w:r>
        <w:rPr/>
        <w:t>The third hearing may be canceled if unnecessary, as specified at Section 28.5(g)(3) of the Act.  The Board will proceed in this matter as required by Section 28.5 of the Act and as discussed in the Board’s resolutions regarding Section 28.5 of the Act.  See RES 92-2 (October 28, 1992, and December 3, 1992).</w:t>
      </w:r>
    </w:p>
    <w:p>
      <w:pPr>
        <w:pStyle w:val="Normal"/>
        <w:rPr/>
      </w:pPr>
      <w:r>
        <w:rPr/>
      </w:r>
    </w:p>
    <w:p>
      <w:pPr>
        <w:pStyle w:val="Normal"/>
        <w:ind w:firstLine="720"/>
        <w:rPr/>
      </w:pPr>
      <w:r>
        <w:rPr/>
        <w:t>Additional detail will be contained in a hearing officer order to be issued shortly.</w:t>
      </w:r>
    </w:p>
    <w:p>
      <w:pPr>
        <w:pStyle w:val="Normal"/>
        <w:rPr/>
      </w:pPr>
      <w:r>
        <w:rPr/>
      </w:r>
    </w:p>
    <w:p>
      <w:pPr>
        <w:pStyle w:val="Normal"/>
        <w:jc w:val="center"/>
        <w:rPr>
          <w:u w:val="single"/>
        </w:rPr>
      </w:pPr>
      <w:r>
        <w:rPr>
          <w:u w:val="single"/>
        </w:rPr>
      </w:r>
    </w:p>
    <w:p>
      <w:pPr>
        <w:pStyle w:val="Normal"/>
        <w:jc w:val="center"/>
        <w:rPr>
          <w:u w:val="single"/>
        </w:rPr>
      </w:pPr>
      <w:r>
        <w:rPr>
          <w:u w:val="single"/>
        </w:rPr>
        <w:t>ORDER</w:t>
      </w:r>
    </w:p>
    <w:p>
      <w:pPr>
        <w:pStyle w:val="Normal"/>
        <w:rPr>
          <w:u w:val="single"/>
        </w:rPr>
      </w:pPr>
      <w:r>
        <w:rPr>
          <w:u w:val="single"/>
        </w:rPr>
      </w:r>
    </w:p>
    <w:p>
      <w:pPr>
        <w:pStyle w:val="Normal"/>
        <w:ind w:firstLine="720"/>
        <w:rPr/>
      </w:pPr>
      <w:r>
        <w:rPr/>
        <w:t xml:space="preserve">The Board directs the Clerk to cause the filing of the following with the Secretary of State for First Notice publication in the </w:t>
      </w:r>
      <w:r>
        <w:rPr>
          <w:i/>
          <w:iCs/>
        </w:rPr>
        <w:t>Illinois Register</w:t>
      </w:r>
      <w:r>
        <w:rPr/>
        <w:t>.</w:t>
      </w:r>
    </w:p>
    <w:p>
      <w:pPr>
        <w:pStyle w:val="Normal"/>
        <w:rPr/>
      </w:pPr>
      <w:r>
        <w:rPr/>
      </w:r>
    </w:p>
    <w:p>
      <w:pPr>
        <w:pStyle w:val="Heading"/>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SUBTITLE B: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SUBCHAPTER c:  EMISSION STANDARDS AND LIMITATIONS F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PART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DEFINITIONS AND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t>SUBPART A:  GENERAL PROVI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Sec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1</w:t>
        <w:tab/>
        <w:t>Incorporations by Referen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2</w:t>
        <w:tab/>
        <w:t>Abbreviations and Conversion Facto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t>SUBPART B:  DEFINIT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Sec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1</w:t>
        <w:tab/>
        <w:t>Other Definit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2</w:t>
        <w:tab/>
        <w:t>Definitions (Repeal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30</w:t>
        <w:tab/>
        <w:t>Accelacot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0</w:t>
        <w:tab/>
        <w:t>Accumul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0</w:t>
        <w:tab/>
        <w:t>Acid Gas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0</w:t>
        <w:tab/>
        <w:t>Actual Heat Inpu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0</w:t>
        <w:tab/>
        <w:t>Adhesiv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40</w:t>
        <w:tab/>
        <w:t>Adhesion Promo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50</w:t>
        <w:tab/>
        <w:t>A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0</w:t>
        <w:tab/>
        <w:t>Aerosol Can Fill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0</w:t>
        <w:tab/>
        <w:t>Afterburn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0</w:t>
        <w:tab/>
        <w:t>Air Contamin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0</w:t>
        <w:tab/>
        <w:t>Air Dried Coating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0</w:t>
        <w:tab/>
        <w:t>Air Oxidation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70</w:t>
        <w:tab/>
        <w:t>Air Pollut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0</w:t>
        <w:tab/>
        <w:t>Air Pollu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0</w:t>
        <w:tab/>
        <w:t>Air Pollution Control Equipm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30</w:t>
        <w:tab/>
        <w:t>Air Suspension Coater/Dry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50</w:t>
        <w:tab/>
        <w:t>Airless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0</w:t>
        <w:tab/>
        <w:t>Air Assisted Airless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4</w:t>
        <w:tab/>
        <w:t>Alcoho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4</w:t>
        <w:tab/>
        <w:t>Anim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5</w:t>
        <w:tab/>
        <w:t>Animal Pathological Was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0</w:t>
        <w:tab/>
        <w:t>Annual Grain Through</w:t>
        <w:noBreakHyphen/>
        <w:t>Pu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5</w:t>
        <w:tab/>
        <w:t>Anti-Glare/Safety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0</w:t>
        <w:tab/>
        <w:t>Application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0</w:t>
        <w:tab/>
        <w:t>Architectural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0</w:t>
        <w:tab/>
        <w:t>As Appli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0</w:t>
        <w:tab/>
        <w:t>As-Applied Fountain Solu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0</w:t>
        <w:tab/>
        <w:t>Asphal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0</w:t>
        <w:tab/>
        <w:t>Asphalt Prime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0</w:t>
        <w:tab/>
        <w:t>Automobil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630</w:t>
        <w:tab/>
        <w:t>Automobile or Light</w:t>
        <w:noBreakHyphen/>
        <w:t>Duty Truck Assembly Source or Automobile or Light</w:t>
        <w:noBreakHyphen/>
        <w:t>Duty Truck Manufacturing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0</w:t>
        <w:tab/>
        <w:t>Automobile or Light</w:t>
        <w:noBreakHyphen/>
        <w:t>Duty Truck Refinish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0</w:t>
        <w:tab/>
        <w:t>Automotive/Transportation Plastic Part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0</w:t>
        <w:tab/>
        <w:t>Baked Coating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0</w:t>
        <w:tab/>
        <w:t>Bakery Ove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5</w:t>
        <w:tab/>
        <w:t>Basecoat/Clearcoat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0</w:t>
        <w:tab/>
        <w:t>Batch Load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5</w:t>
        <w:tab/>
        <w:t>Batch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6</w:t>
        <w:tab/>
        <w:t>Batch Process Trai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0</w:t>
        <w:tab/>
        <w:t>Bead</w:t>
        <w:noBreakHyphen/>
        <w:t>Dipp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30</w:t>
        <w:tab/>
        <w:t>Bind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50</w:t>
        <w:tab/>
        <w:t>British Thermal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70</w:t>
        <w:tab/>
        <w:t>Brush or Wip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90</w:t>
        <w:tab/>
        <w:t>Bulk Gasoline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10</w:t>
        <w:tab/>
        <w:t>Bulk Gasoline Termin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20</w:t>
        <w:tab/>
        <w:t>Business Machine Plastic Part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30</w:t>
        <w:tab/>
        <w:t>Ca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50</w:t>
        <w:tab/>
        <w:t>Can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70</w:t>
        <w:tab/>
        <w:t>Can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890</w:t>
        <w:tab/>
        <w:t>Capt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910</w:t>
        <w:tab/>
        <w:t>Capture Devi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930</w:t>
        <w:tab/>
        <w:t>Capture Efficienc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950</w:t>
        <w:tab/>
        <w:t>Capture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u w:val="single"/>
        </w:rPr>
      </w:pPr>
      <w:r>
        <w:rPr>
          <w:u w:val="single"/>
        </w:rPr>
        <w:t>211.955</w:t>
        <w:tab/>
        <w:t>Cem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960</w:t>
      </w:r>
      <w:r>
        <w:rPr/>
        <w:tab/>
      </w:r>
      <w:r>
        <w:rPr>
          <w:u w:val="single"/>
        </w:rPr>
        <w:t>Cement Kil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970</w:t>
        <w:tab/>
        <w:t>Certified Investig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980</w:t>
        <w:tab/>
        <w:t>Chemical Manufacturing Process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990</w:t>
        <w:tab/>
        <w:t>Choke Load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10</w:t>
        <w:tab/>
        <w:t>Clean Air Ac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50</w:t>
        <w:tab/>
        <w:t>Cleaning and Separat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70</w:t>
        <w:tab/>
        <w:t>Cleaning Materi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090</w:t>
        <w:tab/>
        <w:t>Clear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1110</w:t>
        <w:tab/>
        <w:t>Clear Top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1120</w:t>
      </w:r>
      <w:r>
        <w:rPr/>
        <w:tab/>
      </w:r>
      <w:r>
        <w:rPr>
          <w:u w:val="single"/>
        </w:rPr>
        <w:t>Clink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130</w:t>
        <w:tab/>
        <w:t>Closed Purge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150</w:t>
        <w:tab/>
        <w:t>Closed Vent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170</w:t>
        <w:tab/>
        <w:t>Coal Refus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190</w:t>
        <w:tab/>
        <w:t>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10</w:t>
        <w:tab/>
        <w:t>Coating Applic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30</w:t>
        <w:tab/>
        <w:t>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50</w:t>
        <w:tab/>
        <w:t>Coating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70</w:t>
        <w:tab/>
        <w:t>Coil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290</w:t>
        <w:tab/>
        <w:t>Coil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1310</w:t>
        <w:tab/>
        <w:t>Cold Clean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330</w:t>
        <w:tab/>
        <w:t>Complete Combus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350</w:t>
        <w:tab/>
        <w:t>Compon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370</w:t>
        <w:tab/>
        <w:t>Concrete Curing Compound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390</w:t>
        <w:tab/>
        <w:t>Concentrated Nitric Acid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10</w:t>
        <w:tab/>
        <w:t>Condensa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30</w:t>
        <w:tab/>
        <w:t>Condensible PM</w:t>
        <w:noBreakHyphen/>
        <w:t>10</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65</w:t>
        <w:tab/>
        <w:t>Continuous Automatic Stok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67</w:t>
        <w:tab/>
        <w:t>Continuous Coa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70</w:t>
        <w:tab/>
        <w:t>Continuous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490</w:t>
        <w:tab/>
        <w:t>Control Devi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1510</w:t>
        <w:tab/>
        <w:t>Control Device Efficienc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20</w:t>
        <w:tab/>
        <w:t>Conventional Air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30</w:t>
        <w:tab/>
        <w:t>Conventional Soybean Crushing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50</w:t>
        <w:tab/>
        <w:t>Conveyorized Degreas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70</w:t>
        <w:tab/>
        <w:t>Crude O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590</w:t>
        <w:tab/>
        <w:t>Crude Oil Gather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610</w:t>
        <w:tab/>
        <w:t>Crush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630</w:t>
        <w:tab/>
        <w:t>Custody Transf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650</w:t>
        <w:tab/>
        <w:t>Cutback Asphal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670</w:t>
        <w:tab/>
        <w:t>Daily</w:t>
        <w:noBreakHyphen/>
        <w:t>Weighted Average VOM Cont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690</w:t>
        <w:tab/>
        <w:t>D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10</w:t>
        <w:tab/>
        <w:t>Degreas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30</w:t>
        <w:tab/>
        <w:t>Delivery Vesse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50</w:t>
        <w:tab/>
        <w:t>Dip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70</w:t>
        <w:tab/>
        <w:t>Distillate Fuel O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80</w:t>
        <w:tab/>
        <w:t>Distillation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790</w:t>
        <w:tab/>
        <w:t>Dru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10</w:t>
        <w:tab/>
        <w:t>Dry Cleaning Operation or Dry Cleaning Facil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30</w:t>
        <w:tab/>
        <w:t>Dump</w:t>
        <w:noBreakHyphen/>
        <w:t>Pit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50</w:t>
        <w:tab/>
        <w:t>Effective Grate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70</w:t>
        <w:tab/>
        <w:t>Effluent Water Separ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75</w:t>
        <w:tab/>
        <w:t>Elastomeric Materi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80</w:t>
        <w:tab/>
        <w:t>Electromagnetic Interference/Radio Frequency (EMI/RFI) Shielding Coating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85</w:t>
        <w:tab/>
        <w:t>Electronic Compon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890</w:t>
        <w:tab/>
        <w:t>Electrostatic Bell or Disc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00</w:t>
        <w:tab/>
        <w:t>Electrostatic Prep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10</w:t>
        <w:tab/>
        <w:t>Electrostatic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20</w:t>
        <w:tab/>
        <w:t>Emergency or Standby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30</w:t>
        <w:tab/>
        <w:t>Emission Ra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50</w:t>
        <w:tab/>
        <w:t>Emission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70</w:t>
        <w:tab/>
        <w:t>Ename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1990</w:t>
        <w:tab/>
        <w:t>Enclos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010</w:t>
        <w:tab/>
        <w:t>End Sealing Compound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030</w:t>
        <w:tab/>
        <w:t>Enhanced Under-the-Cup Fi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050</w:t>
        <w:tab/>
        <w:t>Ethanol Blend Gaso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2070</w:t>
        <w:tab/>
        <w:t>Excess Ai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090</w:t>
        <w:tab/>
        <w:t>Excessive Releas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10</w:t>
        <w:tab/>
        <w:t>Existing Grain</w:t>
        <w:noBreakHyphen/>
        <w:t>Drying Operation (Repeal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30</w:t>
        <w:tab/>
        <w:t>Existing Grain</w:t>
        <w:noBreakHyphen/>
        <w:t>Handling Operation (Repeal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50</w:t>
        <w:tab/>
        <w:t>Exterior Base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70</w:t>
        <w:tab/>
        <w:t>Exterior End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190</w:t>
        <w:tab/>
        <w:t>External Floating Roof</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10</w:t>
        <w:tab/>
        <w:t>Extreme Performanc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30</w:t>
        <w:tab/>
        <w:t>Fabric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50</w:t>
        <w:tab/>
        <w:t>Fabric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70</w:t>
        <w:tab/>
        <w:t>Federally Enforceable Limitations and Condit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85</w:t>
        <w:tab/>
        <w:t>Feed Mi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290</w:t>
        <w:tab/>
        <w:t>Fermentation Tim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00</w:t>
        <w:tab/>
        <w:t>Fi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10</w:t>
        <w:tab/>
        <w:t>Final Repair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30</w:t>
        <w:tab/>
        <w:t>Firebox</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50</w:t>
        <w:tab/>
        <w:t>Fixed</w:t>
        <w:noBreakHyphen/>
        <w:t>Roof Tan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60</w:t>
        <w:tab/>
        <w:t>Flexibl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65</w:t>
        <w:tab/>
        <w:t>Flexible Operating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70</w:t>
        <w:tab/>
        <w:t>Flexographic Pri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390</w:t>
        <w:tab/>
        <w:t>Flexographic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2410</w:t>
        <w:tab/>
        <w:t>Floating Roof</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430</w:t>
        <w:tab/>
        <w:t>Fountain Solu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450</w:t>
        <w:tab/>
        <w:t>Freeboard Heigh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470</w:t>
        <w:tab/>
        <w:t>Fuel Combustion Emission Unit or Fuel Combustion Emission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490</w:t>
        <w:tab/>
        <w:t>Fugitive Particulate Mat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510</w:t>
        <w:tab/>
        <w:t>Full Operating Flowra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530</w:t>
        <w:tab/>
        <w:t>Gas Servi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550</w:t>
        <w:tab/>
        <w:t>Gas/Gas Metho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570</w:t>
        <w:tab/>
        <w:t>Gaso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2590</w:t>
        <w:tab/>
        <w:t>Gasoline Dispensing Operation or Gasoline Dispensing Facil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610</w:t>
        <w:tab/>
        <w:t>Gel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630</w:t>
        <w:tab/>
        <w:t>Gloss Reduc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650</w:t>
        <w:tab/>
        <w:t>Grai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670</w:t>
        <w:tab/>
        <w:t>Grain</w:t>
        <w:noBreakHyphen/>
        <w:t>Dry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690</w:t>
        <w:tab/>
        <w:t>Grain</w:t>
        <w:noBreakHyphen/>
        <w:t>Handling and Condition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10</w:t>
        <w:tab/>
        <w:t>Grain</w:t>
        <w:noBreakHyphen/>
        <w:t>Handl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30</w:t>
        <w:tab/>
        <w:t>Green</w:t>
        <w:noBreakHyphen/>
        <w:t>Tire Spray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50</w:t>
        <w:tab/>
        <w:t>Green Tir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70</w:t>
        <w:tab/>
        <w:t>Gross Heating Valu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790</w:t>
        <w:tab/>
        <w:t>Gross Vehicle Weight R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2810</w:t>
        <w:tab/>
        <w:t>Heated Airless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830</w:t>
        <w:tab/>
        <w:t>Heatse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850</w:t>
        <w:tab/>
        <w:t>Heatset Web Offset Lithographic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870</w:t>
        <w:tab/>
        <w:t>Heavy Liqu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890</w:t>
        <w:tab/>
        <w:t>Heavy Met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10</w:t>
        <w:tab/>
        <w:t>Heavy Off</w:t>
        <w:noBreakHyphen/>
        <w:t>Highway Vehicle Product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30</w:t>
        <w:tab/>
        <w:t>Heavy Off</w:t>
        <w:noBreakHyphen/>
        <w:t>Highway Vehicle Products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50</w:t>
        <w:tab/>
        <w:t>Heavy Off</w:t>
        <w:noBreakHyphen/>
        <w:t>Highway Vehicle Products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70</w:t>
        <w:tab/>
        <w:t>High Temperature Aluminum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2990</w:t>
        <w:tab/>
        <w:t>High Volume Low Pressure (HVLP) Spr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010</w:t>
        <w:tab/>
        <w:t>Hoo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030</w:t>
        <w:tab/>
        <w:t>Hot We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050</w:t>
        <w:tab/>
        <w:t>Housekeeping Practic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070</w:t>
        <w:tab/>
        <w:t>Inciner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090</w:t>
        <w:tab/>
        <w:t>Indirect Heat Transf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10</w:t>
        <w:tab/>
        <w:t>In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30</w:t>
        <w:tab/>
        <w:t>In-Process Tan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50</w:t>
        <w:tab/>
        <w:t>In-Situ Sampling System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70</w:t>
        <w:tab/>
        <w:t>Interior Body Spray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190</w:t>
        <w:tab/>
        <w:t>Internal</w:t>
        <w:noBreakHyphen/>
        <w:t>Floating Roof</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210</w:t>
        <w:tab/>
        <w:t>Internal Transferring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230</w:t>
        <w:tab/>
        <w:t>Lacqu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250</w:t>
        <w:tab/>
        <w:t>Large Applian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270</w:t>
        <w:tab/>
        <w:t>Large Applianc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290</w:t>
        <w:tab/>
        <w:t>Large Appliance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10</w:t>
        <w:tab/>
        <w:t>Light Liqu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30</w:t>
        <w:tab/>
        <w:t>Light</w:t>
        <w:noBreakHyphen/>
        <w:t>Duty Truc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50</w:t>
        <w:tab/>
        <w:t>Light O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70</w:t>
        <w:tab/>
        <w:t>Liquid/Gas Metho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390</w:t>
        <w:tab/>
        <w:t>Liquid</w:t>
        <w:noBreakHyphen/>
        <w:t>Mounted Se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410</w:t>
        <w:tab/>
        <w:t>Liquid Servi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430</w:t>
        <w:tab/>
        <w:t>Liquids Dripp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450</w:t>
        <w:tab/>
        <w:t>Lithographic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470</w:t>
        <w:tab/>
        <w:t>Load</w:t>
        <w:noBreakHyphen/>
        <w:t>Out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3480</w:t>
        <w:tab/>
        <w:t>Loading Ev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3483</w:t>
      </w:r>
      <w:r>
        <w:rPr/>
        <w:tab/>
      </w:r>
      <w:r>
        <w:rPr>
          <w:u w:val="single"/>
        </w:rPr>
        <w:t>Long Dry Kil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u w:val="single"/>
        </w:rPr>
      </w:pPr>
      <w:r>
        <w:rPr>
          <w:u w:val="single"/>
        </w:rPr>
        <w:t>211.3485</w:t>
        <w:tab/>
        <w:t>Long Wet Kil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3487</w:t>
      </w:r>
      <w:r>
        <w:rPr/>
        <w:tab/>
      </w:r>
      <w:r>
        <w:rPr>
          <w:u w:val="single"/>
        </w:rPr>
        <w:t>Low-NOx Burn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490</w:t>
        <w:tab/>
        <w:t>Low Solvent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00</w:t>
        <w:tab/>
        <w:t>Lubricating O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10</w:t>
        <w:tab/>
        <w:t>Magnet Wi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30</w:t>
        <w:tab/>
        <w:t>Magnet Wir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50</w:t>
        <w:tab/>
        <w:t>Magnet Wire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70</w:t>
        <w:tab/>
        <w:t>Major Dump P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590</w:t>
        <w:tab/>
        <w:t>Major Metropolitan Area (MM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10</w:t>
        <w:tab/>
        <w:t>Major Population Area (MP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20</w:t>
        <w:tab/>
        <w:t>Manually Operated Equipm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30</w:t>
        <w:tab/>
        <w:t>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50</w:t>
        <w:tab/>
        <w:t>Marine Termin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60</w:t>
        <w:tab/>
        <w:t>Marine Vesse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70</w:t>
        <w:tab/>
        <w:t>Material Recovery Sec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90</w:t>
        <w:tab/>
        <w:t>Maximum Theoretical Emis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695</w:t>
        <w:tab/>
        <w:t>Maximum True Vapor Press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710</w:t>
        <w:tab/>
        <w:t>Metal Furnit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730</w:t>
        <w:tab/>
        <w:t>Metal Furnitur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750</w:t>
        <w:tab/>
        <w:t>Metal Furniture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3770</w:t>
        <w:tab/>
        <w:t>Metallic Shoe</w:t>
        <w:noBreakHyphen/>
        <w:t>Type Se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3780</w:t>
      </w:r>
      <w:r>
        <w:rPr/>
        <w:tab/>
      </w:r>
      <w:r>
        <w:rPr>
          <w:u w:val="single"/>
        </w:rPr>
        <w:t>Mid-Kiln Fir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790</w:t>
        <w:tab/>
        <w:t>Miscellaneous Fabricated Product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810</w:t>
        <w:tab/>
        <w:t>Miscellaneous Formulation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830</w:t>
        <w:tab/>
        <w:t>Miscellaneous Metal Parts and Product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850</w:t>
        <w:tab/>
        <w:t>Miscellaneous Metal Parts and Products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870</w:t>
        <w:tab/>
        <w:t>Miscellaneous Metal Parts or Products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890</w:t>
        <w:tab/>
        <w:t>Miscellaneous Organic Chemical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10</w:t>
        <w:tab/>
        <w:t>Mix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15</w:t>
        <w:tab/>
        <w:t>Mobile Equipm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30</w:t>
        <w:tab/>
        <w:t>Moni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50</w:t>
        <w:tab/>
        <w:t>Monom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60</w:t>
        <w:tab/>
        <w:t>Motor Vehicl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65</w:t>
        <w:tab/>
        <w:t>Motor Vehicle Refinish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70</w:t>
        <w:tab/>
        <w:t>Multiple Packag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3990</w:t>
        <w:tab/>
        <w:t>New Grain</w:t>
        <w:noBreakHyphen/>
        <w:t>Drying Operation (Repeal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10</w:t>
        <w:tab/>
        <w:t>New Grain</w:t>
        <w:noBreakHyphen/>
        <w:t>Handling Operation (Repeal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30</w:t>
        <w:tab/>
        <w:t>No Detectable Volatile Organic Material Emis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50</w:t>
        <w:tab/>
        <w:t>Non-Contact Process Water Cooling Tow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55</w:t>
        <w:tab/>
        <w:t>Non-Flexibl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65</w:t>
        <w:tab/>
        <w:t>Non-Heatse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70</w:t>
        <w:tab/>
        <w:t>Offse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090</w:t>
        <w:tab/>
        <w:t>One Hundred Percent Ac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10</w:t>
        <w:tab/>
        <w:t>One</w:t>
        <w:noBreakHyphen/>
        <w:t>Turn Storage Spa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30</w:t>
        <w:tab/>
        <w:t>Opac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50</w:t>
        <w:tab/>
        <w:t>Opaque Stai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70</w:t>
        <w:tab/>
        <w:t>Open Top Vapor Degreas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190</w:t>
        <w:tab/>
        <w:t>Open</w:t>
        <w:noBreakHyphen/>
        <w:t>Ended Valv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4210</w:t>
        <w:tab/>
        <w:t>Operator of a Gasoline Dispensing Operation or Operator of a Gasoline Dispensing Facil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230</w:t>
        <w:tab/>
        <w:t>Organic Compoun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250</w:t>
        <w:tab/>
        <w:t>Organic Material and Organic Materi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260</w:t>
        <w:tab/>
        <w:t>Organic Solv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270</w:t>
        <w:tab/>
        <w:t>Organic Vap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290</w:t>
        <w:tab/>
        <w:t>Ove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310</w:t>
        <w:tab/>
        <w:t>Overall Contro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330</w:t>
        <w:tab/>
        <w:t>Overvarnish</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4350</w:t>
        <w:tab/>
        <w:t>Owner of a Gasoline Dispensing Operation or Owner of a Gasoline Dispensing Facil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370</w:t>
        <w:tab/>
        <w:t>Owner or Oper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390</w:t>
        <w:tab/>
        <w:t>Packaging Rotogravure Pri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410</w:t>
        <w:tab/>
        <w:t>Packaging Rotogravure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430</w:t>
        <w:tab/>
        <w:t>Pa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450</w:t>
        <w:tab/>
        <w:t>Paint Manufacturing Source or Paint Manufacturing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470</w:t>
        <w:tab/>
        <w:t>Paper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490</w:t>
        <w:tab/>
        <w:t>Paper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510</w:t>
        <w:tab/>
        <w:t>Particulate Mat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530</w:t>
        <w:tab/>
        <w:t>Parts Per Million (Volume) or PPM (Vo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550</w:t>
        <w:tab/>
        <w:t>Pers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590</w:t>
        <w:tab/>
        <w:t>Petroleu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610</w:t>
        <w:tab/>
        <w:t>Petroleum Liqu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630</w:t>
        <w:tab/>
        <w:t>Petroleum Refiner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650</w:t>
        <w:tab/>
        <w:t>Pharmaceutic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670</w:t>
        <w:tab/>
        <w:t>Pharmaceutical Coat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690</w:t>
        <w:tab/>
        <w:t>Photochemically Reactive Materi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10</w:t>
        <w:tab/>
        <w:t>Pigmented Coating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30</w:t>
        <w:tab/>
        <w:t>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40</w:t>
        <w:tab/>
        <w:t>Plastic Par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50</w:t>
        <w:tab/>
        <w:t>Plasticiz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70</w:t>
        <w:tab/>
        <w:t>PM</w:t>
        <w:noBreakHyphen/>
        <w:t>10</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790</w:t>
        <w:tab/>
        <w:t>Pneumatic Rubber Tire Manufact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10</w:t>
        <w:tab/>
        <w:t>Polybasic Organic Acid Partial Oxidation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30</w:t>
        <w:tab/>
        <w:t>Polyester Resin Materi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50</w:t>
        <w:tab/>
        <w:t>Polyester Resin Products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70</w:t>
        <w:tab/>
        <w:t>Polystyrene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890</w:t>
        <w:tab/>
        <w:t>Polystyrene Resi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10</w:t>
        <w:tab/>
        <w:t>Portable Grain</w:t>
        <w:noBreakHyphen/>
        <w:t>Handling Equipm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30</w:t>
        <w:tab/>
        <w:t>Portland Cement Manufacturing Process Emission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4950</w:t>
        <w:tab/>
        <w:t>Portland Cement Process or Portland Cement Manufacturing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70</w:t>
        <w:tab/>
        <w:t>Potential to Em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4990</w:t>
        <w:tab/>
        <w:t>Power Driven Fastener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pPr>
      <w:r>
        <w:rPr/>
        <w:t>211.5010</w:t>
        <w:tab/>
        <w:t>Pre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ind w:left="1080" w:hanging="1080"/>
        <w:rPr>
          <w:u w:val="single"/>
        </w:rPr>
      </w:pPr>
      <w:r>
        <w:rPr>
          <w:u w:val="single"/>
        </w:rPr>
        <w:t>211.5015</w:t>
        <w:tab/>
        <w:t>Preheater Kil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u w:val="single"/>
        </w:rPr>
        <w:t>211.5020</w:t>
      </w:r>
      <w:r>
        <w:rPr/>
        <w:tab/>
      </w:r>
      <w:r>
        <w:rPr>
          <w:u w:val="single"/>
        </w:rPr>
        <w:t>Preheater/Precalciner Kil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30</w:t>
        <w:tab/>
        <w:t>Pressure Releas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50</w:t>
        <w:tab/>
        <w:t>Pressure Tan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60</w:t>
        <w:tab/>
        <w:t>Pressure/Vacuum Relief Valv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61</w:t>
        <w:tab/>
        <w:t>Pretreatment Wash Prim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65</w:t>
        <w:tab/>
        <w:t>Primary Produc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70</w:t>
        <w:tab/>
        <w:t>Prime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80</w:t>
        <w:tab/>
        <w:t>Primer Seal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090</w:t>
        <w:tab/>
        <w:t>Primer Surfacer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10</w:t>
        <w:tab/>
        <w:t>Primer Surfacer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30</w:t>
        <w:tab/>
        <w:t>Prim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50</w:t>
        <w:tab/>
        <w:t>Pri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70</w:t>
        <w:tab/>
        <w:t>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85</w:t>
        <w:tab/>
        <w:t>Process Emission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190</w:t>
        <w:tab/>
        <w:t>Process Emission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210</w:t>
        <w:tab/>
        <w:t>Process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230</w:t>
        <w:tab/>
        <w:t>Process Unit Shutdow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245</w:t>
        <w:tab/>
        <w:t>Process V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250</w:t>
        <w:tab/>
        <w:t>Process Weight Ra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270</w:t>
        <w:tab/>
        <w:t>Production Equipment Exhaust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10</w:t>
        <w:tab/>
        <w:t>Publication Rotogravure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30</w:t>
        <w:tab/>
        <w:t>Purged Process Flu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40</w:t>
        <w:tab/>
        <w:t>Rated Heat Input Capacit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50</w:t>
        <w:tab/>
        <w:t>Reac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70</w:t>
        <w:tab/>
        <w:t>Reasonably Available Control Technology (RAC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390</w:t>
        <w:tab/>
        <w:t>Reclamation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10</w:t>
        <w:tab/>
        <w:t>Refin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30</w:t>
        <w:tab/>
        <w:t>Refinery Fuel Ga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50</w:t>
        <w:tab/>
        <w:t>Refinery Fuel Gas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70</w:t>
        <w:tab/>
        <w:t>Refinery Unit or Refinery Process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80</w:t>
        <w:tab/>
        <w:t>Reflective Argent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490</w:t>
        <w:tab/>
        <w:t>Refrigerated Condens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00</w:t>
        <w:tab/>
        <w:t>Regulated Air Pollut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10</w:t>
        <w:tab/>
        <w:t>Reid Vapor Press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30</w:t>
        <w:tab/>
        <w:t>Repai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50</w:t>
        <w:tab/>
        <w:t>Repair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u w:val="single"/>
        </w:rPr>
      </w:pPr>
      <w:r>
        <w:rPr/>
        <w:t>211.5570</w:t>
        <w:tab/>
        <w:t>Repair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590</w:t>
        <w:tab/>
        <w:t>Residual Fuel Oi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00</w:t>
        <w:tab/>
        <w:t>Resist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10</w:t>
        <w:tab/>
        <w:t>Restricted Area</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30</w:t>
        <w:tab/>
        <w:t>Retail Outle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50</w:t>
        <w:tab/>
        <w:t>Ringelmann Char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70</w:t>
        <w:tab/>
        <w:t>Roadwa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690</w:t>
        <w:tab/>
        <w:t>Roll Coa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10</w:t>
        <w:tab/>
        <w:t>Roll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30</w:t>
        <w:tab/>
        <w:t>Roll Print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50</w:t>
        <w:tab/>
        <w:t>Roll Pri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70</w:t>
        <w:tab/>
        <w:t>Rotogravure Pri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790</w:t>
        <w:tab/>
        <w:t>Rotogravure Prin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810</w:t>
        <w:tab/>
        <w:t>Safety Relief Valv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830</w:t>
        <w:tab/>
        <w:t>Sandblas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850</w:t>
        <w:tab/>
        <w:t>Sanding Sealer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870</w:t>
        <w:tab/>
        <w:t>Screen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890</w:t>
        <w:tab/>
        <w:t>Seal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10</w:t>
        <w:tab/>
        <w:t>Semi</w:t>
        <w:noBreakHyphen/>
        <w:t>Transparent Stai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30</w:t>
        <w:tab/>
        <w:t>Sens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50</w:t>
        <w:tab/>
        <w:t>Set of Safety Relief Valv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70</w:t>
        <w:tab/>
        <w:t>Sheet Base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80</w:t>
        <w:tab/>
        <w:t>Sheet-F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5990</w:t>
        <w:tab/>
        <w:t>Shotblas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10</w:t>
        <w:tab/>
        <w:t>Side</w:t>
        <w:noBreakHyphen/>
        <w:t>Seam Spray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25</w:t>
        <w:tab/>
        <w:t>Single Unit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30</w:t>
        <w:tab/>
        <w:t>Smok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50</w:t>
        <w:tab/>
        <w:t>Smokeless Fla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60</w:t>
        <w:tab/>
        <w:t>Soft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70</w:t>
        <w:tab/>
        <w:t>Solve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090</w:t>
        <w:tab/>
        <w:t>Solvent Clean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10</w:t>
        <w:tab/>
        <w:t>Solvent Recovery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30</w:t>
        <w:tab/>
        <w:t>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40</w:t>
        <w:tab/>
        <w:t>Specialty Coating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45</w:t>
        <w:tab/>
        <w:t>Specialty Coatings for Motor Vehicle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50</w:t>
        <w:tab/>
        <w:t>Specialty High Gloss Catalyzed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70</w:t>
        <w:tab/>
        <w:t>Specialty Leath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190</w:t>
        <w:tab/>
        <w:t>Specialty Soybean Crushing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210</w:t>
        <w:tab/>
        <w:t>Splash Load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230</w:t>
        <w:tab/>
        <w:t>Stac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250</w:t>
        <w:tab/>
        <w:t>Stain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270</w:t>
        <w:tab/>
        <w:t>Standard Condit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290</w:t>
        <w:tab/>
        <w:t>Standard Cubic Foot (scf)</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10</w:t>
        <w:tab/>
        <w:t>Start</w:t>
        <w:noBreakHyphen/>
        <w:t>Up</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30</w:t>
        <w:tab/>
        <w:t>Stationary Emission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50</w:t>
        <w:tab/>
        <w:t>Stationary Emission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55</w:t>
        <w:tab/>
        <w:t>Stationary Gas Turb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60</w:t>
        <w:tab/>
        <w:t>Stationary Reciprocating Internal Combustion Eng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70</w:t>
        <w:tab/>
        <w:t>Stationary Sour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390</w:t>
        <w:tab/>
        <w:t>Stationary Storage Tank</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00</w:t>
        <w:tab/>
        <w:t>Stencil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10</w:t>
        <w:tab/>
        <w:t>Storage Tank or Storage Vesse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20</w:t>
        <w:tab/>
        <w:t>Strippable Spray Booth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30</w:t>
        <w:tab/>
        <w:t>Styrene Devolatilizer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50</w:t>
        <w:tab/>
        <w:t>Styrene Recovery Uni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70</w:t>
        <w:tab/>
        <w:t>Submerged Loading Pip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490</w:t>
        <w:tab/>
        <w:t>Substrat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10</w:t>
        <w:tab/>
        <w:t>Sulfuric Acid Mis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30</w:t>
        <w:tab/>
        <w:t>Surface Condens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40</w:t>
        <w:tab/>
        <w:t>Surface Preparation Material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50</w:t>
        <w:tab/>
        <w:t>Synthetic Organic Chemical or Polymer Manufacturing Plan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70</w:t>
        <w:tab/>
        <w:t>Tablet Coating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80</w:t>
        <w:tab/>
        <w:t>Texture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590</w:t>
        <w:tab/>
        <w:t>Thirty</w:t>
        <w:noBreakHyphen/>
        <w:t>Day Rolling Averag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10</w:t>
        <w:tab/>
        <w:t>Three</w:t>
        <w:noBreakHyphen/>
        <w:t>Piece Ca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20</w:t>
        <w:tab/>
        <w:t>Three or Four Stage Coating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30</w:t>
        <w:tab/>
        <w:t>Through-the-Valve Fi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50</w:t>
        <w:tab/>
        <w:t>Tooling Resi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70</w:t>
        <w:tab/>
        <w:t>Top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90</w:t>
        <w:tab/>
        <w:t>Topcoat Operatio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695</w:t>
        <w:tab/>
        <w:t>Topcoat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10</w:t>
        <w:tab/>
        <w:t>Touch-Up</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20</w:t>
        <w:tab/>
        <w:t>Touch-Up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30</w:t>
        <w:tab/>
        <w:t>Transfer Efficiency</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50</w:t>
        <w:tab/>
        <w:t>Tread End Ceme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70</w:t>
        <w:tab/>
        <w:t>True Vapor Press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790</w:t>
        <w:tab/>
        <w:t>Turnaroun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10</w:t>
        <w:tab/>
        <w:t>Two</w:t>
        <w:noBreakHyphen/>
        <w:t>Piece Ca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30</w:t>
        <w:tab/>
        <w:t>Under-the-Cup Fil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50</w:t>
        <w:tab/>
        <w:t>Undertread Cemen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60</w:t>
        <w:tab/>
        <w:t>Uniform Finish Blend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70</w:t>
        <w:tab/>
        <w:t>Unregulated Safety Relief Valv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80</w:t>
        <w:tab/>
        <w:t>Vacuum Metalliz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890</w:t>
        <w:tab/>
        <w:t>Vacuum Producing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10</w:t>
        <w:tab/>
        <w:t>Vacuum Servic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30</w:t>
        <w:tab/>
        <w:t>Valves Not Externally Regulate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50</w:t>
        <w:tab/>
        <w:t>Vapor Balance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70</w:t>
        <w:tab/>
        <w:t>Vapor Collection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6990</w:t>
        <w:tab/>
        <w:t>Vapor Control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010</w:t>
        <w:tab/>
        <w:t>Vapor</w:t>
        <w:noBreakHyphen/>
        <w:t>Mounted Primary Sea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030</w:t>
        <w:tab/>
        <w:t>Vapor Recovery System</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050</w:t>
        <w:tab/>
        <w:t>Vapor-Suppressed Polyester Resin</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070</w:t>
        <w:tab/>
        <w:t>Vinyl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090</w:t>
        <w:tab/>
        <w:t>Vinyl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10</w:t>
        <w:tab/>
        <w:t>Volatile Organic Liquid (VOL)</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30</w:t>
        <w:tab/>
        <w:t>Volatile Organic Material Content (VOMC)</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50</w:t>
        <w:tab/>
        <w:t>Volatile Organic Material (VOM) or Volatile Organic Compound (VOC)</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70</w:t>
        <w:tab/>
        <w:t>Volatile Petroleum Liquid</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190</w:t>
        <w:tab/>
        <w:t>Wash Coat</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00</w:t>
        <w:tab/>
        <w:t>Washoff Operat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10</w:t>
        <w:tab/>
        <w:t>Wastewater (Oil/Water) Separato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30</w:t>
        <w:tab/>
        <w:t>Weak Nitric Acid Manufacturing Proces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50</w:t>
        <w:tab/>
        <w:t>Web</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70</w:t>
        <w:tab/>
        <w:t xml:space="preserve">Wholesale Purchase </w:t>
        <w:noBreakHyphen/>
        <w:t xml:space="preserve"> Consumer</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290</w:t>
        <w:tab/>
        <w:t>Wood Furnitur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310</w:t>
        <w:tab/>
        <w:t>Wood Furniture Coat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330</w:t>
        <w:tab/>
        <w:t>Wood Furniture Coating Line</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350</w:t>
        <w:tab/>
        <w:t>Woodworking</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211.7400</w:t>
        <w:tab/>
        <w:t>Yeast Percentage</w:t>
      </w:r>
    </w:p>
    <w:p>
      <w:pPr>
        <w:pStyle w:val="Normal"/>
        <w:tabs>
          <w:tab w:val="left" w:pos="0" w:leader="none"/>
          <w:tab w:val="left" w:pos="720" w:leader="none"/>
          <w:tab w:val="left" w:pos="1080" w:leader="none"/>
          <w:tab w:val="left" w:pos="2070" w:leader="none"/>
          <w:tab w:val="left" w:pos="2160" w:leader="none"/>
          <w:tab w:val="left" w:pos="2880" w:leader="none"/>
          <w:tab w:val="left" w:pos="3420" w:leader="none"/>
          <w:tab w:val="left" w:pos="3960" w:leader="none"/>
          <w:tab w:val="left" w:pos="4500" w:leader="none"/>
        </w:tabs>
        <w:rPr/>
      </w:pPr>
      <w:r>
        <w:rPr/>
      </w:r>
    </w:p>
    <w:p>
      <w:pPr>
        <w:pStyle w:val="Normal"/>
        <w:tabs>
          <w:tab w:val="left" w:pos="0" w:leader="none"/>
          <w:tab w:val="left" w:pos="720" w:leader="none"/>
          <w:tab w:val="left" w:pos="1080" w:leader="none"/>
          <w:tab w:val="left" w:pos="2070" w:leader="none"/>
          <w:tab w:val="left" w:pos="2160" w:leader="none"/>
          <w:tab w:val="left" w:pos="2880" w:leader="none"/>
          <w:tab w:val="left" w:pos="3420" w:leader="none"/>
          <w:tab w:val="left" w:pos="3960" w:leader="none"/>
          <w:tab w:val="left" w:pos="4500" w:leader="none"/>
        </w:tabs>
        <w:rPr/>
      </w:pPr>
      <w:r>
        <w:rPr/>
        <w:t>Appendix A</w:t>
        <w:tab/>
        <w:t>Rule into Section Table</w:t>
      </w:r>
    </w:p>
    <w:p>
      <w:pPr>
        <w:pStyle w:val="Normal"/>
        <w:tabs>
          <w:tab w:val="left" w:pos="0" w:leader="none"/>
          <w:tab w:val="left" w:pos="720" w:leader="none"/>
          <w:tab w:val="left" w:pos="1080" w:leader="none"/>
          <w:tab w:val="left" w:pos="2070" w:leader="none"/>
          <w:tab w:val="left" w:pos="2160" w:leader="none"/>
          <w:tab w:val="left" w:pos="2340" w:leader="none"/>
          <w:tab w:val="left" w:pos="2880" w:leader="none"/>
          <w:tab w:val="left" w:pos="3420" w:leader="none"/>
          <w:tab w:val="left" w:pos="3960" w:leader="none"/>
          <w:tab w:val="left" w:pos="4500" w:leader="none"/>
        </w:tabs>
        <w:rPr/>
      </w:pPr>
      <w:r>
        <w:rPr/>
        <w:t>Appendix B</w:t>
        <w:tab/>
        <w:t>Section into Rule Table</w:t>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r>
    </w:p>
    <w:p>
      <w:pPr>
        <w:pStyle w:val="BodyText2"/>
        <w:widowControl/>
        <w:rPr>
          <w:sz w:val="24"/>
          <w:szCs w:val="24"/>
        </w:rPr>
      </w:pPr>
      <w:r>
        <w:rPr>
          <w:rFonts w:eastAsia="Times New Roman" w:cs="Times New Roman" w:ascii="Times New Roman" w:hAnsi="Times New Roman"/>
          <w:sz w:val="24"/>
          <w:szCs w:val="24"/>
        </w:rPr>
        <w:t>AUTHORITY:  Implementing Sections 9, 9.1, and 10 and authorized by Sections 27 and 28.5 of the Environmental Protection Act [415 ILCS 5/9, 9.1, 10, 27 and 28.5].</w:t>
      </w:r>
    </w:p>
    <w:p>
      <w:pPr>
        <w:pStyle w:val="BodyText2"/>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OURCE:  Adopted as Chapter 2:  Air Pollution, Rule 201:  Definitions, R71</w:t>
        <w:noBreakHyphen/>
        <w:t>23, 4 PCB 191, filed and effective April 14, 1972; amended in R74</w:t>
        <w:noBreakHyphen/>
        <w:t>2 and R75</w:t>
        <w:noBreakHyphen/>
        <w:t>5, 32 PCB 295, at 3 Ill. Reg. 5, p. 777, effective February 3, 1979; amended in R78</w:t>
        <w:noBreakHyphen/>
        <w:t>3 and 4, 35 PCB 75 and 243, at 3 Ill. Reg. 30, p. 124, effective July 28, 1979; amended in R80</w:t>
        <w:noBreakHyphen/>
        <w:t>5, at 7 Ill. Reg. 1244, effective January 21, 1983; codified at 7 Ill. Reg. 13590; amended in R82</w:t>
        <w:noBreakHyphen/>
        <w:t>1 (Docket A) at 10 Ill. Reg. 12624, effective July 7, 1986; amended in R85</w:t>
        <w:noBreakHyphen/>
        <w:t>21(A) at 11 Ill. Reg. 11747, effective June 29, 1987; amended in R86</w:t>
        <w:noBreakHyphen/>
        <w:t>34 at 11 Ill. Reg. 12267, effective July 10, 1987; amended in R86</w:t>
        <w:noBreakHyphen/>
        <w:t>39 at 11 Ill. Reg. 20804, effective December 14, 1987; amended in R82</w:t>
        <w:noBreakHyphen/>
        <w:t>14 and R86</w:t>
        <w:noBreakHyphen/>
        <w:t>37 at 12 Ill. Reg. 787, effective December 24, 1987; amended in R86</w:t>
        <w:noBreakHyphen/>
        <w:t>18 at 12 Ill. Reg. 7284, effective April 8, 1988; amended in R86</w:t>
        <w:noBreakHyphen/>
        <w:t>10 at 12 Ill. Reg. 7621, effective April 11, 1988; amended in R88</w:t>
        <w:noBreakHyphen/>
        <w:t>23 at 13 Ill. Reg. 10862, effective June 27, 1989; amended in R89</w:t>
        <w:noBreakHyphen/>
        <w:t>8 at 13 Ill. Reg. 17457, effective January 1, 1990; amended in R89</w:t>
        <w:noBreakHyphen/>
        <w:t>16(A) at 14 Ill. Reg. 9141, effective May 23, 1990; amended in R88</w:t>
        <w:noBreakHyphen/>
        <w:t>30(B) at 15 Ill. Reg. 5223, effective March 28, 1991; amended in R88</w:t>
        <w:noBreakHyphen/>
        <w:t>14 at 15 Ill. Reg. 7901, effective May 14, 1991; amended in R91</w:t>
        <w:noBreakHyphen/>
        <w:t>10 at 15 Ill. Reg. 15564, effective October 11, 1991; amended in R91</w:t>
        <w:noBreakHyphen/>
        <w:t>6 at 15 Ill. Reg. 15673, effective October 14, 1991; amended in R91</w:t>
        <w:noBreakHyphen/>
        <w:t>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___ at ___ Ill. Reg. _________, effective ______________.</w:t>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rPr/>
      </w:pPr>
      <w:r>
        <w:rPr/>
        <w:t>BOARD NOTE:  This Part implements the Illinois Environmental Protection Act as of July 1, 1994.</w:t>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rPr>
          <w:b/>
          <w:b/>
          <w:bCs/>
        </w:rPr>
      </w:pPr>
      <w:r>
        <w:rPr>
          <w:b/>
          <w:bCs/>
        </w:rPr>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t>SUBPART B:  DEFINITIONS</w:t>
      </w:r>
    </w:p>
    <w:p>
      <w:pPr>
        <w:pStyle w:val="Normal"/>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pPr>
      <w:r>
        <w:rPr/>
      </w:r>
    </w:p>
    <w:p>
      <w:pPr>
        <w:pStyle w:val="Normal"/>
        <w:rPr/>
      </w:pPr>
      <w:r>
        <w:rPr>
          <w:u w:val="single"/>
        </w:rPr>
        <w:t>Section 211.955</w:t>
      </w:r>
      <w:r>
        <w:rPr/>
        <w:tab/>
      </w:r>
      <w:r>
        <w:rPr>
          <w:u w:val="single"/>
        </w:rPr>
        <w:t>Cement</w:t>
      </w:r>
    </w:p>
    <w:p>
      <w:pPr>
        <w:pStyle w:val="Normal"/>
        <w:rPr>
          <w:u w:val="single"/>
        </w:rPr>
      </w:pPr>
      <w:r>
        <w:rPr>
          <w:u w:val="single"/>
        </w:rPr>
      </w:r>
    </w:p>
    <w:p>
      <w:pPr>
        <w:pStyle w:val="Normal"/>
        <w:rPr>
          <w:u w:val="single"/>
        </w:rPr>
      </w:pPr>
      <w:r>
        <w:rPr>
          <w:u w:val="single"/>
        </w:rPr>
        <w:t>"Cement" means, for the purposes of 35 Ill. Adm. Code 217, Subpart T, a hydraulic cement produced by pulverizing clinker consisting primarily of hydraulic calcium silicates, usually containing one or more of the forms of calcium sulfate as an interground addition.</w:t>
      </w:r>
    </w:p>
    <w:p>
      <w:pPr>
        <w:pStyle w:val="Normal"/>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960</w:t>
      </w:r>
      <w:r>
        <w:rPr/>
        <w:tab/>
      </w:r>
      <w:r>
        <w:rPr>
          <w:u w:val="single"/>
        </w:rPr>
        <w:t>Cement Kiln</w:t>
      </w:r>
    </w:p>
    <w:p>
      <w:pPr>
        <w:pStyle w:val="Normal"/>
        <w:rPr>
          <w:u w:val="single"/>
        </w:rPr>
      </w:pPr>
      <w:r>
        <w:rPr>
          <w:u w:val="single"/>
        </w:rPr>
      </w:r>
    </w:p>
    <w:p>
      <w:pPr>
        <w:pStyle w:val="Normal"/>
        <w:rPr>
          <w:u w:val="single"/>
        </w:rPr>
      </w:pPr>
      <w:r>
        <w:rPr>
          <w:u w:val="single"/>
        </w:rPr>
        <w:t>"Cement kiln" means, for the purposes of 35 Ill. Adm. Code 217, Subpart T, a system including any solid, gaseous or liquid fuel combustion equipment, used to preheat, calcine and react with raw materials, including limestone and clay, to produce cement clinker.</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1120</w:t>
      </w:r>
      <w:r>
        <w:rPr/>
        <w:tab/>
      </w:r>
      <w:r>
        <w:rPr>
          <w:u w:val="single"/>
        </w:rPr>
        <w:t>Clinker</w:t>
      </w:r>
    </w:p>
    <w:p>
      <w:pPr>
        <w:pStyle w:val="Normal"/>
        <w:rPr>
          <w:u w:val="single"/>
        </w:rPr>
      </w:pPr>
      <w:r>
        <w:rPr>
          <w:u w:val="single"/>
        </w:rPr>
      </w:r>
    </w:p>
    <w:p>
      <w:pPr>
        <w:pStyle w:val="Normal"/>
        <w:rPr>
          <w:u w:val="single"/>
        </w:rPr>
      </w:pPr>
      <w:r>
        <w:rPr>
          <w:u w:val="single"/>
        </w:rPr>
        <w:t>"Clinker" means the product of a cement kiln from which finished cement is manufactured by milling and grinding.</w:t>
      </w:r>
    </w:p>
    <w:p>
      <w:pPr>
        <w:pStyle w:val="Normal"/>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3483</w:t>
      </w:r>
      <w:r>
        <w:rPr/>
        <w:tab/>
      </w:r>
      <w:r>
        <w:rPr>
          <w:u w:val="single"/>
        </w:rPr>
        <w:t>Long Dry Kiln</w:t>
      </w:r>
    </w:p>
    <w:p>
      <w:pPr>
        <w:pStyle w:val="Normal"/>
        <w:rPr>
          <w:u w:val="single"/>
        </w:rPr>
      </w:pPr>
      <w:r>
        <w:rPr>
          <w:u w:val="single"/>
        </w:rPr>
      </w:r>
    </w:p>
    <w:p>
      <w:pPr>
        <w:pStyle w:val="Normal"/>
        <w:rPr>
          <w:u w:val="single"/>
        </w:rPr>
      </w:pPr>
      <w:r>
        <w:rPr>
          <w:u w:val="single"/>
        </w:rPr>
        <w:t>"Long dry kiln" means a kiln 14 feet or larger in outside diameter, 400 feet or larger in length, which employs no preheating of the feed in the cyclone chambers, and the inlet feed to the kiln is dry.</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3485</w:t>
      </w:r>
      <w:r>
        <w:rPr/>
        <w:tab/>
      </w:r>
      <w:r>
        <w:rPr>
          <w:u w:val="single"/>
        </w:rPr>
        <w:t xml:space="preserve">Long Wet Kiln </w:t>
      </w:r>
    </w:p>
    <w:p>
      <w:pPr>
        <w:pStyle w:val="Normal"/>
        <w:rPr>
          <w:u w:val="single"/>
        </w:rPr>
      </w:pPr>
      <w:r>
        <w:rPr>
          <w:u w:val="single"/>
        </w:rPr>
      </w:r>
    </w:p>
    <w:p>
      <w:pPr>
        <w:pStyle w:val="Normal"/>
        <w:rPr>
          <w:u w:val="single"/>
        </w:rPr>
      </w:pPr>
      <w:r>
        <w:rPr>
          <w:u w:val="single"/>
        </w:rPr>
        <w:t>"Long wet kiln" means a kiln 14 feet or larger in outside diameter, 400 feet or greater in length, which employs no preheating of the feed in the cyclone chambers, and the inlet feed to the kiln is a slurry.</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3487</w:t>
      </w:r>
      <w:r>
        <w:rPr/>
        <w:tab/>
      </w:r>
      <w:r>
        <w:rPr>
          <w:u w:val="single"/>
        </w:rPr>
        <w:t>Low-NOx Burner</w:t>
      </w:r>
    </w:p>
    <w:p>
      <w:pPr>
        <w:pStyle w:val="Normal"/>
        <w:rPr>
          <w:u w:val="single"/>
        </w:rPr>
      </w:pPr>
      <w:r>
        <w:rPr>
          <w:u w:val="single"/>
        </w:rPr>
      </w:r>
    </w:p>
    <w:p>
      <w:pPr>
        <w:pStyle w:val="Normal"/>
        <w:rPr>
          <w:u w:val="single"/>
        </w:rPr>
      </w:pPr>
      <w:r>
        <w:rPr>
          <w:u w:val="single"/>
        </w:rPr>
        <w:t>"Low-NOx burner" means for the purpose of 35 Ill. Adm. Code 217, Subpart T, a type of cement kiln burner system designed to lower NOx formation by controlling flame turbulence, delaying fuel/air mixing and establishing fuel-rich zones for initial combusting, which for firing of solid fuel by a kiln's main burner includes an indirect firing system or comparable technique for the main burner to lower the amount of primary combustion air supplied with the pulverized fuel.  In an indirect firing system, one air stream is used to convey pulverized fuel from the grinding equipment and another air stream is used to supply primary combustion air to the kiln burner with the pulverized fuel, with intermediate storage of the fuel.  In contrast, in a direct firing system, the air stream used to convey pulverized coal is then directly used as primary combustion air without any intermediate storage of fuel, resulting in more primary combustion air than with an indirect system.</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3780</w:t>
      </w:r>
      <w:r>
        <w:rPr/>
        <w:tab/>
      </w:r>
      <w:r>
        <w:rPr>
          <w:u w:val="single"/>
        </w:rPr>
        <w:t>Mid-Kiln Firing</w:t>
      </w:r>
    </w:p>
    <w:p>
      <w:pPr>
        <w:pStyle w:val="Normal"/>
        <w:rPr>
          <w:u w:val="single"/>
        </w:rPr>
      </w:pPr>
      <w:r>
        <w:rPr>
          <w:u w:val="single"/>
        </w:rPr>
      </w:r>
    </w:p>
    <w:p>
      <w:pPr>
        <w:pStyle w:val="Normal"/>
        <w:rPr>
          <w:u w:val="single"/>
        </w:rPr>
      </w:pPr>
      <w:r>
        <w:rPr>
          <w:u w:val="single"/>
        </w:rPr>
        <w:t>"Mid-kiln firing" means, for the purposes of 35 Ill. Adm. Code 217, Subpart T, a secondary firing in a kiln system by injecting fuel at an intermediate point in the kiln system using a specially designed fuel injection mechanism for the purposes of decreasing NOx emissions through burning part of the fuel at a lower temperature, and reducing conditions at the fuel injection point that may destroy some of the NOx formed upstream in the kiln system.</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5015</w:t>
      </w:r>
      <w:r>
        <w:rPr/>
        <w:tab/>
      </w:r>
      <w:r>
        <w:rPr>
          <w:u w:val="single"/>
        </w:rPr>
        <w:t>Preheater Kiln</w:t>
      </w:r>
    </w:p>
    <w:p>
      <w:pPr>
        <w:pStyle w:val="Normal"/>
        <w:rPr>
          <w:u w:val="single"/>
        </w:rPr>
      </w:pPr>
      <w:r>
        <w:rPr>
          <w:u w:val="single"/>
        </w:rPr>
      </w:r>
    </w:p>
    <w:p>
      <w:pPr>
        <w:pStyle w:val="Normal"/>
        <w:rPr>
          <w:u w:val="single"/>
        </w:rPr>
      </w:pPr>
      <w:r>
        <w:rPr>
          <w:u w:val="single"/>
        </w:rPr>
        <w:t>"Preheater kiln" means, for the purposes of 35 Ill. Adm. Code 217, Subpart T, a kiln where the feed to the kiln is preheated in cyclone chambers prior to the final reactions in a kiln which forms clinker.</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1.5020</w:t>
      </w:r>
      <w:r>
        <w:rPr/>
        <w:tab/>
      </w:r>
      <w:r>
        <w:rPr>
          <w:u w:val="single"/>
        </w:rPr>
        <w:t>Preheater/Precalciner Kiln</w:t>
      </w:r>
    </w:p>
    <w:p>
      <w:pPr>
        <w:pStyle w:val="Normal"/>
        <w:rPr>
          <w:u w:val="single"/>
        </w:rPr>
      </w:pPr>
      <w:r>
        <w:rPr>
          <w:u w:val="single"/>
        </w:rPr>
      </w:r>
    </w:p>
    <w:p>
      <w:pPr>
        <w:pStyle w:val="Normal"/>
        <w:rPr>
          <w:u w:val="single"/>
        </w:rPr>
      </w:pPr>
      <w:r>
        <w:rPr>
          <w:u w:val="single"/>
        </w:rPr>
        <w:t>"Preheater/precalciner kiln" means, for the purposes of 35 Ill. Adm. Code 217, Subpart T, a kiln where the feed to the kiln is preheated in cyclone chambers and utilizes a second burner to calcine material in a separate vessel attached to the preheater prior to the final fusion in a kiln which forms clinker.</w:t>
      </w:r>
    </w:p>
    <w:p>
      <w:pPr>
        <w:pStyle w:val="Normal"/>
        <w:rPr/>
      </w:pPr>
      <w:r>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1"/>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ITLE 35:  ENVIRONMENTAL PROTECTION</w:t>
      </w:r>
    </w:p>
    <w:p>
      <w:pPr>
        <w:pStyle w:val="Heading1"/>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BTITLE B:  AIR POLLUTION</w:t>
      </w:r>
    </w:p>
    <w:p>
      <w:pPr>
        <w:pStyle w:val="Heading2"/>
        <w:widowControl/>
        <w:rPr>
          <w:b w:val="false"/>
          <w:b w:val="false"/>
          <w:bCs w:val="false"/>
        </w:rPr>
      </w:pPr>
      <w:r>
        <w:rPr>
          <w:b w:val="false"/>
          <w:bCs w:val="false"/>
        </w:rPr>
        <w:t>CHAPTER I:  POLLUTION CONTROL BOARD</w:t>
      </w:r>
    </w:p>
    <w:p>
      <w:pPr>
        <w:pStyle w:val="Heading2"/>
        <w:widowControl/>
        <w:rPr>
          <w:b w:val="false"/>
          <w:b w:val="false"/>
          <w:bCs w:val="false"/>
        </w:rPr>
      </w:pPr>
      <w:r>
        <w:rPr>
          <w:b w:val="false"/>
          <w:bCs w:val="false"/>
        </w:rPr>
      </w:r>
    </w:p>
    <w:p>
      <w:pPr>
        <w:pStyle w:val="Heading2"/>
        <w:widowControl/>
        <w:rPr>
          <w:b w:val="false"/>
          <w:b w:val="false"/>
          <w:bCs w:val="false"/>
        </w:rPr>
      </w:pPr>
      <w:r>
        <w:rPr>
          <w:b w:val="false"/>
          <w:bCs w:val="false"/>
        </w:rPr>
        <w:t>SUBCHAPTER c:  EMISSION STANDARDS AND LIMITATIONS</w:t>
      </w:r>
    </w:p>
    <w:p>
      <w:pPr>
        <w:pStyle w:val="Heading2"/>
        <w:widowControl/>
        <w:rPr>
          <w:b w:val="false"/>
          <w:b w:val="false"/>
          <w:bCs w:val="false"/>
        </w:rPr>
      </w:pPr>
      <w:r>
        <w:rPr>
          <w:b w:val="false"/>
          <w:bCs w:val="false"/>
        </w:rPr>
        <w:t xml:space="preserve">     </w:t>
      </w:r>
      <w:r>
        <w:rPr>
          <w:b w:val="false"/>
          <w:bCs w:val="false"/>
        </w:rPr>
        <w:t>FOR STATIONARY SOURCES</w:t>
      </w:r>
    </w:p>
    <w:p>
      <w:pPr>
        <w:pStyle w:val="Heading3"/>
        <w:widowControl/>
        <w:rPr>
          <w:b w:val="false"/>
          <w:b w:val="false"/>
          <w:bCs w:val="false"/>
        </w:rPr>
      </w:pPr>
      <w:r>
        <w:rPr>
          <w:b w:val="false"/>
          <w:bCs w:val="false"/>
        </w:rPr>
      </w:r>
    </w:p>
    <w:p>
      <w:pPr>
        <w:pStyle w:val="Heading3"/>
        <w:widowControl/>
        <w:rPr>
          <w:b w:val="false"/>
          <w:b w:val="false"/>
          <w:bCs w:val="false"/>
        </w:rPr>
      </w:pPr>
      <w:r>
        <w:rPr>
          <w:b w:val="false"/>
          <w:bCs w:val="false"/>
        </w:rPr>
        <w:t>PART 217</w:t>
      </w:r>
    </w:p>
    <w:p>
      <w:pPr>
        <w:pStyle w:val="Heading3"/>
        <w:widowControl/>
        <w:rPr>
          <w:b w:val="false"/>
          <w:b w:val="false"/>
          <w:bCs w:val="false"/>
        </w:rPr>
      </w:pPr>
      <w:r>
        <w:rPr>
          <w:b w:val="false"/>
          <w:bCs w:val="false"/>
        </w:rPr>
        <w:t>NITROGEN OXIDES EMISSIONS</w:t>
      </w:r>
    </w:p>
    <w:p>
      <w:pPr>
        <w:pStyle w:val="Heading3"/>
        <w:widowControl/>
        <w:rPr>
          <w:rFonts w:ascii="CG Times (W1);Times New Roman" w:hAnsi="CG Times (W1);Times New Roman" w:eastAsia="CG Times (W1);Times New Roman" w:cs="CG Times (W1);Times New Roman"/>
          <w:b w:val="false"/>
          <w:b w:val="false"/>
          <w:bCs w:val="false"/>
          <w:sz w:val="18"/>
          <w:szCs w:val="18"/>
        </w:rPr>
      </w:pPr>
      <w:r>
        <w:rPr>
          <w:rFonts w:eastAsia="CG Times (W1);Times New Roman" w:cs="CG Times (W1);Times New Roman" w:ascii="CG Times (W1);Times New Roman" w:hAnsi="CG Times (W1);Times New Roman"/>
          <w:b w:val="false"/>
          <w:bCs w:val="false"/>
          <w:sz w:val="18"/>
          <w:szCs w:val="18"/>
        </w:rPr>
      </w:r>
    </w:p>
    <w:p>
      <w:pPr>
        <w:pStyle w:val="Normal"/>
        <w:jc w:val="center"/>
        <w:rPr/>
      </w:pPr>
      <w:r>
        <w:rPr/>
        <w:t>SUBPART A:  GENERAL PROVISIONS</w:t>
      </w:r>
    </w:p>
    <w:p>
      <w:pPr>
        <w:pStyle w:val="Normal"/>
        <w:rPr/>
      </w:pPr>
      <w:r>
        <w:rPr/>
        <w:t>Section</w:t>
      </w:r>
    </w:p>
    <w:p>
      <w:pPr>
        <w:pStyle w:val="Normal"/>
        <w:rPr/>
      </w:pPr>
      <w:r>
        <w:rPr/>
        <w:t>217.100</w:t>
        <w:tab/>
        <w:t>Scope and Organization</w:t>
      </w:r>
    </w:p>
    <w:p>
      <w:pPr>
        <w:pStyle w:val="Normal"/>
        <w:rPr/>
      </w:pPr>
      <w:r>
        <w:rPr/>
        <w:t>217.101</w:t>
        <w:tab/>
        <w:t>Measurement Methods</w:t>
      </w:r>
    </w:p>
    <w:p>
      <w:pPr>
        <w:pStyle w:val="Normal"/>
        <w:rPr/>
      </w:pPr>
      <w:r>
        <w:rPr/>
        <w:t>217.102</w:t>
        <w:tab/>
        <w:t>Abbreviations and Units</w:t>
      </w:r>
    </w:p>
    <w:p>
      <w:pPr>
        <w:pStyle w:val="Normal"/>
        <w:rPr/>
      </w:pPr>
      <w:r>
        <w:rPr/>
        <w:t>217.103</w:t>
        <w:tab/>
        <w:t>Definitions</w:t>
      </w:r>
    </w:p>
    <w:p>
      <w:pPr>
        <w:pStyle w:val="Normal"/>
        <w:rPr/>
      </w:pPr>
      <w:r>
        <w:rPr/>
        <w:t>217.104</w:t>
        <w:tab/>
        <w:t>Incorporations by Reference</w:t>
      </w:r>
    </w:p>
    <w:p>
      <w:pPr>
        <w:pStyle w:val="Normal"/>
        <w:rPr>
          <w:strike/>
        </w:rPr>
      </w:pPr>
      <w:r>
        <w:rPr>
          <w:strike/>
        </w:rPr>
      </w:r>
    </w:p>
    <w:p>
      <w:pPr>
        <w:pStyle w:val="Normal"/>
        <w:jc w:val="center"/>
        <w:rPr>
          <w:u w:val="single"/>
        </w:rPr>
      </w:pPr>
      <w:r>
        <w:rPr>
          <w:u w:val="single"/>
        </w:rPr>
        <w:t>SUBPART T:  CEMENT KILNS</w:t>
      </w:r>
    </w:p>
    <w:p>
      <w:pPr>
        <w:pStyle w:val="Normal"/>
        <w:rPr>
          <w:u w:val="single"/>
        </w:rPr>
      </w:pPr>
      <w:r>
        <w:rPr>
          <w:u w:val="single"/>
        </w:rPr>
      </w:r>
    </w:p>
    <w:p>
      <w:pPr>
        <w:pStyle w:val="Normal"/>
        <w:rPr/>
      </w:pPr>
      <w:r>
        <w:rPr/>
        <w:t>Section</w:t>
      </w:r>
    </w:p>
    <w:p>
      <w:pPr>
        <w:pStyle w:val="Normal"/>
        <w:rPr/>
      </w:pPr>
      <w:r>
        <w:rPr>
          <w:u w:val="single"/>
        </w:rPr>
        <w:t>217.600</w:t>
      </w:r>
      <w:r>
        <w:rPr/>
        <w:tab/>
      </w:r>
      <w:r>
        <w:rPr>
          <w:u w:val="single"/>
        </w:rPr>
        <w:t>Applicability</w:t>
      </w:r>
    </w:p>
    <w:p>
      <w:pPr>
        <w:pStyle w:val="Normal"/>
        <w:rPr/>
      </w:pPr>
      <w:r>
        <w:rPr>
          <w:u w:val="single"/>
        </w:rPr>
        <w:t>217.602</w:t>
      </w:r>
      <w:r>
        <w:rPr/>
        <w:tab/>
      </w:r>
      <w:r>
        <w:rPr>
          <w:u w:val="single"/>
        </w:rPr>
        <w:t xml:space="preserve">Control Requirements </w:t>
      </w:r>
    </w:p>
    <w:p>
      <w:pPr>
        <w:pStyle w:val="Normal"/>
        <w:rPr/>
      </w:pPr>
      <w:r>
        <w:rPr>
          <w:u w:val="single"/>
        </w:rPr>
        <w:t>217.604</w:t>
      </w:r>
      <w:r>
        <w:rPr/>
        <w:tab/>
      </w:r>
      <w:r>
        <w:rPr>
          <w:u w:val="single"/>
        </w:rPr>
        <w:t>Testing</w:t>
      </w:r>
    </w:p>
    <w:p>
      <w:pPr>
        <w:pStyle w:val="Normal"/>
        <w:rPr/>
      </w:pPr>
      <w:r>
        <w:rPr>
          <w:u w:val="single"/>
        </w:rPr>
        <w:t>217.606</w:t>
      </w:r>
      <w:r>
        <w:rPr/>
        <w:tab/>
      </w:r>
      <w:r>
        <w:rPr>
          <w:u w:val="single"/>
        </w:rPr>
        <w:t>Monitoring</w:t>
      </w:r>
    </w:p>
    <w:p>
      <w:pPr>
        <w:pStyle w:val="Normal"/>
        <w:rPr/>
      </w:pPr>
      <w:r>
        <w:rPr>
          <w:u w:val="single"/>
        </w:rPr>
        <w:t>217.608</w:t>
      </w:r>
      <w:r>
        <w:rPr/>
        <w:tab/>
      </w:r>
      <w:r>
        <w:rPr>
          <w:u w:val="single"/>
        </w:rPr>
        <w:t>Reporting</w:t>
      </w:r>
    </w:p>
    <w:p>
      <w:pPr>
        <w:pStyle w:val="Normal"/>
        <w:rPr/>
      </w:pPr>
      <w:r>
        <w:rPr>
          <w:u w:val="single"/>
        </w:rPr>
        <w:t>217.610</w:t>
      </w:r>
      <w:r>
        <w:rPr/>
        <w:tab/>
      </w:r>
      <w:r>
        <w:rPr>
          <w:u w:val="single"/>
        </w:rPr>
        <w:t>Recordkeeping</w:t>
      </w:r>
    </w:p>
    <w:p>
      <w:pPr>
        <w:pStyle w:val="Normal"/>
        <w:rPr>
          <w:u w:val="single"/>
        </w:rPr>
      </w:pPr>
      <w:r>
        <w:rPr>
          <w:u w:val="single"/>
        </w:rPr>
      </w:r>
    </w:p>
    <w:p>
      <w:pPr>
        <w:pStyle w:val="Normal"/>
        <w:rPr/>
      </w:pPr>
      <w:r>
        <w:rPr/>
        <w:t xml:space="preserve">AUTHORITY: Implementing Section 10 and authorized by Section 27 of the Environmental Protection Act </w:t>
      </w:r>
      <w:r>
        <w:rPr>
          <w:strike/>
        </w:rPr>
        <w:t>(Ill. Rev. Stat. 1981, ch. 111 ½, pars. 1010 and 1027)</w:t>
      </w:r>
      <w:r>
        <w:rPr>
          <w:u w:val="single"/>
        </w:rPr>
        <w:t>[415 ILCS 5/10 and 27.]</w:t>
      </w:r>
    </w:p>
    <w:p>
      <w:pPr>
        <w:pStyle w:val="Normal"/>
        <w:rPr/>
      </w:pPr>
      <w:r>
        <w:rPr/>
      </w:r>
    </w:p>
    <w:p>
      <w:pPr>
        <w:pStyle w:val="Normal"/>
        <w:rPr/>
      </w:pPr>
      <w:r>
        <w:rPr/>
        <w:t xml:space="preserve">SOURCE:  Adopted as Chapter 2:  Air Pollution, Rule 207:  Nitrogen Oxides Emissions, R71-23, 4 PCB 191, April 13, 1972, filed and effective April 14, 1972; amended at 2 Ill. Reg. 17, p. 101, effective April 13, 1978; codified at 7 Ill. Reg. 13609; amended in R01- __ at </w:t>
      </w:r>
      <w:r>
        <w:rPr>
          <w:u w:val="single"/>
        </w:rPr>
        <w:t xml:space="preserve">          </w:t>
      </w:r>
      <w:r>
        <w:rPr/>
        <w:t xml:space="preserve"> Ill. Reg.</w:t>
      </w:r>
      <w:r>
        <w:rPr>
          <w:u w:val="single"/>
        </w:rPr>
        <w:t xml:space="preserve">          </w:t>
      </w:r>
      <w:r>
        <w:rPr/>
        <w:t xml:space="preserve">, effective </w:t>
      </w:r>
      <w:r>
        <w:rPr>
          <w:u w:val="single"/>
        </w:rPr>
        <w:t xml:space="preserve">          </w:t>
      </w:r>
      <w:r>
        <w:rPr/>
        <w:t>.</w:t>
      </w:r>
    </w:p>
    <w:p>
      <w:pPr>
        <w:pStyle w:val="Normal"/>
        <w:rPr/>
      </w:pPr>
      <w:r>
        <w:rPr/>
      </w:r>
    </w:p>
    <w:p>
      <w:pPr>
        <w:pStyle w:val="Normal"/>
        <w:jc w:val="center"/>
        <w:rPr/>
      </w:pPr>
      <w:r>
        <w:rPr/>
        <w:t>SUBPART A:  GENERAL PROVISIONS</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17.104</w:t>
        <w:tab/>
        <w:t>Incorporations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w:t>
      </w:r>
      <w:r>
        <w:rPr>
          <w:strike/>
        </w:rPr>
        <w:t>:</w:t>
      </w:r>
      <w:r>
        <w:rPr>
          <w:u w:val="single"/>
        </w:rPr>
        <w:t>.  These incorporations do not include any later amendments or edi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a)</w:t>
      </w:r>
      <w:r>
        <w:rPr/>
        <w:tab/>
      </w:r>
      <w:r>
        <w:rPr>
          <w:u w:val="single"/>
        </w:rPr>
        <w:t>The</w:t>
      </w:r>
      <w:r>
        <w:rPr/>
        <w:t xml:space="preserve"> phenol disulfonic acid method, </w:t>
      </w:r>
      <w:r>
        <w:rPr>
          <w:strike/>
        </w:rPr>
        <w:t>36 Fed. Reg. 15, 718</w:t>
      </w:r>
      <w:r>
        <w:rPr/>
        <w:t xml:space="preserve"> </w:t>
      </w:r>
      <w:r>
        <w:rPr>
          <w:u w:val="single"/>
        </w:rPr>
        <w:t>as published in 40 CFR 60, Appendix A,</w:t>
      </w:r>
      <w:r>
        <w:rPr/>
        <w:t xml:space="preserve"> Method 7 </w:t>
      </w:r>
      <w:r>
        <w:rPr>
          <w:u w:val="single"/>
        </w:rPr>
        <w:t>(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r>
        <w:rPr>
          <w:u w:val="single"/>
        </w:rPr>
        <w:t>b)</w:t>
      </w:r>
      <w:r>
        <w:rPr/>
        <w:tab/>
      </w:r>
      <w:r>
        <w:rPr>
          <w:u w:val="single"/>
        </w:rPr>
        <w:t>Alternative Control Techniques Document---- NOx Emissions from Cement Manufacturing, EPA-453/R-94-004, U. S. Environmental Protection Agency-Office of Air Quality Planning and Standards, Research Triangle Park, N. C. 27711, March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ab/>
      </w:r>
      <w:r>
        <w:rPr>
          <w:u w:val="single"/>
        </w:rPr>
        <w:t>c)</w:t>
      </w:r>
      <w:r>
        <w:rPr/>
        <w:tab/>
      </w:r>
      <w:r>
        <w:rPr>
          <w:u w:val="single"/>
        </w:rPr>
        <w:t>Section 11.6, Portland Cement Manufacturing, AP-42 Compilation of Air Emission Factors, Volume 1:  Stationary Point and Area Sources, U.S. Environmental Protection Agency-Office of Air Quality Planning and Standards, Research Triangle Park, N. C. 27711, revised Jan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440"/>
        <w:rPr/>
      </w:pPr>
      <w:r>
        <w:rPr/>
        <w:tab/>
        <w:tab/>
      </w:r>
      <w:r>
        <w:rPr>
          <w:u w:val="single"/>
        </w:rPr>
        <w:t>d)</w:t>
      </w:r>
      <w:r>
        <w:rPr/>
        <w:tab/>
      </w:r>
      <w:r>
        <w:rPr>
          <w:u w:val="single"/>
        </w:rPr>
        <w:t xml:space="preserve">40 CFR </w:t>
      </w:r>
      <w:r>
        <w:rPr>
          <w:rFonts w:eastAsia="Courier New" w:cs="Courier New" w:ascii="Courier New" w:hAnsi="Courier New"/>
          <w:u w:val="single"/>
        </w:rPr>
        <w:t>§</w:t>
      </w:r>
      <w:r>
        <w:rPr>
          <w:u w:val="single"/>
        </w:rPr>
        <w:t xml:space="preserve"> 60.13 (1999); and</w:t>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440"/>
        <w:rPr/>
      </w:pPr>
      <w:r>
        <w:rPr/>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440"/>
        <w:rPr/>
      </w:pPr>
      <w:r>
        <w:rPr/>
        <w:tab/>
        <w:tab/>
      </w:r>
      <w:r>
        <w:rPr>
          <w:u w:val="single"/>
        </w:rPr>
        <w:t>e)</w:t>
      </w:r>
      <w:r>
        <w:rPr/>
        <w:tab/>
      </w:r>
      <w:r>
        <w:rPr>
          <w:u w:val="single"/>
        </w:rPr>
        <w:t>40 CFR 60, Appendix A, Methods 7, 7A, 7C, 7D, and 7E (1999).</w:t>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440"/>
        <w:rPr/>
      </w:pPr>
      <w:r>
        <w:rPr/>
      </w:r>
    </w:p>
    <w:p>
      <w:pPr>
        <w:pStyle w:val="1AutoList3"/>
        <w:widowControl/>
        <w:tabs>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440"/>
        <w:rPr/>
      </w:pPr>
      <w:r>
        <w:rPr/>
        <w:tab/>
        <w:t>(Source:  Amended at ____ Ill. Reg. _______, effective____________)</w:t>
      </w:r>
    </w:p>
    <w:p>
      <w:pPr>
        <w:pStyle w:val="Normal"/>
        <w:rPr>
          <w:strike/>
        </w:rPr>
      </w:pPr>
      <w:r>
        <w:rPr>
          <w:strike/>
        </w:rPr>
      </w:r>
    </w:p>
    <w:p>
      <w:pPr>
        <w:pStyle w:val="Normal"/>
        <w:jc w:val="center"/>
        <w:rPr>
          <w:u w:val="single"/>
        </w:rPr>
      </w:pPr>
      <w:r>
        <w:rPr>
          <w:u w:val="single"/>
        </w:rPr>
        <w:t>SUBPART T:  CEMENT KILNS</w:t>
      </w:r>
    </w:p>
    <w:p>
      <w:pPr>
        <w:pStyle w:val="Normal"/>
        <w:rPr>
          <w:u w:val="single"/>
        </w:rPr>
      </w:pPr>
      <w:r>
        <w:rPr>
          <w:u w:val="single"/>
        </w:rPr>
      </w:r>
    </w:p>
    <w:p>
      <w:pPr>
        <w:pStyle w:val="Normal"/>
        <w:rPr/>
      </w:pPr>
      <w:r>
        <w:rPr>
          <w:u w:val="single"/>
        </w:rPr>
        <w:t>Section 217.600</w:t>
      </w:r>
      <w:r>
        <w:rPr/>
        <w:tab/>
      </w:r>
      <w:r>
        <w:rPr>
          <w:u w:val="single"/>
        </w:rPr>
        <w:t>Applicability</w:t>
      </w:r>
    </w:p>
    <w:p>
      <w:pPr>
        <w:pStyle w:val="Normal"/>
        <w:rPr>
          <w:u w:val="single"/>
        </w:rPr>
      </w:pPr>
      <w:r>
        <w:rPr>
          <w:u w:val="single"/>
        </w:rPr>
      </w:r>
    </w:p>
    <w:p>
      <w:pPr>
        <w:pStyle w:val="Normal"/>
        <w:rPr>
          <w:u w:val="single"/>
        </w:rPr>
      </w:pPr>
      <w:r>
        <w:rPr>
          <w:u w:val="single"/>
        </w:rPr>
        <w:t>The requirements of this Subpart shall apply to the types of cement kilns listed below with process rates in tons per hour (TPH) of clinker produced that are greater than or equal to the following:</w:t>
      </w:r>
    </w:p>
    <w:p>
      <w:pPr>
        <w:pStyle w:val="Normal"/>
        <w:rPr>
          <w:u w:val="single"/>
        </w:rPr>
      </w:pPr>
      <w:r>
        <w:rPr>
          <w:u w:val="single"/>
        </w:rPr>
      </w:r>
    </w:p>
    <w:p>
      <w:pPr>
        <w:pStyle w:val="Normal"/>
        <w:ind w:left="720" w:hanging="0"/>
        <w:rPr/>
      </w:pPr>
      <w:r>
        <w:rPr>
          <w:u w:val="single"/>
        </w:rPr>
        <w:t>a)</w:t>
      </w:r>
      <w:r>
        <w:rPr/>
        <w:tab/>
      </w:r>
      <w:r>
        <w:rPr>
          <w:u w:val="single"/>
        </w:rPr>
        <w:t>Long dry kilns -- 12 TPH;</w:t>
      </w:r>
    </w:p>
    <w:p>
      <w:pPr>
        <w:pStyle w:val="Normal"/>
        <w:rPr>
          <w:u w:val="single"/>
        </w:rPr>
      </w:pPr>
      <w:r>
        <w:rPr>
          <w:u w:val="single"/>
        </w:rPr>
      </w:r>
    </w:p>
    <w:p>
      <w:pPr>
        <w:pStyle w:val="Normal"/>
        <w:ind w:left="720" w:hanging="0"/>
        <w:rPr/>
      </w:pPr>
      <w:r>
        <w:rPr>
          <w:u w:val="single"/>
        </w:rPr>
        <w:t>b)</w:t>
      </w:r>
      <w:r>
        <w:rPr/>
        <w:tab/>
      </w:r>
      <w:r>
        <w:rPr>
          <w:u w:val="single"/>
        </w:rPr>
        <w:t>Long wet kilns -- 10 TPH;</w:t>
      </w:r>
    </w:p>
    <w:p>
      <w:pPr>
        <w:pStyle w:val="Normal"/>
        <w:rPr>
          <w:u w:val="single"/>
        </w:rPr>
      </w:pPr>
      <w:r>
        <w:rPr>
          <w:u w:val="single"/>
        </w:rPr>
      </w:r>
    </w:p>
    <w:p>
      <w:pPr>
        <w:pStyle w:val="Normal"/>
        <w:ind w:left="720" w:hanging="0"/>
        <w:rPr/>
      </w:pPr>
      <w:r>
        <w:rPr>
          <w:u w:val="single"/>
        </w:rPr>
        <w:t>c)</w:t>
      </w:r>
      <w:r>
        <w:rPr/>
        <w:tab/>
      </w:r>
      <w:r>
        <w:rPr>
          <w:u w:val="single"/>
        </w:rPr>
        <w:t>Preheater kilns -- 16 TPH; and</w:t>
      </w:r>
    </w:p>
    <w:p>
      <w:pPr>
        <w:pStyle w:val="Normal"/>
        <w:rPr>
          <w:u w:val="single"/>
        </w:rPr>
      </w:pPr>
      <w:r>
        <w:rPr>
          <w:u w:val="single"/>
        </w:rPr>
      </w:r>
    </w:p>
    <w:p>
      <w:pPr>
        <w:pStyle w:val="Normal"/>
        <w:ind w:left="720" w:hanging="0"/>
        <w:rPr/>
      </w:pPr>
      <w:r>
        <w:rPr>
          <w:u w:val="single"/>
        </w:rPr>
        <w:t>d)</w:t>
      </w:r>
      <w:r>
        <w:rPr/>
        <w:tab/>
      </w:r>
      <w:r>
        <w:rPr>
          <w:u w:val="single"/>
        </w:rPr>
        <w:t>Preheater/precalciner kilns -- 22 TPH.</w:t>
      </w:r>
    </w:p>
    <w:p>
      <w:pPr>
        <w:pStyle w:val="Normal"/>
        <w:ind w:left="720" w:hanging="0"/>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7.602</w:t>
      </w:r>
      <w:r>
        <w:rPr/>
        <w:tab/>
      </w:r>
      <w:r>
        <w:rPr>
          <w:u w:val="single"/>
        </w:rPr>
        <w:t>Control Requirements</w:t>
      </w:r>
    </w:p>
    <w:p>
      <w:pPr>
        <w:pStyle w:val="Normal"/>
        <w:rPr>
          <w:u w:val="single"/>
        </w:rPr>
      </w:pPr>
      <w:r>
        <w:rPr>
          <w:u w:val="single"/>
        </w:rPr>
      </w:r>
    </w:p>
    <w:p>
      <w:pPr>
        <w:pStyle w:val="Normal"/>
        <w:ind w:left="1440" w:hanging="720"/>
        <w:rPr/>
      </w:pPr>
      <w:r>
        <w:rPr>
          <w:u w:val="single"/>
        </w:rPr>
        <w:t>a)</w:t>
      </w:r>
      <w:r>
        <w:rPr/>
        <w:tab/>
      </w:r>
      <w:r>
        <w:rPr>
          <w:u w:val="single"/>
        </w:rPr>
        <w:t>After April 30, 2003, an owner or operator of any cement kiln subject to the requirements of this Subpart shall not operate the kiln during the control period or any subsequent control period, unless the owner or operator complies with either subsection (a)(1), (a)(2), (a)(3), (a)(5) or (a)(6) of this Section for kilns which commenced operation prior to January 1, 1996, or either subsection (a)(4) or (a)(6) of this Section for kilns which commenced operation on or after January 1, 1996.</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The kiln is operated with a low-NOx burner or a mid-kiln firing system;</w:t>
      </w:r>
    </w:p>
    <w:p>
      <w:pPr>
        <w:pStyle w:val="Normal"/>
        <w:rPr>
          <w:u w:val="single"/>
        </w:rPr>
      </w:pPr>
      <w:r>
        <w:rPr>
          <w:u w:val="single"/>
        </w:rPr>
      </w:r>
    </w:p>
    <w:p>
      <w:pPr>
        <w:pStyle w:val="Normal"/>
        <w:tabs>
          <w:tab w:val="clear" w:pos="720"/>
          <w:tab w:val="left" w:pos="-1440" w:leader="none"/>
        </w:tabs>
        <w:ind w:left="2160" w:hanging="720"/>
        <w:rPr/>
      </w:pPr>
      <w:r>
        <w:rPr>
          <w:u w:val="single"/>
        </w:rPr>
        <w:t>2)</w:t>
      </w:r>
      <w:r>
        <w:rPr/>
        <w:tab/>
      </w:r>
      <w:r>
        <w:rPr>
          <w:u w:val="single"/>
        </w:rPr>
        <w:t>The kiln shall not exceed the applicable NOx emission limitation in pounds per ton of clinker (lb/T), expressed in the rates listed below:</w:t>
      </w:r>
    </w:p>
    <w:p>
      <w:pPr>
        <w:pStyle w:val="Normal"/>
        <w:rPr>
          <w:u w:val="single"/>
        </w:rPr>
      </w:pPr>
      <w:r>
        <w:rPr>
          <w:u w:val="single"/>
        </w:rPr>
      </w:r>
    </w:p>
    <w:p>
      <w:pPr>
        <w:pStyle w:val="Normal"/>
        <w:ind w:left="2160" w:hanging="0"/>
        <w:rPr/>
      </w:pPr>
      <w:r>
        <w:rPr>
          <w:u w:val="single"/>
        </w:rPr>
        <w:t>A)</w:t>
      </w:r>
      <w:r>
        <w:rPr/>
        <w:tab/>
      </w:r>
      <w:r>
        <w:rPr>
          <w:u w:val="single"/>
        </w:rPr>
        <w:t>Long dry kilns -- 5.1 lb NOx/T of clinker;</w:t>
      </w:r>
    </w:p>
    <w:p>
      <w:pPr>
        <w:pStyle w:val="Normal"/>
        <w:rPr>
          <w:u w:val="single"/>
        </w:rPr>
      </w:pPr>
      <w:r>
        <w:rPr>
          <w:u w:val="single"/>
        </w:rPr>
      </w:r>
    </w:p>
    <w:p>
      <w:pPr>
        <w:pStyle w:val="Normal"/>
        <w:ind w:left="2160" w:hanging="0"/>
        <w:rPr/>
      </w:pPr>
      <w:r>
        <w:rPr>
          <w:u w:val="single"/>
        </w:rPr>
        <w:t>B)</w:t>
      </w:r>
      <w:r>
        <w:rPr/>
        <w:tab/>
      </w:r>
      <w:r>
        <w:rPr>
          <w:u w:val="single"/>
        </w:rPr>
        <w:t>Long wet kilns -- 6.0 lb NOx/T of clinker;</w:t>
      </w:r>
    </w:p>
    <w:p>
      <w:pPr>
        <w:pStyle w:val="Normal"/>
        <w:rPr>
          <w:u w:val="single"/>
        </w:rPr>
      </w:pPr>
      <w:r>
        <w:rPr>
          <w:u w:val="single"/>
        </w:rPr>
      </w:r>
    </w:p>
    <w:p>
      <w:pPr>
        <w:pStyle w:val="Normal"/>
        <w:ind w:left="2160" w:hanging="0"/>
        <w:rPr/>
      </w:pPr>
      <w:r>
        <w:rPr>
          <w:u w:val="single"/>
        </w:rPr>
        <w:t>C)</w:t>
      </w:r>
      <w:r>
        <w:rPr/>
        <w:tab/>
      </w:r>
      <w:r>
        <w:rPr>
          <w:u w:val="single"/>
        </w:rPr>
        <w:t>Preheater kilns -- 3.8 lb NOx/T of clinker; or</w:t>
      </w:r>
    </w:p>
    <w:p>
      <w:pPr>
        <w:pStyle w:val="Normal"/>
        <w:rPr>
          <w:u w:val="single"/>
        </w:rPr>
      </w:pPr>
      <w:r>
        <w:rPr>
          <w:u w:val="single"/>
        </w:rPr>
      </w:r>
    </w:p>
    <w:p>
      <w:pPr>
        <w:pStyle w:val="Normal"/>
        <w:ind w:left="2160" w:hanging="0"/>
        <w:rPr/>
      </w:pPr>
      <w:r>
        <w:rPr>
          <w:u w:val="single"/>
        </w:rPr>
        <w:t>D)</w:t>
      </w:r>
      <w:r>
        <w:rPr/>
        <w:tab/>
      </w:r>
      <w:r>
        <w:rPr>
          <w:u w:val="single"/>
        </w:rPr>
        <w:t>Preheater/precalciner kilns -- 2.8 lb NOx/T of clinker.</w:t>
      </w:r>
    </w:p>
    <w:p>
      <w:pPr>
        <w:pStyle w:val="Normal"/>
        <w:rPr>
          <w:u w:val="single"/>
        </w:rPr>
      </w:pPr>
      <w:r>
        <w:rPr>
          <w:u w:val="single"/>
        </w:rPr>
      </w:r>
    </w:p>
    <w:p>
      <w:pPr>
        <w:pStyle w:val="Normal"/>
        <w:tabs>
          <w:tab w:val="clear" w:pos="720"/>
          <w:tab w:val="left" w:pos="-1440" w:leader="none"/>
        </w:tabs>
        <w:ind w:left="2160" w:hanging="720"/>
        <w:rPr/>
      </w:pPr>
      <w:r>
        <w:rPr>
          <w:u w:val="single"/>
        </w:rPr>
        <w:t>3)</w:t>
      </w:r>
      <w:r>
        <w:rPr/>
        <w:tab/>
      </w:r>
      <w:r>
        <w:rPr>
          <w:u w:val="single"/>
        </w:rPr>
        <w:t xml:space="preserve">The kiln achieves a 30 percent or greater reduction from its uncontrolled baseline, established as set forth in this subsection (a)(3), and complying with the following: </w:t>
      </w:r>
    </w:p>
    <w:p>
      <w:pPr>
        <w:pStyle w:val="Normal"/>
        <w:rPr>
          <w:u w:val="single"/>
        </w:rPr>
      </w:pPr>
      <w:r>
        <w:rPr>
          <w:u w:val="single"/>
        </w:rPr>
      </w:r>
    </w:p>
    <w:p>
      <w:pPr>
        <w:pStyle w:val="Normal"/>
        <w:tabs>
          <w:tab w:val="clear" w:pos="720"/>
          <w:tab w:val="left" w:pos="-1440" w:leader="none"/>
        </w:tabs>
        <w:ind w:left="2880" w:hanging="720"/>
        <w:rPr/>
      </w:pPr>
      <w:r>
        <w:rPr>
          <w:u w:val="single"/>
        </w:rPr>
        <w:t>A)</w:t>
      </w:r>
      <w:r>
        <w:rPr/>
        <w:tab/>
      </w:r>
      <w:r>
        <w:rPr>
          <w:u w:val="single"/>
        </w:rPr>
        <w:t>Uncontrolled baseline emissions shall be determined using the following equation:</w:t>
      </w:r>
    </w:p>
    <w:p>
      <w:pPr>
        <w:pStyle w:val="Normal"/>
        <w:rPr>
          <w:u w:val="single"/>
        </w:rPr>
      </w:pPr>
      <w:r>
        <w:rPr>
          <w:u w:val="single"/>
        </w:rPr>
      </w:r>
    </w:p>
    <w:p>
      <w:pPr>
        <w:pStyle w:val="Normal"/>
        <w:ind w:left="2880" w:hanging="0"/>
        <w:rPr/>
      </w:pPr>
      <w:r>
        <w:rPr>
          <w:u w:val="single"/>
        </w:rPr>
        <w:t>UBE</w:t>
      </w:r>
      <w:r>
        <w:rPr/>
        <w:t xml:space="preserve"> </w:t>
      </w:r>
      <w:r>
        <w:rPr>
          <w:u w:val="single"/>
        </w:rPr>
        <w:t>=</w:t>
      </w:r>
      <w:r>
        <w:rPr/>
        <w:t xml:space="preserve"> </w:t>
      </w:r>
      <w:r>
        <w:rPr>
          <w:u w:val="single"/>
        </w:rPr>
        <w:t>[EF x SPR] ÷ 2000 lbs NOx/T</w:t>
      </w:r>
    </w:p>
    <w:p>
      <w:pPr>
        <w:pStyle w:val="Normal"/>
        <w:rPr>
          <w:u w:val="single"/>
        </w:rPr>
      </w:pPr>
      <w:r>
        <w:rPr>
          <w:u w:val="single"/>
        </w:rPr>
      </w:r>
    </w:p>
    <w:p>
      <w:pPr>
        <w:pStyle w:val="Normal"/>
        <w:ind w:left="2880" w:hanging="0"/>
        <w:rPr>
          <w:u w:val="single"/>
        </w:rPr>
      </w:pPr>
      <w:r>
        <w:rPr>
          <w:u w:val="single"/>
        </w:rPr>
        <w:t>Where:</w:t>
      </w:r>
    </w:p>
    <w:p>
      <w:pPr>
        <w:pStyle w:val="Normal"/>
        <w:rPr>
          <w:u w:val="single"/>
        </w:rPr>
      </w:pPr>
      <w:r>
        <w:rPr>
          <w:u w:val="single"/>
        </w:rPr>
      </w:r>
    </w:p>
    <w:p>
      <w:pPr>
        <w:pStyle w:val="Normal"/>
        <w:tabs>
          <w:tab w:val="clear" w:pos="720"/>
          <w:tab w:val="left" w:pos="-1440" w:leader="none"/>
        </w:tabs>
        <w:ind w:left="4320" w:hanging="1440"/>
        <w:rPr/>
      </w:pPr>
      <w:r>
        <w:rPr>
          <w:u w:val="single"/>
        </w:rPr>
        <w:t>UBE</w:t>
      </w:r>
      <w:r>
        <w:rPr/>
        <w:t xml:space="preserve">   </w:t>
      </w:r>
      <w:r>
        <w:rPr>
          <w:u w:val="single"/>
        </w:rPr>
        <w:t>=</w:t>
      </w:r>
      <w:r>
        <w:rPr/>
        <w:tab/>
      </w:r>
      <w:r>
        <w:rPr>
          <w:u w:val="single"/>
        </w:rPr>
        <w:t>Uncontrolled Baseline NOx emissions expressed in tons of NOx per control period;</w:t>
      </w:r>
    </w:p>
    <w:p>
      <w:pPr>
        <w:pStyle w:val="Normal"/>
        <w:tabs>
          <w:tab w:val="clear" w:pos="720"/>
          <w:tab w:val="left" w:pos="-1440" w:leader="none"/>
        </w:tabs>
        <w:ind w:left="3600" w:hanging="1440"/>
        <w:rPr>
          <w:u w:val="single"/>
        </w:rPr>
      </w:pPr>
      <w:r>
        <w:rPr>
          <w:u w:val="single"/>
        </w:rPr>
      </w:r>
    </w:p>
    <w:p>
      <w:pPr>
        <w:pStyle w:val="Normal"/>
        <w:tabs>
          <w:tab w:val="clear" w:pos="720"/>
          <w:tab w:val="left" w:pos="-1440" w:leader="none"/>
        </w:tabs>
        <w:ind w:left="4320" w:hanging="1440"/>
        <w:rPr/>
      </w:pPr>
      <w:r>
        <w:rPr>
          <w:u w:val="single"/>
        </w:rPr>
        <w:t>EF</w:t>
      </w:r>
      <w:r>
        <w:rPr/>
        <w:t xml:space="preserve">     </w:t>
      </w:r>
      <w:r>
        <w:rPr>
          <w:u w:val="single"/>
        </w:rPr>
        <w:t xml:space="preserve"> =</w:t>
      </w:r>
      <w:r>
        <w:rPr/>
        <w:tab/>
      </w:r>
      <w:r>
        <w:rPr>
          <w:u w:val="single"/>
        </w:rPr>
        <w:t>Emissions factor, expressed in lbs of NOx per ton of clinker produced per control period, based on one of the methods in subsection (a)(3)(B) of this Section; and</w:t>
      </w:r>
    </w:p>
    <w:p>
      <w:pPr>
        <w:pStyle w:val="Normal"/>
        <w:tabs>
          <w:tab w:val="clear" w:pos="720"/>
          <w:tab w:val="left" w:pos="-1440" w:leader="none"/>
        </w:tabs>
        <w:ind w:left="3600" w:hanging="1440"/>
        <w:rPr>
          <w:u w:val="single"/>
        </w:rPr>
      </w:pPr>
      <w:r>
        <w:rPr>
          <w:u w:val="single"/>
        </w:rPr>
      </w:r>
    </w:p>
    <w:p>
      <w:pPr>
        <w:pStyle w:val="Normal"/>
        <w:tabs>
          <w:tab w:val="clear" w:pos="720"/>
          <w:tab w:val="left" w:pos="-1440" w:leader="none"/>
        </w:tabs>
        <w:ind w:left="4320" w:hanging="1440"/>
        <w:rPr/>
      </w:pPr>
      <w:r>
        <w:rPr>
          <w:u w:val="single"/>
        </w:rPr>
        <w:t>SPR</w:t>
      </w:r>
      <w:r>
        <w:rPr/>
        <w:t xml:space="preserve">  </w:t>
      </w:r>
      <w:r>
        <w:rPr>
          <w:u w:val="single"/>
        </w:rPr>
        <w:t>=</w:t>
      </w:r>
      <w:r>
        <w:rPr/>
        <w:tab/>
      </w:r>
      <w:r>
        <w:rPr>
          <w:u w:val="single"/>
        </w:rPr>
        <w:t>Seasonal production rate, expressed in tons of clinker produced per control period, using the average of the two highest control period operating rates from the previous three-year period at the time the application for the permit with federally enforceable conditions is submitted to the Agency pursuant to subsection (a)(3)(C) of this Section.</w:t>
      </w:r>
    </w:p>
    <w:p>
      <w:pPr>
        <w:pStyle w:val="Normal"/>
        <w:rPr>
          <w:u w:val="single"/>
        </w:rPr>
      </w:pPr>
      <w:r>
        <w:rPr>
          <w:u w:val="single"/>
        </w:rPr>
      </w:r>
    </w:p>
    <w:p>
      <w:pPr>
        <w:pStyle w:val="Normal"/>
        <w:tabs>
          <w:tab w:val="clear" w:pos="720"/>
          <w:tab w:val="left" w:pos="-1440" w:leader="none"/>
        </w:tabs>
        <w:ind w:left="2880" w:hanging="720"/>
        <w:rPr/>
      </w:pPr>
      <w:r>
        <w:rPr>
          <w:u w:val="single"/>
        </w:rPr>
        <w:t>B)</w:t>
      </w:r>
      <w:r>
        <w:rPr/>
        <w:tab/>
      </w:r>
      <w:r>
        <w:rPr>
          <w:u w:val="single"/>
        </w:rPr>
        <w:t>Emissions factors shall be determined using one of the following methods:</w:t>
      </w:r>
    </w:p>
    <w:p>
      <w:pPr>
        <w:pStyle w:val="Normal"/>
        <w:rPr>
          <w:u w:val="single"/>
        </w:rPr>
      </w:pPr>
      <w:r>
        <w:rPr>
          <w:u w:val="single"/>
        </w:rPr>
      </w:r>
    </w:p>
    <w:p>
      <w:pPr>
        <w:pStyle w:val="Normal"/>
        <w:tabs>
          <w:tab w:val="clear" w:pos="720"/>
          <w:tab w:val="left" w:pos="-1440" w:leader="none"/>
        </w:tabs>
        <w:ind w:left="3600" w:hanging="720"/>
        <w:rPr/>
      </w:pPr>
      <w:r>
        <w:rPr>
          <w:u w:val="single"/>
        </w:rPr>
        <w:t>i)</w:t>
      </w:r>
      <w:r>
        <w:rPr/>
        <w:tab/>
      </w:r>
      <w:r>
        <w:rPr>
          <w:u w:val="single"/>
        </w:rPr>
        <w:t>The average of the emission factors for the type of kiln from the Compilation of Air Pollutant Emission Factors (AP-42) and the Alternative Control Techniques Document -- NOx Emissions from Cement Manufacturing, as incorporated by reference in Section 217.104 of this Part;</w:t>
      </w:r>
    </w:p>
    <w:p>
      <w:pPr>
        <w:pStyle w:val="Normal"/>
        <w:rPr>
          <w:u w:val="single"/>
        </w:rPr>
      </w:pPr>
      <w:r>
        <w:rPr>
          <w:u w:val="single"/>
        </w:rPr>
      </w:r>
    </w:p>
    <w:p>
      <w:pPr>
        <w:pStyle w:val="Normal"/>
        <w:tabs>
          <w:tab w:val="clear" w:pos="720"/>
          <w:tab w:val="left" w:pos="-1440" w:leader="none"/>
        </w:tabs>
        <w:ind w:left="3600" w:hanging="720"/>
        <w:rPr/>
      </w:pPr>
      <w:r>
        <w:rPr>
          <w:u w:val="single"/>
        </w:rPr>
        <w:t>ii)</w:t>
      </w:r>
      <w:r>
        <w:rPr/>
        <w:tab/>
      </w:r>
      <w:r>
        <w:rPr>
          <w:u w:val="single"/>
        </w:rPr>
        <w:t>The site-specific emission factor developed from representative emissions testing, pursuant to 40 CFR 60, Appendix A, Methods 7, 7A, 7C, 7D, or 7E, incorporated by reference in Section 217.104 of this Part, based on a range of typical operating conditions.  The owner or operator must establish that these operating conditions are representative, subject to approval by the Agency, and must certify that the emissions testing is being conducted under representative conditions; or</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3600" w:hanging="720"/>
        <w:rPr/>
      </w:pPr>
      <w:r>
        <w:rPr>
          <w:u w:val="single"/>
        </w:rPr>
        <w:t>iii)</w:t>
      </w:r>
      <w:r>
        <w:rPr/>
        <w:tab/>
      </w:r>
      <w:r>
        <w:rPr>
          <w:u w:val="single"/>
        </w:rPr>
        <w:t>An alternate method for establishing the emissions factors, when submitted with supporting data to substantiate such emissions factors and approved by the Agency as set forth in subsection (a)(3)(C) of this Section.</w:t>
      </w:r>
    </w:p>
    <w:p>
      <w:pPr>
        <w:pStyle w:val="Normal"/>
        <w:rPr>
          <w:u w:val="single"/>
        </w:rPr>
      </w:pPr>
      <w:r>
        <w:rPr>
          <w:u w:val="single"/>
        </w:rPr>
      </w:r>
    </w:p>
    <w:p>
      <w:pPr>
        <w:pStyle w:val="Normal"/>
        <w:tabs>
          <w:tab w:val="clear" w:pos="720"/>
          <w:tab w:val="left" w:pos="-1440" w:leader="none"/>
        </w:tabs>
        <w:ind w:left="2880" w:hanging="720"/>
        <w:rPr/>
      </w:pPr>
      <w:r>
        <w:rPr>
          <w:u w:val="single"/>
        </w:rPr>
        <w:t>C)</w:t>
      </w:r>
      <w:r>
        <w:rPr/>
        <w:tab/>
      </w:r>
      <w:r>
        <w:rPr>
          <w:u w:val="single"/>
        </w:rPr>
        <w:t>The owner or operator must submit an emission reduction plan to the Agency and obtain approval of that plan by the Agency.  Such plan shall be effective only when contained as federally enforceable conditions in a permit.  Such plan shall include any alternate procedures for monitoring, testing, reporting, or recordkeeping approved by the Agency, or other provisions as appropriate.</w:t>
      </w:r>
    </w:p>
    <w:p>
      <w:pPr>
        <w:pStyle w:val="Normal"/>
        <w:rPr>
          <w:u w:val="single"/>
        </w:rPr>
      </w:pPr>
      <w:r>
        <w:rPr>
          <w:u w:val="single"/>
        </w:rPr>
      </w:r>
    </w:p>
    <w:p>
      <w:pPr>
        <w:pStyle w:val="Normal"/>
        <w:tabs>
          <w:tab w:val="clear" w:pos="720"/>
          <w:tab w:val="left" w:pos="-1440" w:leader="none"/>
        </w:tabs>
        <w:ind w:left="2160" w:hanging="720"/>
        <w:rPr/>
      </w:pPr>
      <w:r>
        <w:rPr>
          <w:u w:val="single"/>
        </w:rPr>
        <w:t>4)</w:t>
      </w:r>
      <w:r>
        <w:rPr/>
        <w:tab/>
      </w:r>
      <w:r>
        <w:rPr>
          <w:u w:val="single"/>
        </w:rPr>
        <w:t>Any kiln subject to this Subpart that commenced operation on or after January 1, 1996, must meet the more stringent of the requirements of this Subpart or other CAA requirements, or rules promulgated thereunder, applicable to kilns.  If a kiln is required to comply with a more stringent requirement pursuant to the CAA, and chooses to do so in lieu of complying with this Subpart, the owner or operator must submit an emissions reduction plan that demonstrates that compliance with the CAA requirement results in emissions reductions that are equal to or exceed the requirements of this Section and obtain a permit containing federally enforceable conditions addressing such CAA requirement.</w:t>
      </w:r>
    </w:p>
    <w:p>
      <w:pPr>
        <w:pStyle w:val="Normal"/>
        <w:rPr>
          <w:u w:val="single"/>
        </w:rPr>
      </w:pPr>
      <w:r>
        <w:rPr>
          <w:u w:val="single"/>
        </w:rPr>
      </w:r>
    </w:p>
    <w:p>
      <w:pPr>
        <w:pStyle w:val="Normal"/>
        <w:tabs>
          <w:tab w:val="clear" w:pos="720"/>
          <w:tab w:val="left" w:pos="-1440" w:leader="none"/>
        </w:tabs>
        <w:ind w:left="2160" w:hanging="720"/>
        <w:rPr/>
      </w:pPr>
      <w:r>
        <w:rPr>
          <w:u w:val="single"/>
        </w:rPr>
        <w:t>5)</w:t>
      </w:r>
      <w:r>
        <w:rPr/>
        <w:tab/>
      </w:r>
      <w:r>
        <w:rPr>
          <w:u w:val="single"/>
        </w:rPr>
        <w:t>The owner or operator obtains an alternate emissions standard for operating the kiln pursuant to Section 28.1 of the Act (415 ILCS 5/28.1), and in accordance with 35 Ill. Adm. Code 106, Subpart G, provisions for adjusted standards.  An adjusted standard or alternate emissions standard with an alternate compliance schedule shall be granted by the Board to the extent consistent with federal law.  Such alternate shall be effective only when included as a federally enforceable condition in a permit approved by USEPA or approved as a SIP revision.  The adjusted standard shall include any alternate procedures for control, compliance, monitoring, operation, testing, reporting, or recordkeeping that are appropriate. In addition, the owner or operator must demonstrate, as justification for the adjusted standard, that the control requirements contained in this Subpart, as they apply to cement kilns, meet one or more of the following criteria:</w:t>
      </w:r>
    </w:p>
    <w:p>
      <w:pPr>
        <w:pStyle w:val="Normal"/>
        <w:rPr>
          <w:u w:val="single"/>
        </w:rPr>
      </w:pPr>
      <w:r>
        <w:rPr>
          <w:u w:val="single"/>
        </w:rPr>
      </w:r>
    </w:p>
    <w:p>
      <w:pPr>
        <w:pStyle w:val="Normal"/>
        <w:tabs>
          <w:tab w:val="clear" w:pos="720"/>
          <w:tab w:val="left" w:pos="-1440" w:leader="none"/>
        </w:tabs>
        <w:ind w:left="2880" w:hanging="720"/>
        <w:rPr/>
      </w:pPr>
      <w:r>
        <w:rPr>
          <w:u w:val="single"/>
        </w:rPr>
        <w:t>A)</w:t>
      </w:r>
      <w:r>
        <w:rPr/>
        <w:tab/>
      </w:r>
      <w:r>
        <w:rPr>
          <w:u w:val="single"/>
        </w:rPr>
        <w:t>Unreasonable cost of control resulting from plant, age, location or basic process design;</w:t>
      </w:r>
    </w:p>
    <w:p>
      <w:pPr>
        <w:pStyle w:val="Normal"/>
        <w:rPr>
          <w:u w:val="single"/>
        </w:rPr>
      </w:pPr>
      <w:r>
        <w:rPr>
          <w:u w:val="single"/>
        </w:rPr>
      </w:r>
    </w:p>
    <w:p>
      <w:pPr>
        <w:pStyle w:val="Normal"/>
        <w:tabs>
          <w:tab w:val="clear" w:pos="720"/>
          <w:tab w:val="left" w:pos="-1440" w:leader="none"/>
        </w:tabs>
        <w:ind w:left="2880" w:hanging="720"/>
        <w:rPr/>
      </w:pPr>
      <w:r>
        <w:rPr>
          <w:u w:val="single"/>
        </w:rPr>
        <w:t>B)</w:t>
      </w:r>
      <w:r>
        <w:rPr/>
        <w:tab/>
      </w:r>
      <w:r>
        <w:rPr>
          <w:u w:val="single"/>
        </w:rPr>
        <w:t>Physical impossibility of installing necessary control equipment; or</w:t>
      </w:r>
    </w:p>
    <w:p>
      <w:pPr>
        <w:pStyle w:val="Normal"/>
        <w:rPr>
          <w:u w:val="single"/>
        </w:rPr>
      </w:pPr>
      <w:r>
        <w:rPr>
          <w:u w:val="single"/>
        </w:rPr>
      </w:r>
    </w:p>
    <w:p>
      <w:pPr>
        <w:pStyle w:val="Normal"/>
        <w:tabs>
          <w:tab w:val="clear" w:pos="720"/>
          <w:tab w:val="left" w:pos="-1440" w:leader="none"/>
        </w:tabs>
        <w:ind w:left="2880" w:hanging="720"/>
        <w:rPr/>
      </w:pPr>
      <w:r>
        <w:rPr>
          <w:u w:val="single"/>
        </w:rPr>
        <w:t>C)</w:t>
      </w:r>
      <w:r>
        <w:rPr/>
        <w:tab/>
      </w:r>
      <w:r>
        <w:rPr>
          <w:u w:val="single"/>
        </w:rPr>
        <w:t>Other factors specific to the cement kiln that support an alternate emissions standard.</w:t>
      </w:r>
    </w:p>
    <w:p>
      <w:pPr>
        <w:pStyle w:val="Normal"/>
        <w:rPr>
          <w:u w:val="single"/>
        </w:rPr>
      </w:pPr>
      <w:r>
        <w:rPr>
          <w:u w:val="single"/>
        </w:rPr>
      </w:r>
    </w:p>
    <w:p>
      <w:pPr>
        <w:pStyle w:val="Normal"/>
        <w:tabs>
          <w:tab w:val="clear" w:pos="720"/>
          <w:tab w:val="left" w:pos="-1440" w:leader="none"/>
        </w:tabs>
        <w:ind w:left="2160" w:hanging="720"/>
        <w:rPr/>
      </w:pPr>
      <w:r>
        <w:rPr>
          <w:u w:val="single"/>
        </w:rPr>
        <w:t>6)</w:t>
      </w:r>
      <w:r>
        <w:rPr/>
        <w:tab/>
      </w:r>
      <w:r>
        <w:rPr>
          <w:u w:val="single"/>
        </w:rPr>
        <w:t xml:space="preserve">The owner or operator obtains approval by the Agency and USEPA to allow the kiln to participate in the federal NOx Trading Program.  Such participation will be effective upon issuance of a permit containing all necessary federally enforceable permit conditions addressing the kiln's participation in the federal NOx Trading Program pursuant to 40 CFR 96 and Subpart W of  35 Ill. Adm. Code Part 217, NOx Trading Program for Electrical Generating Units, Sections 217.750 </w:t>
      </w:r>
      <w:r>
        <w:rPr>
          <w:i/>
          <w:iCs/>
          <w:u w:val="single"/>
        </w:rPr>
        <w:t>et seq</w:t>
      </w:r>
      <w:r>
        <w:rPr>
          <w:u w:val="single"/>
        </w:rPr>
        <w:t>.  The owner or operator is not subject to the requirements of this Subpart for the duration of its participation in the NOx Trading Program, except for the requirement to submit the initial compliance report pursuant to Section 217.608(a) of this Subpart.</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720"/>
        <w:rPr/>
      </w:pPr>
      <w:r>
        <w:rPr>
          <w:u w:val="single"/>
        </w:rPr>
        <w:t>b)</w:t>
      </w:r>
      <w:r>
        <w:rPr/>
        <w:tab/>
      </w:r>
      <w:r>
        <w:rPr>
          <w:u w:val="single"/>
        </w:rPr>
        <w:t>Notwithstanding any other provisions of this Subpart, a source and units at the source subject to the provisions of subsection (a) of this Section will become subject to this Subpart on THE FIRST DAY OF THE CONTROL SEASON SUBSEQUENT TO THE CALENDAR YEAR IN WHICH ALL OF THE OTHER STATES SUBJECT TO THE PROVISIONS OF THE NOX SIP CALL (63 Fed. Reg. 57,355 (October 27, 1998)) THAT ARE LOCATED IN REGION V OR THAT ARE CONTIGUOUS TO ILLINOIS HAVE ADOPTED REGULATIONS TO IMPLEMENT NOX TRADING PROGRAMS AND OTHER REQUIRED REDUCTIONS OF NOX EMISSIONS PURSUANT TO THE NOX SIP CALL, AND SUCH REGULATIONS HAVE RECEIVED FINAL APPROVAL BY USEPA AS PART OF THE RESPECTIVE STATES' SIPS FOR OZONE, OR A FINAL FIP FOR OZONE PROMULGATED BY USEPA IS EFFECTIVE FOR SUCH OTHER STATES.  [415 ILCS 5/9.9(f)]</w:t>
      </w:r>
    </w:p>
    <w:p>
      <w:pPr>
        <w:pStyle w:val="Normal"/>
        <w:ind w:left="720" w:hanging="0"/>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ind w:left="720" w:hanging="0"/>
        <w:rPr/>
      </w:pPr>
      <w:r>
        <w:rPr/>
      </w:r>
    </w:p>
    <w:p>
      <w:pPr>
        <w:pStyle w:val="Normal"/>
        <w:ind w:left="720" w:hanging="0"/>
        <w:rPr/>
      </w:pPr>
      <w:r>
        <w:rPr/>
      </w:r>
    </w:p>
    <w:p>
      <w:pPr>
        <w:pStyle w:val="Normal"/>
        <w:rPr/>
      </w:pPr>
      <w:r>
        <w:rPr/>
      </w:r>
    </w:p>
    <w:p>
      <w:pPr>
        <w:pStyle w:val="Normal"/>
        <w:rPr/>
      </w:pPr>
      <w:r>
        <w:rPr>
          <w:u w:val="single"/>
        </w:rPr>
        <w:t>Section 217.604</w:t>
      </w:r>
      <w:r>
        <w:rPr/>
        <w:tab/>
      </w:r>
      <w:r>
        <w:rPr>
          <w:u w:val="single"/>
        </w:rPr>
        <w:t>Testing</w:t>
      </w:r>
    </w:p>
    <w:p>
      <w:pPr>
        <w:pStyle w:val="Normal"/>
        <w:rPr>
          <w:u w:val="single"/>
        </w:rPr>
      </w:pPr>
      <w:r>
        <w:rPr>
          <w:u w:val="single"/>
        </w:rPr>
      </w:r>
    </w:p>
    <w:p>
      <w:pPr>
        <w:pStyle w:val="Normal"/>
        <w:tabs>
          <w:tab w:val="clear" w:pos="720"/>
          <w:tab w:val="left" w:pos="-1440" w:leader="none"/>
        </w:tabs>
        <w:ind w:left="1440" w:hanging="720"/>
        <w:rPr/>
      </w:pPr>
      <w:r>
        <w:rPr>
          <w:u w:val="single"/>
        </w:rPr>
        <w:t>a)</w:t>
      </w:r>
      <w:r>
        <w:rPr/>
        <w:tab/>
      </w:r>
      <w:r>
        <w:rPr>
          <w:u w:val="single"/>
        </w:rPr>
        <w:t>Any owner or operator of a kiln that commenced operation prior to May 1, 2002, and using a low-NOx burner or mid-kiln firing system to demonstrate compliance pursuant to Section 217.602(a)(1) of this Subpart must maintain and operate the device according to the manufacturer's specifications as approved by the Agency.</w:t>
      </w:r>
    </w:p>
    <w:p>
      <w:pPr>
        <w:pStyle w:val="Normal"/>
        <w:rPr>
          <w:u w:val="single"/>
        </w:rPr>
      </w:pPr>
      <w:r>
        <w:rPr>
          <w:u w:val="single"/>
        </w:rPr>
      </w:r>
    </w:p>
    <w:p>
      <w:pPr>
        <w:pStyle w:val="Normal"/>
        <w:tabs>
          <w:tab w:val="clear" w:pos="720"/>
          <w:tab w:val="left" w:pos="-1440" w:leader="none"/>
        </w:tabs>
        <w:ind w:left="1440" w:hanging="720"/>
        <w:rPr/>
      </w:pPr>
      <w:r>
        <w:rPr>
          <w:u w:val="single"/>
        </w:rPr>
        <w:t>b)</w:t>
      </w:r>
      <w:r>
        <w:rPr/>
        <w:tab/>
      </w:r>
      <w:r>
        <w:rPr>
          <w:u w:val="single"/>
        </w:rPr>
        <w:t>Any owner or operator of a kiln that commenced operation prior to May 1, 2002, and demonstrating compliance pursuant to Section 217.602(a)(2), (a)(3)(C), or (a)(5) of this Subpart must complete an initial performance test between May 1, 2002, and April 30, 2003, and subsequent annual testing during each control period in which the kiln is operated.  This testing must be consistent with the requirements of 40 CFR 60, Appendix A, Methods 7, 7A, 7C, 7D, or 7E, incorporated by reference in Section 217.104 of this Part, or such alternate test method that has been approved by the Agency pursuant to Section 217.602(a)(3)(C) of this Subpart or the Board pursuant to Section 217.602(a)(5) of this Subpart.</w:t>
      </w:r>
    </w:p>
    <w:p>
      <w:pPr>
        <w:pStyle w:val="Normal"/>
        <w:rPr>
          <w:u w:val="single"/>
        </w:rPr>
      </w:pPr>
      <w:r>
        <w:rPr>
          <w:u w:val="single"/>
        </w:rPr>
      </w:r>
    </w:p>
    <w:p>
      <w:pPr>
        <w:pStyle w:val="Normal"/>
        <w:tabs>
          <w:tab w:val="clear" w:pos="720"/>
          <w:tab w:val="left" w:pos="-1440" w:leader="none"/>
        </w:tabs>
        <w:ind w:left="1440" w:hanging="720"/>
        <w:rPr/>
      </w:pPr>
      <w:r>
        <w:rPr>
          <w:u w:val="single"/>
        </w:rPr>
        <w:t>c)</w:t>
      </w:r>
      <w:r>
        <w:rPr/>
        <w:tab/>
      </w:r>
      <w:r>
        <w:rPr>
          <w:u w:val="single"/>
        </w:rPr>
        <w:t>The owner or operator of a kiln that commences operation on or after May 1, 2002, must complete, as appropriate, an initial performance test within one year of initial startup and subsequent annual testing during each control period in which the kiln is operated.  This testing must be consistent with the test methods listed in subsection (b) of this Section.</w:t>
      </w:r>
    </w:p>
    <w:p>
      <w:pPr>
        <w:pStyle w:val="Normal"/>
        <w:ind w:left="720" w:hanging="0"/>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7.606</w:t>
      </w:r>
      <w:r>
        <w:rPr/>
        <w:tab/>
      </w:r>
      <w:r>
        <w:rPr>
          <w:u w:val="single"/>
        </w:rPr>
        <w:t>Monitoring</w:t>
      </w:r>
    </w:p>
    <w:p>
      <w:pPr>
        <w:pStyle w:val="Normal"/>
        <w:rPr>
          <w:u w:val="single"/>
        </w:rPr>
      </w:pPr>
      <w:r>
        <w:rPr>
          <w:u w:val="single"/>
        </w:rPr>
      </w:r>
    </w:p>
    <w:p>
      <w:pPr>
        <w:pStyle w:val="Normal"/>
        <w:tabs>
          <w:tab w:val="clear" w:pos="720"/>
          <w:tab w:val="left" w:pos="-1440" w:leader="none"/>
        </w:tabs>
        <w:ind w:left="1440" w:hanging="720"/>
        <w:rPr/>
      </w:pPr>
      <w:r>
        <w:rPr>
          <w:u w:val="single"/>
        </w:rPr>
        <w:t>a)</w:t>
      </w:r>
      <w:r>
        <w:rPr/>
        <w:tab/>
      </w:r>
      <w:r>
        <w:rPr>
          <w:u w:val="single"/>
        </w:rPr>
        <w:t>The owner or operator of a kiln subject to this Subpart must submit a complete monitoring plan addressing the applicable requirements of subsection (b) of this Section to the Agency and obtain approval of such plan by the Agency.  The monitoring plan shall identify the operating conditions to be monitored and the records to be maintained under Section 217.610 of this Subpart.  For any kiln that commences operation on or before August 1, 2002, such plan shall be submitted on or before August 1, 2002.  For any other kiln subject to this Subpart, such plan shall be submitted with the construction permit application for such kiln.  Such plan will be effective only when included as federally enforceable conditions in a permit issued by the Agency.</w:t>
      </w:r>
    </w:p>
    <w:p>
      <w:pPr>
        <w:pStyle w:val="Normal"/>
        <w:rPr>
          <w:u w:val="single"/>
        </w:rPr>
      </w:pPr>
      <w:r>
        <w:rPr>
          <w:u w:val="single"/>
        </w:rPr>
      </w:r>
    </w:p>
    <w:p>
      <w:pPr>
        <w:pStyle w:val="Normal"/>
        <w:ind w:left="720" w:hanging="0"/>
        <w:rPr/>
      </w:pPr>
      <w:r>
        <w:rPr>
          <w:u w:val="single"/>
        </w:rPr>
        <w:t>b)</w:t>
      </w:r>
      <w:r>
        <w:rPr/>
        <w:tab/>
      </w:r>
      <w:r>
        <w:rPr>
          <w:u w:val="single"/>
        </w:rPr>
        <w:t>The plan must:</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Identify the specific operating conditions to be monitored and the correlation between the operating conditions and NOx emission rates;</w:t>
      </w:r>
    </w:p>
    <w:p>
      <w:pPr>
        <w:pStyle w:val="Normal"/>
        <w:rPr>
          <w:u w:val="single"/>
        </w:rPr>
      </w:pPr>
      <w:r>
        <w:rPr>
          <w:u w:val="single"/>
        </w:rPr>
      </w:r>
    </w:p>
    <w:p>
      <w:pPr>
        <w:pStyle w:val="Normal"/>
        <w:tabs>
          <w:tab w:val="clear" w:pos="720"/>
          <w:tab w:val="left" w:pos="-1440" w:leader="none"/>
        </w:tabs>
        <w:ind w:left="2160" w:hanging="720"/>
        <w:rPr/>
      </w:pPr>
      <w:r>
        <w:rPr>
          <w:u w:val="single"/>
        </w:rPr>
        <w:t>2)</w:t>
      </w:r>
      <w:r>
        <w:rPr/>
        <w:tab/>
      </w:r>
      <w:r>
        <w:rPr>
          <w:u w:val="single"/>
        </w:rPr>
        <w:t>Include the data and information that the owner or operator used to identify the correlation between NOx emission rates and these operating conditions;</w:t>
      </w:r>
    </w:p>
    <w:p>
      <w:pPr>
        <w:pStyle w:val="Normal"/>
        <w:rPr>
          <w:u w:val="single"/>
        </w:rPr>
      </w:pPr>
      <w:r>
        <w:rPr>
          <w:u w:val="single"/>
        </w:rPr>
      </w:r>
    </w:p>
    <w:p>
      <w:pPr>
        <w:pStyle w:val="Normal"/>
        <w:tabs>
          <w:tab w:val="clear" w:pos="720"/>
          <w:tab w:val="left" w:pos="-1440" w:leader="none"/>
        </w:tabs>
        <w:ind w:left="2160" w:hanging="720"/>
        <w:rPr/>
      </w:pPr>
      <w:r>
        <w:rPr>
          <w:u w:val="single"/>
        </w:rPr>
        <w:t>3)</w:t>
      </w:r>
      <w:r>
        <w:rPr/>
        <w:tab/>
      </w:r>
      <w:r>
        <w:rPr>
          <w:u w:val="single"/>
        </w:rPr>
        <w:t>Identify how the owner or operator will monitor these operating conditions on an hourly or other basis, as approved by the Agency, the quality assurance procedures or practices that will be employed to ensure that the data generated by monitoring these operating conditions will be representative and accurate, and the type and format of the records of these operating conditions that will be maintained by the owner or operator under Section 217.610 of this Subpart;</w:t>
      </w:r>
    </w:p>
    <w:p>
      <w:pPr>
        <w:pStyle w:val="Normal"/>
        <w:rPr>
          <w:u w:val="single"/>
        </w:rPr>
      </w:pPr>
      <w:r>
        <w:rPr>
          <w:u w:val="single"/>
        </w:rPr>
      </w:r>
    </w:p>
    <w:p>
      <w:pPr>
        <w:pStyle w:val="Normal"/>
        <w:tabs>
          <w:tab w:val="clear" w:pos="720"/>
          <w:tab w:val="left" w:pos="-1440" w:leader="none"/>
        </w:tabs>
        <w:ind w:left="2160" w:hanging="720"/>
        <w:rPr/>
      </w:pPr>
      <w:r>
        <w:rPr>
          <w:u w:val="single"/>
        </w:rPr>
        <w:t>4)</w:t>
      </w:r>
      <w:r>
        <w:rPr/>
        <w:tab/>
      </w:r>
      <w:r>
        <w:rPr>
          <w:u w:val="single"/>
        </w:rPr>
        <w:t>If operating a low-NOx burner or mid-kiln firing system, the plan must include only monitoring the parameters indicated in the manufacturer's specifications and recommendations for the low-NOx burner or mid-kiln firing system as approved by the Agency; and</w:t>
      </w:r>
    </w:p>
    <w:p>
      <w:pPr>
        <w:pStyle w:val="Normal"/>
        <w:rPr>
          <w:u w:val="single"/>
        </w:rPr>
      </w:pPr>
      <w:r>
        <w:rPr>
          <w:u w:val="single"/>
        </w:rPr>
      </w:r>
    </w:p>
    <w:p>
      <w:pPr>
        <w:pStyle w:val="Normal"/>
        <w:tabs>
          <w:tab w:val="clear" w:pos="720"/>
          <w:tab w:val="left" w:pos="-1440" w:leader="none"/>
        </w:tabs>
        <w:ind w:left="2160" w:hanging="720"/>
        <w:rPr/>
      </w:pPr>
      <w:r>
        <w:rPr>
          <w:u w:val="single"/>
        </w:rPr>
        <w:t>5)</w:t>
      </w:r>
      <w:r>
        <w:rPr/>
        <w:tab/>
      </w:r>
      <w:r>
        <w:rPr>
          <w:u w:val="single"/>
        </w:rPr>
        <w:t>Notwithstanding the requirements of subsections (b)(1) and (b)(2) of this subsection requiring the monitoring of operating parameters, if the owner or operator elects to monitor NOx emissions using a continuous emissions monitoring system (CEMS), the owner or operator must submit a monitoring plan subject to approval by the Agency which contains the applicable provisions of 40 CFR § 60.13 and of Method 7E in Appendix A contained in 40 CFR part 60, as incorporated by reference in Section 217.104 of this Part, and additional provisions regarding accuracy, data capture, and monitoring frequency.</w:t>
      </w:r>
    </w:p>
    <w:p>
      <w:pPr>
        <w:pStyle w:val="Normal"/>
        <w:rPr>
          <w:u w:val="single"/>
        </w:rPr>
      </w:pPr>
      <w:r>
        <w:rPr>
          <w:u w:val="single"/>
        </w:rPr>
      </w:r>
    </w:p>
    <w:p>
      <w:pPr>
        <w:pStyle w:val="Normal"/>
        <w:tabs>
          <w:tab w:val="clear" w:pos="720"/>
          <w:tab w:val="left" w:pos="-1440" w:leader="none"/>
        </w:tabs>
        <w:ind w:left="1440" w:hanging="720"/>
        <w:rPr/>
      </w:pPr>
      <w:r>
        <w:rPr>
          <w:u w:val="single"/>
        </w:rPr>
        <w:t>c)</w:t>
      </w:r>
      <w:r>
        <w:rPr/>
        <w:tab/>
      </w:r>
      <w:r>
        <w:rPr>
          <w:u w:val="single"/>
        </w:rPr>
        <w:t>The owner or operator must monitor the operating parameters of the emission unit and predict NOx emission rates in accordance with the plan specified in the applicable operating permit.</w:t>
      </w:r>
    </w:p>
    <w:p>
      <w:pPr>
        <w:pStyle w:val="Normal"/>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7.608</w:t>
      </w:r>
      <w:r>
        <w:rPr/>
        <w:tab/>
      </w:r>
      <w:r>
        <w:rPr>
          <w:u w:val="single"/>
        </w:rPr>
        <w:t>Reporting</w:t>
      </w:r>
    </w:p>
    <w:p>
      <w:pPr>
        <w:pStyle w:val="Normal"/>
        <w:rPr>
          <w:u w:val="single"/>
        </w:rPr>
      </w:pPr>
      <w:r>
        <w:rPr>
          <w:u w:val="single"/>
        </w:rPr>
      </w:r>
    </w:p>
    <w:p>
      <w:pPr>
        <w:pStyle w:val="Normal"/>
        <w:tabs>
          <w:tab w:val="clear" w:pos="720"/>
          <w:tab w:val="left" w:pos="-1440" w:leader="none"/>
        </w:tabs>
        <w:ind w:left="1440" w:hanging="720"/>
        <w:rPr/>
      </w:pPr>
      <w:r>
        <w:rPr>
          <w:u w:val="single"/>
        </w:rPr>
        <w:t>a)</w:t>
      </w:r>
      <w:r>
        <w:rPr/>
        <w:tab/>
      </w:r>
      <w:r>
        <w:rPr>
          <w:u w:val="single"/>
        </w:rPr>
        <w:t>By May 1, 2003, or within one year of initial startup, whichever occurs later, the owner or operator of a kiln subject to the requirements of this Subpart must submit to the Agency an initial compliance certification for each kiln subject to the requirements of Section 217.602 of this Subpart.  This certification must contain the following information as applicable:</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The identity and type of each kiln subject to this Subpart, the name and address of the plant where the kiln is located, and the name and telephone number of the person responsible for demonstrating compliance with this Subpart;</w:t>
      </w:r>
    </w:p>
    <w:p>
      <w:pPr>
        <w:pStyle w:val="Normal"/>
        <w:rPr>
          <w:u w:val="single"/>
        </w:rPr>
      </w:pPr>
      <w:r>
        <w:rPr>
          <w:u w:val="single"/>
        </w:rPr>
      </w:r>
    </w:p>
    <w:p>
      <w:pPr>
        <w:pStyle w:val="Normal"/>
        <w:tabs>
          <w:tab w:val="clear" w:pos="720"/>
          <w:tab w:val="left" w:pos="-1440" w:leader="none"/>
        </w:tabs>
        <w:ind w:left="2160" w:hanging="720"/>
        <w:rPr/>
      </w:pPr>
      <w:r>
        <w:rPr>
          <w:u w:val="single"/>
        </w:rPr>
        <w:t>2)</w:t>
      </w:r>
      <w:r>
        <w:rPr/>
        <w:tab/>
      </w:r>
      <w:r>
        <w:rPr>
          <w:u w:val="single"/>
        </w:rPr>
        <w:t>A demonstration that each kiln is in compliance with Section 217.602 of this Subpart, identifies the provision with which it is complying and is accompanied by a summary of the approved compliance method, e.g., performance test for the kiln and other supporting data being relied upon by the owner or operator;</w:t>
      </w:r>
    </w:p>
    <w:p>
      <w:pPr>
        <w:pStyle w:val="Normal"/>
        <w:rPr>
          <w:u w:val="single"/>
        </w:rPr>
      </w:pPr>
      <w:r>
        <w:rPr>
          <w:u w:val="single"/>
        </w:rPr>
      </w:r>
    </w:p>
    <w:p>
      <w:pPr>
        <w:pStyle w:val="Normal"/>
        <w:tabs>
          <w:tab w:val="clear" w:pos="720"/>
          <w:tab w:val="left" w:pos="-1440" w:leader="none"/>
        </w:tabs>
        <w:ind w:left="2160" w:hanging="720"/>
        <w:rPr/>
      </w:pPr>
      <w:r>
        <w:rPr>
          <w:u w:val="single"/>
        </w:rPr>
        <w:t>3)</w:t>
      </w:r>
      <w:r>
        <w:rPr/>
        <w:tab/>
      </w:r>
      <w:r>
        <w:rPr>
          <w:u w:val="single"/>
        </w:rPr>
        <w:t>If demonstrating compliance by use of a low-NOx burner or mid-kiln firing system pursuant to Section 217.602(a)(1) of this Subpart, a copy of the manufacturer's recommended maintenance and schedule for maintenance as approved by the Agency;</w:t>
      </w:r>
    </w:p>
    <w:p>
      <w:pPr>
        <w:pStyle w:val="Normal"/>
        <w:rPr>
          <w:u w:val="single"/>
        </w:rPr>
      </w:pPr>
      <w:r>
        <w:rPr>
          <w:u w:val="single"/>
        </w:rPr>
      </w:r>
    </w:p>
    <w:p>
      <w:pPr>
        <w:pStyle w:val="Normal"/>
        <w:tabs>
          <w:tab w:val="clear" w:pos="720"/>
          <w:tab w:val="left" w:pos="-1440" w:leader="none"/>
        </w:tabs>
        <w:ind w:left="2160" w:hanging="720"/>
        <w:rPr/>
      </w:pPr>
      <w:r>
        <w:rPr>
          <w:u w:val="single"/>
        </w:rPr>
        <w:t>4)</w:t>
      </w:r>
      <w:r>
        <w:rPr/>
        <w:tab/>
      </w:r>
      <w:r>
        <w:rPr>
          <w:u w:val="single"/>
        </w:rPr>
        <w:t>If demonstrating compliance pursuant to Section 217.602(a)(3)(C) or (a)(5) of this Subpart, the date on which the permit containing the emission reduction plan or SIP revision was received as federally enforceable conditions; and</w:t>
      </w:r>
    </w:p>
    <w:p>
      <w:pPr>
        <w:pStyle w:val="Normal"/>
        <w:rPr>
          <w:u w:val="single"/>
        </w:rPr>
      </w:pPr>
      <w:r>
        <w:rPr>
          <w:u w:val="single"/>
        </w:rPr>
      </w:r>
    </w:p>
    <w:p>
      <w:pPr>
        <w:pStyle w:val="Normal"/>
        <w:tabs>
          <w:tab w:val="clear" w:pos="720"/>
          <w:tab w:val="left" w:pos="-1440" w:leader="none"/>
        </w:tabs>
        <w:ind w:left="2160" w:hanging="720"/>
        <w:rPr/>
      </w:pPr>
      <w:r>
        <w:rPr>
          <w:u w:val="single"/>
        </w:rPr>
        <w:t>5)</w:t>
      </w:r>
      <w:r>
        <w:rPr/>
        <w:tab/>
      </w:r>
      <w:r>
        <w:rPr>
          <w:u w:val="single"/>
        </w:rPr>
        <w:t>If demonstrating compliance pursuant to Section 217.602(a)(6) of this Subpart, the date of issuance and the identification of the permit authorizing, through federally enforceable conditions, participation in the federal NOx trading program.</w:t>
      </w:r>
    </w:p>
    <w:p>
      <w:pPr>
        <w:pStyle w:val="Normal"/>
        <w:rPr>
          <w:u w:val="single"/>
        </w:rPr>
      </w:pPr>
      <w:r>
        <w:rPr>
          <w:u w:val="single"/>
        </w:rPr>
      </w:r>
    </w:p>
    <w:p>
      <w:pPr>
        <w:pStyle w:val="Normal"/>
        <w:tabs>
          <w:tab w:val="clear" w:pos="720"/>
          <w:tab w:val="left" w:pos="-1440" w:leader="none"/>
        </w:tabs>
        <w:ind w:left="1440" w:hanging="720"/>
        <w:rPr/>
      </w:pPr>
      <w:r>
        <w:rPr>
          <w:u w:val="single"/>
        </w:rPr>
        <w:t>b)</w:t>
      </w:r>
      <w:r>
        <w:rPr/>
        <w:tab/>
      </w:r>
      <w:r>
        <w:rPr>
          <w:u w:val="single"/>
        </w:rPr>
        <w:t>Beginning in 2003, by December 31 of each year, owners and operators complying with this Subpart pursuant to Section 217.602(a)(1), (a)(2), (a)(3), (a)(4), or (a)(5), must, as a seasonal component of its annual emission report pursuant to 35 Ill. Adm. Code 254, report the total NOx emissions of each subject kiln during the control period of each year to the Agency, if the kiln operated during this period.</w:t>
      </w:r>
    </w:p>
    <w:p>
      <w:pPr>
        <w:pStyle w:val="Normal"/>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Normal"/>
        <w:rPr/>
      </w:pPr>
      <w:r>
        <w:rPr>
          <w:u w:val="single"/>
        </w:rPr>
        <w:t>Section 217.610</w:t>
      </w:r>
      <w:r>
        <w:rPr/>
        <w:tab/>
      </w:r>
      <w:r>
        <w:rPr>
          <w:u w:val="single"/>
        </w:rPr>
        <w:t>Recordkeeping</w:t>
      </w:r>
    </w:p>
    <w:p>
      <w:pPr>
        <w:pStyle w:val="Normal"/>
        <w:rPr>
          <w:u w:val="single"/>
        </w:rPr>
      </w:pPr>
      <w:r>
        <w:rPr>
          <w:u w:val="single"/>
        </w:rPr>
      </w:r>
    </w:p>
    <w:p>
      <w:pPr>
        <w:pStyle w:val="Normal"/>
        <w:tabs>
          <w:tab w:val="clear" w:pos="720"/>
          <w:tab w:val="left" w:pos="-1440" w:leader="none"/>
        </w:tabs>
        <w:ind w:left="1440" w:hanging="720"/>
        <w:rPr/>
      </w:pPr>
      <w:r>
        <w:rPr>
          <w:u w:val="single"/>
        </w:rPr>
        <w:t>a)</w:t>
      </w:r>
      <w:r>
        <w:rPr/>
        <w:tab/>
      </w:r>
      <w:r>
        <w:rPr>
          <w:u w:val="single"/>
        </w:rPr>
        <w:t>Any owner or operator of a cement kiln subject to this Subpart must produce and maintain records that include, but are not limited to:</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Emissions in pounds of NOx per ton of clinker produced from each kiln subject to the requirements of Section 217.602(a)(2), (a)(3)(C) or (a)(5) of this Subpart;</w:t>
      </w:r>
    </w:p>
    <w:p>
      <w:pPr>
        <w:pStyle w:val="Normal"/>
        <w:rPr>
          <w:u w:val="single"/>
        </w:rPr>
      </w:pPr>
      <w:r>
        <w:rPr>
          <w:u w:val="single"/>
        </w:rPr>
      </w:r>
    </w:p>
    <w:p>
      <w:pPr>
        <w:pStyle w:val="Normal"/>
        <w:tabs>
          <w:tab w:val="clear" w:pos="720"/>
          <w:tab w:val="left" w:pos="-1440" w:leader="none"/>
        </w:tabs>
        <w:ind w:left="2160" w:hanging="720"/>
        <w:rPr/>
      </w:pPr>
      <w:r>
        <w:rPr>
          <w:u w:val="single"/>
        </w:rPr>
        <w:t>2)</w:t>
      </w:r>
      <w:r>
        <w:rPr/>
        <w:tab/>
      </w:r>
      <w:r>
        <w:rPr>
          <w:u w:val="single"/>
        </w:rPr>
        <w:t>The date, time, and duration of any startup, shutdown, or malfunction in the operation of any cement kiln subject to this Subpart or any emissions monitoring equipment.  The records shall include a description of the malfunction and maintenance activity;</w:t>
      </w:r>
    </w:p>
    <w:p>
      <w:pPr>
        <w:pStyle w:val="Normal"/>
        <w:rPr>
          <w:u w:val="single"/>
        </w:rPr>
      </w:pPr>
      <w:r>
        <w:rPr>
          <w:u w:val="single"/>
        </w:rPr>
      </w:r>
    </w:p>
    <w:p>
      <w:pPr>
        <w:pStyle w:val="Normal"/>
        <w:tabs>
          <w:tab w:val="clear" w:pos="720"/>
          <w:tab w:val="left" w:pos="-1440" w:leader="none"/>
        </w:tabs>
        <w:ind w:left="2160" w:hanging="720"/>
        <w:rPr/>
      </w:pPr>
      <w:r>
        <w:rPr>
          <w:u w:val="single"/>
        </w:rPr>
        <w:t>3)</w:t>
      </w:r>
      <w:r>
        <w:rPr/>
        <w:tab/>
      </w:r>
      <w:r>
        <w:rPr>
          <w:u w:val="single"/>
        </w:rPr>
        <w:t>If operating a low-NOx burner or mid-kiln firing system; the date, time and duration of any regularly scheduled maintenance, with a description of the activity, and tons of clinker produced from each kiln;</w:t>
      </w:r>
    </w:p>
    <w:p>
      <w:pPr>
        <w:pStyle w:val="Normal"/>
        <w:rPr>
          <w:u w:val="single"/>
        </w:rPr>
      </w:pPr>
      <w:r>
        <w:rPr>
          <w:u w:val="single"/>
        </w:rPr>
      </w:r>
    </w:p>
    <w:p>
      <w:pPr>
        <w:pStyle w:val="Normal"/>
        <w:tabs>
          <w:tab w:val="clear" w:pos="720"/>
          <w:tab w:val="left" w:pos="-1440" w:leader="none"/>
        </w:tabs>
        <w:ind w:left="2160" w:hanging="720"/>
        <w:rPr/>
      </w:pPr>
      <w:r>
        <w:rPr>
          <w:u w:val="single"/>
        </w:rPr>
        <w:t>4)</w:t>
      </w:r>
      <w:r>
        <w:rPr/>
        <w:tab/>
      </w:r>
      <w:r>
        <w:rPr>
          <w:u w:val="single"/>
        </w:rPr>
        <w:t>The results of any required performance testing;</w:t>
      </w:r>
    </w:p>
    <w:p>
      <w:pPr>
        <w:pStyle w:val="Normal"/>
        <w:rPr>
          <w:u w:val="single"/>
        </w:rPr>
      </w:pPr>
      <w:r>
        <w:rPr>
          <w:u w:val="single"/>
        </w:rPr>
      </w:r>
    </w:p>
    <w:p>
      <w:pPr>
        <w:pStyle w:val="Normal"/>
        <w:ind w:left="1440" w:hanging="0"/>
        <w:rPr/>
      </w:pPr>
      <w:r>
        <w:rPr>
          <w:u w:val="single"/>
        </w:rPr>
        <w:t>5)</w:t>
      </w:r>
      <w:r>
        <w:rPr/>
        <w:tab/>
      </w:r>
      <w:r>
        <w:rPr>
          <w:u w:val="single"/>
        </w:rPr>
        <w:t>Daily cement kiln clinker production in tons per day; and</w:t>
      </w:r>
    </w:p>
    <w:p>
      <w:pPr>
        <w:pStyle w:val="Normal"/>
        <w:rPr>
          <w:u w:val="single"/>
        </w:rPr>
      </w:pPr>
      <w:r>
        <w:rPr>
          <w:u w:val="single"/>
        </w:rPr>
      </w:r>
    </w:p>
    <w:p>
      <w:pPr>
        <w:pStyle w:val="Normal"/>
        <w:tabs>
          <w:tab w:val="clear" w:pos="720"/>
          <w:tab w:val="left" w:pos="-1440" w:leader="none"/>
        </w:tabs>
        <w:ind w:left="2160" w:hanging="720"/>
        <w:rPr/>
      </w:pPr>
      <w:r>
        <w:rPr>
          <w:u w:val="single"/>
        </w:rPr>
        <w:t>6)</w:t>
      </w:r>
      <w:r>
        <w:rPr/>
        <w:tab/>
      </w:r>
      <w:r>
        <w:rPr>
          <w:u w:val="single"/>
        </w:rPr>
        <w:t>The records of monitoring required by Section 217.606 of this Subpart.</w:t>
      </w:r>
    </w:p>
    <w:p>
      <w:pPr>
        <w:pStyle w:val="Normal"/>
        <w:rPr>
          <w:u w:val="single"/>
        </w:rPr>
      </w:pPr>
      <w:r>
        <w:rPr>
          <w:u w:val="single"/>
        </w:rPr>
      </w:r>
    </w:p>
    <w:p>
      <w:pPr>
        <w:pStyle w:val="Normal"/>
        <w:tabs>
          <w:tab w:val="clear" w:pos="720"/>
          <w:tab w:val="left" w:pos="-1440" w:leader="none"/>
        </w:tabs>
        <w:ind w:left="1440" w:hanging="720"/>
        <w:rPr/>
      </w:pPr>
      <w:r>
        <w:rPr>
          <w:u w:val="single"/>
        </w:rPr>
        <w:t>b)</w:t>
      </w:r>
      <w:r>
        <w:rPr/>
        <w:tab/>
      </w:r>
      <w:r>
        <w:rPr>
          <w:u w:val="single"/>
        </w:rPr>
        <w:t>All records required to be produced or maintained shall be retained on site for a minimum of three years and be made available to the Agency upon request.</w:t>
      </w:r>
    </w:p>
    <w:p>
      <w:pPr>
        <w:pStyle w:val="Normal"/>
        <w:rPr>
          <w:u w:val="single"/>
        </w:rPr>
      </w:pPr>
      <w:r>
        <w:rPr>
          <w:u w:val="single"/>
        </w:rPr>
      </w:r>
    </w:p>
    <w:p>
      <w:pPr>
        <w:pStyle w:val="Normal"/>
        <w:rPr/>
      </w:pPr>
      <w:r>
        <w:rPr/>
        <w:t xml:space="preserve">(Source:  Added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keepNext w:val="true"/>
        <w:keepLines/>
        <w:suppressAutoHyphens w:val="true"/>
        <w:ind w:firstLine="720"/>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do hereby certify that the above opinion and order was adopted on the 24th day of August 2000 by a vote of 7-0.</w:t>
      </w:r>
    </w:p>
    <w:p>
      <w:pPr>
        <w:pStyle w:val="Normal"/>
        <w:keepNext w:val="true"/>
        <w:keepLines/>
        <w:suppressAutoHyphens w:val="true"/>
        <w:rPr/>
      </w:pPr>
      <w:r>
        <w:rPr/>
      </w:r>
    </w:p>
    <w:p>
      <w:pPr>
        <w:pStyle w:val="Normal"/>
        <w:keepNext w:val="true"/>
        <w:keepLines/>
        <w:suppressAutoHyphens w:val="true"/>
        <w:ind w:left="5040" w:hanging="0"/>
        <w:rPr/>
      </w:pPr>
      <w:r>
        <w:rPr/>
        <w:drawing>
          <wp:inline distT="0" distB="0" distL="0" distR="0">
            <wp:extent cx="2061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1210" cy="73152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The NOx SIP Call (entitled “Finding of Significant Contribution and Rulemaking for Certain States in the Ozone Transport Assessment Group Regions for Purpose of Reducing Regional Transport of Ozone”) is a regulation promulgated by the United States Environmental Protection Agency (USEPA) to address ozone transport in the area of the country largely east of the Mississippi River, published on October 27, 1998, at 63 Fed. Reg. 57,356.  A number of petitions challenging this rulemaking were filed before the U.S. Court of Appeals for the D. C. Circuit.  On March 3, 2000, the court upheld most of the NOx SIP Call rule, but reversed and remanded for further consideration the inclusion of portions of Missouri and Georgia in the rule, and reversed the inclusion of Wisconsin in the rule because USEPA had not made a showing that sources in Wisconsin significantly contributed to nonattainment or interfered with maintenance of the NAAQS in any other State.  See </w:t>
      </w:r>
      <w:r>
        <w:rPr>
          <w:u w:val="single"/>
        </w:rPr>
        <w:t>Michigan v. EPA</w:t>
      </w:r>
      <w:r>
        <w:rPr/>
        <w:t>, 213 F.3d 663 (D.C. Ci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CG Times (W1);Times New Roman" w:hAnsi="CG Times (W1);Times New Roman" w:eastAsia="CG Times (W1);Times New Roman" w:cs="CG Times (W1);Times New Roman"/>
      <w:b/>
      <w:bCs/>
      <w:sz w:val="18"/>
      <w:szCs w:val="18"/>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eastAsia="Times New Roman" w:cs="Times New Roman"/>
      <w:b/>
      <w:bCs/>
    </w:rPr>
  </w:style>
  <w:style w:type="paragraph" w:styleId="Heading3">
    <w:name w:val="Heading 3"/>
    <w:basedOn w:val="Normal"/>
    <w:next w:val="Normal"/>
    <w:qFormat/>
    <w:pPr>
      <w:widowControl w:val="false"/>
      <w:numPr>
        <w:ilvl w:val="2"/>
        <w:numId w:val="1"/>
      </w:numPr>
      <w:jc w:val="center"/>
      <w:outlineLvl w:val="2"/>
    </w:pPr>
    <w:rPr>
      <w:rFonts w:ascii="Times New Roman" w:hAnsi="Times New Roman" w:eastAsia="Times New Roman" w:cs="Times New Roman"/>
      <w:b/>
      <w:bCs/>
    </w:rPr>
  </w:style>
  <w:style w:type="paragraph" w:styleId="Heading4">
    <w:name w:val="Heading 4"/>
    <w:basedOn w:val="Normal"/>
    <w:next w:val="Normal"/>
    <w:qFormat/>
    <w:pPr>
      <w:widowControl w:val="false"/>
      <w:numPr>
        <w:ilvl w:val="3"/>
        <w:numId w:val="1"/>
      </w:numPr>
      <w:outlineLvl w:val="3"/>
    </w:pPr>
    <w:rPr>
      <w:rFonts w:ascii="CG Times (W1);Times New Roman" w:hAnsi="CG Times (W1);Times New Roman" w:eastAsia="CG Times (W1);Times New Roman" w:cs="CG Times (W1);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1);Times New Roman" w:hAnsi="CG Times (W1);Times New Roman" w:eastAsia="CG Times (W1);Times New Roman" w:cs="CG Times (W1);Times New Roman"/>
      <w:b/>
      <w:bCs/>
      <w:sz w:val="18"/>
      <w:szCs w:val="18"/>
    </w:rPr>
  </w:style>
  <w:style w:type="paragraph" w:styleId="TextBody">
    <w:name w:val="Body Text"/>
    <w:basedOn w:val="Normal"/>
    <w:pPr>
      <w:widowControl w:val="false"/>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rFonts w:ascii="CG Times (W1);Times New Roman" w:hAnsi="CG Times (W1);Times New Roman" w:eastAsia="CG Times (W1);Times New Roman" w:cs="CG Times (W1);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eastAsia="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ind w:left="1260" w:hanging="540"/>
    </w:pPr>
    <w:rPr>
      <w:rFonts w:ascii="CG Times (W1);Times New Roman" w:hAnsi="CG Times (W1);Times New Roman" w:eastAsia="CG Times (W1);Times New Roman" w:cs="CG Times (W1);Times New Roman"/>
    </w:rPr>
  </w:style>
  <w:style w:type="paragraph" w:styleId="Quick1">
    <w:name w:val="Quick 1)"/>
    <w:basedOn w:val="Normal"/>
    <w:qFormat/>
    <w:pPr>
      <w:widowControl w:val="false"/>
      <w:ind w:left="1800" w:hanging="540"/>
    </w:pPr>
    <w:rPr>
      <w:rFonts w:ascii="CG Times (W1);Times New Roman" w:hAnsi="CG Times (W1);Times New Roman" w:eastAsia="CG Times (W1);Times New Roman" w:cs="CG Times (W1);Times New Roman"/>
    </w:rPr>
  </w:style>
  <w:style w:type="paragraph" w:styleId="QuickA1">
    <w:name w:val="Quick A)"/>
    <w:basedOn w:val="Normal"/>
    <w:qFormat/>
    <w:pPr>
      <w:widowControl w:val="false"/>
      <w:ind w:left="2340" w:hanging="540"/>
    </w:pPr>
    <w:rPr>
      <w:rFonts w:ascii="CG Times (W1);Times New Roman" w:hAnsi="CG Times (W1);Times New Roman" w:eastAsia="CG Times (W1);Times New Roman" w:cs="CG Times (W1);Times New Roman"/>
    </w:rPr>
  </w:style>
  <w:style w:type="paragraph" w:styleId="BodyText2">
    <w:name w:val="Body Text 2"/>
    <w:basedOn w:val="Normal"/>
    <w:qFormat/>
    <w:pPr>
      <w:widowControl w:val="false"/>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rFonts w:ascii="CG Times (W1);Times New Roman" w:hAnsi="CG Times (W1);Times New Roman" w:eastAsia="CG Times (W1);Times New Roman" w:cs="CG Times (W1);Times New Roman"/>
      <w:sz w:val="18"/>
      <w:szCs w:val="18"/>
    </w:rPr>
  </w:style>
  <w:style w:type="paragraph" w:styleId="TextBodyIndent">
    <w:name w:val="Body Text Indent"/>
    <w:basedOn w:val="Normal"/>
    <w:pPr>
      <w:widowControl w:val="false"/>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ind w:left="720" w:hanging="0"/>
    </w:pPr>
    <w:rPr>
      <w:rFonts w:ascii="CG Times (W1);Times New Roman" w:hAnsi="CG Times (W1);Times New Roman" w:eastAsia="CG Times (W1);Times New Roman" w:cs="CG Times (W1);Times New Roman"/>
      <w:sz w:val="18"/>
      <w:szCs w:val="18"/>
    </w:rPr>
  </w:style>
  <w:style w:type="paragraph" w:styleId="Footer">
    <w:name w:val="Footer"/>
    <w:basedOn w:val="Normal"/>
    <w:pPr>
      <w:widowControl w:val="false"/>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4"/>
      <w:lang w:val="en-US" w:eastAsia="zh-CN" w:bidi="hi-IN"/>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08:00Z</dcterms:created>
  <dc:creator>M. McCambridge</dc:creator>
  <dc:description/>
  <dc:language>en-US</dc:language>
  <cp:lastModifiedBy>State of Illinois</cp:lastModifiedBy>
  <cp:lastPrinted>2000-08-25T07:45:00Z</cp:lastPrinted>
  <dcterms:modified xsi:type="dcterms:W3CDTF">2000-08-25T14:03:00Z</dcterms:modified>
  <cp:revision>18</cp:revision>
  <dc:subject/>
  <dc:title>ILLINOIS POLLUTION CONTROL BOARD</dc:title>
</cp:coreProperties>
</file>